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I</w:t>
      </w:r>
      <w:ins w:id="0" w:author="Unknown" w:date="2009-08-10T09:03:00Z">
        <w:r>
          <w:rPr/>
          <w:t>ntroduction</w:t>
        </w:r>
      </w:ins>
    </w:p>
    <w:p>
      <w:pPr>
        <w:pStyle w:val="TextBody"/>
        <w:rPr/>
      </w:pPr>
      <w:r>
        <w:rPr/>
        <w:t>This Mitigated Negative Declaration (MND)/Environmental Assessment (EA) evaluates the impacts of implementing the 2-Gates Demonstration Project (2-Gates Project, or Project) in compliance with the California Environmental Quality Act (CEQA) and the National Environmental Policy Act (NEPA)</w:t>
      </w:r>
      <w:r>
        <w:rPr>
          <w:rFonts w:cs="Arial"/>
        </w:rPr>
        <w:t xml:space="preserve">. The Project would be located in the Sacramento-San Joaquin River Delta (Delta), which is a vital source of drinking water for </w:t>
      </w:r>
      <w:del w:id="1" w:author="Lorraine Woodman" w:date="2009-08-13T11:21:00Z">
        <w:r>
          <w:rPr>
            <w:rFonts w:cs="Arial"/>
          </w:rPr>
          <w:delText>over 23</w:delText>
        </w:r>
      </w:del>
      <w:ins w:id="2" w:author="Lorraine Woodman" w:date="2009-08-13T11:21:00Z">
        <w:r>
          <w:rPr>
            <w:rFonts w:cs="Arial"/>
          </w:rPr>
          <w:t>25</w:t>
        </w:r>
      </w:ins>
      <w:r>
        <w:rPr>
          <w:rFonts w:cs="Arial"/>
        </w:rPr>
        <w:t xml:space="preserve"> million Californians and supports more than 1.3 million acres of irrigated agricultural lands. </w:t>
      </w:r>
      <w:r>
        <w:rPr/>
        <w:t xml:space="preserve">The 2-Gates Project would install and operate removable gates in two key channels in the central Delta (Old River and Connection Slough) </w:t>
      </w:r>
      <w:ins w:id="3" w:author="Lorraine Woodman" w:date="2009-08-13T11:22:00Z">
        <w:r>
          <w:rPr/>
          <w:t xml:space="preserve">for a five-year period </w:t>
        </w:r>
      </w:ins>
      <w:r>
        <w:rPr/>
        <w:t>in order to control flows and thereby help reduce entrainment of delta smelt (</w:t>
      </w:r>
      <w:r>
        <w:rPr>
          <w:i/>
        </w:rPr>
        <w:t>Hypomesus transpacificus</w:t>
      </w:r>
      <w:r>
        <w:rPr/>
        <w:t xml:space="preserve">) </w:t>
      </w:r>
      <w:del w:id="4" w:author="Lorraine Woodman" w:date="2009-08-13T11:24:00Z">
        <w:r>
          <w:rPr/>
          <w:delText xml:space="preserve">and other sensitive aquatic species </w:delText>
        </w:r>
      </w:del>
      <w:r>
        <w:rPr/>
        <w:t>at the State Water Project (SWP) and Central Valley Project (CVP) export pumps.</w:t>
      </w:r>
    </w:p>
    <w:p>
      <w:pPr>
        <w:pStyle w:val="Heading2"/>
        <w:tabs>
          <w:tab w:val="clear" w:pos="720"/>
          <w:tab w:val="left" w:pos="1152" w:leader="none"/>
        </w:tabs>
        <w:spacing w:before="240" w:after="120"/>
        <w:ind w:left="1152" w:hanging="1152"/>
        <w:rPr/>
      </w:pPr>
      <w:r>
        <w:rPr/>
        <w:t>CEQA Requirements, Lead Agency, and State Actions</w:t>
      </w:r>
    </w:p>
    <w:p>
      <w:pPr>
        <w:pStyle w:val="TextBody"/>
        <w:rPr/>
      </w:pPr>
      <w:r>
        <w:rPr/>
        <w:t>This document is being prepared in accordance with relevant provisions of CEQA (Public Resources Code [PRC] 21000 et seq.), and the CEQA Guidelines as amended (California Code of Regulations [CCR], Title 14, Division 6, 15000 et seq.). The foundation of CEQA documents is the Initial Study environmental checklist included in Section 4 of this document. Section 15063(c) of the CEQA Guidelines indicates that the purposes of an Initial Study include:</w:t>
      </w:r>
    </w:p>
    <w:p>
      <w:pPr>
        <w:pStyle w:val="ListBullet"/>
        <w:numPr>
          <w:ilvl w:val="0"/>
          <w:numId w:val="7"/>
        </w:numPr>
        <w:rPr/>
      </w:pPr>
      <w:r>
        <w:rPr/>
        <w:t>Provide the lead agency, the</w:t>
      </w:r>
      <w:del w:id="5" w:author="Lorraine Woodman" w:date="2009-08-13T11:24:00Z">
        <w:r>
          <w:rPr/>
          <w:delText xml:space="preserve"> California Department of Water Resources (DWR)</w:delText>
        </w:r>
      </w:del>
      <w:ins w:id="6" w:author="Lorraine Woodman" w:date="2009-08-13T11:24:00Z">
        <w:r>
          <w:rPr/>
          <w:t xml:space="preserve"> San Luis and Delta-Mendota Water Authority (SLDMWA)</w:t>
        </w:r>
      </w:ins>
      <w:r>
        <w:rPr/>
        <w:t>, with information to use as the basis for deciding whether to prepare an Environmental Impact Report (EIR) or Negative Declaration.</w:t>
      </w:r>
    </w:p>
    <w:p>
      <w:pPr>
        <w:pStyle w:val="ListBullet"/>
        <w:numPr>
          <w:ilvl w:val="0"/>
          <w:numId w:val="7"/>
        </w:numPr>
        <w:rPr/>
      </w:pPr>
      <w:r>
        <w:rPr/>
        <w:t xml:space="preserve">Enable the lead agency to modify a project and mitigate adverse impacts before an EIR is prepared, thereby enabling the </w:t>
      </w:r>
      <w:del w:id="7" w:author="Lorraine Woodman" w:date="2009-08-13T11:26:00Z">
        <w:r>
          <w:rPr/>
          <w:delText xml:space="preserve">Project </w:delText>
        </w:r>
      </w:del>
      <w:ins w:id="8" w:author="Lorraine Woodman" w:date="2009-08-13T11:26:00Z">
        <w:r>
          <w:rPr/>
          <w:t xml:space="preserve">project </w:t>
        </w:r>
      </w:ins>
      <w:r>
        <w:rPr/>
        <w:t>to qualify for a Negative Declaration.</w:t>
      </w:r>
    </w:p>
    <w:p>
      <w:pPr>
        <w:pStyle w:val="ListBullet"/>
        <w:numPr>
          <w:ilvl w:val="0"/>
          <w:numId w:val="7"/>
        </w:numPr>
        <w:rPr/>
      </w:pPr>
      <w:r>
        <w:rPr/>
        <w:t>Identify the effects determined not to be significant.</w:t>
      </w:r>
    </w:p>
    <w:p>
      <w:pPr>
        <w:pStyle w:val="ListBullet"/>
        <w:numPr>
          <w:ilvl w:val="0"/>
          <w:numId w:val="7"/>
        </w:numPr>
        <w:rPr/>
      </w:pPr>
      <w:r>
        <w:rPr/>
        <w:t>Explain the reasons why potentially significant effects would not be significant.</w:t>
      </w:r>
    </w:p>
    <w:p>
      <w:pPr>
        <w:pStyle w:val="ListBullet"/>
        <w:numPr>
          <w:ilvl w:val="0"/>
          <w:numId w:val="7"/>
        </w:numPr>
        <w:rPr/>
      </w:pPr>
      <w:r>
        <w:rPr/>
        <w:t>Facilitate environmental assessment early in the design of a project.</w:t>
      </w:r>
    </w:p>
    <w:p>
      <w:pPr>
        <w:pStyle w:val="ListBullet"/>
        <w:numPr>
          <w:ilvl w:val="0"/>
          <w:numId w:val="7"/>
        </w:numPr>
        <w:rPr/>
      </w:pPr>
      <w:r>
        <w:rPr/>
        <w:t>Provide documentation of the factual basis for the finding in a Negative Declaration that a project will not have a significant effect on the environment.</w:t>
      </w:r>
    </w:p>
    <w:p>
      <w:pPr>
        <w:pStyle w:val="ListBulletEND"/>
        <w:numPr>
          <w:ilvl w:val="0"/>
          <w:numId w:val="6"/>
        </w:numPr>
        <w:tabs>
          <w:tab w:val="clear" w:pos="720"/>
        </w:tabs>
        <w:rPr/>
      </w:pPr>
      <w:r>
        <w:rPr/>
        <w:t>Eliminate unnecessary EIRs.</w:t>
      </w:r>
    </w:p>
    <w:p>
      <w:pPr>
        <w:pStyle w:val="TextBody"/>
        <w:rPr/>
      </w:pPr>
      <w:r>
        <w:rPr/>
        <w:t>CEQA Guidelines Section 15070 indicates that an MND is appropriate when:</w:t>
      </w:r>
    </w:p>
    <w:p>
      <w:pPr>
        <w:pStyle w:val="ListBullet"/>
        <w:numPr>
          <w:ilvl w:val="0"/>
          <w:numId w:val="7"/>
        </w:numPr>
        <w:rPr/>
      </w:pPr>
      <w:r>
        <w:rPr/>
        <w:t xml:space="preserve">The Initial Study shows that there is no substantial evidence, in light of the whole record before the agency, that the </w:t>
      </w:r>
      <w:del w:id="9" w:author="Lorraine Woodman" w:date="2009-08-13T11:25:00Z">
        <w:r>
          <w:rPr/>
          <w:delText xml:space="preserve">Project </w:delText>
        </w:r>
      </w:del>
      <w:ins w:id="10" w:author="Lorraine Woodman" w:date="2009-08-13T11:25:00Z">
        <w:r>
          <w:rPr/>
          <w:t xml:space="preserve">project </w:t>
        </w:r>
      </w:ins>
      <w:r>
        <w:rPr/>
        <w:t>may have a significant effect on the environment, or</w:t>
      </w:r>
    </w:p>
    <w:p>
      <w:pPr>
        <w:pStyle w:val="ListBullet"/>
        <w:numPr>
          <w:ilvl w:val="0"/>
          <w:numId w:val="7"/>
        </w:numPr>
        <w:rPr/>
      </w:pPr>
      <w:r>
        <w:rPr/>
        <w:t>The Initial Study identifies potentially significant effects but;</w:t>
      </w:r>
    </w:p>
    <w:p>
      <w:pPr>
        <w:pStyle w:val="ListBullet"/>
        <w:numPr>
          <w:ilvl w:val="0"/>
          <w:numId w:val="7"/>
        </w:numPr>
        <w:rPr/>
      </w:pPr>
      <w:r>
        <w:rPr/>
        <w:t xml:space="preserve">Revisions in the </w:t>
      </w:r>
      <w:del w:id="11" w:author="Lorraine Woodman" w:date="2009-08-13T11:28:00Z">
        <w:r>
          <w:rPr/>
          <w:delText xml:space="preserve">Project </w:delText>
        </w:r>
      </w:del>
      <w:ins w:id="12" w:author="Lorraine Woodman" w:date="2009-08-13T11:28:00Z">
        <w:r>
          <w:rPr/>
          <w:t xml:space="preserve">project </w:t>
        </w:r>
      </w:ins>
      <w:r>
        <w:rPr/>
        <w:t>plans or proposals made by, or agreed to by the applicant before a proposed MND and Initial Study are released for public review would avoid the effects or mitigate the effects to a point where clearly no significant effects would occur, and</w:t>
      </w:r>
    </w:p>
    <w:p>
      <w:pPr>
        <w:pStyle w:val="ListBulletEND"/>
        <w:numPr>
          <w:ilvl w:val="0"/>
          <w:numId w:val="6"/>
        </w:numPr>
        <w:tabs>
          <w:tab w:val="clear" w:pos="720"/>
        </w:tabs>
        <w:rPr/>
      </w:pPr>
      <w:r>
        <w:rPr/>
        <w:t xml:space="preserve">There is no substantial evidence, in light of the whole record before the agency, that the </w:t>
      </w:r>
      <w:del w:id="13" w:author="Lorraine Woodman" w:date="2009-08-13T11:28:00Z">
        <w:r>
          <w:rPr/>
          <w:delText xml:space="preserve">Project </w:delText>
        </w:r>
      </w:del>
      <w:ins w:id="14" w:author="Lorraine Woodman" w:date="2009-08-13T11:28:00Z">
        <w:r>
          <w:rPr/>
          <w:t xml:space="preserve">project </w:t>
        </w:r>
      </w:ins>
      <w:r>
        <w:rPr/>
        <w:t>as revised may have a significant effect on the environment.</w:t>
      </w:r>
    </w:p>
    <w:p>
      <w:pPr>
        <w:pStyle w:val="TextBody"/>
        <w:rPr/>
      </w:pPr>
      <w:r>
        <w:rPr/>
        <w:t xml:space="preserve">An MND is the appropriate CEQA document for </w:t>
      </w:r>
      <w:del w:id="15" w:author="Lorraine Woodman" w:date="2009-08-13T11:28:00Z">
        <w:r>
          <w:rPr/>
          <w:delText xml:space="preserve">this </w:delText>
        </w:r>
      </w:del>
      <w:ins w:id="16" w:author="Lorraine Woodman" w:date="2009-08-13T11:28:00Z">
        <w:r>
          <w:rPr/>
          <w:t xml:space="preserve">the 2-Gates </w:t>
        </w:r>
      </w:ins>
      <w:r>
        <w:rPr/>
        <w:t>Project because the above guidelines have been met. Adequate mitigation measures have been incorporated into the Project to either avoid significant impacts or reduce them to less than significant.</w:t>
      </w:r>
    </w:p>
    <w:p>
      <w:pPr>
        <w:pStyle w:val="TextBody"/>
        <w:rPr/>
      </w:pPr>
      <w:r>
        <w:rPr/>
        <w:t xml:space="preserve">Section 15050(a) of the CEQA Guidelines indicates that the lead agency is the public agency with the principal responsibility for carrying out or approving a project. The lead agency is to decide whether an EIR or Negative Declaration will be required and will initiate the preparation of the document as identified in CEQA Guidelines Sections 15367, 15051(a). </w:t>
      </w:r>
      <w:del w:id="17" w:author="Lorraine Woodman" w:date="2009-08-13T11:29:00Z">
        <w:r>
          <w:rPr/>
          <w:delText xml:space="preserve">DWR </w:delText>
        </w:r>
      </w:del>
      <w:ins w:id="18" w:author="Lorraine Woodman" w:date="2009-08-13T11:29:00Z">
        <w:r>
          <w:rPr/>
          <w:t>SLDMWA</w:t>
        </w:r>
      </w:ins>
      <w:r>
        <w:rPr/>
        <w:t>is the lead agency for the preparation of this MND under CEQA because it would be</w:t>
      </w:r>
      <w:del w:id="19" w:author="Lorraine Woodman" w:date="2009-08-13T11:29:00Z">
        <w:r>
          <w:rPr/>
          <w:delText xml:space="preserve"> the ultimate owner of the Project and because the Project addresses impacts on delta smelt and other special-status species that potentially result from SWP pumps, which are operated by DWR</w:delText>
        </w:r>
      </w:del>
      <w:ins w:id="20" w:author="Lorraine Woodman" w:date="2009-08-13T11:29:00Z">
        <w:r>
          <w:rPr/>
          <w:t xml:space="preserve"> be responsible for constructing the 2-Gates Project</w:t>
        </w:r>
      </w:ins>
      <w:r>
        <w:rPr/>
        <w:t>.</w:t>
      </w:r>
    </w:p>
    <w:p>
      <w:pPr>
        <w:pStyle w:val="Heading2"/>
        <w:tabs>
          <w:tab w:val="clear" w:pos="720"/>
          <w:tab w:val="left" w:pos="1152" w:leader="none"/>
        </w:tabs>
        <w:spacing w:before="240" w:after="120"/>
        <w:ind w:left="1152" w:hanging="1152"/>
        <w:rPr/>
      </w:pPr>
      <w:r>
        <w:rPr/>
        <w:t>NEPA Requirements, Lead Agency, and Federal actions</w:t>
      </w:r>
    </w:p>
    <w:p>
      <w:pPr>
        <w:pStyle w:val="TextBody"/>
        <w:rPr/>
      </w:pPr>
      <w:r>
        <w:rPr/>
        <w:t>The EA has been prepared in accordance with NEPA (42 United States Code [USC] 4321 et seq.)</w:t>
      </w:r>
      <w:ins w:id="21" w:author="Lorraine Woodman" w:date="2009-08-13T14:06:00Z">
        <w:r>
          <w:rPr/>
          <w:t xml:space="preserve"> and</w:t>
        </w:r>
      </w:ins>
      <w:del w:id="22" w:author="Lorraine Woodman" w:date="2009-08-13T14:06:00Z">
        <w:r>
          <w:rPr/>
          <w:delText>;</w:delText>
        </w:r>
      </w:del>
      <w:r>
        <w:rPr/>
        <w:t xml:space="preserve"> the Council on Environmental Quality Regulations for Implementing the Procedural Provisions of NEPA (40 Code of Federal Regulations [CFR] Parts 1500-1508</w:t>
      </w:r>
      <w:del w:id="23" w:author="Lorraine Woodman" w:date="2009-08-13T14:06:00Z">
        <w:r>
          <w:rPr/>
          <w:delText>); and the U.S. Bureau of Reclamation’s (Reclamation) Draft National Environmental Policy Handbook (U.S. Bureau of Reclamation [USBR] 2000)</w:delText>
        </w:r>
      </w:del>
      <w:r>
        <w:rPr/>
        <w:t>. An EA is a concise public document that has three defined functions: (1) it briefly provides sufficient evidence and analysis for determining whether to prepare an Environmental Impact Statement (EIS); (2) it aids an agency’s compliance with NEPA when no EIS is necessary (i.e., it helps to identify better alternatives and mitigation measures); and (3) it facilitates preparation of an EIS when one is necessary (</w:t>
      </w:r>
      <w:ins w:id="24" w:author="Lorraine Woodman" w:date="2009-08-13T14:06:00Z">
        <w:r>
          <w:rPr/>
          <w:t xml:space="preserve">40 </w:t>
        </w:r>
      </w:ins>
      <w:r>
        <w:rPr/>
        <w:t xml:space="preserve">CFR </w:t>
      </w:r>
      <w:del w:id="25" w:author="Lorraine Woodman" w:date="2009-08-13T14:07:00Z">
        <w:r>
          <w:rPr/>
          <w:delText xml:space="preserve">Section </w:delText>
        </w:r>
      </w:del>
      <w:r>
        <w:rPr/>
        <w:t>1508.9(a)). Since the EA is a concise document, it should not contain long descriptions or detailed data which the agency may have gathered. Rather, it should contain a brief discussion of the need for the proposal, alternatives to the proposal, the environmental impacts of the proposed Project and alternatives, and a list of agencies and persons consulted (</w:t>
      </w:r>
      <w:ins w:id="26" w:author="Lorraine Woodman" w:date="2009-08-13T14:07:00Z">
        <w:r>
          <w:rPr/>
          <w:t xml:space="preserve">40 </w:t>
        </w:r>
      </w:ins>
      <w:r>
        <w:rPr/>
        <w:t xml:space="preserve">CFR </w:t>
      </w:r>
      <w:del w:id="27" w:author="Lorraine Woodman" w:date="2009-08-13T14:07:00Z">
        <w:r>
          <w:rPr/>
          <w:delText xml:space="preserve">Section </w:delText>
        </w:r>
      </w:del>
      <w:r>
        <w:rPr/>
        <w:t xml:space="preserve">1508.9(b)). An EA also may include mitigation measures that would be desirable to consider and adopt even though the impacts of the proposal will not be “significant.” </w:t>
      </w:r>
    </w:p>
    <w:p>
      <w:pPr>
        <w:pStyle w:val="TextBody"/>
        <w:rPr/>
      </w:pPr>
      <w:r>
        <w:rPr/>
        <w:t>Reclamation is the lead agency for compliance with NEPA because</w:t>
      </w:r>
      <w:del w:id="28" w:author="Lorraine Woodman" w:date="2009-08-13T12:07:00Z">
        <w:r>
          <w:rPr/>
          <w:delText xml:space="preserve"> the Project addresses impacts on delta smelt and other special-status species that potentially result from CVP pumps, and Reclamation may adjust CVP operations after the 2-Gates Project is constructed and because Reclamation would provide funding for the Project</w:delText>
        </w:r>
      </w:del>
      <w:ins w:id="29" w:author="Lorraine Woodman" w:date="2009-08-13T12:07:00Z">
        <w:r>
          <w:rPr/>
          <w:t xml:space="preserve"> it would be responsible for 2-Gates Project operations</w:t>
        </w:r>
      </w:ins>
      <w:r>
        <w:rPr/>
        <w:t xml:space="preserve">. </w:t>
      </w:r>
      <w:del w:id="30" w:author="Lorraine Woodman" w:date="2009-08-13T12:08:00Z">
        <w:r>
          <w:rPr/>
          <w:delText xml:space="preserve">Whether Reclamation would modify CVP operations is speculative at this time and is not the focus of this MND/EA. </w:delText>
        </w:r>
      </w:del>
    </w:p>
    <w:p>
      <w:pPr>
        <w:pStyle w:val="Heading2"/>
        <w:tabs>
          <w:tab w:val="clear" w:pos="720"/>
          <w:tab w:val="left" w:pos="1152" w:leader="none"/>
        </w:tabs>
        <w:spacing w:before="240" w:after="120"/>
        <w:ind w:left="1152" w:hanging="1152"/>
        <w:rPr/>
      </w:pPr>
      <w:r>
        <w:rPr/>
        <w:t>Background</w:t>
      </w:r>
    </w:p>
    <w:p>
      <w:pPr>
        <w:pStyle w:val="TextBody"/>
        <w:rPr/>
      </w:pPr>
      <w:r>
        <w:rPr/>
        <w:t xml:space="preserve">A substantial amount of the water exported from the Delta is conveyed by the SWP and CVP. The SWP is operated to provide flood control and water supply for agricultural, municipal, industrial, recreational, and environmental purposes. </w:t>
      </w:r>
      <w:ins w:id="31" w:author="Lorraine Woodman" w:date="2009-08-13T12:10:00Z">
        <w:r>
          <w:rPr/>
          <w:t xml:space="preserve">The California </w:t>
        </w:r>
      </w:ins>
      <w:ins w:id="32" w:author="Lorraine Woodman" w:date="2009-08-13T12:10:00Z">
        <w:del w:id="33" w:author="Sarah Bumby" w:date="2009-08-18T14:13:00Z">
          <w:r>
            <w:rPr/>
            <w:delText>Departmente</w:delText>
          </w:r>
        </w:del>
      </w:ins>
      <w:ins w:id="34" w:author="Sarah Bumby" w:date="2009-08-18T14:13:00Z">
        <w:r>
          <w:rPr/>
          <w:t>Department</w:t>
        </w:r>
      </w:ins>
      <w:ins w:id="35" w:author="Lorraine Woodman" w:date="2009-08-13T12:10:00Z">
        <w:r>
          <w:rPr/>
          <w:t xml:space="preserve"> of Water Resources (</w:t>
        </w:r>
      </w:ins>
      <w:r>
        <w:rPr/>
        <w:t>DWR</w:t>
      </w:r>
      <w:ins w:id="36" w:author="Lorraine Woodman" w:date="2009-08-13T12:10:00Z">
        <w:r>
          <w:rPr/>
          <w:t>)</w:t>
        </w:r>
      </w:ins>
      <w:r>
        <w:rPr/>
        <w:t xml:space="preserve"> has State Water Resources Control Board (SWRCB) permits and licenses to appropriate and divert (or redivert) water for the SWP. Water is conserved in the Oroville Reservoir and released to three Upper Feather River area contractors, two contractors served by the North Bay Aqueduct, and the Harvey O. Banks Pumping Plant (Banks) in the Delta, after which it is delivered to the remaining 24 contractors in the SWP service areas south of the Delta. In addition, Banks pumps water from other sources entering the Delta (i.e., the Sacramento River, San Joaquin River, and Mokelumne River). The current operations of the SWP reservoirs, pumping plants, and aqueducts vary throughout the year based on changing hydrologic and environmental factors, as well as regulations and agreements governing the operation of the SWP. </w:t>
      </w:r>
    </w:p>
    <w:p>
      <w:pPr>
        <w:pStyle w:val="TextBody"/>
        <w:rPr/>
      </w:pPr>
      <w:r>
        <w:rPr/>
        <w:t>The CVP is operated by Reclamation and includes several reservoirs, hydroelectric plants, and pumping plants, including the Jones Pumping Plant in the south Delta near Tracy. The CVP’s major storage facilities are Shasta, Trinity, Folsom</w:t>
      </w:r>
      <w:ins w:id="37" w:author="Lorraine Woodman" w:date="2009-08-13T12:13:00Z">
        <w:r>
          <w:rPr/>
          <w:t>,</w:t>
        </w:r>
      </w:ins>
      <w:r>
        <w:rPr/>
        <w:t xml:space="preserve"> and New Melones. The upstream reservoirs release water to provide water for the Delta, of which a portion is exported through Jones Pumping Plant for storage in San Luis Reservoir (jointly operated by the CVP and SWP) or delivered down the Delta Mendota Canal to south of Delta contractors. DWR and Reclamation collectively have built water conservation and water delivery facilities in the Central Valley in order to deliver water supplies to water rights holders as well as </w:t>
      </w:r>
      <w:ins w:id="38" w:author="Lorraine Woodman" w:date="2009-08-13T12:13:00Z">
        <w:r>
          <w:rPr/>
          <w:t xml:space="preserve">CVP and SWP </w:t>
        </w:r>
      </w:ins>
      <w:del w:id="39" w:author="Lorraine Woodman" w:date="2009-08-13T12:14:00Z">
        <w:r>
          <w:rPr/>
          <w:delText xml:space="preserve">project </w:delText>
        </w:r>
      </w:del>
      <w:r>
        <w:rPr/>
        <w:t xml:space="preserve">contractors. Some CVP facilities were developed in coordination with the SWP. Both the CVP and the SWP use the San Luis Reservoir, O’Neill Forebay, and more than 100 miles of the California Aqueduct and its related pumping and generating facilities. </w:t>
      </w:r>
    </w:p>
    <w:p>
      <w:pPr>
        <w:pStyle w:val="TextBody"/>
        <w:rPr/>
      </w:pPr>
      <w:r>
        <w:rPr/>
        <w:t>Both DWR and Reclamation’s water rights are conditioned by the SWRCB to protect the beneficial uses of water within each respective project and jointly for the protection of beneficial uses in the Sacramento Valley and the Sacramento-San Joaquin Delta Estuary. The Coordinated Operations Agreement was signed in 1986 and defines both SWP and CVP facilities and their water supplies, sets forth procedures for coordination of operations, identifies formulas for sharing joint responsibilities for meeting Delta standards, as the standards existed in the SWRCB Water Right Decision 1485 (D-1485), and other legal uses of water, identifies how unstored flow will be shared, sets up a framework for exchange of water and services between the two projects, and provides for periodic review of the Agreement. Additional water management restrictions are included in the SWRCB Water Right Decision 1641 (D-1641).</w:t>
      </w:r>
    </w:p>
    <w:p>
      <w:pPr>
        <w:pStyle w:val="TextBody"/>
        <w:rPr/>
      </w:pPr>
      <w:r>
        <w:rPr/>
        <w:t>The combination of tidal flows, channel geometry and connections of Franks Tract, Old River and Middle River, export pumping at the CVP and SWP pumps near Tracy, along with salinity, temperature</w:t>
      </w:r>
      <w:ins w:id="40" w:author="Lorraine Woodman" w:date="2009-08-13T12:20:00Z">
        <w:r>
          <w:rPr/>
          <w:t>,</w:t>
        </w:r>
      </w:ins>
      <w:r>
        <w:rPr/>
        <w:t xml:space="preserve"> and turbidity gradients conducive to delta smelt movement can all influence the movement of delta smelt into the south Delta toward the export pumps. This unnatural movement makes these sensitive fish more vulnerable to entrainment. The </w:t>
      </w:r>
      <w:del w:id="41" w:author="Lorraine Woodman" w:date="2009-08-13T12:20:00Z">
        <w:r>
          <w:rPr/>
          <w:delText xml:space="preserve">proposed </w:delText>
        </w:r>
      </w:del>
      <w:ins w:id="42" w:author="Lorraine Woodman" w:date="2009-08-13T12:20:00Z">
        <w:r>
          <w:rPr/>
          <w:t xml:space="preserve">2-Gates </w:t>
        </w:r>
      </w:ins>
      <w:r>
        <w:rPr/>
        <w:t xml:space="preserve">Project seeks to </w:t>
      </w:r>
      <w:del w:id="43" w:author="Dorfman" w:date="2009-08-19T18:56:00Z">
        <w:r>
          <w:rPr/>
          <w:delText>reduce this entrainment while preserving water management options</w:delText>
        </w:r>
      </w:del>
      <w:ins w:id="44" w:author="Dorfman" w:date="2009-08-19T18:56:00Z">
        <w:r>
          <w:rPr/>
          <w:t>demonstrate that operable barriers can reduce delta smelt entrainment at the state and federal pumps and, once proven, allow for an increased ability to deliver water within existing permits and other conditions</w:t>
        </w:r>
      </w:ins>
      <w:r>
        <w:rPr/>
        <w:t xml:space="preserve">. Delta smelt is a federally and state-listed threatened species, and both the U.S. Fish and Wildlife Service (USFWS) and California Department of Fish and Game </w:t>
      </w:r>
      <w:ins w:id="45" w:author="Lorraine Woodman" w:date="2009-08-13T12:20:00Z">
        <w:r>
          <w:rPr/>
          <w:t xml:space="preserve">(DFG) </w:t>
        </w:r>
      </w:ins>
      <w:r>
        <w:rPr/>
        <w:t xml:space="preserve">are considering petitions to change its status to endangered. </w:t>
      </w:r>
    </w:p>
    <w:p>
      <w:pPr>
        <w:pStyle w:val="TextBody"/>
        <w:rPr/>
      </w:pPr>
      <w:r>
        <w:rPr/>
        <w:t>The Biological Opinion (BO) for the Operations Criteria and Plan (OCAP) for the Operation of the CVP and SWP (USFWS 2008b) further constrains the operation of these facilities for the protection of delta smelt. This BO thoroughly describes the components of the CVP and SWP and evaluates the operation of these components for species listed under the federal Endangered Species Act (ESA). This BO also identifies modified operations of the CVP and SWP as a “Reasonable and Prudent Alternative” (RPA) to current operations. The set of RPAs forms the basis for an incidental take statement, under Section 7 of the ESA, and generally form the basis for operations in compliance with the ESA. The RPAs are summarized in Table 1-1.</w:t>
      </w:r>
    </w:p>
    <w:p>
      <w:pPr>
        <w:pStyle w:val="TextBody"/>
        <w:rPr/>
      </w:pPr>
      <w:r>
        <w:rPr/>
        <w:t>The description of existing conditions and the evaluation of impacts of the 2-Gates Project consider the various components of D-1641 and the Coordinated Operations Agreement (e.g., water quality standards, discharge requirements, and allowed diversions), as well as the permit conditions issued by others, particularly those contained in the OCAP BO. This layering of conditions and constraints provided a range of conditions that were used to bound the analysis. During certain time periods and environmental conditions, the components of D-1641 provide the bounding condition, while during under other time periods and environmental conditions, the OCAP BO RPAs describe the limit of operational condition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259"/>
        <w:gridCol w:w="1380"/>
        <w:gridCol w:w="1285"/>
        <w:gridCol w:w="1352"/>
        <w:gridCol w:w="1352"/>
        <w:gridCol w:w="1380"/>
        <w:gridCol w:w="1352"/>
      </w:tblGrid>
      <w:tr>
        <w:trPr>
          <w:tblHeader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able"/>
              <w:rPr/>
            </w:pPr>
            <w:r>
              <w:rPr/>
              <w:t>Table 1-1</w:t>
              <w:tab/>
              <w:t>OCAP Biological Opinion RPAs</w:t>
            </w:r>
          </w:p>
        </w:tc>
      </w:tr>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RPA Componen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Action</w:t>
            </w:r>
            <w:ins w:id="46" w:author="Lorraine Woodman" w:date="2009-08-13T13:13:00Z">
              <w:r>
                <w:rPr/>
                <w:t>s</w:t>
              </w:r>
            </w:ins>
            <w:ins w:id="47" w:author="Lorraine Woodman" w:date="2009-08-13T13:19:00Z">
              <w:r>
                <w:rPr/>
                <w:t>/</w:t>
                <w:br/>
                <w:t>Objectives</w:t>
              </w:r>
            </w:ins>
            <w:del w:id="48" w:author="Lorraine Woodman" w:date="2009-08-13T13:13:00Z">
              <w:r>
                <w:rPr/>
                <w:delText xml:space="preserve"> </w:delText>
              </w:r>
            </w:del>
            <w:del w:id="49" w:author="Lorraine Woodman" w:date="2009-08-13T13:09:00Z">
              <w:r>
                <w:rPr/>
                <w:delText>Number</w:delText>
              </w:r>
            </w:del>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Ac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imin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rigger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uspension of Actio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Off-Ramps</w:t>
            </w:r>
          </w:p>
        </w:tc>
      </w:tr>
      <w:tr>
        <w:trPr>
          <w:trHeight w:val="2288"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50" w:author="Lorraine Woodman" w:date="2009-08-13T13:09:00Z">
              <w:r>
                <w:rPr>
                  <w:b/>
                </w:rPr>
                <w:t xml:space="preserve">Component </w:t>
              </w:r>
            </w:ins>
            <w:r>
              <w:rPr>
                <w:b/>
              </w:rPr>
              <w:t>1</w:t>
            </w:r>
          </w:p>
          <w:p>
            <w:pPr>
              <w:pStyle w:val="TableTEXT1"/>
              <w:spacing w:before="60" w:after="120"/>
              <w:rPr/>
            </w:pPr>
            <w:r>
              <w:rPr/>
              <w:t>Protection of the Adult Delta Smelt Life Stage</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51" w:author="Lorraine Woodman" w:date="2009-08-13T13:09:00Z">
              <w:r>
                <w:rPr>
                  <w:b/>
                </w:rPr>
                <w:t xml:space="preserve">Action </w:t>
              </w:r>
            </w:ins>
            <w:r>
              <w:rPr>
                <w:b/>
              </w:rPr>
              <w:t>1</w:t>
            </w:r>
          </w:p>
          <w:p>
            <w:pPr>
              <w:pStyle w:val="TableTEXT1"/>
              <w:spacing w:before="60" w:after="120"/>
              <w:rPr/>
            </w:pPr>
            <w:r>
              <w:rPr/>
              <w:t>Designed to protect upmigrating delta smelt</w:t>
            </w:r>
          </w:p>
          <w:p>
            <w:pPr>
              <w:pStyle w:val="TableTEXT1"/>
              <w:spacing w:before="60" w:after="120"/>
              <w:rPr>
                <w:b/>
                <w:b/>
                <w:i w:val="false"/>
                <w:i w:val="false"/>
                <w:u w:val="none"/>
              </w:rPr>
            </w:pPr>
            <w:r>
              <w:rPr>
                <w:b/>
                <w:i w:val="false"/>
                <w:u w:val="none"/>
              </w:rPr>
              <w:t>Objective:</w:t>
            </w:r>
          </w:p>
          <w:p>
            <w:pPr>
              <w:pStyle w:val="TableTEXT1"/>
              <w:spacing w:before="60" w:after="120"/>
              <w:rPr/>
            </w:pPr>
            <w:r>
              <w:rPr/>
              <w:t>Protect pre-spawning adult delta smelt from entrainment during 1</w:t>
            </w:r>
            <w:r>
              <w:rPr>
                <w:vertAlign w:val="superscript"/>
              </w:rPr>
              <w:t>st</w:t>
            </w:r>
            <w:r>
              <w:rPr/>
              <w:t xml:space="preserve"> flush</w:t>
            </w:r>
          </w:p>
          <w:p>
            <w:pPr>
              <w:pStyle w:val="TableTEXT1"/>
              <w:spacing w:before="60" w:after="120"/>
              <w:rPr/>
            </w:pPr>
            <w:r>
              <w:rPr/>
              <w:t>Provide advantageous hydrodynamic conditions early in the migration period</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120"/>
              <w:rPr>
                <w:del w:id="55" w:author="Lorraine Woodman" w:date="2009-08-13T12:45:00Z"/>
              </w:rPr>
            </w:pPr>
            <w:r>
              <w:rPr/>
              <w:t xml:space="preserve">Limit </w:t>
            </w:r>
            <w:del w:id="52" w:author="Lorraine Woodman" w:date="2009-08-13T12:45:00Z">
              <w:r>
                <w:rPr/>
                <w:delText xml:space="preserve">Exports </w:delText>
              </w:r>
            </w:del>
            <w:ins w:id="53" w:author="Lorraine Woodman" w:date="2009-08-13T12:45:00Z">
              <w:r>
                <w:rPr/>
                <w:t xml:space="preserve">exports </w:t>
              </w:r>
            </w:ins>
            <w:r>
              <w:rPr/>
              <w:t>so OMR flows</w:t>
            </w:r>
            <w:ins w:id="54" w:author="Lorraine Woodman" w:date="2009-08-13T12:28:00Z">
              <w:r>
                <w:rPr/>
                <w:t xml:space="preserve"> are</w:t>
              </w:r>
            </w:ins>
          </w:p>
          <w:p>
            <w:pPr>
              <w:pStyle w:val="TableTEXT1"/>
              <w:spacing w:before="60" w:after="120"/>
              <w:rPr/>
            </w:pPr>
            <w:r>
              <w:rPr>
                <w:rFonts w:eastAsia="Arial Narrow"/>
              </w:rPr>
              <w:t xml:space="preserve"> </w:t>
            </w:r>
            <w:r>
              <w:rPr/>
              <w:t>≥</w:t>
            </w:r>
            <w:r>
              <w:rPr>
                <w:rFonts w:eastAsia="Arial Narrow"/>
              </w:rPr>
              <w:t xml:space="preserve"> </w:t>
            </w:r>
            <w:r>
              <w:rPr/>
              <w:t xml:space="preserve">-2,000 </w:t>
            </w:r>
            <w:ins w:id="56" w:author="Lorraine Woodman" w:date="2009-08-13T12:31:00Z">
              <w:r>
                <w:rPr/>
                <w:t>cubic feet per second (</w:t>
              </w:r>
            </w:ins>
            <w:r>
              <w:rPr/>
              <w:t>cfs</w:t>
            </w:r>
            <w:ins w:id="57" w:author="Lorraine Woodman" w:date="2009-08-13T12:31:00Z">
              <w:r>
                <w:rPr/>
                <w:t>)</w:t>
              </w:r>
            </w:ins>
            <w:r>
              <w:rPr/>
              <w:t xml:space="preserve"> (14-day average) with 5-day running average ≥ -2,500 cfs (</w:t>
            </w:r>
            <w:r>
              <w:rPr>
                <w:u w:val="single"/>
              </w:rPr>
              <w:t>+</w:t>
            </w:r>
            <w:r>
              <w:rPr/>
              <w:t xml:space="preserve"> 25%)</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iCs/>
                <w:u w:val="single"/>
              </w:rPr>
            </w:pPr>
            <w:r>
              <w:rPr>
                <w:b/>
                <w:iCs/>
              </w:rPr>
              <w:t>Part A:</w:t>
            </w:r>
            <w:r>
              <w:rPr>
                <w:iCs/>
                <w:u w:val="single"/>
              </w:rPr>
              <w:t xml:space="preserve"> </w:t>
            </w:r>
            <w:r>
              <w:rPr>
                <w:iCs/>
                <w:u w:val="none"/>
              </w:rPr>
              <w:t>Dec</w:t>
            </w:r>
            <w:del w:id="58" w:author="Lorraine Woodman" w:date="2009-08-13T12:47:00Z">
              <w:r>
                <w:rPr>
                  <w:iCs/>
                  <w:u w:val="none"/>
                </w:rPr>
                <w:delText>.</w:delText>
              </w:r>
            </w:del>
            <w:ins w:id="59" w:author="Lorraine Woodman" w:date="2009-08-13T12:47:00Z">
              <w:r>
                <w:rPr>
                  <w:iCs/>
                </w:rPr>
                <w:t>ember</w:t>
              </w:r>
            </w:ins>
            <w:r>
              <w:rPr>
                <w:iCs/>
                <w:u w:val="none"/>
              </w:rPr>
              <w:t xml:space="preserve"> 1 to </w:t>
            </w:r>
            <w:ins w:id="60" w:author="Lorraine Woodman" w:date="2009-08-13T12:47:00Z">
              <w:r>
                <w:rPr>
                  <w:iCs/>
                </w:rPr>
                <w:t xml:space="preserve">December </w:t>
              </w:r>
            </w:ins>
            <w:del w:id="61" w:author="Lorraine Woodman" w:date="2009-08-13T12:47:00Z">
              <w:r>
                <w:rPr>
                  <w:iCs/>
                  <w:u w:val="none"/>
                </w:rPr>
                <w:delText xml:space="preserve">Dec. </w:delText>
              </w:r>
            </w:del>
            <w:r>
              <w:rPr>
                <w:iCs/>
                <w:u w:val="none"/>
              </w:rPr>
              <w:t>20</w:t>
            </w:r>
            <w:r>
              <w:rPr>
                <w:iCs/>
              </w:rPr>
              <w:t xml:space="preserve"> (Low-Entrainment Risk Period)</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b/>
                <w:i w:val="false"/>
                <w:iCs/>
              </w:rPr>
              <w:t>Turbidity</w:t>
            </w:r>
            <w:r>
              <w:rPr>
                <w:b/>
              </w:rPr>
              <w:t>:</w:t>
            </w:r>
            <w:r>
              <w:rPr/>
              <w:t xml:space="preserve"> </w:t>
            </w:r>
            <w:del w:id="62" w:author="Lorraine Woodman" w:date="2009-08-13T13:01:00Z">
              <w:r>
                <w:rPr/>
                <w:delText>3</w:delText>
              </w:r>
            </w:del>
            <w:ins w:id="63" w:author="Lorraine Woodman" w:date="2009-08-13T13:01:00Z">
              <w:r>
                <w:rPr/>
                <w:t>Three</w:t>
              </w:r>
            </w:ins>
            <w:r>
              <w:rPr/>
              <w:t xml:space="preserve">-day average </w:t>
            </w:r>
            <w:r>
              <w:rPr>
                <w:u w:val="single"/>
              </w:rPr>
              <w:t>&gt;</w:t>
            </w:r>
            <w:r>
              <w:rPr/>
              <w:t xml:space="preserve"> 12 </w:t>
            </w:r>
            <w:ins w:id="64" w:author="Lorraine Woodman" w:date="2009-08-13T12:32:00Z">
              <w:r>
                <w:rPr/>
                <w:t>Nephelometric Turbidity Unit (</w:t>
              </w:r>
            </w:ins>
            <w:r>
              <w:rPr/>
              <w:t>NTU</w:t>
            </w:r>
            <w:ins w:id="65" w:author="Lorraine Woodman" w:date="2009-08-13T12:32:00Z">
              <w:r>
                <w:rPr/>
                <w:t>)</w:t>
              </w:r>
            </w:ins>
            <w:r>
              <w:rPr/>
              <w:t xml:space="preserve"> </w:t>
            </w:r>
            <w:del w:id="66" w:author="Lorraine Woodman" w:date="2009-08-13T13:01:00Z">
              <w:r>
                <w:rPr/>
                <w:delText xml:space="preserve">@ </w:delText>
              </w:r>
            </w:del>
            <w:ins w:id="67" w:author="Lorraine Woodman" w:date="2009-08-13T13:01:00Z">
              <w:r>
                <w:rPr/>
                <w:t xml:space="preserve">at </w:t>
              </w:r>
            </w:ins>
            <w:r>
              <w:rPr/>
              <w:t>Prisoner’s Point, Holland Cut</w:t>
            </w:r>
            <w:ins w:id="68" w:author="Lorraine Woodman" w:date="2009-08-13T12:59:00Z">
              <w:r>
                <w:rPr/>
                <w:t>, and</w:t>
              </w:r>
            </w:ins>
            <w:del w:id="69" w:author="Lorraine Woodman" w:date="2009-08-13T12:59:00Z">
              <w:r>
                <w:rPr/>
                <w:delText xml:space="preserve"> &amp;</w:delText>
              </w:r>
            </w:del>
            <w:r>
              <w:rPr/>
              <w:t xml:space="preserve"> Victoria Canal (all three)</w:t>
            </w:r>
          </w:p>
          <w:p>
            <w:pPr>
              <w:pStyle w:val="TableTEXT1"/>
              <w:spacing w:before="60" w:after="120"/>
              <w:rPr>
                <w:i/>
                <w:i/>
                <w:iCs/>
                <w:u w:val="single"/>
              </w:rPr>
            </w:pPr>
            <w:ins w:id="70" w:author="Lorraine Woodman" w:date="2009-08-13T12:32:00Z">
              <w:r>
                <w:rPr/>
                <w:t>US</w:t>
              </w:r>
            </w:ins>
            <w:r>
              <w:rPr/>
              <w:t xml:space="preserve">FWS discretion based on turbidity, flows, </w:t>
            </w:r>
            <w:ins w:id="71" w:author="Lorraine Woodman" w:date="2009-08-13T12:30:00Z">
              <w:r>
                <w:rPr/>
                <w:t>Fall Midwater Trawl (</w:t>
              </w:r>
            </w:ins>
            <w:r>
              <w:rPr/>
              <w:t>FMWT</w:t>
            </w:r>
            <w:ins w:id="72" w:author="Lorraine Woodman" w:date="2009-08-13T12:30:00Z">
              <w:r>
                <w:rPr/>
                <w:t>)</w:t>
              </w:r>
            </w:ins>
            <w:r>
              <w:rPr/>
              <w:t>, and salvage</w:t>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u w:val="single"/>
              </w:rPr>
            </w:pPr>
            <w:r>
              <w:rPr>
                <w:i/>
                <w:iCs/>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b/>
                <w:i w:val="false"/>
                <w:iCs/>
              </w:rPr>
              <w:t>Temperature</w:t>
            </w:r>
            <w:r>
              <w:rPr>
                <w:b/>
              </w:rPr>
              <w:t>:</w:t>
            </w:r>
            <w:r>
              <w:rPr/>
              <w:t xml:space="preserve"> </w:t>
            </w:r>
            <w:del w:id="73" w:author="Lorraine Woodman" w:date="2009-08-13T13:01:00Z">
              <w:r>
                <w:rPr/>
                <w:delText>3</w:delText>
              </w:r>
            </w:del>
            <w:ins w:id="74" w:author="Lorraine Woodman" w:date="2009-08-13T13:01:00Z">
              <w:r>
                <w:rPr/>
                <w:t>Three-</w:t>
              </w:r>
            </w:ins>
            <w:del w:id="75" w:author="Lorraine Woodman" w:date="2009-08-13T13:01:00Z">
              <w:r>
                <w:rPr/>
                <w:delText xml:space="preserve"> </w:delText>
              </w:r>
            </w:del>
            <w:del w:id="76" w:author="Lorraine Woodman" w:date="2009-08-13T12:45:00Z">
              <w:r>
                <w:rPr/>
                <w:delText xml:space="preserve">Station </w:delText>
              </w:r>
            </w:del>
            <w:ins w:id="77" w:author="Lorraine Woodman" w:date="2009-08-13T12:45:00Z">
              <w:r>
                <w:rPr/>
                <w:t xml:space="preserve">station </w:t>
              </w:r>
            </w:ins>
            <w:r>
              <w:rPr/>
              <w:t>daily mean water temp</w:t>
            </w:r>
            <w:ins w:id="78" w:author="Lorraine Woodman" w:date="2009-08-13T12:45:00Z">
              <w:r>
                <w:rPr/>
                <w:t>erature</w:t>
              </w:r>
            </w:ins>
            <w:r>
              <w:rPr/>
              <w:t>s</w:t>
            </w:r>
            <w:del w:id="79" w:author="Lorraine Woodman" w:date="2009-08-13T12:45:00Z">
              <w:r>
                <w:rPr/>
                <w:delText>.</w:delText>
              </w:r>
            </w:del>
            <w:r>
              <w:rPr/>
              <w:t xml:space="preserve"> at Mossdale, Antioch</w:t>
            </w:r>
            <w:ins w:id="80" w:author="Lorraine Woodman" w:date="2009-08-13T12:46:00Z">
              <w:r>
                <w:rPr/>
                <w:t>,</w:t>
              </w:r>
            </w:ins>
            <w:r>
              <w:rPr/>
              <w:t xml:space="preserve"> </w:t>
            </w:r>
            <w:del w:id="81" w:author="Lorraine Woodman" w:date="2009-08-13T12:46:00Z">
              <w:r>
                <w:rPr/>
                <w:delText xml:space="preserve">&amp; </w:delText>
              </w:r>
            </w:del>
            <w:ins w:id="82" w:author="Lorraine Woodman" w:date="2009-08-13T12:46:00Z">
              <w:r>
                <w:rPr/>
                <w:t xml:space="preserve">and </w:t>
              </w:r>
            </w:ins>
            <w:r>
              <w:rPr/>
              <w:t xml:space="preserve">Rio Vista </w:t>
            </w:r>
            <w:r>
              <w:rPr>
                <w:u w:val="single"/>
              </w:rPr>
              <w:t>&gt;</w:t>
            </w:r>
            <w:r>
              <w:rPr/>
              <w:t xml:space="preserve"> 12</w:t>
            </w:r>
            <w:r>
              <w:rPr>
                <w:vertAlign w:val="superscript"/>
              </w:rPr>
              <w:t>o</w:t>
            </w:r>
            <w:r>
              <w:rPr/>
              <w:t>C</w:t>
            </w:r>
            <w:ins w:id="83" w:author="Lorraine Woodman" w:date="2009-08-13T12:32:00Z">
              <w:r>
                <w:rPr/>
                <w:t>entigrade (C)</w:t>
              </w:r>
            </w:ins>
          </w:p>
          <w:p>
            <w:pPr>
              <w:pStyle w:val="TableTEXT1"/>
              <w:rPr>
                <w:b/>
                <w:b/>
              </w:rPr>
            </w:pPr>
            <w:r>
              <w:rPr>
                <w:b/>
              </w:rPr>
              <w:t>OR</w:t>
            </w:r>
          </w:p>
          <w:p>
            <w:pPr>
              <w:pStyle w:val="TableTEXT1"/>
              <w:widowControl/>
              <w:bidi w:val="0"/>
              <w:spacing w:before="60" w:after="60"/>
              <w:rPr/>
            </w:pPr>
            <w:r>
              <w:rPr>
                <w:b/>
                <w:i w:val="false"/>
                <w:iCs/>
              </w:rPr>
              <w:t>Biological</w:t>
            </w:r>
            <w:r>
              <w:rPr>
                <w:b/>
                <w:iCs/>
              </w:rPr>
              <w:t>:</w:t>
            </w:r>
            <w:r>
              <w:rPr>
                <w:iCs/>
              </w:rPr>
              <w:t xml:space="preserve"> Onset of spawning (presence of spent females in </w:t>
            </w:r>
            <w:ins w:id="84" w:author="Lorraine Woodman" w:date="2009-08-13T12:23:00Z">
              <w:r>
                <w:rPr>
                  <w:iCs/>
                </w:rPr>
                <w:t xml:space="preserve">Spring Kodiak Trawl </w:t>
              </w:r>
            </w:ins>
            <w:ins w:id="85" w:author="Lorraine Woodman" w:date="2009-08-13T12:30:00Z">
              <w:r>
                <w:rPr>
                  <w:iCs/>
                </w:rPr>
                <w:t xml:space="preserve">(SKT) </w:t>
              </w:r>
            </w:ins>
            <w:del w:id="86" w:author="Lorraine Woodman" w:date="2009-08-13T12:23:00Z">
              <w:r>
                <w:rPr>
                  <w:iCs/>
                </w:rPr>
                <w:delText xml:space="preserve">SKT </w:delText>
              </w:r>
            </w:del>
            <w:r>
              <w:rPr>
                <w:iCs/>
              </w:rPr>
              <w:t>or at Banks or Jones)</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rFonts w:ascii="Arial Narrow" w:hAnsi="Arial Narrow" w:cs="Arial Narrow"/>
                <w:sz w:val="16"/>
                <w:szCs w:val="18"/>
              </w:rPr>
            </w:pPr>
            <w:r>
              <w:rPr>
                <w:rFonts w:cs="Arial Narrow"/>
                <w:sz w:val="16"/>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i/>
                <w:i/>
                <w:iCs/>
                <w:u w:val="single"/>
              </w:rPr>
            </w:pPr>
            <w:r>
              <w:rPr>
                <w:b/>
                <w:iCs/>
              </w:rPr>
              <w:t>Part B:</w:t>
            </w:r>
            <w:r>
              <w:rPr>
                <w:b/>
                <w:iCs/>
                <w:u w:val="single"/>
              </w:rPr>
              <w:t xml:space="preserve"> </w:t>
            </w:r>
            <w:r>
              <w:rPr>
                <w:iCs/>
                <w:u w:val="none"/>
              </w:rPr>
              <w:t>After</w:t>
            </w:r>
            <w:del w:id="87" w:author="Lorraine Woodman" w:date="2009-08-13T12:48:00Z">
              <w:r>
                <w:rPr>
                  <w:iCs/>
                  <w:u w:val="none"/>
                </w:rPr>
                <w:delText xml:space="preserve"> Dec</w:delText>
              </w:r>
            </w:del>
            <w:ins w:id="88" w:author="Lorraine Woodman" w:date="2009-08-13T12:48:00Z">
              <w:r>
                <w:rPr>
                  <w:iCs/>
                </w:rPr>
                <w:t xml:space="preserve"> December</w:t>
              </w:r>
            </w:ins>
            <w:r>
              <w:rPr>
                <w:iCs/>
                <w:u w:val="none"/>
              </w:rPr>
              <w:t>. 20</w:t>
            </w:r>
            <w:del w:id="89" w:author="Lorraine Woodman" w:date="2009-08-13T12:33:00Z">
              <w:r>
                <w:rPr>
                  <w:iCs/>
                  <w:u w:val="none"/>
                </w:rPr>
                <w:delText xml:space="preserve"> </w:delText>
              </w:r>
            </w:del>
            <w:ins w:id="90" w:author="Lorraine Woodman" w:date="2009-08-13T12:33:00Z">
              <w:r>
                <w:rPr>
                  <w:iCs/>
                  <w:u w:val="none"/>
                </w:rPr>
                <w:t xml:space="preserve"> </w:t>
              </w:r>
            </w:ins>
            <w:r>
              <w:rPr>
                <w:iCs/>
                <w:u w:val="none"/>
              </w:rPr>
              <w:t>(High Entrainment Risk Period)</w:t>
            </w:r>
            <w:r>
              <w:rPr>
                <w:iCs/>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b/>
                <w:i w:val="false"/>
                <w:iCs/>
              </w:rPr>
              <w:t>Turbidity</w:t>
            </w:r>
            <w:r>
              <w:rPr>
                <w:b/>
              </w:rPr>
              <w:t xml:space="preserve">: </w:t>
            </w:r>
            <w:del w:id="91" w:author="Lorraine Woodman" w:date="2009-08-13T13:02:00Z">
              <w:r>
                <w:rPr/>
                <w:delText>3</w:delText>
              </w:r>
            </w:del>
            <w:ins w:id="92" w:author="Lorraine Woodman" w:date="2009-08-13T13:02:00Z">
              <w:r>
                <w:rPr/>
                <w:t>Three</w:t>
              </w:r>
            </w:ins>
            <w:r>
              <w:rPr/>
              <w:t xml:space="preserve">-day average </w:t>
            </w:r>
            <w:r>
              <w:rPr>
                <w:u w:val="single"/>
              </w:rPr>
              <w:t>&gt;</w:t>
            </w:r>
            <w:r>
              <w:rPr/>
              <w:t xml:space="preserve"> 12 NTU </w:t>
            </w:r>
            <w:del w:id="93" w:author="Lorraine Woodman" w:date="2009-08-13T13:06:00Z">
              <w:r>
                <w:rPr/>
                <w:delText xml:space="preserve">@ </w:delText>
              </w:r>
            </w:del>
            <w:ins w:id="94" w:author="Lorraine Woodman" w:date="2009-08-13T13:06:00Z">
              <w:r>
                <w:rPr/>
                <w:t xml:space="preserve">at </w:t>
              </w:r>
            </w:ins>
            <w:r>
              <w:rPr/>
              <w:t>Prisoner’s Point, Holland Cut</w:t>
            </w:r>
            <w:ins w:id="95" w:author="Lorraine Woodman" w:date="2009-08-13T12:48:00Z">
              <w:r>
                <w:rPr/>
                <w:t>,</w:t>
              </w:r>
            </w:ins>
            <w:r>
              <w:rPr/>
              <w:t xml:space="preserve"> </w:t>
            </w:r>
            <w:del w:id="96" w:author="Lorraine Woodman" w:date="2009-08-13T12:48:00Z">
              <w:r>
                <w:rPr/>
                <w:delText xml:space="preserve">&amp; </w:delText>
              </w:r>
            </w:del>
            <w:ins w:id="97" w:author="Lorraine Woodman" w:date="2009-08-13T12:48:00Z">
              <w:r>
                <w:rPr/>
                <w:t xml:space="preserve">and </w:t>
              </w:r>
            </w:ins>
            <w:r>
              <w:rPr/>
              <w:t>Victoria Canal (all three)</w:t>
            </w:r>
          </w:p>
          <w:p>
            <w:pPr>
              <w:pStyle w:val="TableTEXT1"/>
              <w:spacing w:before="60" w:after="120"/>
              <w:rPr>
                <w:b/>
                <w:b/>
              </w:rPr>
            </w:pPr>
            <w:r>
              <w:rPr>
                <w:b/>
              </w:rPr>
              <w:t>OR</w:t>
            </w:r>
          </w:p>
          <w:p>
            <w:pPr>
              <w:pStyle w:val="TableTEXT1"/>
              <w:spacing w:before="60" w:after="120"/>
              <w:rPr>
                <w:i/>
                <w:i/>
                <w:iCs/>
                <w:u w:val="single"/>
              </w:rPr>
            </w:pPr>
            <w:r>
              <w:rPr>
                <w:b/>
                <w:i w:val="false"/>
                <w:iCs/>
              </w:rPr>
              <w:t>Salvage</w:t>
            </w:r>
            <w:r>
              <w:rPr>
                <w:b/>
              </w:rPr>
              <w:t>:</w:t>
            </w:r>
            <w:r>
              <w:rPr/>
              <w:t xml:space="preserve"> </w:t>
            </w:r>
            <w:ins w:id="98" w:author="Lorraine Woodman" w:date="2009-08-13T13:02:00Z">
              <w:r>
                <w:rPr/>
                <w:t>D</w:t>
              </w:r>
            </w:ins>
            <w:del w:id="99" w:author="Lorraine Woodman" w:date="2009-08-13T13:02:00Z">
              <w:r>
                <w:rPr/>
                <w:delText>d</w:delText>
              </w:r>
            </w:del>
            <w:r>
              <w:rPr/>
              <w:t xml:space="preserve">aily salvage index value </w:t>
            </w:r>
            <w:r>
              <w:rPr>
                <w:u w:val="single"/>
              </w:rPr>
              <w:t>&gt;</w:t>
            </w:r>
            <w:r>
              <w:rPr/>
              <w:t xml:space="preserve"> 0.5 (daily delta smelt salvage &gt; 1/2 prior year FMWT index value)</w:t>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u w:val="single"/>
              </w:rPr>
            </w:pPr>
            <w:r>
              <w:rPr>
                <w:i/>
                <w:iCs/>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me as above</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00" w:author="Lorraine Woodman" w:date="2009-08-13T13:12:00Z">
              <w:r>
                <w:rPr>
                  <w:b/>
                </w:rPr>
                <w:t xml:space="preserve">Action </w:t>
              </w:r>
            </w:ins>
            <w:r>
              <w:rPr>
                <w:b/>
              </w:rPr>
              <w:t>2</w:t>
            </w:r>
          </w:p>
          <w:p>
            <w:pPr>
              <w:pStyle w:val="TableTEXT1"/>
              <w:spacing w:before="60" w:after="120"/>
              <w:rPr/>
            </w:pPr>
            <w:r>
              <w:rPr/>
              <w:t>Designed to protect adult delta smelt that have migrated upstream and are residing in the Delta prior to spawning</w:t>
            </w:r>
          </w:p>
          <w:p>
            <w:pPr>
              <w:pStyle w:val="TableTEXT1"/>
              <w:spacing w:before="60" w:after="120"/>
              <w:rPr/>
            </w:pPr>
            <w:r>
              <w:rPr>
                <w:b/>
                <w:i w:val="false"/>
                <w:u w:val="none"/>
              </w:rPr>
              <w:t>Objective</w:t>
            </w:r>
            <w:r>
              <w:rPr>
                <w:b/>
              </w:rPr>
              <w:t>:</w:t>
            </w:r>
          </w:p>
          <w:p>
            <w:pPr>
              <w:pStyle w:val="TableTEXT1"/>
              <w:spacing w:before="60" w:after="120"/>
              <w:rPr/>
            </w:pPr>
            <w:r>
              <w:rPr/>
              <w:t xml:space="preserve">Same as </w:t>
            </w:r>
            <w:del w:id="101" w:author="Lorraine Woodman" w:date="2009-08-13T12:51:00Z">
              <w:r>
                <w:rPr/>
                <w:delText xml:space="preserve">action </w:delText>
              </w:r>
            </w:del>
            <w:ins w:id="102" w:author="Lorraine Woodman" w:date="2009-08-13T12:51:00Z">
              <w:r>
                <w:rPr/>
                <w:t xml:space="preserve">Action </w:t>
              </w:r>
            </w:ins>
            <w:r>
              <w:rPr/>
              <w:t>1 above</w:t>
            </w:r>
          </w:p>
        </w:tc>
        <w:tc>
          <w:tcPr>
            <w:tcW w:w="128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 xml:space="preserve">Net daily </w:t>
            </w:r>
            <w:ins w:id="103" w:author="Lorraine Woodman" w:date="2009-08-13T12:48:00Z">
              <w:r>
                <w:rPr/>
                <w:t>Old and Middle River (</w:t>
              </w:r>
            </w:ins>
            <w:r>
              <w:rPr/>
              <w:t>OMR</w:t>
            </w:r>
            <w:ins w:id="104" w:author="Lorraine Woodman" w:date="2009-08-13T12:48:00Z">
              <w:r>
                <w:rPr/>
                <w:t>)</w:t>
              </w:r>
            </w:ins>
            <w:r>
              <w:rPr/>
              <w:t xml:space="preserve"> flows ≥ -1,250 to -5,000 cfs (determined by </w:t>
            </w:r>
            <w:ins w:id="105" w:author="Lorraine Woodman" w:date="2009-08-13T12:49:00Z">
              <w:r>
                <w:rPr/>
                <w:t>Smelt Working Group [SWG]</w:t>
              </w:r>
            </w:ins>
            <w:del w:id="106" w:author="Lorraine Woodman" w:date="2009-08-13T12:49:00Z">
              <w:r>
                <w:rPr/>
                <w:delText>SWG</w:delText>
              </w:r>
            </w:del>
            <w:r>
              <w:rPr/>
              <w:t>)</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iCs/>
              </w:rPr>
            </w:pPr>
            <w:r>
              <w:rPr>
                <w:iCs/>
              </w:rPr>
              <w:t>Immediately after Action 1</w:t>
            </w:r>
          </w:p>
          <w:p>
            <w:pPr>
              <w:pStyle w:val="TableTEXT1"/>
              <w:spacing w:before="60" w:after="120"/>
              <w:rPr>
                <w:iCs/>
              </w:rPr>
            </w:pPr>
            <w:r>
              <w:rPr>
                <w:iCs/>
              </w:rPr>
              <w:t>If Action 1 not implemented, SWG will determine start date</w:t>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b/>
                <w:i w:val="false"/>
                <w:u w:val="none"/>
              </w:rPr>
              <w:t>Flow:</w:t>
            </w:r>
            <w:r>
              <w:rPr>
                <w:i w:val="false"/>
                <w:u w:val="none"/>
              </w:rPr>
              <w:t xml:space="preserve"> </w:t>
            </w:r>
            <w:del w:id="107" w:author="Lorraine Woodman" w:date="2009-08-13T13:02:00Z">
              <w:r>
                <w:rPr/>
                <w:delText>3</w:delText>
              </w:r>
            </w:del>
            <w:ins w:id="108" w:author="Lorraine Woodman" w:date="2009-08-13T13:02:00Z">
              <w:r>
                <w:rPr/>
                <w:t>Three</w:t>
              </w:r>
            </w:ins>
            <w:ins w:id="109" w:author="Lorraine Woodman" w:date="2009-08-13T12:50:00Z">
              <w:r>
                <w:rPr/>
                <w:t>-</w:t>
              </w:r>
            </w:ins>
            <w:del w:id="110" w:author="Lorraine Woodman" w:date="2009-08-13T12:50:00Z">
              <w:r>
                <w:rPr/>
                <w:delText xml:space="preserve"> </w:delText>
              </w:r>
            </w:del>
            <w:r>
              <w:rPr/>
              <w:t xml:space="preserve">day </w:t>
            </w:r>
            <w:ins w:id="111" w:author="Lorraine Woodman" w:date="2009-08-13T12:51:00Z">
              <w:r>
                <w:rPr/>
                <w:t>a</w:t>
              </w:r>
            </w:ins>
            <w:del w:id="112" w:author="Lorraine Woodman" w:date="2009-08-13T12:51:00Z">
              <w:r>
                <w:rPr/>
                <w:delText>A</w:delText>
              </w:r>
            </w:del>
            <w:r>
              <w:rPr/>
              <w:t xml:space="preserve">verage flow on Sacramento River at Rio Vista </w:t>
            </w:r>
            <w:r>
              <w:rPr>
                <w:u w:val="single"/>
              </w:rPr>
              <w:t>&gt;</w:t>
            </w:r>
            <w:r>
              <w:rPr/>
              <w:t xml:space="preserve"> 9,000 cfs</w:t>
            </w:r>
          </w:p>
          <w:p>
            <w:pPr>
              <w:pStyle w:val="TableTEXT1"/>
              <w:spacing w:before="60" w:after="120"/>
              <w:rPr>
                <w:b/>
                <w:b/>
              </w:rPr>
            </w:pPr>
            <w:r>
              <w:rPr>
                <w:b/>
              </w:rPr>
              <w:t>AND</w:t>
            </w:r>
          </w:p>
          <w:p>
            <w:pPr>
              <w:pStyle w:val="TableTEXT1"/>
              <w:spacing w:before="60" w:after="120"/>
              <w:rPr>
                <w:u w:val="single"/>
              </w:rPr>
            </w:pPr>
            <w:r>
              <w:rPr/>
              <w:t xml:space="preserve">on San Joaquin River at Vernalis </w:t>
            </w:r>
            <w:r>
              <w:rPr>
                <w:u w:val="single"/>
              </w:rPr>
              <w:t>&gt;</w:t>
            </w:r>
            <w:r>
              <w:rPr/>
              <w:t xml:space="preserve"> 10,000 cfs</w:t>
            </w:r>
          </w:p>
        </w:tc>
        <w:tc>
          <w:tcPr>
            <w:tcW w:w="1352"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Same as above</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b/>
                <w:b/>
                <w:ins w:id="114" w:author="Lorraine Woodman" w:date="2009-08-13T13:10:00Z"/>
              </w:rPr>
            </w:pPr>
            <w:ins w:id="113" w:author="Lorraine Woodman" w:date="2009-08-13T13:10:00Z">
              <w:r>
                <w:rPr>
                  <w:b/>
                </w:rPr>
                <w:t>Component 2</w:t>
              </w:r>
            </w:ins>
          </w:p>
          <w:p>
            <w:pPr>
              <w:pStyle w:val="TableTEXT1"/>
              <w:keepNext w:val="true"/>
              <w:spacing w:before="60" w:after="120"/>
              <w:rPr>
                <w:del w:id="116" w:author="Lorraine Woodman" w:date="2009-08-13T13:10:00Z"/>
              </w:rPr>
            </w:pPr>
            <w:del w:id="115" w:author="Lorraine Woodman" w:date="2009-08-13T13:10:00Z">
              <w:r>
                <w:rPr/>
                <w:delText>2</w:delText>
              </w:r>
            </w:del>
          </w:p>
          <w:p>
            <w:pPr>
              <w:pStyle w:val="TableTEXT1"/>
              <w:keepNext w:val="true"/>
              <w:spacing w:before="60" w:after="120"/>
              <w:rPr/>
            </w:pPr>
            <w:r>
              <w:rPr/>
              <w:t>Protection of Larval &amp; Juvenile Delta Smelt</w:t>
            </w:r>
          </w:p>
        </w:tc>
        <w:tc>
          <w:tcPr>
            <w:tcW w:w="13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ins w:id="117" w:author="Lorraine Woodman" w:date="2009-08-13T13:10:00Z">
              <w:r>
                <w:rPr>
                  <w:b/>
                </w:rPr>
                <w:t xml:space="preserve">Action </w:t>
              </w:r>
            </w:ins>
            <w:r>
              <w:rPr>
                <w:b/>
              </w:rPr>
              <w:t>3</w:t>
            </w:r>
          </w:p>
          <w:p>
            <w:pPr>
              <w:pStyle w:val="TableTEXT1"/>
              <w:keepNext w:val="true"/>
              <w:spacing w:before="60" w:after="120"/>
              <w:rPr/>
            </w:pPr>
            <w:r>
              <w:rPr/>
              <w:t>Entrainment protection of larval smelt</w:t>
            </w:r>
          </w:p>
          <w:p>
            <w:pPr>
              <w:pStyle w:val="TableTEXT1"/>
              <w:keepNext w:val="true"/>
              <w:spacing w:before="60" w:after="120"/>
              <w:rPr/>
            </w:pPr>
            <w:r>
              <w:rPr>
                <w:b/>
                <w:i w:val="false"/>
                <w:u w:val="none"/>
              </w:rPr>
              <w:t>Objective</w:t>
            </w:r>
            <w:r>
              <w:rPr>
                <w:b/>
              </w:rPr>
              <w:t>:</w:t>
            </w:r>
          </w:p>
          <w:p>
            <w:pPr>
              <w:pStyle w:val="TableTEXT1"/>
              <w:keepNext w:val="true"/>
              <w:spacing w:before="60" w:after="120"/>
              <w:rPr/>
            </w:pPr>
            <w:r>
              <w:rPr/>
              <w:t>Minimize the number of larval delta smelt entrained at the CVP/SWP facilities</w:t>
            </w:r>
          </w:p>
        </w:tc>
        <w:tc>
          <w:tcPr>
            <w:tcW w:w="128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r>
              <w:rPr/>
              <w:t>Net daily OMR flows</w:t>
            </w:r>
            <w:del w:id="118" w:author="Lorraine Woodman" w:date="2009-08-13T13:03:00Z">
              <w:r>
                <w:rPr/>
                <w:delText xml:space="preserve"> </w:delText>
              </w:r>
            </w:del>
            <w:r>
              <w:rPr/>
              <w:t xml:space="preserve"> ≥ -1,250 to -5,000 cfs based on a 14-day running average  with 5-day running average </w:t>
            </w:r>
            <w:r>
              <w:rPr>
                <w:u w:val="single"/>
              </w:rPr>
              <w:t>+</w:t>
            </w:r>
            <w:r>
              <w:rPr/>
              <w:t xml:space="preserve"> 25% of required OMR</w:t>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r>
              <w:rPr/>
              <w:t>Initiate action when triggers met</w:t>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r>
              <w:rPr>
                <w:b/>
                <w:i w:val="false"/>
                <w:iCs/>
              </w:rPr>
              <w:t>Temperature</w:t>
            </w:r>
            <w:r>
              <w:rPr>
                <w:b/>
              </w:rPr>
              <w:t>:</w:t>
            </w:r>
            <w:r>
              <w:rPr/>
              <w:t xml:space="preserve"> 3 </w:t>
            </w:r>
            <w:del w:id="119" w:author="Lorraine Woodman" w:date="2009-08-13T12:52:00Z">
              <w:r>
                <w:rPr/>
                <w:delText xml:space="preserve">Station </w:delText>
              </w:r>
            </w:del>
            <w:ins w:id="120" w:author="Lorraine Woodman" w:date="2009-08-13T12:52:00Z">
              <w:r>
                <w:rPr/>
                <w:t xml:space="preserve">station </w:t>
              </w:r>
            </w:ins>
            <w:r>
              <w:rPr/>
              <w:t>daily mean water temperature at Mossdale, Antioch</w:t>
            </w:r>
            <w:ins w:id="121" w:author="Lorraine Woodman" w:date="2009-08-13T12:52:00Z">
              <w:r>
                <w:rPr/>
                <w:t>, and</w:t>
              </w:r>
            </w:ins>
            <w:r>
              <w:rPr/>
              <w:t xml:space="preserve"> </w:t>
            </w:r>
            <w:del w:id="122" w:author="Lorraine Woodman" w:date="2009-08-13T12:52:00Z">
              <w:r>
                <w:rPr/>
                <w:delText xml:space="preserve">&amp; </w:delText>
              </w:r>
            </w:del>
            <w:r>
              <w:rPr/>
              <w:t xml:space="preserve">Rio Vista </w:t>
            </w:r>
            <w:r>
              <w:rPr>
                <w:u w:val="single"/>
              </w:rPr>
              <w:t>&gt;</w:t>
            </w:r>
            <w:r>
              <w:rPr/>
              <w:t xml:space="preserve"> 12</w:t>
            </w:r>
            <w:r>
              <w:rPr>
                <w:vertAlign w:val="superscript"/>
              </w:rPr>
              <w:t>o</w:t>
            </w:r>
            <w:r>
              <w:rPr/>
              <w:t>C</w:t>
            </w:r>
          </w:p>
          <w:p>
            <w:pPr>
              <w:pStyle w:val="TableTEXT1"/>
              <w:keepNext w:val="true"/>
              <w:spacing w:before="60" w:after="120"/>
              <w:rPr>
                <w:b/>
                <w:b/>
              </w:rPr>
            </w:pPr>
            <w:r>
              <w:rPr>
                <w:b/>
              </w:rPr>
              <w:t>OR</w:t>
            </w:r>
          </w:p>
          <w:p>
            <w:pPr>
              <w:pStyle w:val="TableTEXT1"/>
              <w:keepNext w:val="true"/>
              <w:spacing w:before="60" w:after="120"/>
              <w:rPr/>
            </w:pPr>
            <w:r>
              <w:rPr>
                <w:b/>
                <w:i w:val="false"/>
                <w:iCs/>
              </w:rPr>
              <w:t>Biological</w:t>
            </w:r>
            <w:r>
              <w:rPr>
                <w:b/>
                <w:iCs/>
              </w:rPr>
              <w:t>:</w:t>
            </w:r>
            <w:r>
              <w:rPr>
                <w:iCs/>
              </w:rPr>
              <w:t xml:space="preserve"> Onset of spawning (presence of spent females in SKT or at Banks or Jones</w:t>
            </w:r>
            <w:ins w:id="123" w:author="Lorraine Woodman" w:date="2009-08-13T12:53:00Z">
              <w:r>
                <w:rPr>
                  <w:iCs/>
                </w:rPr>
                <w:t>)</w:t>
              </w:r>
            </w:ins>
          </w:p>
        </w:tc>
        <w:tc>
          <w:tcPr>
            <w:tcW w:w="13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b/>
                <w:i w:val="false"/>
              </w:rPr>
              <w:t>Temporal</w:t>
            </w:r>
            <w:r>
              <w:rPr>
                <w:b/>
              </w:rPr>
              <w:t>:</w:t>
            </w:r>
            <w:r>
              <w:rPr/>
              <w:t xml:space="preserve"> June 30</w:t>
            </w:r>
          </w:p>
          <w:p>
            <w:pPr>
              <w:pStyle w:val="TableTEXT1"/>
              <w:keepNext w:val="true"/>
              <w:rPr>
                <w:b/>
                <w:b/>
              </w:rPr>
            </w:pPr>
            <w:r>
              <w:rPr>
                <w:b/>
              </w:rPr>
              <w:t>OR</w:t>
            </w:r>
          </w:p>
          <w:p>
            <w:pPr>
              <w:pStyle w:val="TableTEXT1"/>
              <w:keepNext w:val="true"/>
              <w:spacing w:before="60" w:after="60"/>
              <w:rPr/>
            </w:pPr>
            <w:r>
              <w:rPr>
                <w:b/>
                <w:i w:val="false"/>
              </w:rPr>
              <w:t>Temperature</w:t>
            </w:r>
            <w:r>
              <w:rPr>
                <w:b/>
              </w:rPr>
              <w:t>:</w:t>
            </w:r>
            <w:r>
              <w:rPr/>
              <w:t xml:space="preserve"> </w:t>
            </w:r>
            <w:del w:id="124" w:author="Lorraine Woodman" w:date="2009-08-13T12:53:00Z">
              <w:r>
                <w:rPr/>
                <w:delText xml:space="preserve">daily </w:delText>
              </w:r>
            </w:del>
            <w:ins w:id="125" w:author="Lorraine Woodman" w:date="2009-08-13T12:53:00Z">
              <w:r>
                <w:rPr/>
                <w:t xml:space="preserve">Daily </w:t>
              </w:r>
            </w:ins>
            <w:r>
              <w:rPr/>
              <w:t>average of 25</w:t>
            </w:r>
            <w:r>
              <w:rPr>
                <w:vertAlign w:val="superscript"/>
              </w:rPr>
              <w:t>o</w:t>
            </w:r>
            <w:r>
              <w:rPr/>
              <w:t xml:space="preserve">C for </w:t>
            </w:r>
            <w:del w:id="126" w:author="Lorraine Woodman" w:date="2009-08-13T13:03:00Z">
              <w:r>
                <w:rPr/>
                <w:delText xml:space="preserve">3 </w:delText>
              </w:r>
            </w:del>
            <w:ins w:id="127" w:author="Lorraine Woodman" w:date="2009-08-13T13:03:00Z">
              <w:r>
                <w:rPr/>
                <w:t xml:space="preserve">three </w:t>
              </w:r>
            </w:ins>
            <w:r>
              <w:rPr/>
              <w:t xml:space="preserve">consecutive days </w:t>
            </w:r>
            <w:del w:id="128" w:author="Lorraine Woodman" w:date="2009-08-13T12:53:00Z">
              <w:r>
                <w:rPr/>
                <w:delText xml:space="preserve">@ </w:delText>
              </w:r>
            </w:del>
            <w:ins w:id="129" w:author="Lorraine Woodman" w:date="2009-08-13T12:53:00Z">
              <w:r>
                <w:rPr/>
                <w:t xml:space="preserve">at </w:t>
              </w:r>
            </w:ins>
            <w:r>
              <w:rPr/>
              <w:t>Clifton Court Forebay</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12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ins w:id="130" w:author="Lorraine Woodman" w:date="2009-08-13T13:10:00Z">
              <w:r>
                <w:rPr>
                  <w:b/>
                </w:rPr>
                <w:t xml:space="preserve">Action </w:t>
              </w:r>
            </w:ins>
            <w:r>
              <w:rPr>
                <w:b/>
              </w:rPr>
              <w:t>5</w:t>
            </w:r>
          </w:p>
          <w:p>
            <w:pPr>
              <w:pStyle w:val="TableTEXT1"/>
              <w:keepNext w:val="true"/>
              <w:spacing w:before="60" w:after="120"/>
              <w:rPr/>
            </w:pPr>
            <w:r>
              <w:rPr/>
              <w:t xml:space="preserve">Temporary Spring </w:t>
            </w:r>
            <w:ins w:id="131" w:author="Lorraine Woodman" w:date="2009-08-13T12:55:00Z">
              <w:r>
                <w:rPr/>
                <w:t>Head of Old River Barrier (</w:t>
              </w:r>
            </w:ins>
            <w:r>
              <w:rPr/>
              <w:t>HORB</w:t>
            </w:r>
            <w:ins w:id="132" w:author="Lorraine Woodman" w:date="2009-08-13T12:55:00Z">
              <w:r>
                <w:rPr/>
                <w:t>) and</w:t>
              </w:r>
            </w:ins>
            <w:del w:id="133" w:author="Lorraine Woodman" w:date="2009-08-13T12:55:00Z">
              <w:r>
                <w:rPr/>
                <w:delText xml:space="preserve"> &amp; </w:delText>
              </w:r>
            </w:del>
            <w:ins w:id="134" w:author="Lorraine Woodman" w:date="2009-08-13T12:55:00Z">
              <w:r>
                <w:rPr/>
                <w:t xml:space="preserve"> Temporary Barrier Project (</w:t>
              </w:r>
            </w:ins>
            <w:r>
              <w:rPr/>
              <w:t>TBP</w:t>
            </w:r>
            <w:ins w:id="135" w:author="Lorraine Woodman" w:date="2009-08-13T12:56:00Z">
              <w:r>
                <w:rPr/>
                <w:t>)</w:t>
              </w:r>
            </w:ins>
          </w:p>
          <w:p>
            <w:pPr>
              <w:pStyle w:val="TableTEXT1"/>
              <w:keepNext w:val="true"/>
              <w:spacing w:before="60" w:after="120"/>
              <w:rPr/>
            </w:pPr>
            <w:r>
              <w:rPr>
                <w:b/>
                <w:i w:val="false"/>
                <w:u w:val="none"/>
              </w:rPr>
              <w:t>Objectiv</w:t>
            </w:r>
            <w:ins w:id="136" w:author="Lorraine Woodman" w:date="2009-08-13T13:04:00Z">
              <w:r>
                <w:rPr>
                  <w:b/>
                  <w:i w:val="false"/>
                  <w:u w:val="none"/>
                </w:rPr>
                <w:t>e</w:t>
              </w:r>
            </w:ins>
            <w:r>
              <w:rPr>
                <w:b/>
              </w:rPr>
              <w:t>:</w:t>
            </w:r>
          </w:p>
          <w:p>
            <w:pPr>
              <w:pStyle w:val="TableTEXT1"/>
              <w:keepNext w:val="true"/>
              <w:spacing w:before="60" w:after="120"/>
              <w:rPr/>
            </w:pPr>
            <w:r>
              <w:rPr/>
              <w:t xml:space="preserve">Minimize entrainment of larval </w:t>
            </w:r>
            <w:ins w:id="137" w:author="Lorraine Woodman" w:date="2009-08-13T13:05:00Z">
              <w:r>
                <w:rPr/>
                <w:t>and</w:t>
              </w:r>
            </w:ins>
            <w:del w:id="138" w:author="Lorraine Woodman" w:date="2009-08-13T13:05:00Z">
              <w:r>
                <w:rPr/>
                <w:delText>&amp;</w:delText>
              </w:r>
            </w:del>
            <w:r>
              <w:rPr/>
              <w:t xml:space="preserve"> juvenile delta smelt at the CVP/SWP facilities</w:t>
            </w:r>
          </w:p>
        </w:tc>
        <w:tc>
          <w:tcPr>
            <w:tcW w:w="1285"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r>
              <w:rPr/>
              <w:t>Do not install HORB if delta smelt is a concern. Operate TBP as described in project description</w:t>
            </w:r>
          </w:p>
          <w:p>
            <w:pPr>
              <w:pStyle w:val="TableTEXT1"/>
              <w:keepNext w:val="true"/>
              <w:spacing w:before="60" w:after="120"/>
              <w:rPr/>
            </w:pPr>
            <w:r>
              <w:rPr/>
              <w:t xml:space="preserve">If </w:t>
            </w:r>
            <w:del w:id="139" w:author="Lorraine Woodman" w:date="2009-08-13T12:56:00Z">
              <w:r>
                <w:rPr/>
                <w:delText xml:space="preserve"> </w:delText>
              </w:r>
            </w:del>
            <w:r>
              <w:rPr/>
              <w:t>HORB installed (no smelt concerns)</w:t>
            </w:r>
            <w:ins w:id="140" w:author="Lorraine Woodman" w:date="2009-08-13T12:56:00Z">
              <w:r>
                <w:rPr/>
                <w:t>,</w:t>
              </w:r>
            </w:ins>
            <w:r>
              <w:rPr/>
              <w:t xml:space="preserve"> tie open TBP flap gates</w:t>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pPr>
            <w:r>
              <w:rPr/>
              <w:t>Spring (varies depending on conditions)</w:t>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120"/>
              <w:rPr>
                <w:del w:id="144" w:author="Lorraine Woodman" w:date="2009-08-13T12:54:00Z"/>
              </w:rPr>
            </w:pPr>
            <w:r>
              <w:rPr/>
              <w:t>When</w:t>
            </w:r>
            <w:ins w:id="141" w:author="Lorraine Woodman" w:date="2009-08-13T12:53:00Z">
              <w:r>
                <w:rPr/>
                <w:t xml:space="preserve"> particle tracking model </w:t>
              </w:r>
            </w:ins>
            <w:del w:id="142" w:author="Lorraine Woodman" w:date="2009-08-13T12:54:00Z">
              <w:r>
                <w:rPr/>
                <w:delText xml:space="preserve"> PTM </w:delText>
              </w:r>
            </w:del>
            <w:r>
              <w:rPr/>
              <w:t>results show entrainment levels of delta smelt increase</w:t>
            </w:r>
            <w:ins w:id="143" w:author="Lorraine Woodman" w:date="2009-08-13T12:54:00Z">
              <w:r>
                <w:rPr/>
                <w:t xml:space="preserve"> </w:t>
              </w:r>
            </w:ins>
          </w:p>
          <w:p>
            <w:pPr>
              <w:pStyle w:val="TableTEXT1"/>
              <w:keepNext w:val="true"/>
              <w:spacing w:before="60" w:after="120"/>
              <w:rPr/>
            </w:pPr>
            <w:del w:id="145" w:author="Lorraine Woodman" w:date="2009-08-13T12:54:00Z">
              <w:r>
                <w:rPr>
                  <w:rFonts w:eastAsia="Arial Narrow"/>
                </w:rPr>
                <w:delText xml:space="preserve">  </w:delText>
              </w:r>
            </w:del>
            <w:r>
              <w:rPr/>
              <w:t xml:space="preserve">&gt; 1% at </w:t>
            </w:r>
            <w:del w:id="146" w:author="Lorraine Woodman" w:date="2009-08-13T12:54:00Z">
              <w:r>
                <w:rPr/>
                <w:delText xml:space="preserve">station </w:delText>
              </w:r>
            </w:del>
            <w:ins w:id="147" w:author="Lorraine Woodman" w:date="2009-08-13T12:54:00Z">
              <w:r>
                <w:rPr/>
                <w:t xml:space="preserve">Station </w:t>
              </w:r>
            </w:ins>
            <w:r>
              <w:rPr/>
              <w:t>815 as a result of installation of HORB</w:t>
            </w:r>
          </w:p>
        </w:tc>
        <w:tc>
          <w:tcPr>
            <w:tcW w:w="1380" w:type="dxa"/>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6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t>If Action 3 ends or May 15, whichever comes firs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48" w:author="Lorraine Woodman" w:date="2009-08-13T13:10:00Z">
              <w:r>
                <w:rPr>
                  <w:b/>
                </w:rPr>
                <w:t xml:space="preserve">Component </w:t>
              </w:r>
            </w:ins>
            <w:r>
              <w:rPr>
                <w:b/>
              </w:rPr>
              <w:t>3</w:t>
            </w:r>
          </w:p>
          <w:p>
            <w:pPr>
              <w:pStyle w:val="TableTEXT1"/>
              <w:spacing w:before="60" w:after="120"/>
              <w:rPr/>
            </w:pPr>
            <w:r>
              <w:rPr/>
              <w:t>Improve Habitat for Delta Smelt Growth &amp; Rearing</w:t>
            </w:r>
          </w:p>
        </w:tc>
        <w:tc>
          <w:tcPr>
            <w:tcW w:w="1380"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49" w:author="Lorraine Woodman" w:date="2009-08-13T13:10:00Z">
              <w:r>
                <w:rPr>
                  <w:b/>
                </w:rPr>
                <w:t xml:space="preserve">Action </w:t>
              </w:r>
            </w:ins>
            <w:r>
              <w:rPr>
                <w:b/>
              </w:rPr>
              <w:t>4</w:t>
            </w:r>
          </w:p>
          <w:p>
            <w:pPr>
              <w:pStyle w:val="TableTEXT1"/>
              <w:spacing w:before="60" w:after="120"/>
              <w:rPr/>
            </w:pPr>
            <w:r>
              <w:rPr/>
              <w:t>Estuarine Habitat During Fall</w:t>
            </w:r>
          </w:p>
          <w:p>
            <w:pPr>
              <w:pStyle w:val="TableTEXT1"/>
              <w:spacing w:before="60" w:after="120"/>
              <w:rPr/>
            </w:pPr>
            <w:r>
              <w:rPr>
                <w:b/>
                <w:i w:val="false"/>
                <w:u w:val="none"/>
              </w:rPr>
              <w:t>Objective</w:t>
            </w:r>
            <w:r>
              <w:rPr>
                <w:b/>
              </w:rPr>
              <w:t>:</w:t>
            </w:r>
          </w:p>
          <w:p>
            <w:pPr>
              <w:pStyle w:val="TableTEXT1"/>
              <w:spacing w:before="60" w:after="120"/>
              <w:rPr/>
            </w:pPr>
            <w:r>
              <w:rPr/>
              <w:t xml:space="preserve">Improve fall habitat for delta smelt by managing X2 </w:t>
            </w:r>
            <w:ins w:id="150" w:author="Lorraine Woodman" w:date="2009-08-13T12:57:00Z">
              <w:r>
                <w:rPr/>
                <w:t xml:space="preserve">(location of 2 parts per thousand [ppt] salinity isohaline) </w:t>
              </w:r>
            </w:ins>
            <w:r>
              <w:rPr/>
              <w:t>through increasing Delta outflow</w:t>
            </w:r>
          </w:p>
          <w:p>
            <w:pPr>
              <w:pStyle w:val="TableTEXT1"/>
              <w:spacing w:before="60" w:after="1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 xml:space="preserve">Provide sufficient Delta outflow to maintain X2 west of 74 </w:t>
            </w:r>
            <w:ins w:id="151" w:author="Lorraine Woodman" w:date="2009-08-13T12:57:00Z">
              <w:r>
                <w:rPr/>
                <w:t>kilometers (</w:t>
              </w:r>
            </w:ins>
            <w:r>
              <w:rPr/>
              <w:t>km</w:t>
            </w:r>
            <w:ins w:id="152" w:author="Lorraine Woodman" w:date="2009-08-13T12:58:00Z">
              <w:r>
                <w:rPr/>
                <w:t>)</w:t>
              </w:r>
            </w:ins>
            <w:r>
              <w:rPr/>
              <w:t xml:space="preserve"> in fall</w:t>
            </w:r>
            <w:del w:id="153" w:author="Lorraine Woodman" w:date="2009-08-13T12:58:00Z">
              <w:r>
                <w:rPr/>
                <w:delText xml:space="preserve"> </w:delText>
              </w:r>
            </w:del>
            <w:r>
              <w:rPr/>
              <w:t xml:space="preserve"> following wet years and 81 km in fall following above normal years</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iCs/>
              </w:rPr>
            </w:pPr>
            <w:r>
              <w:rPr>
                <w:iCs/>
              </w:rPr>
              <w:t>September 1 to November 30</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iCs/>
              </w:rPr>
              <w:t xml:space="preserve">Wet </w:t>
            </w:r>
            <w:del w:id="154" w:author="Lorraine Woodman" w:date="2009-08-13T12:58:00Z">
              <w:r>
                <w:rPr>
                  <w:iCs/>
                </w:rPr>
                <w:delText xml:space="preserve">&amp; </w:delText>
              </w:r>
            </w:del>
            <w:ins w:id="155" w:author="Lorraine Woodman" w:date="2009-08-13T12:58:00Z">
              <w:r>
                <w:rPr>
                  <w:iCs/>
                </w:rPr>
                <w:t xml:space="preserve">and </w:t>
              </w:r>
            </w:ins>
            <w:r>
              <w:rPr>
                <w:iCs/>
              </w:rPr>
              <w:t>above normal water years classified from the 1995 Water Quality Control Plan used to implement D-1641</w:t>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56" w:author="Lorraine Woodman" w:date="2009-08-13T13:11:00Z">
              <w:r>
                <w:rPr>
                  <w:b/>
                </w:rPr>
                <w:t xml:space="preserve">Component </w:t>
              </w:r>
            </w:ins>
            <w:r>
              <w:rPr>
                <w:b/>
              </w:rPr>
              <w:t>4</w:t>
            </w:r>
          </w:p>
          <w:p>
            <w:pPr>
              <w:pStyle w:val="TableTEXT1"/>
              <w:spacing w:before="60" w:after="120"/>
              <w:rPr/>
            </w:pPr>
            <w:r>
              <w:rPr/>
              <w:t>Habitat Restoration</w:t>
            </w:r>
          </w:p>
        </w:tc>
        <w:tc>
          <w:tcPr>
            <w:tcW w:w="1380"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57" w:author="Lorraine Woodman" w:date="2009-08-13T13:11:00Z">
              <w:r>
                <w:rPr>
                  <w:b/>
                </w:rPr>
                <w:t xml:space="preserve">Action </w:t>
              </w:r>
            </w:ins>
            <w:r>
              <w:rPr>
                <w:b/>
              </w:rPr>
              <w:t>6</w:t>
            </w:r>
          </w:p>
          <w:p>
            <w:pPr>
              <w:pStyle w:val="TableTEXT1"/>
              <w:spacing w:before="60" w:after="120"/>
              <w:rPr/>
            </w:pPr>
            <w:r>
              <w:rPr/>
              <w:t>Habitat Restoration</w:t>
            </w:r>
          </w:p>
          <w:p>
            <w:pPr>
              <w:pStyle w:val="TableTEXT1"/>
              <w:spacing w:before="60" w:after="120"/>
              <w:rPr/>
            </w:pPr>
            <w:r>
              <w:rPr>
                <w:b/>
                <w:i w:val="false"/>
                <w:u w:val="none"/>
              </w:rPr>
              <w:t>Objective</w:t>
            </w:r>
            <w:r>
              <w:rPr>
                <w:b/>
              </w:rPr>
              <w:t>:</w:t>
            </w:r>
          </w:p>
          <w:p>
            <w:pPr>
              <w:pStyle w:val="TableTEXT1"/>
              <w:spacing w:before="60" w:after="120"/>
              <w:rPr/>
            </w:pPr>
            <w:r>
              <w:rPr/>
              <w:t xml:space="preserve">Improve habitat conditions for delta smelt by enhancing food production </w:t>
            </w:r>
            <w:del w:id="158" w:author="Lorraine Woodman" w:date="2009-08-13T12:58:00Z">
              <w:r>
                <w:rPr/>
                <w:delText xml:space="preserve">&amp; </w:delText>
              </w:r>
            </w:del>
            <w:ins w:id="159" w:author="Lorraine Woodman" w:date="2009-08-13T12:58:00Z">
              <w:r>
                <w:rPr/>
                <w:t xml:space="preserve">and </w:t>
              </w:r>
            </w:ins>
            <w:r>
              <w:rPr/>
              <w:t>availability</w:t>
            </w:r>
          </w:p>
        </w:tc>
        <w:tc>
          <w:tcPr>
            <w:tcW w:w="128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Create or restore a minimum of 8,000 acres of intertidal and associated subtidal habitat in the Delta and Suisun Marsh</w:t>
            </w:r>
          </w:p>
        </w:tc>
        <w:tc>
          <w:tcPr>
            <w:tcW w:w="1352" w:type="dxa"/>
            <w:tcBorders>
              <w:top w:val="single" w:sz="4" w:space="0" w:color="000000"/>
              <w:left w:val="single" w:sz="4" w:space="0" w:color="000000"/>
              <w:bottom w:val="single" w:sz="4" w:space="0" w:color="000000"/>
              <w:right w:val="single" w:sz="4" w:space="0" w:color="000000"/>
            </w:tcBorders>
          </w:tcPr>
          <w:p>
            <w:pPr>
              <w:pStyle w:val="TableTEXT1"/>
              <w:spacing w:before="60" w:after="120"/>
              <w:rPr>
                <w:iCs/>
              </w:rPr>
            </w:pPr>
            <w:r>
              <w:rPr>
                <w:iCs/>
              </w:rPr>
              <w:t xml:space="preserve">Begin restoration program by </w:t>
            </w:r>
            <w:del w:id="160" w:author="Lorraine Woodman" w:date="2009-08-13T12:58:00Z">
              <w:r>
                <w:rPr>
                  <w:iCs/>
                </w:rPr>
                <w:delText>12/15</w:delText>
              </w:r>
            </w:del>
            <w:ins w:id="161" w:author="Lorraine Woodman" w:date="2009-08-13T12:58:00Z">
              <w:r>
                <w:rPr>
                  <w:iCs/>
                </w:rPr>
                <w:t xml:space="preserve">December 15, </w:t>
              </w:r>
            </w:ins>
            <w:del w:id="162" w:author="Lorraine Woodman" w:date="2009-08-13T13:05:00Z">
              <w:r>
                <w:rPr>
                  <w:iCs/>
                </w:rPr>
                <w:delText>/</w:delText>
              </w:r>
            </w:del>
            <w:r>
              <w:rPr>
                <w:iCs/>
              </w:rPr>
              <w:t>2009 (within 12 months of BO</w:t>
            </w:r>
            <w:del w:id="163" w:author="Lorraine Woodman" w:date="2009-08-13T13:05:00Z">
              <w:r>
                <w:rPr>
                  <w:iCs/>
                </w:rPr>
                <w:delText>)</w:delText>
              </w:r>
            </w:del>
            <w:ins w:id="164" w:author="Lorraine Woodman" w:date="2009-08-13T13:07:00Z">
              <w:r>
                <w:rPr>
                  <w:iCs/>
                </w:rPr>
                <w:t>)</w:t>
              </w:r>
            </w:ins>
            <w:del w:id="165" w:author="Lorraine Woodman" w:date="2009-08-13T13:07:00Z">
              <w:r>
                <w:rPr>
                  <w:iCs/>
                </w:rPr>
                <w:delText xml:space="preserve"> </w:delText>
              </w:r>
            </w:del>
          </w:p>
          <w:p>
            <w:pPr>
              <w:pStyle w:val="TableTEXT1"/>
              <w:spacing w:before="60" w:after="120"/>
              <w:rPr>
                <w:b/>
                <w:b/>
                <w:iCs/>
              </w:rPr>
            </w:pPr>
            <w:r>
              <w:rPr>
                <w:b/>
                <w:iCs/>
              </w:rPr>
              <w:t>AND</w:t>
            </w:r>
          </w:p>
          <w:p>
            <w:pPr>
              <w:pStyle w:val="TableTEXT1"/>
              <w:spacing w:before="60" w:after="120"/>
              <w:rPr/>
            </w:pPr>
            <w:del w:id="166" w:author="Lorraine Woodman" w:date="2009-08-13T12:59:00Z">
              <w:r>
                <w:rPr>
                  <w:iCs/>
                </w:rPr>
                <w:delText xml:space="preserve">complete </w:delText>
              </w:r>
            </w:del>
            <w:ins w:id="167" w:author="Lorraine Woodman" w:date="2009-08-13T12:59:00Z">
              <w:r>
                <w:rPr>
                  <w:iCs/>
                </w:rPr>
                <w:t xml:space="preserve">Complete </w:t>
              </w:r>
            </w:ins>
            <w:r>
              <w:rPr>
                <w:iCs/>
              </w:rPr>
              <w:t xml:space="preserve">by </w:t>
            </w:r>
            <w:del w:id="168" w:author="Lorraine Woodman" w:date="2009-08-13T12:59:00Z">
              <w:r>
                <w:rPr>
                  <w:iCs/>
                </w:rPr>
                <w:delText>12/15</w:delText>
              </w:r>
            </w:del>
            <w:ins w:id="169" w:author="Lorraine Woodman" w:date="2009-08-13T12:59:00Z">
              <w:r>
                <w:rPr>
                  <w:iCs/>
                </w:rPr>
                <w:t xml:space="preserve">December 15, </w:t>
              </w:r>
            </w:ins>
            <w:del w:id="170" w:author="Lorraine Woodman" w:date="2009-08-13T12:59:00Z">
              <w:r>
                <w:rPr>
                  <w:iCs/>
                </w:rPr>
                <w:delText>/</w:delText>
              </w:r>
            </w:del>
            <w:r>
              <w:rPr>
                <w:iCs/>
              </w:rPr>
              <w:t>2018 (within 10 years</w:t>
            </w:r>
            <w:ins w:id="171" w:author="Lorraine Woodman" w:date="2009-08-13T13:07:00Z">
              <w:r>
                <w:rPr>
                  <w:iCs/>
                </w:rPr>
                <w:t xml:space="preserve"> of BO</w:t>
              </w:r>
            </w:ins>
            <w:r>
              <w:rPr>
                <w:iCs/>
              </w:rPr>
              <w:t>)</w:t>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rPr>
            </w:pPr>
            <w:r>
              <w:rPr>
                <w:i/>
                <w:iCs/>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ins w:id="172" w:author="Lorraine Woodman" w:date="2009-08-13T13:11:00Z">
              <w:r>
                <w:rPr>
                  <w:b/>
                </w:rPr>
                <w:t xml:space="preserve">Component </w:t>
              </w:r>
            </w:ins>
            <w:r>
              <w:rPr>
                <w:b/>
              </w:rPr>
              <w:t>5</w:t>
            </w:r>
          </w:p>
          <w:p>
            <w:pPr>
              <w:pStyle w:val="TableTEXT1"/>
              <w:spacing w:before="60" w:after="120"/>
              <w:rPr/>
            </w:pPr>
            <w:r>
              <w:rPr/>
              <w:t>Monitoring and Reporting</w:t>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rPr>
            </w:pPr>
            <w:r>
              <w:rPr>
                <w:i/>
                <w:iCs/>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rPr>
            </w:pPr>
            <w:r>
              <w:rPr>
                <w:i/>
                <w:iCs/>
              </w:rPr>
            </w:r>
          </w:p>
        </w:tc>
        <w:tc>
          <w:tcPr>
            <w:tcW w:w="13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120"/>
              <w:rPr>
                <w:i/>
                <w:i/>
                <w:iCs/>
              </w:rPr>
            </w:pPr>
            <w:r>
              <w:rPr>
                <w:i/>
                <w:iCs/>
              </w:rPr>
            </w:r>
          </w:p>
        </w:tc>
        <w:tc>
          <w:tcPr>
            <w:tcW w:w="135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bl>
    <w:p>
      <w:pPr>
        <w:pStyle w:val="TextBody"/>
        <w:rPr/>
      </w:pPr>
      <w:r>
        <w:rPr/>
      </w:r>
    </w:p>
    <w:p>
      <w:pPr>
        <w:pStyle w:val="Heading2"/>
        <w:tabs>
          <w:tab w:val="clear" w:pos="720"/>
          <w:tab w:val="left" w:pos="1152" w:leader="none"/>
        </w:tabs>
        <w:spacing w:before="240" w:after="120"/>
        <w:ind w:left="1152" w:hanging="1152"/>
        <w:rPr/>
      </w:pPr>
      <w:r>
        <w:rPr>
          <w:rStyle w:val="Heading2Char"/>
          <w:b/>
        </w:rPr>
        <w:t>Contents and Organization of the MND/EA</w:t>
      </w:r>
    </w:p>
    <w:p>
      <w:pPr>
        <w:pStyle w:val="TextBody"/>
        <w:rPr/>
      </w:pPr>
      <w:r>
        <w:rPr/>
        <w:t xml:space="preserve">Together, </w:t>
      </w:r>
      <w:del w:id="173" w:author="Lorraine Woodman" w:date="2009-08-13T13:21:00Z">
        <w:r>
          <w:rPr/>
          <w:delText xml:space="preserve">DWR </w:delText>
        </w:r>
      </w:del>
      <w:ins w:id="174" w:author="Lorraine Woodman" w:date="2009-08-13T13:21:00Z">
        <w:r>
          <w:rPr/>
          <w:t xml:space="preserve">SLDMWA </w:t>
        </w:r>
      </w:ins>
      <w:r>
        <w:rPr/>
        <w:t xml:space="preserve">and Reclamation have the responsibility for the scope, content, and legal adequacy of the MND/EA. The terminology and specific needs of CEQA and NEPA do not entirely overlap; therefore, modifications have been made to the standard requirements of each to accommodate these differences. For example, CEQA uses the term “proposed project or project” to refer to the subject of the document, whereas NEPA uses the term “proposed action.” In this MND/EA, the term used is “Project.” The resources include those that are typically evaluated under both NEPA and CEQA; additionally, Section 5 includes discussions of resources that are required by NEPA, but not CEQA, including environmental justice, Indian Trust Assets, socioeconomics, </w:t>
      </w:r>
      <w:del w:id="175" w:author="Lorraine Woodman" w:date="2009-08-13T13:21:00Z">
        <w:r>
          <w:rPr/>
          <w:delText xml:space="preserve">and </w:delText>
        </w:r>
      </w:del>
      <w:r>
        <w:rPr/>
        <w:t>wild and scenic rivers</w:t>
      </w:r>
      <w:ins w:id="176" w:author="Lorraine Woodman" w:date="2009-08-13T13:21:00Z">
        <w:r>
          <w:rPr/>
          <w:t>, and irreversible and irretrievable commitments of resources</w:t>
        </w:r>
      </w:ins>
      <w:r>
        <w:rPr/>
        <w:t xml:space="preserve">. Significance criteria for evaluating impacts on resources that are considered under both NEPA and CEQA have been provided in the environmental checklist included in Section 4. They are based on </w:t>
      </w:r>
      <w:ins w:id="177" w:author="Lorraine Woodman" w:date="2009-08-13T13:24:00Z">
        <w:r>
          <w:rPr/>
          <w:t xml:space="preserve">the </w:t>
        </w:r>
      </w:ins>
      <w:r>
        <w:rPr/>
        <w:t>CEQA Guidelines, Appendix G, and modified where appropriate to address impacts specific to the Project. NEPA does not require the use of specific significance criteria, and specifies that the description of their impacts is to be based on the context and intensity of the impacts and on the relationship between them. Thus, no significance criteria have been provided for those resources required only in an EA.</w:t>
      </w:r>
    </w:p>
    <w:p>
      <w:pPr>
        <w:pStyle w:val="TextBody"/>
        <w:rPr/>
      </w:pPr>
      <w:r>
        <w:rPr/>
        <w:t>This MND/EA is organized as follows:</w:t>
      </w:r>
    </w:p>
    <w:p>
      <w:pPr>
        <w:pStyle w:val="ListBullet"/>
        <w:numPr>
          <w:ilvl w:val="0"/>
          <w:numId w:val="7"/>
        </w:numPr>
        <w:rPr/>
      </w:pPr>
      <w:r>
        <w:rPr>
          <w:b/>
        </w:rPr>
        <w:t>Section 1.</w:t>
      </w:r>
      <w:r>
        <w:rPr/>
        <w:t xml:space="preserve"> Introduces the Project and the uses of the MND/EA.</w:t>
      </w:r>
    </w:p>
    <w:p>
      <w:pPr>
        <w:pStyle w:val="ListBullet"/>
        <w:numPr>
          <w:ilvl w:val="0"/>
          <w:numId w:val="7"/>
        </w:numPr>
        <w:rPr/>
      </w:pPr>
      <w:r>
        <w:rPr>
          <w:b/>
        </w:rPr>
        <w:t>Section 2.</w:t>
      </w:r>
      <w:r>
        <w:rPr/>
        <w:t xml:space="preserve"> Describes the Project, required permits and approvals, and alternatives that were considered.</w:t>
      </w:r>
    </w:p>
    <w:p>
      <w:pPr>
        <w:pStyle w:val="ListBullet"/>
        <w:numPr>
          <w:ilvl w:val="0"/>
          <w:numId w:val="7"/>
        </w:numPr>
        <w:rPr/>
      </w:pPr>
      <w:r>
        <w:rPr>
          <w:b/>
        </w:rPr>
        <w:t>Section 3.</w:t>
      </w:r>
      <w:r>
        <w:rPr/>
        <w:t xml:space="preserve"> Describes related projects that are included in the cumulative impact analysis.</w:t>
      </w:r>
    </w:p>
    <w:p>
      <w:pPr>
        <w:pStyle w:val="ListBullet"/>
        <w:numPr>
          <w:ilvl w:val="0"/>
          <w:numId w:val="7"/>
        </w:numPr>
        <w:rPr/>
      </w:pPr>
      <w:r>
        <w:rPr>
          <w:b/>
        </w:rPr>
        <w:t>Section 4.</w:t>
      </w:r>
      <w:r>
        <w:rPr/>
        <w:t xml:space="preserve"> Provides an environmental evaluation/checklist identifying the environmental setting and impacts of the Project categorized pursuant to Appendix G of the CEQA Guidelines as “potentially significant unless mitigation incorporated,” “less than significant,” and “no impact” (in response to the checklist findings). It also provides mitigation measures for any impacts found to be “potentially significant unless mitigation incorporated.” Impacts of the No Project Alternative also are considered, as are cumulative impacts.</w:t>
      </w:r>
    </w:p>
    <w:p>
      <w:pPr>
        <w:pStyle w:val="ListBullet"/>
        <w:numPr>
          <w:ilvl w:val="0"/>
          <w:numId w:val="7"/>
        </w:numPr>
        <w:rPr/>
      </w:pPr>
      <w:r>
        <w:rPr>
          <w:b/>
        </w:rPr>
        <w:t>Section 5.</w:t>
      </w:r>
      <w:r>
        <w:rPr/>
        <w:t xml:space="preserve"> Evaluates potential impacts on climate change</w:t>
      </w:r>
      <w:ins w:id="178" w:author="Lorraine Woodman" w:date="2009-08-13T13:37:00Z">
        <w:r>
          <w:rPr/>
          <w:t xml:space="preserve"> and growth inducement</w:t>
        </w:r>
      </w:ins>
      <w:r>
        <w:rPr/>
        <w:t>, as well as impacts on resource areas required by NEPA but not CEQA.</w:t>
      </w:r>
    </w:p>
    <w:p>
      <w:pPr>
        <w:pStyle w:val="ListBullet"/>
        <w:numPr>
          <w:ilvl w:val="0"/>
          <w:numId w:val="7"/>
        </w:numPr>
        <w:rPr/>
      </w:pPr>
      <w:r>
        <w:rPr>
          <w:b/>
        </w:rPr>
        <w:t>Section 6.</w:t>
      </w:r>
      <w:r>
        <w:rPr/>
        <w:t xml:space="preserve"> Identifies references used in this document.</w:t>
      </w:r>
    </w:p>
    <w:p>
      <w:pPr>
        <w:pStyle w:val="ListBullet"/>
        <w:numPr>
          <w:ilvl w:val="0"/>
          <w:numId w:val="7"/>
        </w:numPr>
        <w:rPr/>
      </w:pPr>
      <w:r>
        <w:rPr>
          <w:b/>
        </w:rPr>
        <w:t>Section 7.</w:t>
      </w:r>
      <w:r>
        <w:rPr/>
        <w:t xml:space="preserve"> Lists agencies contacted.</w:t>
      </w:r>
    </w:p>
    <w:p>
      <w:pPr>
        <w:pStyle w:val="ListBulletEND"/>
        <w:numPr>
          <w:ilvl w:val="0"/>
          <w:numId w:val="6"/>
        </w:numPr>
        <w:tabs>
          <w:tab w:val="clear" w:pos="720"/>
        </w:tabs>
        <w:rPr/>
      </w:pPr>
      <w:r>
        <w:rPr>
          <w:b/>
        </w:rPr>
        <w:t>Section 8.</w:t>
      </w:r>
      <w:r>
        <w:rPr/>
        <w:t xml:space="preserve"> Lists the document preparers.</w:t>
      </w:r>
    </w:p>
    <w:p>
      <w:pPr>
        <w:pStyle w:val="Heading2"/>
        <w:tabs>
          <w:tab w:val="clear" w:pos="720"/>
          <w:tab w:val="left" w:pos="1152" w:leader="none"/>
        </w:tabs>
        <w:spacing w:before="240" w:after="120"/>
        <w:ind w:left="1152" w:hanging="1152"/>
        <w:rPr>
          <w:del w:id="180" w:author="Lorraine Woodman" w:date="2009-08-17T21:19:00Z"/>
        </w:rPr>
      </w:pPr>
      <w:del w:id="179" w:author="Lorraine Woodman" w:date="2009-08-17T21:19:00Z">
        <w:r>
          <w:rPr>
            <w:rStyle w:val="Heading2Char"/>
            <w:b/>
          </w:rPr>
          <w:delText>Public Review Process</w:delText>
        </w:r>
      </w:del>
    </w:p>
    <w:p>
      <w:pPr>
        <w:pStyle w:val="Heading2"/>
        <w:rPr>
          <w:del w:id="184" w:author="Lorraine Woodman" w:date="2009-08-17T21:19:00Z"/>
        </w:rPr>
      </w:pPr>
      <w:del w:id="181" w:author="Lorraine Woodman" w:date="2009-08-17T21:19:00Z">
        <w:r>
          <w:rPr/>
          <w:delText xml:space="preserve">This MND/EA will be circulated for public review and comment pursuant to the requirements of CEQA and NEPA. </w:delText>
        </w:r>
      </w:del>
      <w:del w:id="182" w:author="Lorraine Woodman" w:date="2009-08-13T13:38:00Z">
        <w:r>
          <w:rPr/>
          <w:delText xml:space="preserve">DWR </w:delText>
        </w:r>
      </w:del>
      <w:del w:id="183" w:author="Lorraine Woodman" w:date="2009-08-17T21:19:00Z">
        <w:r>
          <w:rPr/>
          <w:delText>and Reclamation as the lead agencies will consider the MND/EA, along with any comments received during the public review process, prior to taking action on the Project.</w:delText>
        </w:r>
      </w:del>
    </w:p>
    <w:p>
      <w:pPr>
        <w:pStyle w:val="Heading2"/>
        <w:widowContro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w:t>
    </w:r>
    <w:ins w:id="191" w:author="Lorraine Woodman" w:date="2009-08-17T21:19:00Z">
      <w:r>
        <w:rPr/>
        <w:t>9</w:t>
      </w:r>
    </w:ins>
    <w:r>
      <w:rPr/>
      <w:t>, 2009</w:t>
      <w:br/>
      <w:t>2</w:t>
    </w:r>
    <w:r>
      <w:rPr>
        <w:vertAlign w:val="superscript"/>
      </w:rPr>
      <w:t xml:space="preserve">nd </w:t>
    </w:r>
    <w:r>
      <w:rPr/>
      <w:t>Administrative Draft MND/E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w:t>
    </w:r>
    <w:ins w:id="192" w:author="Lorraine Woodman" w:date="2009-08-17T21:19:00Z">
      <w:r>
        <w:rPr/>
        <w:t>9</w:t>
      </w:r>
    </w:ins>
    <w:r>
      <w:rPr/>
      <w:t>, 2009</w:t>
      <w:br/>
      <w:t>2</w:t>
    </w:r>
    <w:r>
      <w:rPr>
        <w:vertAlign w:val="superscript"/>
      </w:rPr>
      <w:t xml:space="preserve">nd </w:t>
    </w:r>
    <w:r>
      <w:rPr/>
      <w:t>Administrative Draft MND/EA</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2-Gates Fish Protection Demonstration Project</w:t>
      <w:tab/>
      <w:tab/>
      <w:t>August 1</w:t>
    </w:r>
    <w:ins w:id="193" w:author="NDorfman" w:date="2009-08-18T11:22:00Z">
      <w:r>
        <w:rPr/>
        <w:t>9</w:t>
      </w:r>
    </w:ins>
    <w:r>
      <w:rPr/>
      <w:t>, 2009</w:t>
      <w:br/>
      <w:t>2</w:t>
    </w:r>
    <w:r>
      <w:rPr>
        <w:vertAlign w:val="superscript"/>
      </w:rPr>
      <w:t xml:space="preserve">nd </w:t>
    </w:r>
    <w:r>
      <w:rPr/>
      <w:t>Administrative Draft MND/E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970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9360" w:leader="none"/>
      </w:tabs>
      <w:rPr/>
    </w:pPr>
    <w:r>
      <w:rPr/>
      <w:t>Section 1.0</w:t>
      <w:tab/>
    </w:r>
    <w:ins w:id="185" w:author="Unknown" w:date="2009-08-10T09:03:00Z">
      <w:r>
        <w:rPr>
          <w:rFonts w:cs="Arial"/>
          <w:color w:val="FF0000"/>
          <w:szCs w:val="20"/>
        </w:rPr>
        <w:t>Not for Public Distribution</w:t>
      </w:r>
    </w:ins>
    <w:r>
      <w:rPr>
        <w:rFonts w:cs="Arial"/>
        <w:color w:val="FF0000"/>
        <w:szCs w:val="20"/>
      </w:rPr>
      <w:t>-</w:t>
    </w:r>
    <w:r>
      <w:rPr/>
      <w:br/>
      <w:t>Introduction</w:t>
      <w:tab/>
    </w:r>
    <w:ins w:id="186" w:author="Unknown" w:date="2009-08-10T09:03:00Z">
      <w:r>
        <w:rPr>
          <w:rFonts w:cs="Arial"/>
          <w:color w:val="FF0000"/>
          <w:szCs w:val="2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187" w:author="Unknown" w:date="2009-08-10T09:03:00Z">
      <w:r>
        <w:rPr>
          <w:rFonts w:cs="Arial"/>
          <w:color w:val="FF0000"/>
          <w:szCs w:val="20"/>
        </w:rPr>
        <w:t>Not for Public Distribution</w:t>
      </w:r>
    </w:ins>
    <w:r>
      <w:rPr>
        <w:rFonts w:cs="Arial"/>
        <w:color w:val="FF0000"/>
        <w:szCs w:val="20"/>
      </w:rPr>
      <w:t>-</w:t>
      <w:tab/>
    </w:r>
    <w:r>
      <w:rPr/>
      <w:t>Section 1.0</w:t>
      <w:br/>
    </w:r>
    <w:ins w:id="188" w:author="Unknown" w:date="2009-08-10T09:03:00Z">
      <w:r>
        <w:rPr>
          <w:rFonts w:cs="Arial"/>
          <w:color w:val="FF0000"/>
          <w:szCs w:val="20"/>
        </w:rPr>
        <w:t>for Internal Review Only</w:t>
      </w:r>
    </w:ins>
    <w:r>
      <w:rPr>
        <w:rFonts w:cs="Arial"/>
        <w:color w:val="FF0000"/>
        <w:szCs w:val="20"/>
      </w:rPr>
      <w:tab/>
    </w: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14935</wp:posOffset>
              </wp:positionV>
              <wp:extent cx="1791335" cy="343535"/>
              <wp:effectExtent l="0" t="0" r="0" b="0"/>
              <wp:wrapSquare wrapText="largest"/>
              <wp:docPr id="1" name="Frame2"/>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pPr>
                          <w:ins w:id="189" w:author="Unknown" w:date="2009-08-10T09:03:00Z">
                            <w:r>
                              <w:rPr>
                                <w:rFonts w:cs="Arial" w:ascii="Arial" w:hAnsi="Arial"/>
                                <w:b/>
                                <w:color w:val="FF0000"/>
                                <w:sz w:val="20"/>
                              </w:rPr>
                              <w:t>Not for Public Distribution</w:t>
                            </w:r>
                          </w:ins>
                          <w:r>
                            <w:rPr>
                              <w:rFonts w:cs="Arial" w:ascii="Arial" w:hAnsi="Arial"/>
                              <w:b/>
                              <w:color w:val="FF0000"/>
                              <w:sz w:val="20"/>
                            </w:rPr>
                            <w:t>-</w:t>
                          </w:r>
                          <w:r>
                            <w:rPr>
                              <w:rFonts w:cs="Arial" w:ascii="Arial" w:hAnsi="Arial"/>
                              <w:b/>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9.05pt;mso-position-vertical-relative:text;margin-left:405.05pt;mso-position-horizontal-relative:page">
              <v:fill opacity="0f"/>
              <v:textbox inset="0in,0in,0in,0in">
                <w:txbxContent>
                  <w:p>
                    <w:pPr>
                      <w:pStyle w:val="Header"/>
                      <w:pBdr>
                        <w:bottom w:val="nil"/>
                      </w:pBdr>
                      <w:jc w:val="right"/>
                      <w:rPr/>
                    </w:pPr>
                    <w:ins w:id="190" w:author="Unknown" w:date="2009-08-10T09:03:00Z">
                      <w:r>
                        <w:rPr>
                          <w:rFonts w:cs="Arial" w:ascii="Arial" w:hAnsi="Arial"/>
                          <w:b/>
                          <w:color w:val="FF0000"/>
                          <w:sz w:val="20"/>
                        </w:rPr>
                        <w:t>Not for Public Distribution</w:t>
                      </w:r>
                    </w:ins>
                    <w:r>
                      <w:rPr>
                        <w:rFonts w:cs="Arial" w:ascii="Arial" w:hAnsi="Arial"/>
                        <w:b/>
                        <w:color w:val="FF0000"/>
                        <w:sz w:val="20"/>
                      </w:rPr>
                      <w:t>-</w:t>
                    </w:r>
                    <w:r>
                      <w:rPr>
                        <w:rFonts w:cs="Arial" w:ascii="Arial" w:hAnsi="Arial"/>
                        <w:b/>
                        <w:color w:val="FF0000"/>
                        <w:sz w:val="20"/>
                      </w:rPr>
                      <w:t>For Internal Review Onl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6">
    <w:name w:val="Heading 6"/>
    <w:basedOn w:val="Normal"/>
    <w:next w:val="Normal"/>
    <w:qFormat/>
    <w:pPr>
      <w:spacing w:before="240" w:after="60"/>
      <w:outlineLvl w:val="5"/>
    </w:pPr>
    <w:rPr>
      <w:rFonts w:ascii="Arial Narrow" w:hAnsi="Arial Narrow" w:cs="Arial Narrow"/>
      <w:b/>
      <w:bCs/>
      <w:smallCap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rFonts w:ascii="Arial" w:hAnsi="Arial" w:cs="Arial"/>
      <w:b/>
      <w:color w:val="333333"/>
      <w:sz w:val="18"/>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LineNumbering">
    <w:name w:val="Line Number"/>
    <w:basedOn w:val="DefaultParagraphFont"/>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1">
    <w:name w:val="Header Odd"/>
    <w:basedOn w:val="Header"/>
    <w:qFormat/>
    <w:pPr>
      <w:jc w:val="righ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59:00Z</dcterms:created>
  <dc:creator>Veronica J Romero</dc:creator>
  <dc:description/>
  <cp:keywords/>
  <dc:language>en-US</dc:language>
  <cp:lastModifiedBy>Dorfman</cp:lastModifiedBy>
  <dcterms:modified xsi:type="dcterms:W3CDTF">2009-08-20T01:59:00Z</dcterms:modified>
  <cp:revision>2</cp:revision>
  <dc:subject/>
  <dc:title>SECTION 1</dc:title>
</cp:coreProperties>
</file>