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rPr/>
      </w:pPr>
      <w:r>
        <w:rPr/>
        <w:t>Related Projects Considered in the Cumulative Impact Analysis</w:t>
      </w:r>
      <w:r>
        <mc:AlternateContent>
          <mc:Choice Requires="wps">
            <w:drawing>
              <wp:anchor behindDoc="0" distT="0" distB="0" distL="0" distR="0" simplePos="0" locked="0" layoutInCell="0" allowOverlap="1" relativeHeight="2">
                <wp:simplePos x="0" y="0"/>
                <wp:positionH relativeFrom="page">
                  <wp:posOffset>5144135</wp:posOffset>
                </wp:positionH>
                <wp:positionV relativeFrom="paragraph">
                  <wp:posOffset>-4565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jc w:val="right"/>
                              <w:rPr>
                                <w:rFonts w:ascii="Arial" w:hAnsi="Arial" w:cs="Arial"/>
                                <w:b/>
                                <w:b/>
                                <w:color w:val="FF0000"/>
                              </w:rPr>
                            </w:pPr>
                            <w:ins w:id="0" w:author="Unknown" w:date="2009-08-10T09:03:00Z">
                              <w:r>
                                <w:rPr>
                                  <w:rFonts w:cs="Arial" w:ascii="Arial" w:hAnsi="Arial"/>
                                  <w:b/>
                                  <w:color w:val="FF0000"/>
                                </w:rPr>
                                <w:t>Not for Public Distribution</w:t>
                              </w:r>
                            </w:ins>
                            <w:r>
                              <w:rPr>
                                <w:rFonts w:cs="Arial" w:ascii="Arial" w:hAnsi="Arial"/>
                                <w:b/>
                                <w:color w:val="FF0000"/>
                              </w:rPr>
                              <w:t>-</w:t>
                            </w:r>
                          </w:p>
                          <w:p>
                            <w:pPr>
                              <w:pStyle w:val="Header"/>
                              <w:jc w:val="right"/>
                              <w:rPr>
                                <w:b/>
                                <w:b/>
                              </w:rPr>
                            </w:pPr>
                            <w:ins w:id="1" w:author="Unknown" w:date="2009-08-10T09:03:00Z">
                              <w:r>
                                <w:rPr>
                                  <w:rFonts w:cs="Arial" w:ascii="Arial" w:hAnsi="Arial"/>
                                  <w:b/>
                                  <w:color w:val="FF0000"/>
                                </w:rPr>
                                <w:t>for Internal Review Only</w:t>
                              </w:r>
                            </w:ins>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35.95pt;mso-position-vertical-relative:text;margin-left:405.05pt;mso-position-horizontal-relative:page">
                <v:fill opacity="0f"/>
                <v:textbox inset="0in,0in,0in,0in">
                  <w:txbxContent>
                    <w:p>
                      <w:pPr>
                        <w:pStyle w:val="Header"/>
                        <w:jc w:val="right"/>
                        <w:rPr>
                          <w:rFonts w:ascii="Arial" w:hAnsi="Arial" w:cs="Arial"/>
                          <w:b/>
                          <w:b/>
                          <w:color w:val="FF0000"/>
                        </w:rPr>
                      </w:pPr>
                      <w:ins w:id="2" w:author="Unknown" w:date="2009-08-10T09:03:00Z">
                        <w:r>
                          <w:rPr>
                            <w:rFonts w:cs="Arial" w:ascii="Arial" w:hAnsi="Arial"/>
                            <w:b/>
                            <w:color w:val="FF0000"/>
                          </w:rPr>
                          <w:t>Not for Public Distribution</w:t>
                        </w:r>
                      </w:ins>
                      <w:r>
                        <w:rPr>
                          <w:rFonts w:cs="Arial" w:ascii="Arial" w:hAnsi="Arial"/>
                          <w:b/>
                          <w:color w:val="FF0000"/>
                        </w:rPr>
                        <w:t>-</w:t>
                      </w:r>
                    </w:p>
                    <w:p>
                      <w:pPr>
                        <w:pStyle w:val="Header"/>
                        <w:jc w:val="right"/>
                        <w:rPr>
                          <w:b/>
                          <w:b/>
                        </w:rPr>
                      </w:pPr>
                      <w:ins w:id="3" w:author="Unknown" w:date="2009-08-10T09:03:00Z">
                        <w:r>
                          <w:rPr>
                            <w:rFonts w:cs="Arial" w:ascii="Arial" w:hAnsi="Arial"/>
                            <w:b/>
                            <w:color w:val="FF0000"/>
                          </w:rPr>
                          <w:t>for Internal Review Only</w:t>
                        </w:r>
                      </w:ins>
                    </w:p>
                  </w:txbxContent>
                </v:textbox>
                <w10:wrap type="square" side="largest"/>
              </v:rect>
            </w:pict>
          </mc:Fallback>
        </mc:AlternateContent>
      </w:r>
    </w:p>
    <w:p>
      <w:pPr>
        <w:pStyle w:val="TextBody"/>
        <w:rPr/>
      </w:pPr>
      <w:r>
        <w:rPr/>
        <w:t xml:space="preserve">Both </w:t>
      </w:r>
      <w:del w:id="4" w:author="Lorraine Woodman" w:date="2009-08-13T14:16:00Z">
        <w:r>
          <w:rPr/>
          <w:delText>the California Environmental Quality Act (</w:delText>
        </w:r>
      </w:del>
      <w:r>
        <w:rPr/>
        <w:t>CEQA</w:t>
      </w:r>
      <w:del w:id="5" w:author="Lorraine Woodman" w:date="2009-08-13T14:16:00Z">
        <w:r>
          <w:rPr/>
          <w:delText>)</w:delText>
        </w:r>
      </w:del>
      <w:r>
        <w:rPr/>
        <w:t xml:space="preserve"> </w:t>
      </w:r>
      <w:ins w:id="6" w:author="Lorraine Woodman" w:date="2009-08-13T14:08:00Z">
        <w:r>
          <w:rPr/>
          <w:t>(CEQA Guidelines Section</w:t>
        </w:r>
      </w:ins>
      <w:ins w:id="7" w:author="Lorraine Woodman" w:date="2009-08-13T14:15:00Z">
        <w:r>
          <w:rPr/>
          <w:t>s 15064(h) and</w:t>
        </w:r>
      </w:ins>
      <w:ins w:id="8" w:author="Lorraine Woodman" w:date="2009-08-13T14:08:00Z">
        <w:r>
          <w:rPr/>
          <w:t xml:space="preserve"> 15065(a)(3)) </w:t>
        </w:r>
      </w:ins>
      <w:r>
        <w:rPr/>
        <w:t xml:space="preserve">and </w:t>
      </w:r>
      <w:del w:id="9" w:author="Lorraine Woodman" w:date="2009-08-13T14:16:00Z">
        <w:r>
          <w:rPr/>
          <w:delText>the National Environmental Policy Act (</w:delText>
        </w:r>
      </w:del>
      <w:r>
        <w:rPr/>
        <w:t>NEPA</w:t>
      </w:r>
      <w:del w:id="10" w:author="Lorraine Woodman" w:date="2009-08-13T14:16:00Z">
        <w:r>
          <w:rPr/>
          <w:delText>)</w:delText>
        </w:r>
      </w:del>
      <w:r>
        <w:rPr/>
        <w:t xml:space="preserve"> </w:t>
      </w:r>
      <w:ins w:id="11" w:author="Lorraine Woodman" w:date="2009-08-13T14:08:00Z">
        <w:r>
          <w:rPr/>
          <w:t xml:space="preserve">(40 CFR </w:t>
        </w:r>
      </w:ins>
      <w:ins w:id="12" w:author="Lorraine Woodman" w:date="2009-08-13T14:10:00Z">
        <w:r>
          <w:rPr/>
          <w:t xml:space="preserve">1508.7 and </w:t>
        </w:r>
      </w:ins>
      <w:ins w:id="13" w:author="Lorraine Woodman" w:date="2009-08-13T14:08:00Z">
        <w:r>
          <w:rPr/>
          <w:t xml:space="preserve">1508.25(a)(2)) </w:t>
        </w:r>
      </w:ins>
      <w:r>
        <w:rPr/>
        <w:t>require the analysis of the cumulative impacts of a proposed project in combination with those of other related projects</w:t>
      </w:r>
      <w:del w:id="14" w:author="Lorraine Woodman" w:date="2009-08-13T14:08:00Z">
        <w:r>
          <w:rPr/>
          <w:delText xml:space="preserve"> (CEQA Guidelines Section 15065(a)(3) and CEQA Regulations Sections 1508.7 and 1508.8)</w:delText>
        </w:r>
      </w:del>
      <w:r>
        <w:rPr/>
        <w:t xml:space="preserve">. Cumulative impacts refer to two or more individual impacts that, when considered together, are considerable or that compound or increase other environmental impacts. A cumulative impact is the change in the environment that results from the incremental impact of a project when added to other closely related past, present, or reasonably foreseeable future projects. Cumulative impacts can result from individually minor but collectively significant impacts taking place over time. </w:t>
      </w:r>
    </w:p>
    <w:p>
      <w:pPr>
        <w:pStyle w:val="TextBody"/>
        <w:rPr/>
      </w:pPr>
      <w:r>
        <w:rPr/>
        <w:t>The following projects were identified after consultation with relevant federal, state, and local agencies and review of other current environmental documents being prepared in the vicinity of the Project. The cumulative impacts of these projects in combination with the 2-Gates Project are addressed in Section 4</w:t>
      </w:r>
      <w:ins w:id="15" w:author="Lorraine Woodman" w:date="2009-08-13T14:17:00Z">
        <w:r>
          <w:rPr/>
          <w:t xml:space="preserve"> under each resource</w:t>
        </w:r>
      </w:ins>
      <w:r>
        <w:rPr/>
        <w:t>.</w:t>
      </w:r>
    </w:p>
    <w:p>
      <w:pPr>
        <w:pStyle w:val="Heading2"/>
        <w:rPr/>
      </w:pPr>
      <w:r>
        <w:rPr/>
        <w:t xml:space="preserve">California </w:t>
      </w:r>
      <w:del w:id="16" w:author="Sarah Bumby" w:date="2009-08-05T14:37:00Z">
        <w:r>
          <w:rPr/>
          <w:delText xml:space="preserve">Department of Water </w:delText>
        </w:r>
      </w:del>
      <w:ins w:id="17" w:author="Sarah Bumby" w:date="2009-08-05T14:37:00Z">
        <w:r>
          <w:rPr/>
          <w:t xml:space="preserve">natural </w:t>
        </w:r>
      </w:ins>
      <w:r>
        <w:rPr/>
        <w:t>Resources</w:t>
      </w:r>
      <w:ins w:id="18" w:author="Sarah Bumby" w:date="2009-08-05T14:37:00Z">
        <w:r>
          <w:rPr/>
          <w:t xml:space="preserve"> agency</w:t>
        </w:r>
      </w:ins>
      <w:r>
        <w:rPr/>
        <w:t xml:space="preserve"> – Bay-Delta Conservation Plan</w:t>
      </w:r>
    </w:p>
    <w:p>
      <w:pPr>
        <w:pStyle w:val="TextBody"/>
        <w:rPr/>
      </w:pPr>
      <w:r>
        <w:rPr/>
        <w:t xml:space="preserve">The Bay-Delta Conservation Plan (BDCP) is being developed as a collaborative process to set near-term and long-term approaches to meet the following objectives: (1) providing for the conservation of covered species and their habitats, (2) addressing the requirements of the federal and state endangered species laws, and (3) improving water supply reliability. Specifically, the BDCP would serve as a habitat conservation plan that satisfies the requirements of Section 10 of the federal </w:t>
      </w:r>
      <w:del w:id="19" w:author="Lorraine Woodman" w:date="2009-08-13T14:32:00Z">
        <w:r>
          <w:rPr/>
          <w:delText>Endangered Species Act (</w:delText>
        </w:r>
      </w:del>
      <w:r>
        <w:rPr/>
        <w:t>ESA</w:t>
      </w:r>
      <w:del w:id="20" w:author="Lorraine Woodman" w:date="2009-08-13T14:32:00Z">
        <w:r>
          <w:rPr/>
          <w:delText>)</w:delText>
        </w:r>
      </w:del>
      <w:r>
        <w:rPr/>
        <w:t xml:space="preserve"> and provide the basis for consultations between </w:t>
      </w:r>
      <w:del w:id="21" w:author="Lorraine Woodman" w:date="2009-08-13T14:31:00Z">
        <w:r>
          <w:rPr/>
          <w:delText>the U.S. Bureau of Reclamation (</w:delText>
        </w:r>
      </w:del>
      <w:r>
        <w:rPr/>
        <w:t>Reclamation</w:t>
      </w:r>
      <w:del w:id="22" w:author="Lorraine Woodman" w:date="2009-08-13T14:31:00Z">
        <w:r>
          <w:rPr/>
          <w:delText>)</w:delText>
        </w:r>
      </w:del>
      <w:r>
        <w:rPr/>
        <w:t xml:space="preserve">, </w:t>
      </w:r>
      <w:del w:id="23" w:author="Lorraine Woodman" w:date="2009-08-13T14:31:00Z">
        <w:r>
          <w:rPr/>
          <w:delText>U.S. Fish and Wildlife Service (</w:delText>
        </w:r>
      </w:del>
      <w:r>
        <w:rPr/>
        <w:t>USFWS</w:t>
      </w:r>
      <w:del w:id="24" w:author="Lorraine Woodman" w:date="2009-08-13T14:31:00Z">
        <w:r>
          <w:rPr/>
          <w:delText>)</w:delText>
        </w:r>
      </w:del>
      <w:r>
        <w:rPr/>
        <w:t xml:space="preserve">, and </w:t>
      </w:r>
      <w:del w:id="25" w:author="Lorraine Woodman" w:date="2009-08-13T14:31:00Z">
        <w:r>
          <w:rPr/>
          <w:delText>National Marine Fisheries Service (</w:delText>
        </w:r>
      </w:del>
      <w:r>
        <w:rPr/>
        <w:t>NMFS</w:t>
      </w:r>
      <w:del w:id="26" w:author="Lorraine Woodman" w:date="2009-08-13T14:31:00Z">
        <w:r>
          <w:rPr/>
          <w:delText>)</w:delText>
        </w:r>
      </w:del>
      <w:r>
        <w:rPr/>
        <w:t xml:space="preserve"> under Section 7 of the ESA. The BDCP would also provide the basis for compliance with State law under the Natural Communities Conservation Planning Act and/or the California Endangered Species Act (CESA). Successful completion of the plan approval process will result in long-term “take” authorizations for covered activities, including certain water operations of the </w:t>
      </w:r>
      <w:del w:id="27" w:author="Lorraine Woodman" w:date="2009-08-13T14:33:00Z">
        <w:r>
          <w:rPr/>
          <w:delText>State Water Project (</w:delText>
        </w:r>
      </w:del>
      <w:r>
        <w:rPr/>
        <w:t>SWP</w:t>
      </w:r>
      <w:del w:id="28" w:author="Lorraine Woodman" w:date="2009-08-13T14:33:00Z">
        <w:r>
          <w:rPr/>
          <w:delText>)</w:delText>
        </w:r>
      </w:del>
      <w:r>
        <w:rPr/>
        <w:t xml:space="preserve"> and </w:t>
      </w:r>
      <w:del w:id="29" w:author="Lorraine Woodman" w:date="2009-08-13T14:33:00Z">
        <w:r>
          <w:rPr/>
          <w:delText>Central Valley Project (</w:delText>
        </w:r>
      </w:del>
      <w:r>
        <w:rPr/>
        <w:t>CVP</w:t>
      </w:r>
      <w:del w:id="30" w:author="Lorraine Woodman" w:date="2009-08-13T14:33:00Z">
        <w:r>
          <w:rPr/>
          <w:delText>)</w:delText>
        </w:r>
      </w:del>
      <w:r>
        <w:rPr/>
        <w:t>, and operations of certain Mirant Delta power plants. The plan is expected to achieve these objectives through a number of actions: habitat restoration and enhancement to increase the quality and quantity of habitat in the Delta; other conservation actions to help address a number of stressors on covered species; conveyance facilities to enhance operational flexibility and water supply reliability; water operations; and a comprehensive monitoring, assessment</w:t>
      </w:r>
      <w:ins w:id="31" w:author="Lorraine Woodman" w:date="2009-08-13T14:33:00Z">
        <w:r>
          <w:rPr/>
          <w:t>,</w:t>
        </w:r>
      </w:ins>
      <w:r>
        <w:rPr/>
        <w:t xml:space="preserve"> and adaptive management program. </w:t>
      </w:r>
    </w:p>
    <w:p>
      <w:pPr>
        <w:pStyle w:val="TextBody"/>
        <w:rPr/>
      </w:pPr>
      <w:r>
        <w:rPr/>
        <w:t xml:space="preserve">The planning area for the BDCP </w:t>
      </w:r>
      <w:del w:id="32" w:author="Lorraine Woodman" w:date="2009-08-13T14:33:00Z">
        <w:r>
          <w:rPr/>
          <w:delText xml:space="preserve">will </w:delText>
        </w:r>
      </w:del>
      <w:del w:id="33" w:author="Lorraine Woodman" w:date="2009-08-13T14:49:00Z">
        <w:r>
          <w:rPr/>
          <w:delText>consist of the aquatic ecosystems and natural communities</w:delText>
        </w:r>
      </w:del>
      <w:del w:id="34" w:author="Lorraine Woodman" w:date="2009-08-13T14:34:00Z">
        <w:r>
          <w:rPr/>
          <w:delText>,</w:delText>
        </w:r>
      </w:del>
      <w:del w:id="35" w:author="Lorraine Woodman" w:date="2009-08-13T14:49:00Z">
        <w:r>
          <w:rPr/>
          <w:delText xml:space="preserve"> </w:delText>
        </w:r>
      </w:del>
      <w:ins w:id="36" w:author="Lorraine Woodman" w:date="2009-08-13T14:49:00Z">
        <w:r>
          <w:rPr/>
          <w:t xml:space="preserve">is </w:t>
        </w:r>
      </w:ins>
      <w:ins w:id="37" w:author="Lorraine Woodman" w:date="2009-08-13T14:44:00Z">
        <w:r>
          <w:rPr/>
          <w:t xml:space="preserve">the Statutory Delta </w:t>
        </w:r>
      </w:ins>
      <w:ins w:id="38" w:author="Lorraine Woodman" w:date="2009-08-13T14:49:00Z">
        <w:r>
          <w:rPr/>
          <w:t>as defined in California Water Code Section 12220</w:t>
        </w:r>
      </w:ins>
      <w:del w:id="39" w:author="Lorraine Woodman" w:date="2009-08-13T14:49:00Z">
        <w:r>
          <w:rPr/>
          <w:delText>and potentially adjacent riparian and floodplain natural communities</w:delText>
        </w:r>
      </w:del>
      <w:del w:id="40" w:author="Lorraine Woodman" w:date="2009-08-13T14:45:00Z">
        <w:r>
          <w:rPr/>
          <w:delText>, within the Statutory Delta</w:delText>
        </w:r>
      </w:del>
      <w:r>
        <w:rPr/>
        <w:t>. The Statutory Delta includes parts of Yolo, Solano, Contra Costa, San Joaquin, and Sacramento counties. However, it may be necessary for the BDCP to include conservation actions outside of the Statutory Delta that advance the goals and objectives of the BDCP within the Delta, including as appropriate, conservation actions in the Suisun Marsh, Suisun Bay, and areas upstream of the Delta.</w:t>
      </w:r>
    </w:p>
    <w:p>
      <w:pPr>
        <w:pStyle w:val="TextBody"/>
        <w:rPr/>
      </w:pPr>
      <w:r>
        <w:rPr/>
        <w:t xml:space="preserve">The covered species that are the initial focus of the BDCP include </w:t>
      </w:r>
      <w:del w:id="41" w:author="Lorraine Woodman" w:date="2009-08-19T21:27:00Z">
        <w:r>
          <w:rPr/>
          <w:delText xml:space="preserve">certain </w:delText>
        </w:r>
      </w:del>
      <w:ins w:id="42" w:author="Lorraine Woodman" w:date="2009-08-19T21:27:00Z">
        <w:r>
          <w:rPr/>
          <w:t xml:space="preserve">the following </w:t>
        </w:r>
      </w:ins>
      <w:r>
        <w:rPr/>
        <w:t>aquatic species</w:t>
      </w:r>
      <w:del w:id="43" w:author="Lorraine Woodman" w:date="2009-08-19T21:27:00Z">
        <w:r>
          <w:rPr/>
          <w:delText xml:space="preserve"> such as</w:delText>
        </w:r>
      </w:del>
      <w:r>
        <w:rPr/>
        <w:t>:</w:t>
      </w:r>
    </w:p>
    <w:p>
      <w:pPr>
        <w:pStyle w:val="ListBullet"/>
        <w:numPr>
          <w:ilvl w:val="0"/>
          <w:numId w:val="7"/>
        </w:numPr>
        <w:rPr/>
      </w:pPr>
      <w:r>
        <w:rPr/>
        <w:t>Central Valley steelhead (</w:t>
      </w:r>
      <w:r>
        <w:rPr>
          <w:i/>
        </w:rPr>
        <w:t>Oncorhynchus mykiss</w:t>
      </w:r>
      <w:r>
        <w:rPr/>
        <w:t>)</w:t>
      </w:r>
    </w:p>
    <w:p>
      <w:pPr>
        <w:pStyle w:val="ListBullet"/>
        <w:numPr>
          <w:ilvl w:val="0"/>
          <w:numId w:val="7"/>
        </w:numPr>
        <w:rPr/>
      </w:pPr>
      <w:r>
        <w:rPr/>
        <w:t>Central Valley Chinook salmon (</w:t>
      </w:r>
      <w:r>
        <w:rPr>
          <w:i/>
        </w:rPr>
        <w:t>Oncorhynchus tshawytscha</w:t>
      </w:r>
      <w:r>
        <w:rPr/>
        <w:t>) (spring-run and fall/late fall-runs)</w:t>
      </w:r>
    </w:p>
    <w:p>
      <w:pPr>
        <w:pStyle w:val="ListBullet"/>
        <w:numPr>
          <w:ilvl w:val="0"/>
          <w:numId w:val="7"/>
        </w:numPr>
        <w:rPr/>
      </w:pPr>
      <w:r>
        <w:rPr/>
        <w:t>Sacramento River Chinook salmon (</w:t>
      </w:r>
      <w:r>
        <w:rPr>
          <w:i/>
        </w:rPr>
        <w:t>Oncorhynchus tshawytscha</w:t>
      </w:r>
      <w:ins w:id="44" w:author="Sarah Bumby" w:date="2009-08-05T13:40:00Z">
        <w:r>
          <w:rPr/>
          <w:t>)</w:t>
        </w:r>
      </w:ins>
      <w:r>
        <w:rPr/>
        <w:t xml:space="preserve"> (winter-run)</w:t>
      </w:r>
    </w:p>
    <w:p>
      <w:pPr>
        <w:pStyle w:val="ListBullet"/>
        <w:numPr>
          <w:ilvl w:val="0"/>
          <w:numId w:val="7"/>
        </w:numPr>
        <w:rPr/>
      </w:pPr>
      <w:r>
        <w:rPr/>
        <w:t>Delta smelt (</w:t>
      </w:r>
      <w:r>
        <w:rPr>
          <w:i/>
        </w:rPr>
        <w:t>Hypomesus transpacificus</w:t>
      </w:r>
      <w:r>
        <w:rPr/>
        <w:t>)</w:t>
      </w:r>
    </w:p>
    <w:p>
      <w:pPr>
        <w:pStyle w:val="ListBullet"/>
        <w:numPr>
          <w:ilvl w:val="0"/>
          <w:numId w:val="7"/>
        </w:numPr>
        <w:rPr/>
      </w:pPr>
      <w:r>
        <w:rPr/>
        <w:t>Green sturgeon (</w:t>
      </w:r>
      <w:r>
        <w:rPr>
          <w:i/>
        </w:rPr>
        <w:t>Acipenser medirostris</w:t>
      </w:r>
      <w:r>
        <w:rPr/>
        <w:t>)</w:t>
      </w:r>
    </w:p>
    <w:p>
      <w:pPr>
        <w:pStyle w:val="ListBullet"/>
        <w:numPr>
          <w:ilvl w:val="0"/>
          <w:numId w:val="7"/>
        </w:numPr>
        <w:rPr/>
      </w:pPr>
      <w:r>
        <w:rPr/>
        <w:t>White sturgeon (</w:t>
      </w:r>
      <w:r>
        <w:rPr>
          <w:i/>
        </w:rPr>
        <w:t>Acipenser transmontanus</w:t>
      </w:r>
      <w:r>
        <w:rPr/>
        <w:t>)</w:t>
      </w:r>
    </w:p>
    <w:p>
      <w:pPr>
        <w:pStyle w:val="ListBullet"/>
        <w:numPr>
          <w:ilvl w:val="0"/>
          <w:numId w:val="7"/>
        </w:numPr>
        <w:rPr/>
      </w:pPr>
      <w:r>
        <w:rPr/>
        <w:t>S</w:t>
      </w:r>
      <w:ins w:id="45" w:author="Sarah Bumby" w:date="2009-08-05T13:33:00Z">
        <w:r>
          <w:rPr/>
          <w:t>acramento s</w:t>
        </w:r>
      </w:ins>
      <w:r>
        <w:rPr/>
        <w:t>plittail (</w:t>
      </w:r>
      <w:r>
        <w:rPr>
          <w:i/>
        </w:rPr>
        <w:t>Pogonichthys macrolepidotus</w:t>
      </w:r>
      <w:r>
        <w:rPr/>
        <w:t>)</w:t>
      </w:r>
    </w:p>
    <w:p>
      <w:pPr>
        <w:pStyle w:val="ListBullet"/>
        <w:numPr>
          <w:ilvl w:val="0"/>
          <w:numId w:val="7"/>
        </w:numPr>
        <w:rPr/>
      </w:pPr>
      <w:r>
        <w:rPr/>
        <w:t>Longfin smelt (Spirinchus thaleichthys)</w:t>
      </w:r>
    </w:p>
    <w:p>
      <w:pPr>
        <w:pStyle w:val="ListBullet"/>
        <w:numPr>
          <w:ilvl w:val="0"/>
          <w:numId w:val="7"/>
        </w:numPr>
        <w:rPr>
          <w:ins w:id="50" w:author="Sarah Bumby" w:date="2009-08-05T13:33:00Z"/>
        </w:rPr>
      </w:pPr>
      <w:ins w:id="46" w:author="Sarah Bumby" w:date="2009-08-05T13:33:00Z">
        <w:r>
          <w:rPr/>
          <w:t>Pacific lamprey</w:t>
        </w:r>
      </w:ins>
      <w:ins w:id="47" w:author="Sarah Bumby" w:date="2009-08-05T13:37:00Z">
        <w:r>
          <w:rPr/>
          <w:t xml:space="preserve"> (</w:t>
        </w:r>
      </w:ins>
      <w:ins w:id="48" w:author="Sarah Bumby" w:date="2009-08-05T13:37:00Z">
        <w:r>
          <w:rPr>
            <w:i/>
          </w:rPr>
          <w:t>Lampetra tridentata</w:t>
        </w:r>
      </w:ins>
      <w:ins w:id="49" w:author="Sarah Bumby" w:date="2009-08-05T13:37:00Z">
        <w:r>
          <w:rPr/>
          <w:t>)</w:t>
        </w:r>
      </w:ins>
    </w:p>
    <w:p>
      <w:pPr>
        <w:pStyle w:val="ListBulletEND"/>
        <w:numPr>
          <w:ilvl w:val="0"/>
          <w:numId w:val="6"/>
        </w:numPr>
        <w:rPr>
          <w:ins w:id="55" w:author="Sarah Bumby" w:date="2009-08-05T13:33:00Z"/>
        </w:rPr>
      </w:pPr>
      <w:ins w:id="51" w:author="Sarah Bumby" w:date="2009-08-05T13:33:00Z">
        <w:r>
          <w:rPr/>
          <w:t>River lamprey</w:t>
        </w:r>
      </w:ins>
      <w:ins w:id="52" w:author="Sarah Bumby" w:date="2009-08-05T13:39:00Z">
        <w:r>
          <w:rPr/>
          <w:t xml:space="preserve"> (</w:t>
        </w:r>
      </w:ins>
      <w:ins w:id="53" w:author="Sarah Bumby" w:date="2009-08-05T13:39:00Z">
        <w:r>
          <w:rPr>
            <w:i/>
          </w:rPr>
          <w:t>Lampetra fluviatilis</w:t>
        </w:r>
      </w:ins>
      <w:ins w:id="54" w:author="Sarah Bumby" w:date="2009-08-05T13:39:00Z">
        <w:r>
          <w:rPr/>
          <w:t>)</w:t>
        </w:r>
      </w:ins>
    </w:p>
    <w:p>
      <w:pPr>
        <w:pStyle w:val="TextBody"/>
        <w:rPr>
          <w:del w:id="60" w:author="Lorraine Woodman" w:date="2009-08-19T21:28:00Z"/>
        </w:rPr>
      </w:pPr>
      <w:r>
        <w:rPr/>
        <w:t xml:space="preserve">Other species </w:t>
      </w:r>
      <w:ins w:id="56" w:author="Lorraine Woodman" w:date="2009-08-19T21:28:00Z">
        <w:r>
          <w:rPr/>
          <w:t>also may</w:t>
        </w:r>
      </w:ins>
      <w:del w:id="57" w:author="Lorraine Woodman" w:date="2009-08-19T21:28:00Z">
        <w:r>
          <w:rPr/>
          <w:delText>that will</w:delText>
        </w:r>
      </w:del>
      <w:r>
        <w:rPr/>
        <w:t xml:space="preserve"> be considered for inclusion in the BDCP</w:t>
      </w:r>
      <w:ins w:id="58" w:author="Lorraine Woodman" w:date="2009-08-19T21:28:00Z">
        <w:r>
          <w:rPr/>
          <w:t>.</w:t>
        </w:r>
      </w:ins>
      <w:del w:id="59" w:author="Lorraine Woodman" w:date="2009-08-19T21:28:00Z">
        <w:r>
          <w:rPr/>
          <w:delText xml:space="preserve"> include, but may not be limited to:</w:delText>
        </w:r>
      </w:del>
    </w:p>
    <w:p>
      <w:pPr>
        <w:pStyle w:val="TextBody"/>
        <w:widowControl/>
        <w:bidi w:val="0"/>
        <w:spacing w:before="0" w:after="240"/>
        <w:jc w:val="both"/>
        <w:rPr>
          <w:del w:id="68" w:author="Lorraine Woodman" w:date="2009-08-19T21:28:00Z"/>
        </w:rPr>
      </w:pPr>
      <w:ins w:id="61" w:author="Sarah Bumby" w:date="2009-08-05T13:43:00Z">
        <w:del w:id="62" w:author="Lorraine Woodman" w:date="2009-08-19T21:28:00Z">
          <w:r>
            <w:rPr/>
            <w:delText>San Joaquin kit fox</w:delText>
          </w:r>
        </w:del>
      </w:ins>
      <w:ins w:id="63" w:author="Sarah Bumby" w:date="2009-08-05T13:49:00Z">
        <w:del w:id="64" w:author="Lorraine Woodman" w:date="2009-08-19T21:28:00Z">
          <w:r>
            <w:rPr/>
            <w:delText xml:space="preserve"> (</w:delText>
          </w:r>
        </w:del>
      </w:ins>
      <w:ins w:id="65" w:author="Sarah Bumby" w:date="2009-08-05T13:49:00Z">
        <w:del w:id="66" w:author="Lorraine Woodman" w:date="2009-08-19T21:28:00Z">
          <w:r>
            <w:rPr>
              <w:i/>
            </w:rPr>
            <w:delText>Vulpes macrotis mutica</w:delText>
          </w:r>
        </w:del>
      </w:ins>
      <w:del w:id="67" w:author="Lorraine Woodman" w:date="2009-08-19T21:28:00Z">
        <w:r>
          <w:rPr/>
          <w:delText>)</w:delText>
        </w:r>
      </w:del>
    </w:p>
    <w:p>
      <w:pPr>
        <w:pStyle w:val="TextBody"/>
        <w:numPr>
          <w:ilvl w:val="0"/>
          <w:numId w:val="7"/>
        </w:numPr>
        <w:rPr>
          <w:del w:id="76" w:author="Lorraine Woodman" w:date="2009-08-19T21:28:00Z"/>
        </w:rPr>
      </w:pPr>
      <w:ins w:id="69" w:author="Sarah Bumby" w:date="2009-08-05T13:43:00Z">
        <w:del w:id="70" w:author="Lorraine Woodman" w:date="2009-08-19T21:28:00Z">
          <w:r>
            <w:rPr/>
            <w:delText>Riparian woodrat</w:delText>
          </w:r>
        </w:del>
      </w:ins>
      <w:ins w:id="71" w:author="Sarah Bumby" w:date="2009-08-05T13:49:00Z">
        <w:del w:id="72" w:author="Lorraine Woodman" w:date="2009-08-19T21:28:00Z">
          <w:r>
            <w:rPr/>
            <w:delText xml:space="preserve"> (</w:delText>
          </w:r>
        </w:del>
      </w:ins>
      <w:ins w:id="73" w:author="Sarah Bumby" w:date="2009-08-05T13:49:00Z">
        <w:del w:id="74" w:author="Lorraine Woodman" w:date="2009-08-19T21:28:00Z">
          <w:r>
            <w:rPr>
              <w:i/>
            </w:rPr>
            <w:delText>Neotoma fuscipes riparia</w:delText>
          </w:r>
        </w:del>
      </w:ins>
      <w:del w:id="75" w:author="Lorraine Woodman" w:date="2009-08-19T21:28:00Z">
        <w:r>
          <w:rPr/>
          <w:delText>)</w:delText>
        </w:r>
      </w:del>
    </w:p>
    <w:p>
      <w:pPr>
        <w:pStyle w:val="TextBody"/>
        <w:numPr>
          <w:ilvl w:val="0"/>
          <w:numId w:val="7"/>
        </w:numPr>
        <w:rPr>
          <w:del w:id="84" w:author="Lorraine Woodman" w:date="2009-08-19T21:28:00Z"/>
        </w:rPr>
      </w:pPr>
      <w:ins w:id="77" w:author="Sarah Bumby" w:date="2009-08-05T13:43:00Z">
        <w:del w:id="78" w:author="Lorraine Woodman" w:date="2009-08-19T21:28:00Z">
          <w:r>
            <w:rPr/>
            <w:delText>Salt marsh harvest mouse</w:delText>
          </w:r>
        </w:del>
      </w:ins>
      <w:ins w:id="79" w:author="Sarah Bumby" w:date="2009-08-05T13:50:00Z">
        <w:del w:id="80" w:author="Lorraine Woodman" w:date="2009-08-19T21:28:00Z">
          <w:r>
            <w:rPr/>
            <w:delText xml:space="preserve"> (</w:delText>
          </w:r>
        </w:del>
      </w:ins>
      <w:ins w:id="81" w:author="Sarah Bumby" w:date="2009-08-05T13:50:00Z">
        <w:del w:id="82" w:author="Lorraine Woodman" w:date="2009-08-19T21:28:00Z">
          <w:r>
            <w:rPr>
              <w:i/>
            </w:rPr>
            <w:delText>Reithrodontomys raviventris</w:delText>
          </w:r>
        </w:del>
      </w:ins>
      <w:del w:id="83" w:author="Lorraine Woodman" w:date="2009-08-19T21:28:00Z">
        <w:r>
          <w:rPr/>
          <w:delText>)</w:delText>
        </w:r>
      </w:del>
    </w:p>
    <w:p>
      <w:pPr>
        <w:pStyle w:val="TextBody"/>
        <w:numPr>
          <w:ilvl w:val="0"/>
          <w:numId w:val="7"/>
        </w:numPr>
        <w:rPr>
          <w:del w:id="92" w:author="Lorraine Woodman" w:date="2009-08-19T21:28:00Z"/>
        </w:rPr>
      </w:pPr>
      <w:ins w:id="85" w:author="Sarah Bumby" w:date="2009-08-05T13:43:00Z">
        <w:del w:id="86" w:author="Lorraine Woodman" w:date="2009-08-19T21:28:00Z">
          <w:r>
            <w:rPr/>
            <w:delText>Riparian brush rabbit</w:delText>
          </w:r>
        </w:del>
      </w:ins>
      <w:ins w:id="87" w:author="Sarah Bumby" w:date="2009-08-05T13:50:00Z">
        <w:del w:id="88" w:author="Lorraine Woodman" w:date="2009-08-19T21:28:00Z">
          <w:r>
            <w:rPr/>
            <w:delText xml:space="preserve"> (</w:delText>
          </w:r>
        </w:del>
      </w:ins>
      <w:ins w:id="89" w:author="Sarah Bumby" w:date="2009-08-05T13:50:00Z">
        <w:del w:id="90" w:author="Lorraine Woodman" w:date="2009-08-19T21:28:00Z">
          <w:r>
            <w:rPr>
              <w:i/>
            </w:rPr>
            <w:delText>Sylvilagus bachmani riparius</w:delText>
          </w:r>
        </w:del>
      </w:ins>
      <w:del w:id="91" w:author="Lorraine Woodman" w:date="2009-08-19T21:28:00Z">
        <w:r>
          <w:rPr/>
          <w:delText>)</w:delText>
        </w:r>
      </w:del>
    </w:p>
    <w:p>
      <w:pPr>
        <w:pStyle w:val="TextBody"/>
        <w:numPr>
          <w:ilvl w:val="0"/>
          <w:numId w:val="7"/>
        </w:numPr>
        <w:rPr>
          <w:del w:id="100" w:author="Lorraine Woodman" w:date="2009-08-19T21:28:00Z"/>
        </w:rPr>
      </w:pPr>
      <w:ins w:id="93" w:author="Sarah Bumby" w:date="2009-08-05T13:43:00Z">
        <w:del w:id="94" w:author="Lorraine Woodman" w:date="2009-08-19T21:28:00Z">
          <w:r>
            <w:rPr/>
            <w:delText>Townsend’s western big-eared bat</w:delText>
          </w:r>
        </w:del>
      </w:ins>
      <w:ins w:id="95" w:author="Sarah Bumby" w:date="2009-08-05T13:51:00Z">
        <w:del w:id="96" w:author="Lorraine Woodman" w:date="2009-08-19T21:28:00Z">
          <w:r>
            <w:rPr/>
            <w:delText xml:space="preserve"> (</w:delText>
          </w:r>
        </w:del>
      </w:ins>
      <w:ins w:id="97" w:author="Sarah Bumby" w:date="2009-08-05T13:51:00Z">
        <w:del w:id="98" w:author="Lorraine Woodman" w:date="2009-08-19T21:28:00Z">
          <w:r>
            <w:rPr>
              <w:i/>
            </w:rPr>
            <w:delText>Corynorhinus townsendii townsendii</w:delText>
          </w:r>
        </w:del>
      </w:ins>
      <w:del w:id="99" w:author="Lorraine Woodman" w:date="2009-08-19T21:28:00Z">
        <w:r>
          <w:rPr/>
          <w:delText>)</w:delText>
        </w:r>
      </w:del>
    </w:p>
    <w:p>
      <w:pPr>
        <w:pStyle w:val="TextBody"/>
        <w:numPr>
          <w:ilvl w:val="0"/>
          <w:numId w:val="7"/>
        </w:numPr>
        <w:rPr>
          <w:del w:id="108" w:author="Lorraine Woodman" w:date="2009-08-19T21:28:00Z"/>
        </w:rPr>
      </w:pPr>
      <w:ins w:id="101" w:author="Sarah Bumby" w:date="2009-08-05T13:44:00Z">
        <w:del w:id="102" w:author="Lorraine Woodman" w:date="2009-08-19T21:28:00Z">
          <w:r>
            <w:rPr/>
            <w:delText>Suisun shrew</w:delText>
          </w:r>
        </w:del>
      </w:ins>
      <w:ins w:id="103" w:author="Sarah Bumby" w:date="2009-08-05T13:52:00Z">
        <w:del w:id="104" w:author="Lorraine Woodman" w:date="2009-08-19T21:28:00Z">
          <w:r>
            <w:rPr/>
            <w:delText xml:space="preserve"> (</w:delText>
          </w:r>
        </w:del>
      </w:ins>
      <w:ins w:id="105" w:author="Sarah Bumby" w:date="2009-08-05T13:52:00Z">
        <w:del w:id="106" w:author="Lorraine Woodman" w:date="2009-08-19T21:28:00Z">
          <w:r>
            <w:rPr>
              <w:i/>
            </w:rPr>
            <w:delText>Sorex ornatus sinuosus</w:delText>
          </w:r>
        </w:del>
      </w:ins>
      <w:del w:id="107" w:author="Lorraine Woodman" w:date="2009-08-19T21:28:00Z">
        <w:r>
          <w:rPr/>
          <w:delText>)</w:delText>
        </w:r>
      </w:del>
    </w:p>
    <w:p>
      <w:pPr>
        <w:pStyle w:val="TextBody"/>
        <w:numPr>
          <w:ilvl w:val="0"/>
          <w:numId w:val="7"/>
        </w:numPr>
        <w:rPr>
          <w:del w:id="116" w:author="Lorraine Woodman" w:date="2009-08-19T21:28:00Z"/>
        </w:rPr>
      </w:pPr>
      <w:ins w:id="109" w:author="Sarah Bumby" w:date="2009-08-05T13:44:00Z">
        <w:del w:id="110" w:author="Lorraine Woodman" w:date="2009-08-19T21:28:00Z">
          <w:r>
            <w:rPr/>
            <w:delText>Tricolored blackbird</w:delText>
          </w:r>
        </w:del>
      </w:ins>
      <w:ins w:id="111" w:author="Sarah Bumby" w:date="2009-08-05T13:53:00Z">
        <w:del w:id="112" w:author="Lorraine Woodman" w:date="2009-08-19T21:28:00Z">
          <w:r>
            <w:rPr/>
            <w:delText xml:space="preserve"> (</w:delText>
          </w:r>
        </w:del>
      </w:ins>
      <w:ins w:id="113" w:author="Sarah Bumby" w:date="2009-08-05T13:53:00Z">
        <w:del w:id="114" w:author="Lorraine Woodman" w:date="2009-08-19T21:28:00Z">
          <w:r>
            <w:rPr>
              <w:i/>
            </w:rPr>
            <w:delText>Agelaius tricolor</w:delText>
          </w:r>
        </w:del>
      </w:ins>
      <w:del w:id="115" w:author="Lorraine Woodman" w:date="2009-08-19T21:28:00Z">
        <w:r>
          <w:rPr/>
          <w:delText>)</w:delText>
        </w:r>
      </w:del>
    </w:p>
    <w:p>
      <w:pPr>
        <w:pStyle w:val="TextBody"/>
        <w:numPr>
          <w:ilvl w:val="0"/>
          <w:numId w:val="7"/>
        </w:numPr>
        <w:rPr>
          <w:del w:id="124" w:author="Lorraine Woodman" w:date="2009-08-19T21:28:00Z"/>
        </w:rPr>
      </w:pPr>
      <w:ins w:id="117" w:author="Sarah Bumby" w:date="2009-08-05T13:44:00Z">
        <w:del w:id="118" w:author="Lorraine Woodman" w:date="2009-08-19T21:28:00Z">
          <w:r>
            <w:rPr/>
            <w:delText>Suisun song sparrow</w:delText>
          </w:r>
        </w:del>
      </w:ins>
      <w:ins w:id="119" w:author="Sarah Bumby" w:date="2009-08-05T13:53:00Z">
        <w:del w:id="120" w:author="Lorraine Woodman" w:date="2009-08-19T21:28:00Z">
          <w:r>
            <w:rPr/>
            <w:delText xml:space="preserve"> (</w:delText>
          </w:r>
        </w:del>
      </w:ins>
      <w:ins w:id="121" w:author="Sarah Bumby" w:date="2009-08-05T13:53:00Z">
        <w:del w:id="122" w:author="Lorraine Woodman" w:date="2009-08-19T21:28:00Z">
          <w:r>
            <w:rPr>
              <w:i/>
            </w:rPr>
            <w:delText>Melospiza melodia maxillaries</w:delText>
          </w:r>
        </w:del>
      </w:ins>
      <w:del w:id="123" w:author="Lorraine Woodman" w:date="2009-08-19T21:28:00Z">
        <w:r>
          <w:rPr/>
          <w:delText>)</w:delText>
        </w:r>
      </w:del>
    </w:p>
    <w:p>
      <w:pPr>
        <w:pStyle w:val="TextBody"/>
        <w:numPr>
          <w:ilvl w:val="0"/>
          <w:numId w:val="7"/>
        </w:numPr>
        <w:rPr>
          <w:del w:id="132" w:author="Lorraine Woodman" w:date="2009-08-19T21:28:00Z"/>
        </w:rPr>
      </w:pPr>
      <w:ins w:id="125" w:author="Sarah Bumby" w:date="2009-08-05T13:44:00Z">
        <w:del w:id="126" w:author="Lorraine Woodman" w:date="2009-08-19T21:28:00Z">
          <w:r>
            <w:rPr/>
            <w:delText>Yellow breasted chat</w:delText>
          </w:r>
        </w:del>
      </w:ins>
      <w:ins w:id="127" w:author="Sarah Bumby" w:date="2009-08-05T13:54:00Z">
        <w:del w:id="128" w:author="Lorraine Woodman" w:date="2009-08-19T21:28:00Z">
          <w:r>
            <w:rPr/>
            <w:delText xml:space="preserve"> (</w:delText>
          </w:r>
        </w:del>
      </w:ins>
      <w:ins w:id="129" w:author="Sarah Bumby" w:date="2009-08-05T13:54:00Z">
        <w:del w:id="130" w:author="Lorraine Woodman" w:date="2009-08-19T21:28:00Z">
          <w:r>
            <w:rPr>
              <w:i/>
            </w:rPr>
            <w:delText>Icteria virens</w:delText>
          </w:r>
        </w:del>
      </w:ins>
      <w:del w:id="131" w:author="Lorraine Woodman" w:date="2009-08-19T21:28:00Z">
        <w:r>
          <w:rPr/>
          <w:delText>)</w:delText>
        </w:r>
      </w:del>
    </w:p>
    <w:p>
      <w:pPr>
        <w:pStyle w:val="TextBody"/>
        <w:numPr>
          <w:ilvl w:val="0"/>
          <w:numId w:val="7"/>
        </w:numPr>
        <w:rPr>
          <w:del w:id="140" w:author="Lorraine Woodman" w:date="2009-08-19T21:28:00Z"/>
        </w:rPr>
      </w:pPr>
      <w:ins w:id="133" w:author="Sarah Bumby" w:date="2009-08-05T13:44:00Z">
        <w:del w:id="134" w:author="Lorraine Woodman" w:date="2009-08-19T21:28:00Z">
          <w:r>
            <w:rPr/>
            <w:delText>Western burrowing owl</w:delText>
          </w:r>
        </w:del>
      </w:ins>
      <w:ins w:id="135" w:author="Sarah Bumby" w:date="2009-08-05T13:54:00Z">
        <w:del w:id="136" w:author="Lorraine Woodman" w:date="2009-08-19T21:28:00Z">
          <w:r>
            <w:rPr/>
            <w:delText xml:space="preserve"> (</w:delText>
          </w:r>
        </w:del>
      </w:ins>
      <w:ins w:id="137" w:author="Sarah Bumby" w:date="2009-08-05T13:54:00Z">
        <w:del w:id="138" w:author="Lorraine Woodman" w:date="2009-08-19T21:28:00Z">
          <w:r>
            <w:rPr>
              <w:i/>
            </w:rPr>
            <w:delText>Athene cunicularia hypugea</w:delText>
          </w:r>
        </w:del>
      </w:ins>
      <w:del w:id="139" w:author="Lorraine Woodman" w:date="2009-08-19T21:28:00Z">
        <w:r>
          <w:rPr/>
          <w:delText>)</w:delText>
        </w:r>
      </w:del>
    </w:p>
    <w:p>
      <w:pPr>
        <w:pStyle w:val="TextBody"/>
        <w:numPr>
          <w:ilvl w:val="0"/>
          <w:numId w:val="7"/>
        </w:numPr>
        <w:rPr>
          <w:del w:id="150" w:author="Lorraine Woodman" w:date="2009-08-19T21:28:00Z"/>
        </w:rPr>
      </w:pPr>
      <w:ins w:id="141" w:author="Sarah Bumby" w:date="2009-08-05T13:44:00Z">
        <w:del w:id="142" w:author="Lorraine Woodman" w:date="2009-08-19T21:28:00Z">
          <w:r>
            <w:rPr/>
            <w:delText>Greater sandhill crane</w:delText>
          </w:r>
        </w:del>
      </w:ins>
      <w:ins w:id="143" w:author="Sarah Bumby" w:date="2009-08-05T13:55:00Z">
        <w:del w:id="144" w:author="Lorraine Woodman" w:date="2009-08-19T21:28:00Z">
          <w:r>
            <w:rPr/>
            <w:delText xml:space="preserve"> (</w:delText>
          </w:r>
        </w:del>
      </w:ins>
      <w:ins w:id="145" w:author="Sarah Bumby" w:date="2009-08-05T13:55:00Z">
        <w:del w:id="146" w:author="Lorraine Woodman" w:date="2009-08-19T21:28:00Z">
          <w:r>
            <w:rPr>
              <w:i/>
            </w:rPr>
            <w:delText xml:space="preserve">Grus </w:delText>
          </w:r>
        </w:del>
      </w:ins>
      <w:ins w:id="147" w:author="Sarah Bumby" w:date="2009-08-05T14:07:00Z">
        <w:del w:id="148" w:author="Lorraine Woodman" w:date="2009-08-19T21:28:00Z">
          <w:r>
            <w:rPr>
              <w:i/>
            </w:rPr>
            <w:delText>canadensis tabida</w:delText>
          </w:r>
        </w:del>
      </w:ins>
      <w:del w:id="149" w:author="Lorraine Woodman" w:date="2009-08-19T21:28:00Z">
        <w:r>
          <w:rPr/>
          <w:delText>)</w:delText>
        </w:r>
      </w:del>
    </w:p>
    <w:p>
      <w:pPr>
        <w:pStyle w:val="TextBody"/>
        <w:numPr>
          <w:ilvl w:val="0"/>
          <w:numId w:val="7"/>
        </w:numPr>
        <w:rPr>
          <w:del w:id="158" w:author="Lorraine Woodman" w:date="2009-08-19T21:28:00Z"/>
        </w:rPr>
      </w:pPr>
      <w:ins w:id="151" w:author="Sarah Bumby" w:date="2009-08-05T13:45:00Z">
        <w:del w:id="152" w:author="Lorraine Woodman" w:date="2009-08-19T21:28:00Z">
          <w:r>
            <w:rPr/>
            <w:delText>California black rail</w:delText>
          </w:r>
        </w:del>
      </w:ins>
      <w:ins w:id="153" w:author="Sarah Bumby" w:date="2009-08-05T13:56:00Z">
        <w:del w:id="154" w:author="Lorraine Woodman" w:date="2009-08-19T21:28:00Z">
          <w:r>
            <w:rPr/>
            <w:delText xml:space="preserve"> (</w:delText>
          </w:r>
        </w:del>
      </w:ins>
      <w:ins w:id="155" w:author="Sarah Bumby" w:date="2009-08-05T13:56:00Z">
        <w:del w:id="156" w:author="Lorraine Woodman" w:date="2009-08-19T21:28:00Z">
          <w:r>
            <w:rPr>
              <w:i/>
            </w:rPr>
            <w:delText>Laterallus jamaicensis coturniculus</w:delText>
          </w:r>
        </w:del>
      </w:ins>
      <w:del w:id="157" w:author="Lorraine Woodman" w:date="2009-08-19T21:28:00Z">
        <w:r>
          <w:rPr/>
          <w:delText>)</w:delText>
        </w:r>
      </w:del>
    </w:p>
    <w:p>
      <w:pPr>
        <w:pStyle w:val="TextBody"/>
        <w:numPr>
          <w:ilvl w:val="0"/>
          <w:numId w:val="7"/>
        </w:numPr>
        <w:rPr>
          <w:lang w:val="fr-FR"/>
          <w:del w:id="168" w:author="Lorraine Woodman" w:date="2009-08-19T21:28:00Z"/>
        </w:rPr>
      </w:pPr>
      <w:ins w:id="159" w:author="Sarah Bumby" w:date="2009-08-05T13:45:00Z">
        <w:del w:id="160" w:author="Lorraine Woodman" w:date="2009-08-19T21:28:00Z">
          <w:r>
            <w:rPr/>
            <w:delText>California</w:delText>
          </w:r>
        </w:del>
      </w:ins>
      <w:ins w:id="161" w:author="Sarah Bumby" w:date="2009-08-05T13:45:00Z">
        <w:del w:id="162" w:author="Lorraine Woodman" w:date="2009-08-19T21:28:00Z">
          <w:r>
            <w:rPr>
              <w:lang w:val="fr-FR"/>
            </w:rPr>
            <w:delText xml:space="preserve"> clapper rail</w:delText>
          </w:r>
        </w:del>
      </w:ins>
      <w:ins w:id="163" w:author="Sarah Bumby" w:date="2009-08-05T13:57:00Z">
        <w:del w:id="164" w:author="Lorraine Woodman" w:date="2009-08-19T21:28:00Z">
          <w:r>
            <w:rPr>
              <w:lang w:val="fr-FR"/>
            </w:rPr>
            <w:delText xml:space="preserve"> (</w:delText>
          </w:r>
        </w:del>
      </w:ins>
      <w:ins w:id="165" w:author="Sarah Bumby" w:date="2009-08-05T13:57:00Z">
        <w:del w:id="166" w:author="Lorraine Woodman" w:date="2009-08-19T21:28:00Z">
          <w:r>
            <w:rPr>
              <w:i/>
              <w:lang w:val="fr-FR"/>
            </w:rPr>
            <w:delText>Rallus longirostris obsoletus</w:delText>
          </w:r>
        </w:del>
      </w:ins>
      <w:del w:id="167" w:author="Lorraine Woodman" w:date="2009-08-19T21:28:00Z">
        <w:r>
          <w:rPr>
            <w:lang w:val="fr-FR"/>
          </w:rPr>
          <w:delText>)</w:delText>
        </w:r>
      </w:del>
    </w:p>
    <w:p>
      <w:pPr>
        <w:pStyle w:val="TextBody"/>
        <w:numPr>
          <w:ilvl w:val="0"/>
          <w:numId w:val="7"/>
        </w:numPr>
        <w:rPr>
          <w:del w:id="176" w:author="Lorraine Woodman" w:date="2009-08-19T21:28:00Z"/>
        </w:rPr>
      </w:pPr>
      <w:ins w:id="169" w:author="Sarah Bumby" w:date="2009-08-05T13:45:00Z">
        <w:del w:id="170" w:author="Lorraine Woodman" w:date="2009-08-19T21:28:00Z">
          <w:r>
            <w:rPr/>
            <w:delText>White-tailed kite</w:delText>
          </w:r>
        </w:del>
      </w:ins>
      <w:ins w:id="171" w:author="Sarah Bumby" w:date="2009-08-05T13:57:00Z">
        <w:del w:id="172" w:author="Lorraine Woodman" w:date="2009-08-19T21:28:00Z">
          <w:r>
            <w:rPr/>
            <w:delText xml:space="preserve"> (</w:delText>
          </w:r>
        </w:del>
      </w:ins>
      <w:ins w:id="173" w:author="Sarah Bumby" w:date="2009-08-05T13:57:00Z">
        <w:del w:id="174" w:author="Lorraine Woodman" w:date="2009-08-19T21:28:00Z">
          <w:r>
            <w:rPr>
              <w:i/>
            </w:rPr>
            <w:delText>Elanus leucurus</w:delText>
          </w:r>
        </w:del>
      </w:ins>
      <w:del w:id="175" w:author="Lorraine Woodman" w:date="2009-08-19T21:28:00Z">
        <w:r>
          <w:rPr/>
          <w:delText>)</w:delText>
        </w:r>
      </w:del>
    </w:p>
    <w:p>
      <w:pPr>
        <w:pStyle w:val="TextBody"/>
        <w:numPr>
          <w:ilvl w:val="0"/>
          <w:numId w:val="7"/>
        </w:numPr>
        <w:rPr>
          <w:del w:id="180" w:author="Lorraine Woodman" w:date="2009-08-19T21:28:00Z"/>
        </w:rPr>
      </w:pPr>
      <w:del w:id="177" w:author="Lorraine Woodman" w:date="2009-08-19T21:28:00Z">
        <w:r>
          <w:rPr/>
          <w:delText>Swainson’s hawk (</w:delText>
        </w:r>
      </w:del>
      <w:del w:id="178" w:author="Lorraine Woodman" w:date="2009-08-19T21:28:00Z">
        <w:r>
          <w:rPr>
            <w:i/>
          </w:rPr>
          <w:delText>Buteo swainsoni</w:delText>
        </w:r>
      </w:del>
      <w:del w:id="179" w:author="Lorraine Woodman" w:date="2009-08-19T21:28:00Z">
        <w:r>
          <w:rPr/>
          <w:delText>)</w:delText>
        </w:r>
      </w:del>
    </w:p>
    <w:p>
      <w:pPr>
        <w:pStyle w:val="TextBody"/>
        <w:numPr>
          <w:ilvl w:val="0"/>
          <w:numId w:val="7"/>
        </w:numPr>
        <w:rPr>
          <w:del w:id="184" w:author="Sarah Bumby" w:date="2009-08-05T13:45:00Z"/>
        </w:rPr>
      </w:pPr>
      <w:del w:id="181" w:author="Sarah Bumby" w:date="2009-08-05T13:45:00Z">
        <w:r>
          <w:rPr/>
          <w:delText>Bank swallow (</w:delText>
        </w:r>
      </w:del>
      <w:del w:id="182" w:author="Sarah Bumby" w:date="2009-08-05T13:45:00Z">
        <w:r>
          <w:rPr>
            <w:i/>
          </w:rPr>
          <w:delText>Riparia riparia</w:delText>
        </w:r>
      </w:del>
      <w:del w:id="183" w:author="Sarah Bumby" w:date="2009-08-05T13:45:00Z">
        <w:r>
          <w:rPr/>
          <w:delText>)</w:delText>
        </w:r>
      </w:del>
    </w:p>
    <w:p>
      <w:pPr>
        <w:pStyle w:val="TextBody"/>
        <w:numPr>
          <w:ilvl w:val="0"/>
          <w:numId w:val="7"/>
        </w:numPr>
        <w:rPr>
          <w:del w:id="188" w:author="Lorraine Woodman" w:date="2009-08-19T21:28:00Z"/>
        </w:rPr>
      </w:pPr>
      <w:del w:id="185" w:author="Lorraine Woodman" w:date="2009-08-19T21:28:00Z">
        <w:r>
          <w:rPr/>
          <w:delText>Giant garter snake (</w:delText>
        </w:r>
      </w:del>
      <w:del w:id="186" w:author="Lorraine Woodman" w:date="2009-08-19T21:28:00Z">
        <w:r>
          <w:rPr>
            <w:i/>
          </w:rPr>
          <w:delText>Thamnophis gigas</w:delText>
        </w:r>
      </w:del>
      <w:del w:id="187" w:author="Lorraine Woodman" w:date="2009-08-19T21:28:00Z">
        <w:r>
          <w:rPr/>
          <w:delText>)</w:delText>
        </w:r>
      </w:del>
    </w:p>
    <w:p>
      <w:pPr>
        <w:pStyle w:val="TextBody"/>
        <w:numPr>
          <w:ilvl w:val="0"/>
          <w:numId w:val="7"/>
        </w:numPr>
        <w:rPr>
          <w:del w:id="196" w:author="Lorraine Woodman" w:date="2009-08-19T21:28:00Z"/>
        </w:rPr>
      </w:pPr>
      <w:ins w:id="189" w:author="Sarah Bumby" w:date="2009-08-05T13:45:00Z">
        <w:del w:id="190" w:author="Lorraine Woodman" w:date="2009-08-19T21:28:00Z">
          <w:r>
            <w:rPr/>
            <w:delText>Western pond turtle</w:delText>
          </w:r>
        </w:del>
      </w:ins>
      <w:ins w:id="191" w:author="Sarah Bumby" w:date="2009-08-05T13:58:00Z">
        <w:del w:id="192" w:author="Lorraine Woodman" w:date="2009-08-19T21:28:00Z">
          <w:r>
            <w:rPr/>
            <w:delText xml:space="preserve"> (</w:delText>
          </w:r>
        </w:del>
      </w:ins>
      <w:ins w:id="193" w:author="Sarah Bumby" w:date="2009-08-05T13:58:00Z">
        <w:del w:id="194" w:author="Lorraine Woodman" w:date="2009-08-19T21:28:00Z">
          <w:r>
            <w:rPr>
              <w:i/>
            </w:rPr>
            <w:delText>Clemmys marmorata</w:delText>
          </w:r>
        </w:del>
      </w:ins>
      <w:del w:id="195" w:author="Lorraine Woodman" w:date="2009-08-19T21:28:00Z">
        <w:r>
          <w:rPr/>
          <w:delText>)</w:delText>
        </w:r>
      </w:del>
    </w:p>
    <w:p>
      <w:pPr>
        <w:pStyle w:val="TextBody"/>
        <w:numPr>
          <w:ilvl w:val="0"/>
          <w:numId w:val="7"/>
        </w:numPr>
        <w:rPr>
          <w:del w:id="204" w:author="Lorraine Woodman" w:date="2009-08-19T21:28:00Z"/>
        </w:rPr>
      </w:pPr>
      <w:ins w:id="197" w:author="Sarah Bumby" w:date="2009-08-05T13:46:00Z">
        <w:del w:id="198" w:author="Lorraine Woodman" w:date="2009-08-19T21:28:00Z">
          <w:r>
            <w:rPr/>
            <w:delText>California red-legged frog</w:delText>
          </w:r>
        </w:del>
      </w:ins>
      <w:ins w:id="199" w:author="Sarah Bumby" w:date="2009-08-05T13:59:00Z">
        <w:del w:id="200" w:author="Lorraine Woodman" w:date="2009-08-19T21:28:00Z">
          <w:r>
            <w:rPr/>
            <w:delText xml:space="preserve"> (</w:delText>
          </w:r>
        </w:del>
      </w:ins>
      <w:ins w:id="201" w:author="Sarah Bumby" w:date="2009-08-05T13:59:00Z">
        <w:del w:id="202" w:author="Lorraine Woodman" w:date="2009-08-19T21:28:00Z">
          <w:r>
            <w:rPr>
              <w:i/>
            </w:rPr>
            <w:delText>Rana aurora draytonii</w:delText>
          </w:r>
        </w:del>
      </w:ins>
      <w:del w:id="203" w:author="Lorraine Woodman" w:date="2009-08-19T21:28:00Z">
        <w:r>
          <w:rPr/>
          <w:delText>)</w:delText>
        </w:r>
      </w:del>
    </w:p>
    <w:p>
      <w:pPr>
        <w:pStyle w:val="TextBody"/>
        <w:numPr>
          <w:ilvl w:val="0"/>
          <w:numId w:val="7"/>
        </w:numPr>
        <w:rPr>
          <w:del w:id="212" w:author="Lorraine Woodman" w:date="2009-08-19T21:28:00Z"/>
        </w:rPr>
      </w:pPr>
      <w:ins w:id="205" w:author="Sarah Bumby" w:date="2009-08-05T13:46:00Z">
        <w:del w:id="206" w:author="Lorraine Woodman" w:date="2009-08-19T21:28:00Z">
          <w:r>
            <w:rPr/>
            <w:delText>Western spadefoot toad</w:delText>
          </w:r>
        </w:del>
      </w:ins>
      <w:ins w:id="207" w:author="Sarah Bumby" w:date="2009-08-05T13:59:00Z">
        <w:del w:id="208" w:author="Lorraine Woodman" w:date="2009-08-19T21:28:00Z">
          <w:r>
            <w:rPr/>
            <w:delText xml:space="preserve"> (</w:delText>
          </w:r>
        </w:del>
      </w:ins>
      <w:ins w:id="209" w:author="Sarah Bumby" w:date="2009-08-05T13:59:00Z">
        <w:del w:id="210" w:author="Lorraine Woodman" w:date="2009-08-19T21:28:00Z">
          <w:r>
            <w:rPr>
              <w:i/>
            </w:rPr>
            <w:delText>Spea hammondii</w:delText>
          </w:r>
        </w:del>
      </w:ins>
      <w:del w:id="211" w:author="Lorraine Woodman" w:date="2009-08-19T21:28:00Z">
        <w:r>
          <w:rPr/>
          <w:delText>)</w:delText>
        </w:r>
      </w:del>
    </w:p>
    <w:p>
      <w:pPr>
        <w:pStyle w:val="TextBody"/>
        <w:numPr>
          <w:ilvl w:val="0"/>
          <w:numId w:val="7"/>
        </w:numPr>
        <w:rPr>
          <w:del w:id="220" w:author="Lorraine Woodman" w:date="2009-08-19T21:28:00Z"/>
        </w:rPr>
      </w:pPr>
      <w:ins w:id="213" w:author="Sarah Bumby" w:date="2009-08-05T13:46:00Z">
        <w:del w:id="214" w:author="Lorraine Woodman" w:date="2009-08-19T21:28:00Z">
          <w:r>
            <w:rPr/>
            <w:delText>California tiger salamander</w:delText>
          </w:r>
        </w:del>
      </w:ins>
      <w:ins w:id="215" w:author="Sarah Bumby" w:date="2009-08-05T14:00:00Z">
        <w:del w:id="216" w:author="Lorraine Woodman" w:date="2009-08-19T21:28:00Z">
          <w:r>
            <w:rPr/>
            <w:delText xml:space="preserve"> (</w:delText>
          </w:r>
        </w:del>
      </w:ins>
      <w:ins w:id="217" w:author="Sarah Bumby" w:date="2009-08-05T14:00:00Z">
        <w:del w:id="218" w:author="Lorraine Woodman" w:date="2009-08-19T21:28:00Z">
          <w:r>
            <w:rPr>
              <w:i/>
            </w:rPr>
            <w:delText>Ambystoma californiense</w:delText>
          </w:r>
        </w:del>
      </w:ins>
      <w:del w:id="219" w:author="Lorraine Woodman" w:date="2009-08-19T21:28:00Z">
        <w:r>
          <w:rPr/>
          <w:delText>)</w:delText>
        </w:r>
      </w:del>
    </w:p>
    <w:p>
      <w:pPr>
        <w:pStyle w:val="TextBody"/>
        <w:numPr>
          <w:ilvl w:val="0"/>
          <w:numId w:val="7"/>
        </w:numPr>
        <w:rPr>
          <w:del w:id="224" w:author="Lorraine Woodman" w:date="2009-08-19T21:28:00Z"/>
        </w:rPr>
      </w:pPr>
      <w:del w:id="221" w:author="Lorraine Woodman" w:date="2009-08-19T21:28:00Z">
        <w:r>
          <w:rPr/>
          <w:delText>Valley elderberry longhorn beetle (</w:delText>
        </w:r>
      </w:del>
      <w:del w:id="222" w:author="Lorraine Woodman" w:date="2009-08-19T21:28:00Z">
        <w:r>
          <w:rPr>
            <w:i/>
          </w:rPr>
          <w:delText>Desmocerus californicus dimorphus</w:delText>
        </w:r>
      </w:del>
      <w:del w:id="223" w:author="Lorraine Woodman" w:date="2009-08-19T21:28:00Z">
        <w:r>
          <w:rPr/>
          <w:delText>)</w:delText>
        </w:r>
      </w:del>
    </w:p>
    <w:p>
      <w:pPr>
        <w:pStyle w:val="TextBody"/>
        <w:numPr>
          <w:ilvl w:val="0"/>
          <w:numId w:val="7"/>
        </w:numPr>
        <w:rPr>
          <w:del w:id="232" w:author="Lorraine Woodman" w:date="2009-08-19T21:28:00Z"/>
        </w:rPr>
      </w:pPr>
      <w:ins w:id="225" w:author="Sarah Bumby" w:date="2009-08-05T13:47:00Z">
        <w:del w:id="226" w:author="Lorraine Woodman" w:date="2009-08-19T21:28:00Z">
          <w:r>
            <w:rPr/>
            <w:delText>Vernal pool tadpole shrimp</w:delText>
          </w:r>
        </w:del>
      </w:ins>
      <w:ins w:id="227" w:author="Sarah Bumby" w:date="2009-08-05T14:00:00Z">
        <w:del w:id="228" w:author="Lorraine Woodman" w:date="2009-08-19T21:28:00Z">
          <w:r>
            <w:rPr/>
            <w:delText xml:space="preserve"> (</w:delText>
          </w:r>
        </w:del>
      </w:ins>
      <w:ins w:id="229" w:author="Sarah Bumby" w:date="2009-08-05T14:00:00Z">
        <w:del w:id="230" w:author="Lorraine Woodman" w:date="2009-08-19T21:28:00Z">
          <w:r>
            <w:rPr>
              <w:i/>
            </w:rPr>
            <w:delText>Lepidurus packardi</w:delText>
          </w:r>
        </w:del>
      </w:ins>
      <w:del w:id="231" w:author="Lorraine Woodman" w:date="2009-08-19T21:28:00Z">
        <w:r>
          <w:rPr/>
          <w:delText>)</w:delText>
        </w:r>
      </w:del>
    </w:p>
    <w:p>
      <w:pPr>
        <w:pStyle w:val="TextBody"/>
        <w:numPr>
          <w:ilvl w:val="0"/>
          <w:numId w:val="7"/>
        </w:numPr>
        <w:rPr>
          <w:del w:id="240" w:author="Lorraine Woodman" w:date="2009-08-19T21:28:00Z"/>
        </w:rPr>
      </w:pPr>
      <w:ins w:id="233" w:author="Sarah Bumby" w:date="2009-08-05T13:47:00Z">
        <w:del w:id="234" w:author="Lorraine Woodman" w:date="2009-08-19T21:28:00Z">
          <w:r>
            <w:rPr/>
            <w:delText>Conservancy fairy shrimp</w:delText>
          </w:r>
        </w:del>
      </w:ins>
      <w:ins w:id="235" w:author="Sarah Bumby" w:date="2009-08-05T14:01:00Z">
        <w:del w:id="236" w:author="Lorraine Woodman" w:date="2009-08-19T21:28:00Z">
          <w:r>
            <w:rPr/>
            <w:delText xml:space="preserve"> (</w:delText>
          </w:r>
        </w:del>
      </w:ins>
      <w:ins w:id="237" w:author="Sarah Bumby" w:date="2009-08-05T14:01:00Z">
        <w:del w:id="238" w:author="Lorraine Woodman" w:date="2009-08-19T21:28:00Z">
          <w:r>
            <w:rPr>
              <w:i/>
            </w:rPr>
            <w:delText>Branchinecta conservation</w:delText>
          </w:r>
        </w:del>
      </w:ins>
      <w:del w:id="239" w:author="Lorraine Woodman" w:date="2009-08-19T21:28:00Z">
        <w:r>
          <w:rPr/>
          <w:delText>)</w:delText>
        </w:r>
      </w:del>
    </w:p>
    <w:p>
      <w:pPr>
        <w:pStyle w:val="TextBody"/>
        <w:numPr>
          <w:ilvl w:val="0"/>
          <w:numId w:val="7"/>
        </w:numPr>
        <w:rPr>
          <w:del w:id="248" w:author="Lorraine Woodman" w:date="2009-08-19T21:28:00Z"/>
        </w:rPr>
      </w:pPr>
      <w:ins w:id="241" w:author="Sarah Bumby" w:date="2009-08-05T13:47:00Z">
        <w:del w:id="242" w:author="Lorraine Woodman" w:date="2009-08-19T21:28:00Z">
          <w:r>
            <w:rPr/>
            <w:delText>Longhorn fairy shrimp</w:delText>
          </w:r>
        </w:del>
      </w:ins>
      <w:ins w:id="243" w:author="Sarah Bumby" w:date="2009-08-05T14:01:00Z">
        <w:del w:id="244" w:author="Lorraine Woodman" w:date="2009-08-19T21:28:00Z">
          <w:r>
            <w:rPr/>
            <w:delText xml:space="preserve"> (</w:delText>
          </w:r>
        </w:del>
      </w:ins>
      <w:ins w:id="245" w:author="Sarah Bumby" w:date="2009-08-05T14:01:00Z">
        <w:del w:id="246" w:author="Lorraine Woodman" w:date="2009-08-19T21:28:00Z">
          <w:r>
            <w:rPr>
              <w:i/>
            </w:rPr>
            <w:delText>Branchinecta longiantenna</w:delText>
          </w:r>
        </w:del>
      </w:ins>
      <w:del w:id="247" w:author="Lorraine Woodman" w:date="2009-08-19T21:28:00Z">
        <w:r>
          <w:rPr/>
          <w:delText>)</w:delText>
        </w:r>
      </w:del>
    </w:p>
    <w:p>
      <w:pPr>
        <w:pStyle w:val="TextBody"/>
        <w:numPr>
          <w:ilvl w:val="0"/>
          <w:numId w:val="7"/>
        </w:numPr>
        <w:rPr>
          <w:del w:id="256" w:author="Lorraine Woodman" w:date="2009-08-19T21:28:00Z"/>
        </w:rPr>
      </w:pPr>
      <w:ins w:id="249" w:author="Sarah Bumby" w:date="2009-08-05T13:47:00Z">
        <w:del w:id="250" w:author="Lorraine Woodman" w:date="2009-08-19T21:28:00Z">
          <w:r>
            <w:rPr/>
            <w:delText>Vernal pool fairy shrimp</w:delText>
          </w:r>
        </w:del>
      </w:ins>
      <w:ins w:id="251" w:author="Sarah Bumby" w:date="2009-08-05T14:02:00Z">
        <w:del w:id="252" w:author="Lorraine Woodman" w:date="2009-08-19T21:28:00Z">
          <w:r>
            <w:rPr/>
            <w:delText xml:space="preserve"> (</w:delText>
          </w:r>
        </w:del>
      </w:ins>
      <w:ins w:id="253" w:author="Sarah Bumby" w:date="2009-08-05T14:02:00Z">
        <w:del w:id="254" w:author="Lorraine Woodman" w:date="2009-08-19T21:28:00Z">
          <w:r>
            <w:rPr>
              <w:i/>
            </w:rPr>
            <w:delText>Branchinecta lynchi</w:delText>
          </w:r>
        </w:del>
      </w:ins>
      <w:del w:id="255" w:author="Lorraine Woodman" w:date="2009-08-19T21:28:00Z">
        <w:r>
          <w:rPr/>
          <w:delText>)</w:delText>
        </w:r>
      </w:del>
    </w:p>
    <w:p>
      <w:pPr>
        <w:pStyle w:val="TextBody"/>
        <w:numPr>
          <w:ilvl w:val="0"/>
          <w:numId w:val="7"/>
        </w:numPr>
        <w:rPr>
          <w:del w:id="268" w:author="Lorraine Woodman" w:date="2009-08-19T21:28:00Z"/>
        </w:rPr>
      </w:pPr>
      <w:ins w:id="257" w:author="Sarah Bumby" w:date="2009-08-05T13:47:00Z">
        <w:del w:id="258" w:author="Lorraine Woodman" w:date="2009-08-19T21:28:00Z">
          <w:r>
            <w:rPr/>
            <w:delText>Mid</w:delText>
          </w:r>
        </w:del>
      </w:ins>
      <w:ins w:id="259" w:author="Sarah Bumby" w:date="2009-08-05T14:03:00Z">
        <w:del w:id="260" w:author="Lorraine Woodman" w:date="2009-08-19T21:28:00Z">
          <w:r>
            <w:rPr/>
            <w:delText>v</w:delText>
          </w:r>
        </w:del>
      </w:ins>
      <w:ins w:id="261" w:author="Sarah Bumby" w:date="2009-08-05T13:48:00Z">
        <w:del w:id="262" w:author="Lorraine Woodman" w:date="2009-08-19T21:28:00Z">
          <w:r>
            <w:rPr/>
            <w:delText>alley fairy shrimp</w:delText>
          </w:r>
        </w:del>
      </w:ins>
      <w:ins w:id="263" w:author="Sarah Bumby" w:date="2009-08-05T14:03:00Z">
        <w:del w:id="264" w:author="Lorraine Woodman" w:date="2009-08-19T21:28:00Z">
          <w:r>
            <w:rPr/>
            <w:delText xml:space="preserve"> (</w:delText>
          </w:r>
        </w:del>
      </w:ins>
      <w:ins w:id="265" w:author="Sarah Bumby" w:date="2009-08-05T14:03:00Z">
        <w:del w:id="266" w:author="Lorraine Woodman" w:date="2009-08-19T21:28:00Z">
          <w:r>
            <w:rPr>
              <w:i/>
            </w:rPr>
            <w:delText>Branchinecta mesovallensis</w:delText>
          </w:r>
        </w:del>
      </w:ins>
      <w:del w:id="267" w:author="Lorraine Woodman" w:date="2009-08-19T21:28:00Z">
        <w:r>
          <w:rPr/>
          <w:delText>)</w:delText>
        </w:r>
      </w:del>
    </w:p>
    <w:p>
      <w:pPr>
        <w:pStyle w:val="TextBody"/>
        <w:numPr>
          <w:ilvl w:val="0"/>
          <w:numId w:val="7"/>
        </w:numPr>
        <w:rPr>
          <w:lang w:val="fr-FR"/>
          <w:del w:id="276" w:author="Lorraine Woodman" w:date="2009-08-19T21:28:00Z"/>
        </w:rPr>
      </w:pPr>
      <w:ins w:id="269" w:author="Sarah Bumby" w:date="2009-08-05T14:16:00Z">
        <w:del w:id="270" w:author="Lorraine Woodman" w:date="2009-08-19T21:28:00Z">
          <w:r>
            <w:rPr>
              <w:lang w:val="fr-FR"/>
            </w:rPr>
            <w:delText>Suisun Marsh aster</w:delText>
          </w:r>
        </w:del>
      </w:ins>
      <w:ins w:id="271" w:author="Sarah Bumby" w:date="2009-08-05T14:19:00Z">
        <w:del w:id="272" w:author="Lorraine Woodman" w:date="2009-08-19T21:28:00Z">
          <w:r>
            <w:rPr>
              <w:lang w:val="fr-FR"/>
            </w:rPr>
            <w:delText xml:space="preserve"> (</w:delText>
          </w:r>
        </w:del>
      </w:ins>
      <w:ins w:id="273" w:author="Sarah Bumby" w:date="2009-08-05T14:19:00Z">
        <w:del w:id="274" w:author="Lorraine Woodman" w:date="2009-08-19T21:28:00Z">
          <w:r>
            <w:rPr>
              <w:i/>
              <w:lang w:val="fr-FR"/>
            </w:rPr>
            <w:delText>Aster lentus</w:delText>
          </w:r>
        </w:del>
      </w:ins>
      <w:del w:id="275" w:author="Lorraine Woodman" w:date="2009-08-19T21:28:00Z">
        <w:r>
          <w:rPr>
            <w:lang w:val="fr-FR"/>
          </w:rPr>
          <w:delText>)</w:delText>
        </w:r>
      </w:del>
    </w:p>
    <w:p>
      <w:pPr>
        <w:pStyle w:val="TextBody"/>
        <w:numPr>
          <w:ilvl w:val="0"/>
          <w:numId w:val="7"/>
        </w:numPr>
        <w:rPr>
          <w:del w:id="288" w:author="Lorraine Woodman" w:date="2009-08-19T21:28:00Z"/>
        </w:rPr>
      </w:pPr>
      <w:ins w:id="277" w:author="Sarah Bumby" w:date="2009-08-05T14:16:00Z">
        <w:del w:id="278" w:author="Lorraine Woodman" w:date="2009-08-19T21:28:00Z">
          <w:r>
            <w:rPr/>
            <w:delText>Alkali milk-vetch</w:delText>
          </w:r>
        </w:del>
      </w:ins>
      <w:ins w:id="279" w:author="Sarah Bumby" w:date="2009-08-05T14:20:00Z">
        <w:del w:id="280" w:author="Lorraine Woodman" w:date="2009-08-19T21:28:00Z">
          <w:r>
            <w:rPr/>
            <w:delText xml:space="preserve"> (</w:delText>
          </w:r>
        </w:del>
      </w:ins>
      <w:ins w:id="281" w:author="Sarah Bumby" w:date="2009-08-05T14:20:00Z">
        <w:del w:id="282" w:author="Lorraine Woodman" w:date="2009-08-19T21:28:00Z">
          <w:r>
            <w:rPr>
              <w:i/>
            </w:rPr>
            <w:delText>Astragalus tener</w:delText>
          </w:r>
        </w:del>
      </w:ins>
      <w:ins w:id="283" w:author="Sarah Bumby" w:date="2009-08-05T14:26:00Z">
        <w:del w:id="284" w:author="Lorraine Woodman" w:date="2009-08-19T21:28:00Z">
          <w:r>
            <w:rPr>
              <w:i/>
            </w:rPr>
            <w:delText xml:space="preserve"> </w:delText>
          </w:r>
        </w:del>
      </w:ins>
      <w:ins w:id="285" w:author="Sarah Bumby" w:date="2009-08-05T14:21:00Z">
        <w:del w:id="286" w:author="Lorraine Woodman" w:date="2009-08-19T21:28:00Z">
          <w:r>
            <w:rPr>
              <w:i/>
            </w:rPr>
            <w:delText>var. tener</w:delText>
          </w:r>
        </w:del>
      </w:ins>
      <w:del w:id="287" w:author="Lorraine Woodman" w:date="2009-08-19T21:28:00Z">
        <w:r>
          <w:rPr/>
          <w:delText>)</w:delText>
        </w:r>
      </w:del>
    </w:p>
    <w:p>
      <w:pPr>
        <w:pStyle w:val="TextBody"/>
        <w:numPr>
          <w:ilvl w:val="0"/>
          <w:numId w:val="7"/>
        </w:numPr>
        <w:rPr>
          <w:del w:id="296" w:author="Lorraine Woodman" w:date="2009-08-19T21:28:00Z"/>
        </w:rPr>
      </w:pPr>
      <w:ins w:id="289" w:author="Sarah Bumby" w:date="2009-08-05T14:16:00Z">
        <w:del w:id="290" w:author="Lorraine Woodman" w:date="2009-08-19T21:28:00Z">
          <w:r>
            <w:rPr/>
            <w:delText>Heartscale</w:delText>
          </w:r>
        </w:del>
      </w:ins>
      <w:ins w:id="291" w:author="Sarah Bumby" w:date="2009-08-05T14:21:00Z">
        <w:del w:id="292" w:author="Lorraine Woodman" w:date="2009-08-19T21:28:00Z">
          <w:r>
            <w:rPr/>
            <w:delText xml:space="preserve"> (</w:delText>
          </w:r>
        </w:del>
      </w:ins>
      <w:ins w:id="293" w:author="Sarah Bumby" w:date="2009-08-05T14:21:00Z">
        <w:del w:id="294" w:author="Lorraine Woodman" w:date="2009-08-19T21:28:00Z">
          <w:r>
            <w:rPr>
              <w:i/>
            </w:rPr>
            <w:delText>Atriplex cordulata</w:delText>
          </w:r>
        </w:del>
      </w:ins>
      <w:del w:id="295" w:author="Lorraine Woodman" w:date="2009-08-19T21:28:00Z">
        <w:r>
          <w:rPr/>
          <w:delText>)</w:delText>
        </w:r>
      </w:del>
    </w:p>
    <w:p>
      <w:pPr>
        <w:pStyle w:val="TextBody"/>
        <w:numPr>
          <w:ilvl w:val="0"/>
          <w:numId w:val="7"/>
        </w:numPr>
        <w:rPr>
          <w:del w:id="304" w:author="Lorraine Woodman" w:date="2009-08-19T21:28:00Z"/>
        </w:rPr>
      </w:pPr>
      <w:ins w:id="297" w:author="Sarah Bumby" w:date="2009-08-05T14:16:00Z">
        <w:del w:id="298" w:author="Lorraine Woodman" w:date="2009-08-19T21:28:00Z">
          <w:r>
            <w:rPr/>
            <w:delText>Brittlescale</w:delText>
          </w:r>
        </w:del>
      </w:ins>
      <w:ins w:id="299" w:author="Sarah Bumby" w:date="2009-08-05T14:22:00Z">
        <w:del w:id="300" w:author="Lorraine Woodman" w:date="2009-08-19T21:28:00Z">
          <w:r>
            <w:rPr/>
            <w:delText xml:space="preserve"> (</w:delText>
          </w:r>
        </w:del>
      </w:ins>
      <w:ins w:id="301" w:author="Sarah Bumby" w:date="2009-08-05T14:22:00Z">
        <w:del w:id="302" w:author="Lorraine Woodman" w:date="2009-08-19T21:28:00Z">
          <w:r>
            <w:rPr>
              <w:i/>
            </w:rPr>
            <w:delText>Atriplex depressa</w:delText>
          </w:r>
        </w:del>
      </w:ins>
      <w:del w:id="303" w:author="Lorraine Woodman" w:date="2009-08-19T21:28:00Z">
        <w:r>
          <w:rPr/>
          <w:delText>)</w:delText>
        </w:r>
      </w:del>
    </w:p>
    <w:p>
      <w:pPr>
        <w:pStyle w:val="TextBody"/>
        <w:numPr>
          <w:ilvl w:val="0"/>
          <w:numId w:val="7"/>
        </w:numPr>
        <w:rPr>
          <w:ins w:id="312" w:author="Sarah Bumby" w:date="2009-08-05T14:16:00Z"/>
        </w:rPr>
      </w:pPr>
      <w:ins w:id="305" w:author="Sarah Bumby" w:date="2009-08-05T14:16:00Z">
        <w:del w:id="306" w:author="Lorraine Woodman" w:date="2009-08-19T21:28:00Z">
          <w:r>
            <w:rPr/>
            <w:delText>San Joaquin spearscale</w:delText>
          </w:r>
        </w:del>
      </w:ins>
      <w:ins w:id="307" w:author="Sarah Bumby" w:date="2009-08-05T14:23:00Z">
        <w:del w:id="308" w:author="Lorraine Woodman" w:date="2009-08-19T21:28:00Z">
          <w:r>
            <w:rPr/>
            <w:delText xml:space="preserve"> (</w:delText>
          </w:r>
        </w:del>
      </w:ins>
      <w:ins w:id="309" w:author="Sarah Bumby" w:date="2009-08-05T14:23:00Z">
        <w:del w:id="310" w:author="Lorraine Woodman" w:date="2009-08-19T21:28:00Z">
          <w:r>
            <w:rPr>
              <w:i/>
            </w:rPr>
            <w:delText>Atriplex joaquiniana</w:delText>
          </w:r>
        </w:del>
      </w:ins>
      <w:del w:id="311" w:author="Lorraine Woodman" w:date="2009-08-19T21:28:00Z">
        <w:r>
          <w:rPr/>
          <w:delText>)</w:delText>
        </w:r>
      </w:del>
    </w:p>
    <w:p>
      <w:pPr>
        <w:pStyle w:val="ListBullet"/>
        <w:numPr>
          <w:ilvl w:val="0"/>
          <w:numId w:val="7"/>
        </w:numPr>
        <w:rPr>
          <w:del w:id="325" w:author="Lorraine Woodman" w:date="2009-08-19T21:28:00Z"/>
        </w:rPr>
      </w:pPr>
      <w:ins w:id="313" w:author="Lorraine Woodman" w:date="2009-08-19T21:28:00Z">
        <w:r>
          <w:rPr/>
          <w:t xml:space="preserve"> </w:t>
        </w:r>
      </w:ins>
      <w:ins w:id="314" w:author="Sarah Bumby" w:date="2009-08-05T14:17:00Z">
        <w:del w:id="315" w:author="Lorraine Woodman" w:date="2009-08-19T21:28:00Z">
          <w:r>
            <w:rPr/>
            <w:delText>Lesser saltscale</w:delText>
          </w:r>
        </w:del>
      </w:ins>
      <w:ins w:id="316" w:author="Sarah Bumby" w:date="2009-08-05T14:23:00Z">
        <w:del w:id="317" w:author="Lorraine Woodman" w:date="2009-08-19T21:28:00Z">
          <w:r>
            <w:rPr/>
            <w:delText xml:space="preserve"> (</w:delText>
          </w:r>
        </w:del>
      </w:ins>
      <w:ins w:id="318" w:author="Sarah Bumby" w:date="2009-08-05T14:23:00Z">
        <w:del w:id="319" w:author="Lorraine Woodman" w:date="2009-08-19T21:28:00Z">
          <w:r>
            <w:rPr>
              <w:i/>
            </w:rPr>
            <w:delText>Atriplex</w:delText>
          </w:r>
        </w:del>
      </w:ins>
      <w:ins w:id="320" w:author="Sarah Bumby" w:date="2009-08-05T14:23:00Z">
        <w:del w:id="321" w:author="Lorraine Woodman" w:date="2009-08-19T21:28:00Z">
          <w:r>
            <w:rPr/>
            <w:delText xml:space="preserve"> </w:delText>
          </w:r>
        </w:del>
      </w:ins>
      <w:ins w:id="322" w:author="Sarah Bumby" w:date="2009-08-05T14:23:00Z">
        <w:del w:id="323" w:author="Lorraine Woodman" w:date="2009-08-19T21:28:00Z">
          <w:r>
            <w:rPr>
              <w:i/>
            </w:rPr>
            <w:delText>minuscula</w:delText>
          </w:r>
        </w:del>
      </w:ins>
      <w:del w:id="324" w:author="Lorraine Woodman" w:date="2009-08-19T21:28:00Z">
        <w:r>
          <w:rPr/>
          <w:delText>)</w:delText>
        </w:r>
      </w:del>
    </w:p>
    <w:p>
      <w:pPr>
        <w:pStyle w:val="ListBullet"/>
        <w:numPr>
          <w:ilvl w:val="0"/>
          <w:numId w:val="7"/>
        </w:numPr>
        <w:rPr>
          <w:del w:id="333" w:author="Lorraine Woodman" w:date="2009-08-19T21:28:00Z"/>
        </w:rPr>
      </w:pPr>
      <w:ins w:id="326" w:author="Sarah Bumby" w:date="2009-08-05T14:17:00Z">
        <w:del w:id="327" w:author="Lorraine Woodman" w:date="2009-08-19T21:28:00Z">
          <w:r>
            <w:rPr/>
            <w:delText>Slough thistle</w:delText>
          </w:r>
        </w:del>
      </w:ins>
      <w:ins w:id="328" w:author="Sarah Bumby" w:date="2009-08-05T14:24:00Z">
        <w:del w:id="329" w:author="Lorraine Woodman" w:date="2009-08-19T21:28:00Z">
          <w:r>
            <w:rPr/>
            <w:delText xml:space="preserve"> (</w:delText>
          </w:r>
        </w:del>
      </w:ins>
      <w:ins w:id="330" w:author="Sarah Bumby" w:date="2009-08-05T14:24:00Z">
        <w:del w:id="331" w:author="Lorraine Woodman" w:date="2009-08-19T21:28:00Z">
          <w:r>
            <w:rPr>
              <w:i/>
            </w:rPr>
            <w:delText>Cirsium crassicaule</w:delText>
          </w:r>
        </w:del>
      </w:ins>
      <w:del w:id="332" w:author="Lorraine Woodman" w:date="2009-08-19T21:28:00Z">
        <w:r>
          <w:rPr/>
          <w:delText>)</w:delText>
        </w:r>
      </w:del>
    </w:p>
    <w:p>
      <w:pPr>
        <w:pStyle w:val="ListBullet"/>
        <w:numPr>
          <w:ilvl w:val="0"/>
          <w:numId w:val="7"/>
        </w:numPr>
        <w:rPr>
          <w:del w:id="345" w:author="Lorraine Woodman" w:date="2009-08-19T21:28:00Z"/>
        </w:rPr>
      </w:pPr>
      <w:ins w:id="334" w:author="Sarah Bumby" w:date="2009-08-05T14:17:00Z">
        <w:del w:id="335" w:author="Lorraine Woodman" w:date="2009-08-19T21:28:00Z">
          <w:r>
            <w:rPr/>
            <w:delText>Suisun thistle</w:delText>
          </w:r>
        </w:del>
      </w:ins>
      <w:ins w:id="336" w:author="Sarah Bumby" w:date="2009-08-05T14:25:00Z">
        <w:del w:id="337" w:author="Lorraine Woodman" w:date="2009-08-19T21:28:00Z">
          <w:r>
            <w:rPr/>
            <w:delText xml:space="preserve"> (</w:delText>
          </w:r>
        </w:del>
      </w:ins>
      <w:ins w:id="338" w:author="Sarah Bumby" w:date="2009-08-05T14:25:00Z">
        <w:del w:id="339" w:author="Lorraine Woodman" w:date="2009-08-19T21:28:00Z">
          <w:r>
            <w:rPr>
              <w:i/>
            </w:rPr>
            <w:delText>Cirsium hydrophilum</w:delText>
          </w:r>
        </w:del>
      </w:ins>
      <w:ins w:id="340" w:author="Sarah Bumby" w:date="2009-08-05T14:25:00Z">
        <w:del w:id="341" w:author="Lorraine Woodman" w:date="2009-08-19T21:28:00Z">
          <w:r>
            <w:rPr/>
            <w:delText xml:space="preserve"> </w:delText>
          </w:r>
        </w:del>
      </w:ins>
      <w:ins w:id="342" w:author="Sarah Bumby" w:date="2009-08-05T14:25:00Z">
        <w:del w:id="343" w:author="Lorraine Woodman" w:date="2009-08-19T21:28:00Z">
          <w:r>
            <w:rPr>
              <w:i/>
            </w:rPr>
            <w:delText>var. hydrophilum</w:delText>
          </w:r>
        </w:del>
      </w:ins>
      <w:del w:id="344" w:author="Lorraine Woodman" w:date="2009-08-19T21:28:00Z">
        <w:r>
          <w:rPr/>
          <w:delText>)</w:delText>
        </w:r>
      </w:del>
    </w:p>
    <w:p>
      <w:pPr>
        <w:pStyle w:val="ListBullet"/>
        <w:numPr>
          <w:ilvl w:val="0"/>
          <w:numId w:val="7"/>
        </w:numPr>
        <w:rPr>
          <w:del w:id="353" w:author="Lorraine Woodman" w:date="2009-08-19T21:28:00Z"/>
        </w:rPr>
      </w:pPr>
      <w:ins w:id="346" w:author="Sarah Bumby" w:date="2009-08-05T14:17:00Z">
        <w:del w:id="347" w:author="Lorraine Woodman" w:date="2009-08-19T21:28:00Z">
          <w:r>
            <w:rPr/>
            <w:delText>Soft bird’s-beak</w:delText>
          </w:r>
        </w:del>
      </w:ins>
      <w:ins w:id="348" w:author="Sarah Bumby" w:date="2009-08-05T14:26:00Z">
        <w:del w:id="349" w:author="Lorraine Woodman" w:date="2009-08-19T21:28:00Z">
          <w:r>
            <w:rPr/>
            <w:delText xml:space="preserve"> (</w:delText>
          </w:r>
        </w:del>
      </w:ins>
      <w:ins w:id="350" w:author="Sarah Bumby" w:date="2009-08-05T14:26:00Z">
        <w:del w:id="351" w:author="Lorraine Woodman" w:date="2009-08-19T21:28:00Z">
          <w:r>
            <w:rPr>
              <w:i/>
            </w:rPr>
            <w:delText>Cordylanthus mollis ssp. mollis</w:delText>
          </w:r>
        </w:del>
      </w:ins>
      <w:del w:id="352" w:author="Lorraine Woodman" w:date="2009-08-19T21:28:00Z">
        <w:r>
          <w:rPr/>
          <w:delText>)</w:delText>
        </w:r>
      </w:del>
    </w:p>
    <w:p>
      <w:pPr>
        <w:pStyle w:val="ListBullet"/>
        <w:numPr>
          <w:ilvl w:val="0"/>
          <w:numId w:val="7"/>
        </w:numPr>
        <w:rPr>
          <w:del w:id="361" w:author="Lorraine Woodman" w:date="2009-08-19T21:28:00Z"/>
        </w:rPr>
      </w:pPr>
      <w:ins w:id="354" w:author="Sarah Bumby" w:date="2009-08-05T14:17:00Z">
        <w:del w:id="355" w:author="Lorraine Woodman" w:date="2009-08-19T21:28:00Z">
          <w:r>
            <w:rPr/>
            <w:delText>Delta button celery</w:delText>
          </w:r>
        </w:del>
      </w:ins>
      <w:ins w:id="356" w:author="Sarah Bumby" w:date="2009-08-05T14:28:00Z">
        <w:del w:id="357" w:author="Lorraine Woodman" w:date="2009-08-19T21:28:00Z">
          <w:r>
            <w:rPr/>
            <w:delText xml:space="preserve"> (</w:delText>
          </w:r>
        </w:del>
      </w:ins>
      <w:ins w:id="358" w:author="Sarah Bumby" w:date="2009-08-05T14:28:00Z">
        <w:del w:id="359" w:author="Lorraine Woodman" w:date="2009-08-19T21:28:00Z">
          <w:r>
            <w:rPr>
              <w:i/>
            </w:rPr>
            <w:delText>Eryngium racemosum</w:delText>
          </w:r>
        </w:del>
      </w:ins>
      <w:del w:id="360" w:author="Lorraine Woodman" w:date="2009-08-19T21:28:00Z">
        <w:r>
          <w:rPr/>
          <w:delText>)</w:delText>
        </w:r>
      </w:del>
    </w:p>
    <w:p>
      <w:pPr>
        <w:pStyle w:val="ListBullet"/>
        <w:numPr>
          <w:ilvl w:val="0"/>
          <w:numId w:val="7"/>
        </w:numPr>
        <w:rPr>
          <w:del w:id="369" w:author="Lorraine Woodman" w:date="2009-08-19T21:28:00Z"/>
        </w:rPr>
      </w:pPr>
      <w:ins w:id="362" w:author="Sarah Bumby" w:date="2009-08-05T14:17:00Z">
        <w:del w:id="363" w:author="Lorraine Woodman" w:date="2009-08-19T21:28:00Z">
          <w:r>
            <w:rPr/>
            <w:delText>Boggs Lake hedge-hyssop</w:delText>
          </w:r>
        </w:del>
      </w:ins>
      <w:ins w:id="364" w:author="Sarah Bumby" w:date="2009-08-05T14:28:00Z">
        <w:del w:id="365" w:author="Lorraine Woodman" w:date="2009-08-19T21:28:00Z">
          <w:r>
            <w:rPr/>
            <w:delText xml:space="preserve"> (</w:delText>
          </w:r>
        </w:del>
      </w:ins>
      <w:ins w:id="366" w:author="Sarah Bumby" w:date="2009-08-05T14:28:00Z">
        <w:del w:id="367" w:author="Lorraine Woodman" w:date="2009-08-19T21:28:00Z">
          <w:r>
            <w:rPr>
              <w:i/>
            </w:rPr>
            <w:delText>Gratiola heterosepala</w:delText>
          </w:r>
        </w:del>
      </w:ins>
      <w:del w:id="368" w:author="Lorraine Woodman" w:date="2009-08-19T21:28:00Z">
        <w:r>
          <w:rPr/>
          <w:delText>)</w:delText>
        </w:r>
      </w:del>
    </w:p>
    <w:p>
      <w:pPr>
        <w:pStyle w:val="ListBullet"/>
        <w:numPr>
          <w:ilvl w:val="0"/>
          <w:numId w:val="7"/>
        </w:numPr>
        <w:rPr>
          <w:del w:id="377" w:author="Lorraine Woodman" w:date="2009-08-19T21:28:00Z"/>
        </w:rPr>
      </w:pPr>
      <w:ins w:id="370" w:author="Sarah Bumby" w:date="2009-08-05T14:17:00Z">
        <w:del w:id="371" w:author="Lorraine Woodman" w:date="2009-08-19T21:28:00Z">
          <w:r>
            <w:rPr/>
            <w:delText>Carquinez goldenbush</w:delText>
          </w:r>
        </w:del>
      </w:ins>
      <w:ins w:id="372" w:author="Sarah Bumby" w:date="2009-08-05T14:29:00Z">
        <w:del w:id="373" w:author="Lorraine Woodman" w:date="2009-08-19T21:28:00Z">
          <w:r>
            <w:rPr/>
            <w:delText xml:space="preserve"> (</w:delText>
          </w:r>
        </w:del>
      </w:ins>
      <w:ins w:id="374" w:author="Sarah Bumby" w:date="2009-08-05T14:29:00Z">
        <w:del w:id="375" w:author="Lorraine Woodman" w:date="2009-08-19T21:28:00Z">
          <w:r>
            <w:rPr>
              <w:i/>
            </w:rPr>
            <w:delText>Isocoma arguta</w:delText>
          </w:r>
        </w:del>
      </w:ins>
      <w:del w:id="376" w:author="Lorraine Woodman" w:date="2009-08-19T21:28:00Z">
        <w:r>
          <w:rPr/>
          <w:delText>)</w:delText>
        </w:r>
      </w:del>
    </w:p>
    <w:p>
      <w:pPr>
        <w:pStyle w:val="ListBullet"/>
        <w:numPr>
          <w:ilvl w:val="0"/>
          <w:numId w:val="7"/>
        </w:numPr>
        <w:rPr>
          <w:lang w:val="fr-FR"/>
          <w:del w:id="385" w:author="Lorraine Woodman" w:date="2009-08-19T21:28:00Z"/>
        </w:rPr>
      </w:pPr>
      <w:ins w:id="378" w:author="Sarah Bumby" w:date="2009-08-05T14:17:00Z">
        <w:del w:id="379" w:author="Lorraine Woodman" w:date="2009-08-19T21:28:00Z">
          <w:r>
            <w:rPr>
              <w:lang w:val="fr-FR"/>
            </w:rPr>
            <w:delText>Delta tule pea</w:delText>
          </w:r>
        </w:del>
      </w:ins>
      <w:ins w:id="380" w:author="Sarah Bumby" w:date="2009-08-05T14:29:00Z">
        <w:del w:id="381" w:author="Lorraine Woodman" w:date="2009-08-19T21:28:00Z">
          <w:r>
            <w:rPr>
              <w:lang w:val="fr-FR"/>
            </w:rPr>
            <w:delText xml:space="preserve"> (</w:delText>
          </w:r>
        </w:del>
      </w:ins>
      <w:ins w:id="382" w:author="Sarah Bumby" w:date="2009-08-05T14:29:00Z">
        <w:del w:id="383" w:author="Lorraine Woodman" w:date="2009-08-19T21:28:00Z">
          <w:r>
            <w:rPr>
              <w:i/>
              <w:lang w:val="fr-FR"/>
            </w:rPr>
            <w:delText>Lathyrus jepsonii var. jepsonii</w:delText>
          </w:r>
        </w:del>
      </w:ins>
      <w:del w:id="384" w:author="Lorraine Woodman" w:date="2009-08-19T21:28:00Z">
        <w:r>
          <w:rPr>
            <w:lang w:val="fr-FR"/>
          </w:rPr>
          <w:delText>)</w:delText>
        </w:r>
      </w:del>
    </w:p>
    <w:p>
      <w:pPr>
        <w:pStyle w:val="ListBullet"/>
        <w:numPr>
          <w:ilvl w:val="0"/>
          <w:numId w:val="7"/>
        </w:numPr>
        <w:rPr>
          <w:del w:id="393" w:author="Lorraine Woodman" w:date="2009-08-19T21:28:00Z"/>
        </w:rPr>
      </w:pPr>
      <w:ins w:id="386" w:author="Sarah Bumby" w:date="2009-08-05T14:17:00Z">
        <w:del w:id="387" w:author="Lorraine Woodman" w:date="2009-08-19T21:28:00Z">
          <w:r>
            <w:rPr/>
            <w:delText>Legenere</w:delText>
          </w:r>
        </w:del>
      </w:ins>
      <w:ins w:id="388" w:author="Sarah Bumby" w:date="2009-08-05T14:30:00Z">
        <w:del w:id="389" w:author="Lorraine Woodman" w:date="2009-08-19T21:28:00Z">
          <w:r>
            <w:rPr/>
            <w:delText xml:space="preserve"> (</w:delText>
          </w:r>
        </w:del>
      </w:ins>
      <w:ins w:id="390" w:author="Sarah Bumby" w:date="2009-08-05T14:30:00Z">
        <w:del w:id="391" w:author="Lorraine Woodman" w:date="2009-08-19T21:28:00Z">
          <w:r>
            <w:rPr>
              <w:i/>
            </w:rPr>
            <w:delText>Legenere limosa</w:delText>
          </w:r>
        </w:del>
      </w:ins>
      <w:del w:id="392" w:author="Lorraine Woodman" w:date="2009-08-19T21:28:00Z">
        <w:r>
          <w:rPr/>
          <w:delText>)</w:delText>
        </w:r>
      </w:del>
    </w:p>
    <w:p>
      <w:pPr>
        <w:pStyle w:val="ListBullet"/>
        <w:numPr>
          <w:ilvl w:val="0"/>
          <w:numId w:val="7"/>
        </w:numPr>
        <w:rPr>
          <w:del w:id="401" w:author="Lorraine Woodman" w:date="2009-08-19T21:28:00Z"/>
        </w:rPr>
      </w:pPr>
      <w:ins w:id="394" w:author="Sarah Bumby" w:date="2009-08-05T14:18:00Z">
        <w:del w:id="395" w:author="Lorraine Woodman" w:date="2009-08-19T21:28:00Z">
          <w:r>
            <w:rPr/>
            <w:delText>Heckard’s peppergrass</w:delText>
          </w:r>
        </w:del>
      </w:ins>
      <w:ins w:id="396" w:author="Sarah Bumby" w:date="2009-08-05T14:31:00Z">
        <w:del w:id="397" w:author="Lorraine Woodman" w:date="2009-08-19T21:28:00Z">
          <w:r>
            <w:rPr/>
            <w:delText xml:space="preserve"> (</w:delText>
          </w:r>
        </w:del>
      </w:ins>
      <w:ins w:id="398" w:author="Sarah Bumby" w:date="2009-08-05T14:31:00Z">
        <w:del w:id="399" w:author="Lorraine Woodman" w:date="2009-08-19T21:28:00Z">
          <w:r>
            <w:rPr>
              <w:i/>
            </w:rPr>
            <w:delText>Lepidium latipes var. heckardii</w:delText>
          </w:r>
        </w:del>
      </w:ins>
      <w:del w:id="400" w:author="Lorraine Woodman" w:date="2009-08-19T21:28:00Z">
        <w:r>
          <w:rPr/>
          <w:delText>)</w:delText>
        </w:r>
      </w:del>
    </w:p>
    <w:p>
      <w:pPr>
        <w:pStyle w:val="ListBullet"/>
        <w:numPr>
          <w:ilvl w:val="0"/>
          <w:numId w:val="7"/>
        </w:numPr>
        <w:rPr>
          <w:del w:id="409" w:author="Lorraine Woodman" w:date="2009-08-19T21:28:00Z"/>
        </w:rPr>
      </w:pPr>
      <w:ins w:id="402" w:author="Sarah Bumby" w:date="2009-08-05T14:18:00Z">
        <w:del w:id="403" w:author="Lorraine Woodman" w:date="2009-08-19T21:28:00Z">
          <w:r>
            <w:rPr/>
            <w:delText>Mason’s lilaeopsis</w:delText>
          </w:r>
        </w:del>
      </w:ins>
      <w:ins w:id="404" w:author="Sarah Bumby" w:date="2009-08-05T14:31:00Z">
        <w:del w:id="405" w:author="Lorraine Woodman" w:date="2009-08-19T21:28:00Z">
          <w:r>
            <w:rPr/>
            <w:delText xml:space="preserve"> (</w:delText>
          </w:r>
        </w:del>
      </w:ins>
      <w:ins w:id="406" w:author="Sarah Bumby" w:date="2009-08-05T14:31:00Z">
        <w:del w:id="407" w:author="Lorraine Woodman" w:date="2009-08-19T21:28:00Z">
          <w:r>
            <w:rPr>
              <w:i/>
            </w:rPr>
            <w:delText>Lilaeopsis masonii</w:delText>
          </w:r>
        </w:del>
      </w:ins>
      <w:del w:id="408" w:author="Lorraine Woodman" w:date="2009-08-19T21:28:00Z">
        <w:r>
          <w:rPr/>
          <w:delText>)</w:delText>
        </w:r>
      </w:del>
    </w:p>
    <w:p>
      <w:pPr>
        <w:pStyle w:val="ListBullet"/>
        <w:numPr>
          <w:ilvl w:val="0"/>
          <w:numId w:val="7"/>
        </w:numPr>
        <w:rPr>
          <w:del w:id="417" w:author="Lorraine Woodman" w:date="2009-08-19T21:28:00Z"/>
        </w:rPr>
      </w:pPr>
      <w:ins w:id="410" w:author="Sarah Bumby" w:date="2009-08-05T14:18:00Z">
        <w:del w:id="411" w:author="Lorraine Woodman" w:date="2009-08-19T21:28:00Z">
          <w:r>
            <w:rPr/>
            <w:delText>Delta mudwort</w:delText>
          </w:r>
        </w:del>
      </w:ins>
      <w:ins w:id="412" w:author="Sarah Bumby" w:date="2009-08-05T14:32:00Z">
        <w:del w:id="413" w:author="Lorraine Woodman" w:date="2009-08-19T21:28:00Z">
          <w:r>
            <w:rPr/>
            <w:delText xml:space="preserve"> (</w:delText>
          </w:r>
        </w:del>
      </w:ins>
      <w:ins w:id="414" w:author="Sarah Bumby" w:date="2009-08-05T14:32:00Z">
        <w:del w:id="415" w:author="Lorraine Woodman" w:date="2009-08-19T21:28:00Z">
          <w:r>
            <w:rPr>
              <w:i/>
            </w:rPr>
            <w:delText>Limosella subulata</w:delText>
          </w:r>
        </w:del>
      </w:ins>
      <w:del w:id="416" w:author="Lorraine Woodman" w:date="2009-08-19T21:28:00Z">
        <w:r>
          <w:rPr/>
          <w:delText>)</w:delText>
        </w:r>
      </w:del>
    </w:p>
    <w:p>
      <w:pPr>
        <w:pStyle w:val="ListBullet"/>
        <w:numPr>
          <w:ilvl w:val="0"/>
          <w:numId w:val="6"/>
        </w:numPr>
        <w:rPr>
          <w:del w:id="425" w:author="Lorraine Woodman" w:date="2009-08-19T21:28:00Z"/>
        </w:rPr>
      </w:pPr>
      <w:ins w:id="418" w:author="Sarah Bumby" w:date="2009-08-05T14:18:00Z">
        <w:del w:id="419" w:author="Lorraine Woodman" w:date="2009-08-19T21:28:00Z">
          <w:r>
            <w:rPr/>
            <w:delText>Caper-fruited tropidocarpum</w:delText>
          </w:r>
        </w:del>
      </w:ins>
      <w:ins w:id="420" w:author="Sarah Bumby" w:date="2009-08-05T14:32:00Z">
        <w:del w:id="421" w:author="Lorraine Woodman" w:date="2009-08-19T21:28:00Z">
          <w:r>
            <w:rPr/>
            <w:delText xml:space="preserve"> (</w:delText>
          </w:r>
        </w:del>
      </w:ins>
      <w:ins w:id="422" w:author="Sarah Bumby" w:date="2009-08-05T14:32:00Z">
        <w:del w:id="423" w:author="Lorraine Woodman" w:date="2009-08-19T21:28:00Z">
          <w:r>
            <w:rPr>
              <w:i/>
            </w:rPr>
            <w:delText>Tropidocarpum capparideum</w:delText>
          </w:r>
        </w:del>
      </w:ins>
      <w:del w:id="424" w:author="Lorraine Woodman" w:date="2009-08-19T21:28:00Z">
        <w:r>
          <w:rPr/>
          <w:delText>)</w:delText>
        </w:r>
      </w:del>
    </w:p>
    <w:p>
      <w:pPr>
        <w:pStyle w:val="ListBullet"/>
        <w:rPr>
          <w:ins w:id="450" w:author="Sarah Bumby" w:date="2009-08-05T15:10:00Z"/>
        </w:rPr>
      </w:pPr>
      <w:del w:id="426" w:author="Sarah Bumby" w:date="2009-08-05T13:42:00Z">
        <w:r>
          <w:rPr>
            <w:b/>
            <w:i/>
          </w:rPr>
          <w:delText>(Note: the list of covered species will be updated as appropriate</w:delText>
        </w:r>
      </w:del>
      <w:del w:id="427" w:author="Sarah Bumby" w:date="2009-08-05T13:42:00Z">
        <w:r>
          <w:rPr/>
          <w:delText xml:space="preserve">.) </w:delText>
        </w:r>
      </w:del>
      <w:r>
        <w:rPr/>
        <w:t xml:space="preserve">An Environmental Impact Report/Environmental Impact Statement (EIR/EIS) </w:t>
      </w:r>
      <w:ins w:id="428" w:author="Lorraine Woodman" w:date="2009-08-13T15:16:00Z">
        <w:r>
          <w:rPr/>
          <w:t xml:space="preserve">that will assess the potential impacts of BDCP implementation </w:t>
        </w:r>
      </w:ins>
      <w:r>
        <w:rPr/>
        <w:t xml:space="preserve">is </w:t>
      </w:r>
      <w:del w:id="429" w:author="Lorraine Woodman" w:date="2009-08-13T15:18:00Z">
        <w:r>
          <w:rPr/>
          <w:delText xml:space="preserve">currently </w:delText>
        </w:r>
      </w:del>
      <w:r>
        <w:rPr/>
        <w:t>being developed</w:t>
      </w:r>
      <w:ins w:id="430" w:author="Sarah Bumby" w:date="2009-08-05T14:11:00Z">
        <w:r>
          <w:rPr/>
          <w:t xml:space="preserve"> by </w:t>
        </w:r>
      </w:ins>
      <w:ins w:id="431" w:author="Sarah Bumby" w:date="2009-08-05T14:11:00Z">
        <w:del w:id="432" w:author="Lorraine Woodman" w:date="2009-08-13T15:12:00Z">
          <w:r>
            <w:rPr/>
            <w:delText>the California Department of Water Resources</w:delText>
          </w:r>
        </w:del>
      </w:ins>
      <w:ins w:id="433" w:author="Lorraine Woodman" w:date="2009-08-13T15:12:00Z">
        <w:r>
          <w:rPr/>
          <w:t>DWR</w:t>
        </w:r>
      </w:ins>
      <w:ins w:id="434" w:author="Lorraine Woodman" w:date="2009-08-13T15:15:00Z">
        <w:r>
          <w:rPr/>
          <w:t>, the lead agency under CEQA, and Reclamation, NMFS, and USFWS, the federal lead and co-lead agencies under NEPA</w:t>
        </w:r>
      </w:ins>
      <w:ins w:id="435" w:author="Sarah Bumby" w:date="2009-08-05T13:42:00Z">
        <w:del w:id="436" w:author="Lorraine Woodman" w:date="2009-08-13T15:16:00Z">
          <w:r>
            <w:rPr/>
            <w:delText>, which will</w:delText>
          </w:r>
        </w:del>
      </w:ins>
      <w:del w:id="437" w:author="Lorraine Woodman" w:date="2009-08-13T15:16:00Z">
        <w:r>
          <w:rPr/>
          <w:delText xml:space="preserve"> assessing the potential impacts of implementation of the BDCP</w:delText>
        </w:r>
      </w:del>
      <w:r>
        <w:rPr/>
        <w:t>. The EIR/EIS will analyze the impacts of alternative conservation actions</w:t>
      </w:r>
      <w:ins w:id="438" w:author="Lorraine Woodman" w:date="2009-08-13T15:16:00Z">
        <w:r>
          <w:rPr/>
          <w:t>,</w:t>
        </w:r>
      </w:ins>
      <w:r>
        <w:rPr/>
        <w:t xml:space="preserve"> including improved water conveyance infrastructure in the Delta (e.g., dual or isolated conveyance systems). New dual or isolated conveyance systems would require a canal from the Sacramento River to the SWP Harvey O. Banks and the CVP C.W. Jones pumping plants near Tracy. The EIR/EIS will also analyze the impacts of alternative water operations and management actions to achieve conservation and water supply reliability goals. The 2-Gates Project is one of the </w:t>
      </w:r>
      <w:ins w:id="439" w:author="Sarah Bumby" w:date="2009-08-05T15:08:00Z">
        <w:r>
          <w:rPr/>
          <w:t xml:space="preserve">conservation </w:t>
        </w:r>
      </w:ins>
      <w:r>
        <w:rPr/>
        <w:t xml:space="preserve">actions that </w:t>
      </w:r>
      <w:del w:id="440" w:author="Sarah Bumby" w:date="2009-08-05T15:10:00Z">
        <w:r>
          <w:rPr/>
          <w:delText>is</w:delText>
        </w:r>
      </w:del>
      <w:ins w:id="441" w:author="Sarah Bumby" w:date="2009-08-05T15:10:00Z">
        <w:del w:id="442" w:author="Lorraine Woodman" w:date="2009-08-13T15:17:00Z">
          <w:r>
            <w:rPr/>
            <w:delText>are</w:delText>
          </w:r>
        </w:del>
      </w:ins>
      <w:ins w:id="443" w:author="Lorraine Woodman" w:date="2009-08-13T15:17:00Z">
        <w:r>
          <w:rPr/>
          <w:t>is</w:t>
        </w:r>
      </w:ins>
      <w:r>
        <w:rPr/>
        <w:t xml:space="preserve"> </w:t>
      </w:r>
      <w:del w:id="444" w:author="Sarah Bumby" w:date="2009-08-05T15:08:00Z">
        <w:r>
          <w:rPr/>
          <w:delText xml:space="preserve">included </w:delText>
        </w:r>
      </w:del>
      <w:ins w:id="445" w:author="Sarah Bumby" w:date="2009-08-05T15:08:00Z">
        <w:r>
          <w:rPr/>
          <w:t xml:space="preserve">being contemplated </w:t>
        </w:r>
      </w:ins>
      <w:r>
        <w:rPr/>
        <w:t>in the BDCP</w:t>
      </w:r>
      <w:ins w:id="446" w:author="Sarah Bumby" w:date="2009-08-05T15:09:00Z">
        <w:r>
          <w:rPr/>
          <w:t xml:space="preserve">, but the 2-Gates Project has </w:t>
        </w:r>
      </w:ins>
      <w:ins w:id="447" w:author="Sarah Bumby" w:date="2009-08-05T15:09:00Z">
        <w:del w:id="448" w:author="Lorraine Woodman" w:date="2009-08-13T15:17:00Z">
          <w:r>
            <w:rPr/>
            <w:delText xml:space="preserve">a </w:delText>
          </w:r>
        </w:del>
      </w:ins>
      <w:ins w:id="449" w:author="Sarah Bumby" w:date="2009-08-05T15:09:00Z">
        <w:r>
          <w:rPr/>
          <w:t>separate utility and is not dependent on the implementation of the BDCP</w:t>
        </w:r>
      </w:ins>
      <w:r>
        <w:rPr/>
        <w:t xml:space="preserve">. </w:t>
      </w:r>
    </w:p>
    <w:p>
      <w:pPr>
        <w:pStyle w:val="TextBody"/>
        <w:rPr/>
      </w:pPr>
      <w:r>
        <w:rPr/>
        <w:t xml:space="preserve">A Notice of Preparation </w:t>
      </w:r>
      <w:ins w:id="451" w:author="Sarah Bumby" w:date="2009-08-05T15:09:00Z">
        <w:r>
          <w:rPr/>
          <w:t xml:space="preserve">of the EIR/EIS </w:t>
        </w:r>
      </w:ins>
      <w:r>
        <w:rPr/>
        <w:t>was prepared in March 2008. A public draft</w:t>
      </w:r>
      <w:ins w:id="452" w:author="Sarah Bumby" w:date="2009-08-05T14:12:00Z">
        <w:r>
          <w:rPr/>
          <w:t xml:space="preserve"> of the EIR/EIS</w:t>
        </w:r>
      </w:ins>
      <w:r>
        <w:rPr/>
        <w:t xml:space="preserve"> is expected to be released toward the end of 2009</w:t>
      </w:r>
      <w:ins w:id="453" w:author="Sarah Bumby" w:date="2009-08-05T14:12:00Z">
        <w:r>
          <w:rPr/>
          <w:t>/early 2010</w:t>
        </w:r>
      </w:ins>
      <w:r>
        <w:rPr/>
        <w:t>, with acceptance of the plan at the end of 2010. Given the complexity of the BDCP, it is likely that its full implementation would be outside of the five-year horizon established for the 2-Gates Project.</w:t>
      </w:r>
    </w:p>
    <w:p>
      <w:pPr>
        <w:pStyle w:val="Heading2"/>
        <w:rPr>
          <w:del w:id="455" w:author="Lorraine Woodman" w:date="2009-08-13T15:18:00Z"/>
        </w:rPr>
      </w:pPr>
      <w:del w:id="454" w:author="Lorraine Woodman" w:date="2009-08-13T15:18:00Z">
        <w:r>
          <w:rPr/>
          <w:delText>California Department of Water Resources and U.S. Bureau of Reclamation – Franks Tract Project</w:delText>
        </w:r>
      </w:del>
    </w:p>
    <w:p>
      <w:pPr>
        <w:pStyle w:val="TextBody"/>
        <w:rPr>
          <w:del w:id="458" w:author="Lorraine Woodman" w:date="2009-08-13T15:18:00Z"/>
        </w:rPr>
      </w:pPr>
      <w:del w:id="456" w:author="Lorraine Woodman" w:date="2009-08-13T15:18:00Z">
        <w:r>
          <w:rPr>
            <w:b/>
            <w:i/>
          </w:rPr>
          <w:delText>Note: this discussion may be revised pending input from Reclamation regarding the project name/status</w:delText>
        </w:r>
      </w:del>
      <w:del w:id="457" w:author="Lorraine Woodman" w:date="2009-08-13T15:18:00Z">
        <w:r>
          <w:rPr/>
          <w:delText>. This project involves constructing a new flow control facility in the Franks Tract area of the Delta, approximately 3 miles north of the Old River site. The new facility would provide the California Department of Water Resources (DWR) and Reclamation with the operational flexibility to better manage hydrodynamic conditions and salinity concentration in the central and south Delta and thereby improve water quality and fish habitat conditions. The project involves installing and operating flow control gates on up to two Delta waterways (Three Mile Slough and West False River) to protect fish resources and reduce seawater salinity intrusion into the Delta. Four flow control gate locations on Three Mile Slough are under consideration: (1) approximately 700 feet east of the State Route 160 bridge; (2) approximately 4,100 feet from the bridge; (3) approximately 8,600 feet north of the southwestern corner of Twitchell Island along Three Mile Slough, and (4) approximately 1,600 feet north of the southwestern corner of Twitchell Island along Three Mile Slough. On West False River, only one flow control gate location is being considered, approximately 1,800 feet east of the confluence with the San Joaquin River. The EIS/EIR for this project is currently under development. A Notice of Preparation was published September 18, 2008. Potential environmental effects of the project include direct effects to the hydrodynamic characteristics and circulation of Delta waterways which would affect the movement and habitat of Delta fish species of concern, including delta smelt, longfin smelt, and Chinook salmon. The project could also result in temporary and/or permanent loss of habitat supporting special-status plant or wildlife species, wetlands, or aquatic species residing in the project area. Vessel passage and navigation also could be impeded by the gates, although the control structure would include a boat passage facility for commercial and recreation boats.</w:delText>
        </w:r>
      </w:del>
    </w:p>
    <w:p>
      <w:pPr>
        <w:pStyle w:val="Heading2"/>
        <w:rPr>
          <w:del w:id="460" w:author="Lorraine Woodman" w:date="2009-08-13T15:18:00Z"/>
        </w:rPr>
      </w:pPr>
      <w:del w:id="459" w:author="Lorraine Woodman" w:date="2009-08-13T15:18:00Z">
        <w:r>
          <w:rPr/>
          <w:delText>California Department of Water Resources and U.S. Bureau of Reclamation – South Delta Improvements Program</w:delText>
        </w:r>
      </w:del>
    </w:p>
    <w:p>
      <w:pPr>
        <w:pStyle w:val="TextBody"/>
        <w:rPr>
          <w:del w:id="463" w:author="Lorraine Woodman" w:date="2009-08-13T15:18:00Z"/>
        </w:rPr>
      </w:pPr>
      <w:del w:id="461" w:author="Lorraine Woodman" w:date="2009-08-13T15:18:00Z">
        <w:bookmarkStart w:id="0" w:name="Actions"/>
        <w:bookmarkStart w:id="1" w:name="Sponsors"/>
        <w:bookmarkEnd w:id="0"/>
        <w:bookmarkEnd w:id="1"/>
        <w:r>
          <w:rPr>
            <w:b/>
            <w:i/>
          </w:rPr>
          <w:delText>Note: this discussion may be revised pending input from Reclamation regarding the project status</w:delText>
        </w:r>
      </w:del>
      <w:del w:id="462" w:author="Lorraine Woodman" w:date="2009-08-13T15:18:00Z">
        <w:r>
          <w:rPr/>
          <w:delText xml:space="preserve">. The South Delta Improvements Program (SDIP) is a series of interrelated actions to manage water levels and water quality, protect fish and provide increased flexibility for operations of the CVP and the SWP. The specific actions include the following: (1) replace four seasonal rock gates with permanent operable flow gates on Middle River, Grantline Canal, Old River (near the city of Tracy), and at the head of Old River, (2) improve flow conditions in south Delta channels with limited dredging in Middle River, Old River, and West Canal, (3) extend 24 existing local agricultural diversions in the south Delta to deeper water to limit the necessity for more frequent gate operations, and (4) increase the permitted diversion capacity at the SWP Clifton Court Forebay (CCF) to allow more operational flexibility to increase diversion rates when the increase will not harm the Delta’s fisheries or local agricultural users. </w:delText>
        </w:r>
      </w:del>
    </w:p>
    <w:p>
      <w:pPr>
        <w:pStyle w:val="TextBody"/>
        <w:rPr>
          <w:del w:id="465" w:author="Lorraine Woodman" w:date="2009-08-13T15:18:00Z"/>
        </w:rPr>
      </w:pPr>
      <w:del w:id="464" w:author="Lorraine Woodman" w:date="2009-08-13T15:18:00Z">
        <w:bookmarkStart w:id="2" w:name="What"/>
        <w:bookmarkStart w:id="3" w:name="Why"/>
        <w:bookmarkEnd w:id="2"/>
        <w:bookmarkEnd w:id="3"/>
        <w:r>
          <w:rPr/>
          <w:delText>The SDIP has three objectives:</w:delText>
        </w:r>
      </w:del>
    </w:p>
    <w:p>
      <w:pPr>
        <w:pStyle w:val="ListBullet"/>
        <w:numPr>
          <w:ilvl w:val="0"/>
          <w:numId w:val="7"/>
        </w:numPr>
        <w:rPr>
          <w:del w:id="467" w:author="Lorraine Woodman" w:date="2009-08-13T15:18:00Z"/>
        </w:rPr>
      </w:pPr>
      <w:del w:id="466" w:author="Lorraine Woodman" w:date="2009-08-13T15:18:00Z">
        <w:r>
          <w:rPr/>
          <w:delText>Reduce the movement of San Joaquin River watershed Central Valley fall-/late fall–run juvenile Chinook salmon into the south Delta via Old River;</w:delText>
        </w:r>
      </w:del>
    </w:p>
    <w:p>
      <w:pPr>
        <w:pStyle w:val="ListBullet"/>
        <w:numPr>
          <w:ilvl w:val="0"/>
          <w:numId w:val="7"/>
        </w:numPr>
        <w:rPr>
          <w:del w:id="469" w:author="Lorraine Woodman" w:date="2009-08-13T15:18:00Z"/>
        </w:rPr>
      </w:pPr>
      <w:del w:id="468" w:author="Lorraine Woodman" w:date="2009-08-13T15:18:00Z">
        <w:r>
          <w:rPr/>
          <w:delText>Maintain adequate water levels and water quality available for agricultural diversions in the south Delta, downstream of the head of Old River; and</w:delText>
        </w:r>
      </w:del>
    </w:p>
    <w:p>
      <w:pPr>
        <w:pStyle w:val="ListBulletEND"/>
        <w:numPr>
          <w:ilvl w:val="0"/>
          <w:numId w:val="6"/>
        </w:numPr>
        <w:tabs>
          <w:tab w:val="clear" w:pos="720"/>
        </w:tabs>
        <w:rPr>
          <w:del w:id="471" w:author="Lorraine Woodman" w:date="2009-08-13T15:18:00Z"/>
        </w:rPr>
      </w:pPr>
      <w:del w:id="470" w:author="Lorraine Woodman" w:date="2009-08-13T15:18:00Z">
        <w:r>
          <w:rPr/>
          <w:delText>Increase water deliveries and delivery reliability for SWP and CVP water contractors south of the Delta and provide opportunities to convey water for fish and wildlife purposes by increasing the maximum diversion through the existing intake gates at CCF to 8,500 cfs.</w:delText>
        </w:r>
      </w:del>
    </w:p>
    <w:p>
      <w:pPr>
        <w:pStyle w:val="TextBody"/>
        <w:rPr>
          <w:del w:id="474" w:author="Lorraine Woodman" w:date="2009-08-13T15:18:00Z"/>
        </w:rPr>
      </w:pPr>
      <w:del w:id="472" w:author="Lorraine Woodman" w:date="2009-08-13T15:18:00Z">
        <w:r>
          <w:rPr/>
          <w:delText xml:space="preserve">The SDIP will meet these objectives by providing increased operational flexibility and the ability to respond to real-time fish conditions while improving water supply reliability. </w:delText>
        </w:r>
      </w:del>
      <w:del w:id="473" w:author="Lorraine Woodman" w:date="2009-08-13T15:18:00Z">
        <w:bookmarkStart w:id="4" w:name="How"/>
        <w:bookmarkEnd w:id="4"/>
        <w:r>
          <w:rPr/>
          <w:delText xml:space="preserve">The four gates will be operated from April through November on an as-needed basis to protect water levels and water quality for local agricultural diversions. The gates on Middle River, Old River near Tracy and Grantline Canal will increase circulation in local south Delta channels, thereby improving water quality and dissolved oxygen levels beyond the existing conditions provided by the rock gates. The gate at the head of Old River will normally be closed from September through October, as needed, to improve dissolved oxygen content on the stretch of the San Joaquin River from Old River to the Stockton Deep Water Ship Channel for in-migrating adult salmon during the pre-spawning period. Also, the gate at the head of Old River will be closed from mid-April through mid-May during the out-migration period for San Joaquin River salmon smelts to impede the fish from migrating into the interior south Delta, where they could be exposed to further loss from the effects of local agricultural diversions and the operation of CVP and SWP export facilities. </w:delText>
        </w:r>
      </w:del>
    </w:p>
    <w:p>
      <w:pPr>
        <w:pStyle w:val="TextBody"/>
        <w:rPr>
          <w:del w:id="476" w:author="Lorraine Woodman" w:date="2009-08-13T15:18:00Z"/>
        </w:rPr>
      </w:pPr>
      <w:del w:id="475" w:author="Lorraine Woodman" w:date="2009-08-13T15:18:00Z">
        <w:r>
          <w:rPr/>
          <w:delText>Operation of the gates outside of these “pre-set” periods will only be on an as-needed basis subject to prior approval by state and federal fish and wildlife agencies.</w:delText>
        </w:r>
      </w:del>
    </w:p>
    <w:p>
      <w:pPr>
        <w:pStyle w:val="TextBody"/>
        <w:rPr>
          <w:del w:id="478" w:author="Lorraine Woodman" w:date="2009-08-13T15:18:00Z"/>
        </w:rPr>
      </w:pPr>
      <w:del w:id="477" w:author="Lorraine Woodman" w:date="2009-08-13T15:18:00Z">
        <w:bookmarkStart w:id="5" w:name="Fisheries"/>
        <w:bookmarkStart w:id="6" w:name="When"/>
        <w:bookmarkStart w:id="7" w:name="Ccf"/>
        <w:bookmarkEnd w:id="5"/>
        <w:bookmarkEnd w:id="6"/>
        <w:bookmarkEnd w:id="7"/>
        <w:r>
          <w:rPr/>
          <w:delText>DWR and Reclamation will utilize specific protective measures during times when permanent south Delta gates are constructed and dredging/diversion relocations are conducted to ensure no harm is caused to Delta fisheries.</w:delText>
        </w:r>
      </w:del>
    </w:p>
    <w:p>
      <w:pPr>
        <w:pStyle w:val="TextBody"/>
        <w:rPr>
          <w:del w:id="480" w:author="Lorraine Woodman" w:date="2009-08-13T15:18:00Z"/>
        </w:rPr>
      </w:pPr>
      <w:del w:id="479" w:author="Lorraine Woodman" w:date="2009-08-13T15:18:00Z">
        <w:bookmarkStart w:id="8" w:name="Recreation"/>
        <w:bookmarkEnd w:id="8"/>
        <w:r>
          <w:rPr/>
          <w:delText>The permanent gates (except the Middle River gate) will feature boat locks to avoid any potential adverse effects to Delta boaters. This will be a net improvement to the existing rock gates, which have seasonal boat ramps at gate sites. No adverse effects to boating or recreation are expected from SDIP.</w:delText>
        </w:r>
      </w:del>
    </w:p>
    <w:p>
      <w:pPr>
        <w:pStyle w:val="TextBody"/>
        <w:rPr>
          <w:del w:id="482" w:author="Lorraine Woodman" w:date="2009-08-13T15:18:00Z"/>
        </w:rPr>
      </w:pPr>
      <w:del w:id="481" w:author="Lorraine Woodman" w:date="2009-08-13T15:18:00Z">
        <w:bookmarkStart w:id="9" w:name="Wq"/>
        <w:bookmarkEnd w:id="9"/>
        <w:r>
          <w:rPr/>
          <w:delText>Detailed hydrodynamic and water quality studies of SDIP have concluded that there will not be any significant adverse effects to Bay-Delta water quality from SDIP implementation. In addition, DWR and Reclamation will work to identify and implement additional actions that may be needed to provide for the continuous improvement in water quality called for in the California Bay-Delta Program Authority Program.</w:delText>
        </w:r>
      </w:del>
    </w:p>
    <w:p>
      <w:pPr>
        <w:pStyle w:val="Heading2"/>
        <w:rPr>
          <w:szCs w:val="17"/>
          <w:del w:id="485" w:author="Lorraine Woodman" w:date="2009-08-13T15:18:00Z"/>
        </w:rPr>
      </w:pPr>
      <w:del w:id="483" w:author="Lorraine Woodman" w:date="2009-08-13T15:18:00Z">
        <w:bookmarkStart w:id="10" w:name="OLE_LINK2"/>
        <w:bookmarkStart w:id="11" w:name="OLE_LINK1"/>
        <w:bookmarkEnd w:id="10"/>
        <w:bookmarkEnd w:id="11"/>
        <w:r>
          <w:rPr/>
          <w:delText xml:space="preserve">SDIP has completed the final EIS/EIR and has entered into the permitting phase. </w:delText>
        </w:r>
      </w:del>
      <w:del w:id="484" w:author="Lorraine Woodman" w:date="2009-08-06T13:56:00Z">
        <w:r>
          <w:rPr/>
          <w:delText>Prior to obtaining the required permits, the USFWS and NMFS must issue biological opinions, which are currently expected to be completed by spring of 2009. After permits have been acquired, DWR will proceed with construction, expected to begin in 2010.</w:delText>
        </w:r>
      </w:del>
    </w:p>
    <w:p>
      <w:pPr>
        <w:pStyle w:val="Heading2"/>
        <w:widowControl/>
        <w:bidi w:val="0"/>
        <w:spacing w:before="0" w:after="240"/>
        <w:jc w:val="both"/>
        <w:rPr/>
      </w:pPr>
      <w:r>
        <w:rPr/>
        <w:t>Contra Costa Water District – Water Quality Improvement Projects</w:t>
      </w:r>
    </w:p>
    <w:p>
      <w:pPr>
        <w:pStyle w:val="Heading3"/>
        <w:rPr/>
      </w:pPr>
      <w:r>
        <w:rPr/>
        <w:t>Alternative Intake Project</w:t>
      </w:r>
    </w:p>
    <w:p>
      <w:pPr>
        <w:pStyle w:val="TextBody"/>
        <w:rPr/>
      </w:pPr>
      <w:r>
        <w:rPr/>
        <w:t xml:space="preserve">The Alternative Intake Project is a drinking water quality improvement project that would protect and improve delivered water quality for Contra Costa Water District (CCWD) customers by enabling the CCWD to relocate some of its existing diversions to Victoria Canal, a Delta location with better source water quality than is currently available at its Old River and Rock Slough intakes. </w:t>
      </w:r>
      <w:ins w:id="486" w:author="Lorraine Woodman" w:date="2009-08-13T17:04:00Z">
        <w:r>
          <w:rPr/>
          <w:t xml:space="preserve">The project will help maintain the benefits of the Los Vaqueros Reservoir by enabling CCWD to extend the time periods during which Delta water of high quality is available for 1) filling Los Vaqueros Reservoir and 2) direct use without the need for blending with higher-quality water from Los Vaqueros Reservoir. </w:t>
        </w:r>
      </w:ins>
      <w:r>
        <w:rPr/>
        <w:t xml:space="preserve">The alternative intake would divert up to 250 cfs from a new intake on Victoria Canal; however, the project would not increase CCWD’s total Delta diversion capacity and would not change demands or the quantity of water delivered to its service area each year. </w:t>
      </w:r>
    </w:p>
    <w:p>
      <w:pPr>
        <w:pStyle w:val="TextBody"/>
        <w:rPr>
          <w:ins w:id="491" w:author="Lorraine Woodman" w:date="2009-08-13T15:49:00Z"/>
        </w:rPr>
      </w:pPr>
      <w:r>
        <w:rPr/>
        <w:t xml:space="preserve">The project includes a new, screened water intake and pump station located along the lower third of Victoria Canal, on Victoria Island in the central Delta, and a buried pipeline that would extend 12,000 to 14,000 feet from the new intake directly across Victoria Island and beneath Old River and tie into CCWD’s existing Old River conveyance system on Byron Tract. The project </w:t>
      </w:r>
      <w:del w:id="487" w:author="Lorraine Woodman" w:date="2009-08-13T17:20:00Z">
        <w:r>
          <w:rPr/>
          <w:delText xml:space="preserve">would </w:delText>
        </w:r>
      </w:del>
      <w:r>
        <w:rPr/>
        <w:t>also involve</w:t>
      </w:r>
      <w:ins w:id="488" w:author="Lorraine Woodman" w:date="2009-08-13T17:21:00Z">
        <w:r>
          <w:rPr/>
          <w:t>s</w:t>
        </w:r>
      </w:ins>
      <w:r>
        <w:rPr/>
        <w:t xml:space="preserve"> adding a new point of diversion to certain existing water rights held by CCWD and Reclamation. The EIR/EIS for this project was completed </w:t>
      </w:r>
      <w:ins w:id="489" w:author="Lorraine Woodman" w:date="2009-08-13T17:08:00Z">
        <w:r>
          <w:rPr/>
          <w:t>in 2006</w:t>
        </w:r>
      </w:ins>
      <w:del w:id="490" w:author="Lorraine Woodman" w:date="2009-08-13T17:20:00Z">
        <w:r>
          <w:rPr/>
          <w:delText>and record of decision signed in May 2008</w:delText>
        </w:r>
      </w:del>
      <w:r>
        <w:rPr/>
        <w:t>. This project is currently under construction and is expected to be operational in 2010.</w:t>
      </w:r>
    </w:p>
    <w:p>
      <w:pPr>
        <w:pStyle w:val="TextBody"/>
        <w:rPr>
          <w:del w:id="493" w:author="Lorraine Woodman" w:date="2009-08-13T17:05:00Z"/>
        </w:rPr>
      </w:pPr>
      <w:del w:id="492" w:author="Lorraine Woodman" w:date="2009-08-13T17:05:00Z">
        <w:r>
          <w:rPr/>
        </w:r>
      </w:del>
    </w:p>
    <w:p>
      <w:pPr>
        <w:pStyle w:val="TextBody"/>
        <w:rPr/>
      </w:pPr>
      <w:r>
        <w:rPr/>
        <w:t>Contra Costa Canal Replacement Project</w:t>
      </w:r>
    </w:p>
    <w:p>
      <w:pPr>
        <w:pStyle w:val="TextBody"/>
        <w:rPr/>
      </w:pPr>
      <w:r>
        <w:rPr/>
        <w:t>The project involves replacing the unlined portion of the Contra Costa Canal, approximately 3.97 miles in length, with a buried pipeline within Reclamation’s existing right-of-way. The project site is located in the south Delta in eastern Contra Costa County, in the city of Oakley or its sphere of influence. The purpose of this project is to eliminate shallow groundwater seepage from entering the Canal, eliminate non-engineered berms and improve safety and security in a growing urban area.</w:t>
      </w:r>
    </w:p>
    <w:p>
      <w:pPr>
        <w:pStyle w:val="TextBody"/>
        <w:rPr>
          <w:iCs/>
          <w:ins w:id="500" w:author="Lorraine Woodman" w:date="2009-08-13T15:18:00Z"/>
        </w:rPr>
      </w:pPr>
      <w:r>
        <w:rPr/>
        <w:t>An Initial Study/</w:t>
      </w:r>
      <w:del w:id="494" w:author="Lorraine Woodman" w:date="2009-08-13T15:18:00Z">
        <w:r>
          <w:rPr/>
          <w:delText>Mitigated Negative Declaration</w:delText>
        </w:r>
      </w:del>
      <w:ins w:id="495" w:author="Lorraine Woodman" w:date="2009-08-13T15:18:00Z">
        <w:r>
          <w:rPr/>
          <w:t>MND</w:t>
        </w:r>
      </w:ins>
      <w:r>
        <w:rPr/>
        <w:t xml:space="preserve"> was adopted by the CCWD Board of Directors in November 2006 and Reclamation completed an </w:t>
      </w:r>
      <w:del w:id="496" w:author="Lorraine Woodman" w:date="2009-08-13T17:23:00Z">
        <w:r>
          <w:rPr/>
          <w:delText>Environmental Assessment</w:delText>
        </w:r>
      </w:del>
      <w:ins w:id="497" w:author="Lorraine Woodman" w:date="2009-08-13T17:23:00Z">
        <w:r>
          <w:rPr/>
          <w:t>EA</w:t>
        </w:r>
      </w:ins>
      <w:r>
        <w:rPr/>
        <w:t xml:space="preserve"> and Finding of No Significant Impact for this project in July 2007. No significant impacts are anticipated from this project. In addition, the USFWS has issued a non-jeopardy </w:t>
      </w:r>
      <w:del w:id="498" w:author="Lorraine Woodman" w:date="2009-08-13T17:23:00Z">
        <w:r>
          <w:rPr/>
          <w:delText>biological opinion</w:delText>
        </w:r>
      </w:del>
      <w:ins w:id="499" w:author="Lorraine Woodman" w:date="2009-08-13T17:23:00Z">
        <w:r>
          <w:rPr/>
          <w:t>BO</w:t>
        </w:r>
      </w:ins>
      <w:r>
        <w:rPr/>
        <w:t xml:space="preserve"> on the delta smelt and determined that the project will not result in the adverse modification or destruction of delta smelt critical habitat. </w:t>
      </w:r>
      <w:r>
        <w:rPr>
          <w:iCs/>
        </w:rPr>
        <w:t>CCWD is planning to construct the first 2,000 feet of the Canal Replacement Project from Pumping Plant No. 1 to Marsh Creek in 2009. Ultimately, CCWD will replace the entire 21,000 feet of the unlined canal.</w:t>
      </w:r>
    </w:p>
    <w:p>
      <w:pPr>
        <w:pStyle w:val="TextBody"/>
        <w:rPr>
          <w:iCs/>
          <w:del w:id="502" w:author="Lorraine Woodman" w:date="2009-08-19T21:45:00Z"/>
        </w:rPr>
      </w:pPr>
      <w:del w:id="501" w:author="Lorraine Woodman" w:date="2009-08-19T21:45:00Z">
        <w:r>
          <w:rPr>
            <w:iCs/>
          </w:rPr>
        </w:r>
      </w:del>
    </w:p>
    <w:p>
      <w:pPr>
        <w:pStyle w:val="TextBody"/>
        <w:rPr/>
      </w:pPr>
      <w:r>
        <w:rPr/>
        <w:t>Contra Costa Water District and U.S. Bureau of Reclamation – Los Vaqueros Reservoir Expansion Project</w:t>
      </w:r>
    </w:p>
    <w:p>
      <w:pPr>
        <w:pStyle w:val="TextBody"/>
        <w:rPr/>
      </w:pPr>
      <w:r>
        <w:rPr/>
        <w:t>Expansion of the Los Vaqueros Reservoir from 100,000 acre-feet to as large as 275,000 acre</w:t>
        <w:noBreakHyphen/>
        <w:t xml:space="preserve">feet is being evaluated for the ability to protect and restore Delta fisheries and improve Bay Area water quality and reliability. The Draft EIS/EIR was issued in February 2009, and a Final EIS/EIR is expected to be issued in September 2010. </w:t>
      </w:r>
    </w:p>
    <w:p>
      <w:pPr>
        <w:pStyle w:val="TextBody"/>
        <w:rPr/>
      </w:pPr>
      <w:r>
        <w:rPr/>
        <w:t>With an expanded reservoir, the Bay Area would have a more reliable supply of higher quality water when faced with water shortages caused by drought, emergencies in the Delta, or regulatory restrictions on Delta pumping. An expanded reservoir could also provide water supplies for environmental water management in the Delta to support fish protection, habitat management and other environmental water needs. In 2007, key decision-makers became increasingly convinced of the need to expand the reservoir as one of many timely actions needed to protect the Delta and the Bay Area’s water supplies, and Governor Schwarzenegger specifically named the reservoir expansion in his proposals to upgrade the state’s water infrastructure.</w:t>
      </w:r>
    </w:p>
    <w:p>
      <w:pPr>
        <w:pStyle w:val="TextBody"/>
        <w:rPr/>
      </w:pPr>
      <w:r>
        <w:rPr/>
        <w:t>The environmental effects of the expansion project have been evaluated in an EIS/EIR. The expansion project is being designed to create environmental and water supply reliability benefits without creating any associated impacts on the Delta ecosystem or water quality. General effects of the reservoir expansion may include a net shift in timing of Delta export pumping to periods of less fishery sensitivity, and from drier years to wetter years. These effects would help reduce or mitigate for other cumulative impacts on the Delta ecosystem and water quality. Project construction is expected to commence as early as 2012.</w:t>
      </w:r>
    </w:p>
    <w:p>
      <w:pPr>
        <w:pStyle w:val="Heading2"/>
        <w:rPr>
          <w:ins w:id="504" w:author="Lorraine Woodman" w:date="2009-08-19T21:49:00Z"/>
        </w:rPr>
      </w:pPr>
      <w:ins w:id="503" w:author="Lorraine Woodman" w:date="2009-08-19T21:49:00Z">
        <w:r>
          <w:rPr/>
          <w:t>Contra Costa Water District and U.S. Bureau of Reclamation – Rock Slough Fish Screen</w:t>
        </w:r>
      </w:ins>
    </w:p>
    <w:p>
      <w:pPr>
        <w:pStyle w:val="TextBody"/>
        <w:rPr>
          <w:ins w:id="506" w:author="Lorraine Woodman" w:date="2009-08-19T21:49:00Z"/>
        </w:rPr>
      </w:pPr>
      <w:ins w:id="505" w:author="Lorraine Woodman" w:date="2009-08-19T21:49:00Z">
        <w:r>
          <w:rPr>
            <w:iCs/>
          </w:rPr>
          <w:t>This project would construct a fish screen structure without bypasses at the entrance of the Contra Costa Canal along the north bank of Rock Slough. CCWD plans to use the Old River Pump Station and the Alternative Intake Pump Station to support water deliveries during construction of the fish screen. If necessary, CCWD may consider a limited duration pump around depending on hydrological conditions, water quality and Los Vaqueros Reservoir storage levels. The fish screening facilities would generally consist of the following items:</w:t>
        </w:r>
      </w:ins>
    </w:p>
    <w:p>
      <w:pPr>
        <w:pStyle w:val="ListNumber"/>
        <w:numPr>
          <w:ilvl w:val="0"/>
          <w:numId w:val="2"/>
        </w:numPr>
        <w:rPr>
          <w:ins w:id="508" w:author="Lorraine Woodman" w:date="2009-08-19T21:49:00Z"/>
        </w:rPr>
      </w:pPr>
      <w:ins w:id="507" w:author="Lorraine Woodman" w:date="2009-08-19T21:49:00Z">
        <w:r>
          <w:rPr/>
          <w:t>New fish screen structure, which would include:</w:t>
        </w:r>
      </w:ins>
    </w:p>
    <w:p>
      <w:pPr>
        <w:pStyle w:val="List2"/>
        <w:numPr>
          <w:ilvl w:val="0"/>
          <w:numId w:val="3"/>
        </w:numPr>
        <w:rPr>
          <w:ins w:id="510" w:author="Lorraine Woodman" w:date="2009-08-19T21:49:00Z"/>
        </w:rPr>
      </w:pPr>
      <w:ins w:id="509" w:author="Lorraine Woodman" w:date="2009-08-19T21:49:00Z">
        <w:r>
          <w:rPr/>
          <w:t>Log boom</w:t>
        </w:r>
      </w:ins>
    </w:p>
    <w:p>
      <w:pPr>
        <w:pStyle w:val="List2"/>
        <w:numPr>
          <w:ilvl w:val="0"/>
          <w:numId w:val="3"/>
        </w:numPr>
        <w:rPr>
          <w:ins w:id="512" w:author="Lorraine Woodman" w:date="2009-08-19T21:49:00Z"/>
        </w:rPr>
      </w:pPr>
      <w:ins w:id="511" w:author="Lorraine Woodman" w:date="2009-08-19T21:49:00Z">
        <w:r>
          <w:rPr/>
          <w:t>Fish screens</w:t>
        </w:r>
      </w:ins>
    </w:p>
    <w:p>
      <w:pPr>
        <w:pStyle w:val="List2"/>
        <w:numPr>
          <w:ilvl w:val="0"/>
          <w:numId w:val="3"/>
        </w:numPr>
        <w:rPr>
          <w:ins w:id="514" w:author="Lorraine Woodman" w:date="2009-08-19T21:49:00Z"/>
        </w:rPr>
      </w:pPr>
      <w:ins w:id="513" w:author="Lorraine Woodman" w:date="2009-08-19T21:49:00Z">
        <w:r>
          <w:rPr/>
          <w:t>Steel blocking panels up to the operating deck of the fish screen structure.</w:t>
        </w:r>
      </w:ins>
    </w:p>
    <w:p>
      <w:pPr>
        <w:pStyle w:val="List2"/>
        <w:numPr>
          <w:ilvl w:val="0"/>
          <w:numId w:val="3"/>
        </w:numPr>
        <w:rPr>
          <w:ins w:id="516" w:author="Lorraine Woodman" w:date="2009-08-19T21:49:00Z"/>
        </w:rPr>
      </w:pPr>
      <w:ins w:id="515" w:author="Lorraine Woodman" w:date="2009-08-19T21:49:00Z">
        <w:r>
          <w:rPr/>
          <w:t>A precast concrete operating deck</w:t>
        </w:r>
      </w:ins>
    </w:p>
    <w:p>
      <w:pPr>
        <w:pStyle w:val="List2"/>
        <w:numPr>
          <w:ilvl w:val="0"/>
          <w:numId w:val="3"/>
        </w:numPr>
        <w:rPr>
          <w:ins w:id="518" w:author="Lorraine Woodman" w:date="2009-08-19T21:49:00Z"/>
        </w:rPr>
      </w:pPr>
      <w:ins w:id="517" w:author="Lorraine Woodman" w:date="2009-08-19T21:49:00Z">
        <w:r>
          <w:rPr/>
          <w:t>Baffle guides downstream of the fish screens</w:t>
        </w:r>
      </w:ins>
    </w:p>
    <w:p>
      <w:pPr>
        <w:pStyle w:val="List2"/>
        <w:numPr>
          <w:ilvl w:val="0"/>
          <w:numId w:val="3"/>
        </w:numPr>
        <w:rPr>
          <w:ins w:id="520" w:author="Lorraine Woodman" w:date="2009-08-19T21:49:00Z"/>
        </w:rPr>
      </w:pPr>
      <w:ins w:id="519" w:author="Lorraine Woodman" w:date="2009-08-19T21:49:00Z">
        <w:r>
          <w:rPr/>
          <w:t>Adjustable baffles, if required</w:t>
        </w:r>
      </w:ins>
    </w:p>
    <w:p>
      <w:pPr>
        <w:pStyle w:val="List2"/>
        <w:numPr>
          <w:ilvl w:val="0"/>
          <w:numId w:val="3"/>
        </w:numPr>
        <w:rPr>
          <w:ins w:id="522" w:author="Lorraine Woodman" w:date="2009-08-19T21:49:00Z"/>
        </w:rPr>
      </w:pPr>
      <w:ins w:id="521" w:author="Lorraine Woodman" w:date="2009-08-19T21:49:00Z">
        <w:r>
          <w:rPr/>
          <w:t>Two trash racks with conveyance system</w:t>
        </w:r>
      </w:ins>
    </w:p>
    <w:p>
      <w:pPr>
        <w:pStyle w:val="List2"/>
        <w:numPr>
          <w:ilvl w:val="0"/>
          <w:numId w:val="3"/>
        </w:numPr>
        <w:rPr>
          <w:ins w:id="524" w:author="Lorraine Woodman" w:date="2009-08-19T21:49:00Z"/>
        </w:rPr>
      </w:pPr>
      <w:ins w:id="523" w:author="Lorraine Woodman" w:date="2009-08-19T21:49:00Z">
        <w:r>
          <w:rPr/>
          <w:t>Differential water level probes</w:t>
        </w:r>
      </w:ins>
    </w:p>
    <w:p>
      <w:pPr>
        <w:pStyle w:val="List2"/>
        <w:numPr>
          <w:ilvl w:val="0"/>
          <w:numId w:val="3"/>
        </w:numPr>
        <w:rPr>
          <w:ins w:id="526" w:author="Lorraine Woodman" w:date="2009-08-19T21:49:00Z"/>
        </w:rPr>
      </w:pPr>
      <w:ins w:id="525" w:author="Lorraine Woodman" w:date="2009-08-19T21:49:00Z">
        <w:r>
          <w:rPr/>
          <w:t>A check or control structure may also be incorporated to minimize tidal effects, if required</w:t>
        </w:r>
      </w:ins>
    </w:p>
    <w:p>
      <w:pPr>
        <w:pStyle w:val="ListNumber"/>
        <w:numPr>
          <w:ilvl w:val="0"/>
          <w:numId w:val="2"/>
        </w:numPr>
        <w:rPr>
          <w:ins w:id="528" w:author="Lorraine Woodman" w:date="2009-08-19T21:49:00Z"/>
        </w:rPr>
      </w:pPr>
      <w:ins w:id="527" w:author="Lorraine Woodman" w:date="2009-08-19T21:49:00Z">
        <w:r>
          <w:rPr/>
          <w:t>Fencing</w:t>
        </w:r>
      </w:ins>
    </w:p>
    <w:p>
      <w:pPr>
        <w:pStyle w:val="ListNumber"/>
        <w:numPr>
          <w:ilvl w:val="0"/>
          <w:numId w:val="2"/>
        </w:numPr>
        <w:rPr>
          <w:ins w:id="530" w:author="Lorraine Woodman" w:date="2009-08-19T21:49:00Z"/>
        </w:rPr>
      </w:pPr>
      <w:ins w:id="529" w:author="Lorraine Woodman" w:date="2009-08-19T21:49:00Z">
        <w:r>
          <w:rPr/>
          <w:t>Road work</w:t>
        </w:r>
      </w:ins>
    </w:p>
    <w:p>
      <w:pPr>
        <w:pStyle w:val="ListNumber"/>
        <w:numPr>
          <w:ilvl w:val="0"/>
          <w:numId w:val="2"/>
        </w:numPr>
        <w:rPr>
          <w:ins w:id="532" w:author="Lorraine Woodman" w:date="2009-08-19T21:49:00Z"/>
        </w:rPr>
      </w:pPr>
      <w:ins w:id="531" w:author="Lorraine Woodman" w:date="2009-08-19T21:49:00Z">
        <w:r>
          <w:rPr/>
          <w:t>Coffer damming and dewatering</w:t>
        </w:r>
      </w:ins>
    </w:p>
    <w:p>
      <w:pPr>
        <w:pStyle w:val="ListNumber"/>
        <w:numPr>
          <w:ilvl w:val="0"/>
          <w:numId w:val="2"/>
        </w:numPr>
        <w:rPr>
          <w:ins w:id="534" w:author="Lorraine Woodman" w:date="2009-08-19T21:49:00Z"/>
        </w:rPr>
      </w:pPr>
      <w:ins w:id="533" w:author="Lorraine Woodman" w:date="2009-08-19T21:49:00Z">
        <w:r>
          <w:rPr/>
          <w:t>Excavation for the screen structure afterbay</w:t>
        </w:r>
      </w:ins>
    </w:p>
    <w:p>
      <w:pPr>
        <w:pStyle w:val="ListNumber"/>
        <w:numPr>
          <w:ilvl w:val="0"/>
          <w:numId w:val="2"/>
        </w:numPr>
        <w:rPr>
          <w:ins w:id="537" w:author="Lorraine Woodman" w:date="2009-08-19T21:49:00Z"/>
        </w:rPr>
      </w:pPr>
      <w:ins w:id="535" w:author="Lorraine Woodman" w:date="2009-08-19T21:49:00Z">
        <w:r>
          <w:rPr/>
          <w:t>Permanent water conveyance</w:t>
        </w:r>
      </w:ins>
      <w:ins w:id="536" w:author="Lorraine Woodman" w:date="2009-08-19T21:49:00Z">
        <w:r>
          <w:rPr>
            <w:iCs/>
          </w:rPr>
          <w:t xml:space="preserve"> channels, as required</w:t>
        </w:r>
      </w:ins>
    </w:p>
    <w:p>
      <w:pPr>
        <w:pStyle w:val="TextBody"/>
        <w:rPr>
          <w:iCs/>
          <w:ins w:id="542" w:author="Lorraine Woodman" w:date="2009-08-19T21:49:00Z"/>
        </w:rPr>
      </w:pPr>
      <w:ins w:id="538" w:author="Lorraine Woodman" w:date="2009-08-19T21:49:00Z">
        <w:r>
          <w:rPr>
            <w:iCs/>
          </w:rPr>
          <w:t xml:space="preserve">The project is part of the Contra Costa Canal Pumping Plant Mitigation Program and complies with Section 3406(b)(5) of the </w:t>
        </w:r>
      </w:ins>
      <w:ins w:id="539" w:author="Lorraine Woodman" w:date="2009-08-19T21:49:00Z">
        <w:r>
          <w:rPr/>
          <w:t>Central Valley Project Improvement Act (</w:t>
        </w:r>
      </w:ins>
      <w:ins w:id="540" w:author="Lorraine Woodman" w:date="2009-08-19T21:49:00Z">
        <w:r>
          <w:rPr>
            <w:iCs/>
          </w:rPr>
          <w:t>CVPIA) and the USFWS 1993 BO for delta smelt. The program also is referenced in the OCAP BO (USFWS 2008b). The major objectives are to minimize the entrainment of fish, reduce potential predation, and minimize take of endangered species and debris loading (Reclamation 2009, CCWD 2009).</w:t>
        </w:r>
      </w:ins>
      <w:ins w:id="541" w:author="Lorraine Woodman" w:date="2009-08-19T21:54:00Z">
        <w:r>
          <w:rPr>
            <w:iCs/>
          </w:rPr>
          <w:t xml:space="preserve"> This project is currently in the permitting phase.</w:t>
        </w:r>
      </w:ins>
    </w:p>
    <w:p>
      <w:pPr>
        <w:pStyle w:val="Heading2"/>
        <w:rPr/>
      </w:pPr>
      <w:r>
        <w:rPr/>
        <w:t>Central Valley Project Improvement Act Required Program</w:t>
      </w:r>
    </w:p>
    <w:p>
      <w:pPr>
        <w:pStyle w:val="TextBody"/>
        <w:rPr/>
      </w:pPr>
      <w:r>
        <w:rPr/>
        <w:t xml:space="preserve">The </w:t>
      </w:r>
      <w:del w:id="543" w:author="Lorraine Woodman" w:date="2009-08-19T21:47:00Z">
        <w:r>
          <w:rPr/>
          <w:delText>Central Valley Project Improvement Act</w:delText>
        </w:r>
      </w:del>
      <w:ins w:id="544" w:author="Lorraine Woodman" w:date="2009-08-19T21:47:00Z">
        <w:r>
          <w:rPr/>
          <w:t>CVPIA</w:t>
        </w:r>
      </w:ins>
      <w:r>
        <w:rPr/>
        <w:t xml:space="preserve"> includes a requirement for Reclamation to develop and implement a program to mitigate fishery impacts resulting from the operation of Pumping Plant No. 1. The program may include a fish screen at Rock Slough (</w:t>
      </w:r>
      <w:del w:id="545" w:author="Lorraine Woodman" w:date="2009-08-19T21:47:00Z">
        <w:r>
          <w:rPr/>
          <w:delText>just south of the Old River site</w:delText>
        </w:r>
      </w:del>
      <w:ins w:id="546" w:author="Lorraine Woodman" w:date="2009-08-19T21:47:00Z">
        <w:r>
          <w:rPr/>
          <w:t>described above</w:t>
        </w:r>
      </w:ins>
      <w:r>
        <w:rPr/>
        <w:t xml:space="preserve">), modified operations, or other measures to mitigate fishery impacts. </w:t>
      </w:r>
      <w:del w:id="547" w:author="Lorraine Woodman" w:date="2009-08-19T21:47:00Z">
        <w:r>
          <w:rPr/>
          <w:delText xml:space="preserve">Reclamation is required to develop a fish mitigation program (including the possible installation of a fish screen at the headworks) by December 31, 2008. CCWD and Reclamation are in the process of seeking an extension of the December 31, 2008 requirement. </w:delText>
        </w:r>
      </w:del>
      <w:del w:id="548" w:author="Lorraine Woodman" w:date="2009-08-19T21:47:00Z">
        <w:r>
          <w:rPr>
            <w:b/>
            <w:i/>
          </w:rPr>
          <w:delText>Note: this needs to be updated with input from Reclamation.</w:delText>
        </w:r>
      </w:del>
      <w:del w:id="549" w:author="Lorraine Woodman" w:date="2009-08-19T21:47:00Z">
        <w:r>
          <w:rPr/>
          <w:delText xml:space="preserve"> Construction and operation of the 2-Gates Project would provide further justification for this extension. </w:delText>
        </w:r>
      </w:del>
    </w:p>
    <w:p>
      <w:pPr>
        <w:pStyle w:val="Heading2"/>
        <w:rPr/>
      </w:pPr>
      <w:bookmarkStart w:id="12" w:name="OLE_LINK2"/>
      <w:bookmarkStart w:id="13" w:name="OLE_LINK1"/>
      <w:bookmarkEnd w:id="12"/>
      <w:bookmarkEnd w:id="13"/>
      <w:r>
        <w:rPr/>
        <w:t>Sacramento County Water Agency and East Bay Municipal Utilities District – Freeport Regional Water Project</w:t>
      </w:r>
    </w:p>
    <w:p>
      <w:pPr>
        <w:pStyle w:val="TextBody"/>
        <w:rPr>
          <w:ins w:id="550" w:author="Lorraine Woodman" w:date="2009-08-13T16:07:00Z"/>
        </w:rPr>
      </w:pPr>
      <w:r>
        <w:rPr/>
        <w:t xml:space="preserve">The Freeport Regional Water Project is a cooperative effort of Sacramento County Water Agency (SCWA) and East Bay Municipal Utilities District (EBMUD) to supply surface water from the Sacramento River to customers in central Sacramento County and in Alameda and Contra Costa counties. The project will provide SCWA with up to 85 million gallons of water per day (mgd) which will in turn be supplied to customers in central Sacramento County to supplement groundwater use in the central part of the county. Sacramento will begin receiving water from this project in 2011 after construction of the Vineyard Surface Water Treatment Plant is completed. EBMUD will use up to 100 mgd of water during dry years only, estimated to be three out of every 10 years, as a supplemental water source to complement existing conservation programs. EBMUD will be able to receive water from the Project by the end of 2009. An EIR/EIS was completed for this project in July 2005. Significant, unavoidable impacts of the project were determined to be short-term increases in construction noise in the project area during the day, an exposure of noise-sensitive land uses to general construction noise at night, and an increase in ambient noise levels in the project area due to facility operations. Construction for this project is currently underway and is expected to be completed in July 2009. The project is expected to be operational beginning December 2009. </w:t>
      </w:r>
    </w:p>
    <w:p>
      <w:pPr>
        <w:pStyle w:val="Heading2"/>
        <w:rPr>
          <w:ins w:id="553" w:author="Lorraine Woodman" w:date="2009-08-13T16:07:00Z"/>
        </w:rPr>
      </w:pPr>
      <w:ins w:id="551" w:author="Lorraine Woodman" w:date="2009-08-19T21:49:00Z">
        <w:r>
          <w:rPr/>
          <w:t xml:space="preserve">Semitropic Water Storage District – </w:t>
        </w:r>
      </w:ins>
      <w:ins w:id="552" w:author="Lorraine Woodman" w:date="2009-08-13T16:07:00Z">
        <w:r>
          <w:rPr/>
          <w:t>Delta Wetlands Project Place of Use</w:t>
        </w:r>
      </w:ins>
    </w:p>
    <w:p>
      <w:pPr>
        <w:pStyle w:val="TextBody"/>
        <w:rPr>
          <w:ins w:id="555" w:author="Lorraine Woodman" w:date="2009-08-13T16:07:00Z"/>
        </w:rPr>
      </w:pPr>
      <w:ins w:id="554" w:author="Lorraine Woodman" w:date="2009-08-13T16:07:00Z">
        <w:r>
          <w:rPr/>
          <w:t xml:space="preserve">The Delta Wetlands Project would provide water to Semitropic to augment its water supply by banking water in the Semitropic Groundwater Storage Bank and Antelope Valley Water Bank. The project would divert water in the Delta, store water on two Delta islands, create habitat, supplement water storage in groundwater banks, and provide water to users south of the Delta. </w:t>
        </w:r>
      </w:ins>
    </w:p>
    <w:p>
      <w:pPr>
        <w:pStyle w:val="TextBody"/>
        <w:rPr>
          <w:ins w:id="557" w:author="Lorraine Woodman" w:date="2009-08-13T16:07:00Z"/>
        </w:rPr>
      </w:pPr>
      <w:ins w:id="556" w:author="Lorraine Woodman" w:date="2009-08-13T16:07:00Z">
        <w:r>
          <w:rPr/>
          <w:t xml:space="preserve">The project was originally proposed in 1987 and after several project changes, a Final EIR was published in 2001. The courts required Semitropic to identify water users. In 2007, Semitropic and the Delta Wetlands Project agreed to transfer water to Semitropic for irrigation, storage, and use by the San Bernardino Valley Municipal Water District, the Western Municipal Water District of Riverside County and member agencies of The Metropolitan Water District of Southern California. </w:t>
        </w:r>
      </w:ins>
    </w:p>
    <w:p>
      <w:pPr>
        <w:pStyle w:val="TextBody"/>
        <w:rPr>
          <w:ins w:id="559" w:author="Lorraine Woodman" w:date="2009-08-13T16:09:00Z"/>
        </w:rPr>
      </w:pPr>
      <w:ins w:id="558" w:author="Lorraine Woodman" w:date="2009-08-13T16:07:00Z">
        <w:r>
          <w:rPr/>
          <w:t>The Project will divert Delta inflow during times of surplus for storage on reservoir islands until released for rediversion and conveyance using SWP and CVP facilities to south-of-Delta users within Semitropic’s service area.</w:t>
        </w:r>
      </w:ins>
    </w:p>
    <w:p>
      <w:pPr>
        <w:pStyle w:val="Heading2"/>
        <w:rPr>
          <w:ins w:id="562" w:author="Lorraine Woodman" w:date="2009-08-13T16:09:00Z"/>
        </w:rPr>
      </w:pPr>
      <w:ins w:id="560" w:author="Lorraine Woodman" w:date="2009-08-19T21:50:00Z">
        <w:r>
          <w:rPr/>
          <w:t xml:space="preserve">U.S. Bureau of Reclamation and San Luis Delta Mendota Water Authority – </w:t>
        </w:r>
      </w:ins>
      <w:ins w:id="561" w:author="Lorraine Woodman" w:date="2009-08-13T16:09:00Z">
        <w:r>
          <w:rPr/>
          <w:t>Delta-Mendota Canal/California Aqueduct Intertie</w:t>
        </w:r>
      </w:ins>
    </w:p>
    <w:p>
      <w:pPr>
        <w:pStyle w:val="TextBody"/>
        <w:rPr>
          <w:ins w:id="572" w:author="Lorraine Woodman" w:date="2009-08-13T16:09:00Z"/>
        </w:rPr>
      </w:pPr>
      <w:ins w:id="563" w:author="Lorraine Woodman" w:date="2009-08-13T16:09:00Z">
        <w:r>
          <w:rPr/>
          <w:t xml:space="preserve">The </w:t>
        </w:r>
      </w:ins>
      <w:ins w:id="564" w:author="Lorraine Woodman" w:date="2009-08-19T21:52:00Z">
        <w:r>
          <w:rPr/>
          <w:t xml:space="preserve">Delta-Mendota Canal/California Aqueduct Intertie </w:t>
        </w:r>
      </w:ins>
      <w:ins w:id="565" w:author="Lorraine Woodman" w:date="2009-08-13T16:09:00Z">
        <w:r>
          <w:rPr/>
          <w:t xml:space="preserve">is a proposed action in the August 2000 CALFED Bay-Delta Program Programmatic Record of Decision. The Intertie would be located in an unincorporated area of the San Joaquin Valley in Alameda County, west of the city of Tracy. The site is in a rural agricultural area owned by the </w:t>
        </w:r>
      </w:ins>
      <w:ins w:id="566" w:author="Lorraine Woodman" w:date="2009-08-19T21:52:00Z">
        <w:r>
          <w:rPr/>
          <w:t>s</w:t>
        </w:r>
      </w:ins>
      <w:ins w:id="567" w:author="Lorraine Woodman" w:date="2009-08-13T16:09:00Z">
        <w:r>
          <w:rPr/>
          <w:t xml:space="preserve">tate and </w:t>
        </w:r>
      </w:ins>
      <w:ins w:id="568" w:author="Lorraine Woodman" w:date="2009-08-19T21:52:00Z">
        <w:r>
          <w:rPr/>
          <w:t>f</w:t>
        </w:r>
      </w:ins>
      <w:ins w:id="569" w:author="Lorraine Woodman" w:date="2009-08-13T16:09:00Z">
        <w:r>
          <w:rPr/>
          <w:t>ederal governments. It would connect the Delta-Mendota Canal (DMC) (Mile 7.2) and the California Aqueduct (Mile 9) via a new pipeline and pumping plant. The project purpose is to improve the DMC conveyance conditions that restrict the CVP Jones Pumping Plant to less than its authorized pumping capacity of 4,600 cubic feet per second (cfs) and to improve operational flexibility for operations, maintenance</w:t>
        </w:r>
      </w:ins>
      <w:ins w:id="570" w:author="Lorraine Woodman" w:date="2009-08-19T21:53:00Z">
        <w:r>
          <w:rPr/>
          <w:t>,</w:t>
        </w:r>
      </w:ins>
      <w:ins w:id="571" w:author="Lorraine Woodman" w:date="2009-08-13T16:09:00Z">
        <w:r>
          <w:rPr/>
          <w:t xml:space="preserve"> and emergency activities at the Tracy pumping plant and fish facility, the Delta-Mendota Canal, and the O’Neill pumping plant and intake canal. The project also includes an interconnection and construction and operation of a new transmission line, and a new point of delivery on Western Area Power Administration’s system for delivery of power for the Intertie. The Draft EIS was published in July 2009, addressing potential impacts on giant garter snake among other issues. The final EIR is scheduled for completion in November 2009. </w:t>
        </w:r>
      </w:ins>
    </w:p>
    <w:p>
      <w:pPr>
        <w:pStyle w:val="Heading2"/>
        <w:rPr>
          <w:ins w:id="575" w:author="Lorraine Woodman" w:date="2009-08-13T16:09:00Z"/>
        </w:rPr>
      </w:pPr>
      <w:ins w:id="573" w:author="Lorraine Woodman" w:date="2009-08-19T22:01:00Z">
        <w:r>
          <w:rPr/>
          <w:t xml:space="preserve">Emergency </w:t>
        </w:r>
      </w:ins>
      <w:ins w:id="574" w:author="Lorraine Woodman" w:date="2009-08-13T18:23:00Z">
        <w:r>
          <w:rPr/>
          <w:t>Levee Repairs</w:t>
        </w:r>
      </w:ins>
    </w:p>
    <w:p>
      <w:pPr>
        <w:pStyle w:val="TextBody"/>
        <w:rPr>
          <w:ins w:id="577" w:author="Lorraine Woodman" w:date="2009-08-19T21:55:00Z"/>
        </w:rPr>
      </w:pPr>
      <w:ins w:id="576" w:author="Lorraine Woodman" w:date="2009-08-19T21:55:00Z">
        <w:r>
          <w:rPr/>
          <w:t xml:space="preserve">On February 24, 2006, following sustained heavy rainfall and runoff, Governor Arnold Schwarzenegger declared a State of Emergency for California's levee system, commissioning up to $500 million of state funds to repair and evaluate State/federal project levees. Following the emergency declaration, Governor Schwarzenegger directed the DWR to secure the necessary means to fast-track repairs of critical erosion sites. To date, nearly 250 levee repair sites have been identified, with more than 100 of the most critical sites having already been completed. Repairs to others are either in progress or scheduled to be completed in the near future, and still more repair sites are in the process of being identified, planned, and prioritized. </w:t>
        </w:r>
      </w:ins>
    </w:p>
    <w:p>
      <w:pPr>
        <w:pStyle w:val="TextBody"/>
        <w:rPr>
          <w:ins w:id="579" w:author="Lorraine Woodman" w:date="2009-08-13T18:23:00Z"/>
        </w:rPr>
      </w:pPr>
      <w:ins w:id="578" w:author="Lorraine Woodman" w:date="2009-08-13T18:23:00Z">
        <w:r>
          <w:rPr/>
          <w:t>In general, repairs to State/federal project levees are being conducted under three main programs: the Critical Erosion Repairs Program, the Sacramento River Bank Protection Project, and the PL84-99 Rehabilitation Program. A fourth program to repair critically damaged levees on the San Joaquin Flood Control System is under development by DWR.</w:t>
        </w:r>
      </w:ins>
    </w:p>
    <w:p>
      <w:pPr>
        <w:pStyle w:val="TextBody"/>
        <w:rPr>
          <w:ins w:id="581" w:author="Lorraine Woodman" w:date="2009-08-13T18:23:00Z"/>
        </w:rPr>
      </w:pPr>
      <w:ins w:id="580" w:author="Lorraine Woodman" w:date="2009-08-13T18:23:00Z">
        <w:r>
          <w:rPr/>
          <w:t>DWR is the lead agency for the Critical Erosion Repairs Program, while the Corps is the lead agency for the Sacramento River Bank Protection Project and the PL 84-99 Rehabilitation Program. ("PL 84-99" refers to federal Public Law 84-99, the Flood and Coastal Storm Emergencies Act).</w:t>
        </w:r>
      </w:ins>
    </w:p>
    <w:p>
      <w:pPr>
        <w:pStyle w:val="TextBody"/>
        <w:rPr>
          <w:ins w:id="583" w:author="Lorraine Woodman" w:date="2009-08-13T18:23:00Z"/>
        </w:rPr>
      </w:pPr>
      <w:ins w:id="582" w:author="Lorraine Woodman" w:date="2009-08-13T18:23:00Z">
        <w:r>
          <w:rPr/>
          <w:t>DWR is also working with local agencies to survey and document erosion damage at additional sites that are under local control (not part of the State/federal flood control system), with the aim of assisting local jurisdictions in determining the best approach for needed repairs. Local maintaining agencies can participate in the Local Levee Grant Program with State/local cost-sharing divided evenly, provided the repair sites are deemed critical by DWR.</w:t>
        </w:r>
      </w:ins>
    </w:p>
    <w:p>
      <w:pPr>
        <w:pStyle w:val="Heading2"/>
        <w:rPr>
          <w:ins w:id="585" w:author="Lorraine Woodman" w:date="2009-08-13T16:09:00Z"/>
        </w:rPr>
      </w:pPr>
      <w:ins w:id="584" w:author="Lorraine Woodman" w:date="2009-08-13T16:09:00Z">
        <w:r>
          <w:rPr/>
          <w:t xml:space="preserve">State Delta Levee Subvention Program </w:t>
        </w:r>
      </w:ins>
    </w:p>
    <w:p>
      <w:pPr>
        <w:pStyle w:val="TextBody"/>
        <w:rPr>
          <w:ins w:id="594" w:author="Lorraine Woodman" w:date="2009-08-13T16:09:00Z"/>
        </w:rPr>
      </w:pPr>
      <w:ins w:id="586" w:author="Lorraine Woodman" w:date="2009-08-13T18:11:00Z">
        <w:r>
          <w:rPr/>
          <w:t>The DWR</w:t>
        </w:r>
      </w:ins>
      <w:ins w:id="587" w:author="Lorraine Woodman" w:date="2009-08-13T16:09:00Z">
        <w:r>
          <w:rPr/>
          <w:t xml:space="preserve"> Flood Control Subventions Program and the Central Valley Flood Protection Board (formerly Reclamation Board) provide financial assistance to local reclamation districts cooperating in the construction of federally authorized flood control projects. The Central Valley Flood Protection Board administers the State financial assistance for major Corps projects in the Central Valley</w:t>
        </w:r>
      </w:ins>
      <w:ins w:id="588" w:author="Lorraine Woodman" w:date="2009-08-13T18:12:00Z">
        <w:r>
          <w:rPr/>
          <w:t>,</w:t>
        </w:r>
      </w:ins>
      <w:ins w:id="589" w:author="Lorraine Woodman" w:date="2009-08-13T16:09:00Z">
        <w:r>
          <w:rPr/>
          <w:t xml:space="preserve"> while the Flood Control Subventions Section is responsible for disbursing funds for all other State authorized projects.</w:t>
        </w:r>
      </w:ins>
      <w:ins w:id="590" w:author="Lorraine Woodman" w:date="2009-08-13T18:12:00Z">
        <w:r>
          <w:rPr/>
          <w:t xml:space="preserve"> </w:t>
        </w:r>
      </w:ins>
      <w:ins w:id="591" w:author="Lorraine Woodman" w:date="2009-08-13T16:09:00Z">
        <w:r>
          <w:rPr/>
          <w:t xml:space="preserve">Levee repair projects have been completed on a number </w:t>
        </w:r>
      </w:ins>
      <w:ins w:id="592" w:author="Lorraine Woodman" w:date="2009-08-19T21:59:00Z">
        <w:r>
          <w:rPr/>
          <w:t>D</w:t>
        </w:r>
      </w:ins>
      <w:ins w:id="593" w:author="Lorraine Woodman" w:date="2009-08-13T16:09:00Z">
        <w:r>
          <w:rPr/>
          <w:t>elta islands including Sherman, McDonald and Tyler Islands (Lawson 2009).</w:t>
        </w:r>
      </w:ins>
    </w:p>
    <w:p>
      <w:pPr>
        <w:pStyle w:val="Heading2"/>
        <w:rPr>
          <w:ins w:id="596" w:author="Lorraine Woodman" w:date="2009-08-13T16:09:00Z"/>
        </w:rPr>
      </w:pPr>
      <w:ins w:id="595" w:author="Lorraine Woodman" w:date="2009-08-13T16:09:00Z">
        <w:r>
          <w:rPr/>
          <w:t>Delta Levees Special Flood Control Program</w:t>
        </w:r>
      </w:ins>
    </w:p>
    <w:p>
      <w:pPr>
        <w:pStyle w:val="TextBody"/>
        <w:rPr>
          <w:ins w:id="612" w:author="Lorraine Woodman" w:date="2009-08-13T16:09:00Z"/>
        </w:rPr>
      </w:pPr>
      <w:ins w:id="597" w:author="Lorraine Woodman" w:date="2009-08-13T16:09:00Z">
        <w:r>
          <w:rPr/>
          <w:t xml:space="preserve">The Delta Levees Special Flood Control Projects provides financial assistance to local agencies to maintain and rehabilitate levees in the Delta. The program was established by the California Legislature under </w:t>
        </w:r>
      </w:ins>
      <w:ins w:id="598" w:author="Lorraine Woodman" w:date="2009-08-13T17:48:00Z">
        <w:r>
          <w:rPr/>
          <w:t>Senate Bill (</w:t>
        </w:r>
      </w:ins>
      <w:ins w:id="599" w:author="Lorraine Woodman" w:date="2009-08-13T16:09:00Z">
        <w:r>
          <w:rPr/>
          <w:t>SB</w:t>
        </w:r>
      </w:ins>
      <w:ins w:id="600" w:author="Lorraine Woodman" w:date="2009-08-13T17:48:00Z">
        <w:r>
          <w:rPr/>
          <w:t>)</w:t>
        </w:r>
      </w:ins>
      <w:ins w:id="601" w:author="Lorraine Woodman" w:date="2009-08-13T16:09:00Z">
        <w:r>
          <w:rPr/>
          <w:t xml:space="preserve"> 34, SB 1065, and </w:t>
        </w:r>
      </w:ins>
      <w:ins w:id="602" w:author="Lorraine Woodman" w:date="2009-08-13T17:48:00Z">
        <w:r>
          <w:rPr/>
          <w:t>Assembly Bill (</w:t>
        </w:r>
      </w:ins>
      <w:ins w:id="603" w:author="Lorraine Woodman" w:date="2009-08-13T16:09:00Z">
        <w:r>
          <w:rPr/>
          <w:t>AB</w:t>
        </w:r>
      </w:ins>
      <w:ins w:id="604" w:author="Lorraine Woodman" w:date="2009-08-13T17:48:00Z">
        <w:r>
          <w:rPr/>
          <w:t>)</w:t>
        </w:r>
      </w:ins>
      <w:ins w:id="605" w:author="Lorraine Woodman" w:date="2009-08-13T16:09:00Z">
        <w:r>
          <w:rPr/>
          <w:t xml:space="preserve"> 360, to preserve the Delta. This program is authorized in the California Water Code, Sections 12300 thru 12314, and has provided more than $100 million for flood control and related habitat projects. The intent of Legislature, as stated in the Water Code, is to preserve the Delta much as it exists at the present time. The program is currently focused on flood control and related habitat restoration projects </w:t>
        </w:r>
      </w:ins>
      <w:ins w:id="606" w:author="Lorraine Woodman" w:date="2009-08-13T18:04:00Z">
        <w:r>
          <w:rPr/>
          <w:t xml:space="preserve">primarily on </w:t>
        </w:r>
      </w:ins>
      <w:ins w:id="607" w:author="Lorraine Woodman" w:date="2009-08-13T16:09:00Z">
        <w:r>
          <w:rPr/>
          <w:t>eight western Delta Islands including Bethel, Bradford, Holland, Hotchkiss, Jersey, Sherman, Twitchell and Webb Islands, as well as the towns of Thornton and Walnut Grove.</w:t>
        </w:r>
      </w:ins>
      <w:ins w:id="608" w:author="Lorraine Woodman" w:date="2009-08-13T17:58:00Z">
        <w:r>
          <w:rPr/>
          <w:t xml:space="preserve"> </w:t>
        </w:r>
      </w:ins>
      <w:ins w:id="609" w:author="Lorraine Woodman" w:date="2009-08-13T18:05:00Z">
        <w:r>
          <w:rPr/>
          <w:t xml:space="preserve">Projects currently proposed for funding include a 1.5-mile stretch of levee along Sand Mound Slough, Roosevelt Cut, and Franks Tract </w:t>
        </w:r>
      </w:ins>
      <w:ins w:id="610" w:author="Lorraine Woodman" w:date="2009-08-13T18:08:00Z">
        <w:r>
          <w:rPr/>
          <w:t>and improvements on a 5-mile stretch of exterior levee along Middle River</w:t>
        </w:r>
      </w:ins>
      <w:ins w:id="611" w:author="Lorraine Woodman" w:date="2009-08-13T18:10:00Z">
        <w:r>
          <w:rPr/>
          <w:t>.</w:t>
        </w:r>
      </w:ins>
    </w:p>
    <w:p>
      <w:pPr>
        <w:pStyle w:val="Heading2"/>
        <w:rPr>
          <w:ins w:id="614" w:author="Lorraine Woodman" w:date="2009-08-13T16:09:00Z"/>
        </w:rPr>
      </w:pPr>
      <w:ins w:id="613" w:author="Lorraine Woodman" w:date="2009-08-13T16:09:00Z">
        <w:r>
          <w:rPr/>
          <w:t>Sacramento River Deep Water Ship Channel Project</w:t>
        </w:r>
      </w:ins>
    </w:p>
    <w:p>
      <w:pPr>
        <w:pStyle w:val="TextBody"/>
        <w:rPr>
          <w:ins w:id="626" w:author="Lorraine Woodman" w:date="2009-08-13T17:39:00Z"/>
        </w:rPr>
      </w:pPr>
      <w:ins w:id="615" w:author="Lorraine Woodman" w:date="2009-08-13T16:09:00Z">
        <w:r>
          <w:rPr/>
          <w:t xml:space="preserve">The Sacramento River Deep Water Ship Channel Project is a </w:t>
        </w:r>
      </w:ins>
      <w:ins w:id="616" w:author="Lorraine Woodman" w:date="2009-08-13T17:38:00Z">
        <w:r>
          <w:rPr/>
          <w:t>congressionally</w:t>
        </w:r>
      </w:ins>
      <w:ins w:id="617" w:author="Lorraine Woodman" w:date="2009-08-13T16:09:00Z">
        <w:r>
          <w:rPr/>
          <w:t xml:space="preserve"> authorized project being implemented by the Corps and the Port of Sacramento. Currently, the Corps and the Port of Sacramento are conducting a Limited Reevaluation Study to recommend navigation improvements for </w:t>
        </w:r>
      </w:ins>
      <w:ins w:id="618" w:author="Lorraine Woodman" w:date="2009-08-13T17:38:00Z">
        <w:r>
          <w:rPr/>
          <w:t>f</w:t>
        </w:r>
      </w:ins>
      <w:ins w:id="619" w:author="Lorraine Woodman" w:date="2009-08-13T16:09:00Z">
        <w:r>
          <w:rPr/>
          <w:t xml:space="preserve">ederal funding and preparing a joint Supplemental </w:t>
        </w:r>
      </w:ins>
      <w:ins w:id="620" w:author="Lorraine Woodman" w:date="2009-08-13T17:40:00Z">
        <w:r>
          <w:rPr/>
          <w:t xml:space="preserve">EIS </w:t>
        </w:r>
      </w:ins>
      <w:ins w:id="621" w:author="Lorraine Woodman" w:date="2009-08-19T22:02:00Z">
        <w:r>
          <w:rPr/>
          <w:t xml:space="preserve">(SEIS) </w:t>
        </w:r>
      </w:ins>
      <w:ins w:id="622" w:author="Lorraine Woodman" w:date="2009-08-13T16:09:00Z">
        <w:r>
          <w:rPr/>
          <w:t>and Subsequent</w:t>
        </w:r>
      </w:ins>
      <w:ins w:id="623" w:author="Lorraine Woodman" w:date="2009-08-13T17:39:00Z">
        <w:r>
          <w:rPr/>
          <w:t xml:space="preserve"> EIR </w:t>
        </w:r>
      </w:ins>
      <w:ins w:id="624" w:author="Lorraine Woodman" w:date="2009-08-19T22:02:00Z">
        <w:r>
          <w:rPr/>
          <w:t xml:space="preserve">(SEIR) </w:t>
        </w:r>
      </w:ins>
      <w:ins w:id="625" w:author="Lorraine Woodman" w:date="2009-08-13T17:39:00Z">
        <w:r>
          <w:rPr/>
          <w:t xml:space="preserve">to evaluate resumption of navigational improvements to the Sacramento River Deep Water Ship Channel (SRDWSC). </w:t>
        </w:r>
      </w:ins>
    </w:p>
    <w:p>
      <w:pPr>
        <w:pStyle w:val="TextBody"/>
        <w:rPr>
          <w:ins w:id="631" w:author="Lorraine Woodman" w:date="2009-08-13T17:39:00Z"/>
        </w:rPr>
      </w:pPr>
      <w:ins w:id="627" w:author="Lorraine Woodman" w:date="2009-08-13T17:39:00Z">
        <w:r>
          <w:rPr/>
          <w:t>This project would deepen the existing federal navigation channel from -30 feet to -35 feet (mean lower low water) and widen portions of the channel to improve navigational efficiency and safety. The SRDWSC is a 46.5-mile long shipping channel that runs from the Contra Costa county line to the Port of Sacramento. The SRDWSC joins the existing 35-feet deep channel at New York Slough, thereby affording the Port of Sacramento access to San Francisco Bay Area harbors and the Pacific Ocean. The Corps and Port of Sacramento are planning to conduct annual maintenance dredging with upland placement of the material. The project would include water quality control and fish monitoring</w:t>
        </w:r>
      </w:ins>
      <w:ins w:id="628" w:author="Lorraine Woodman" w:date="2009-08-13T17:41:00Z">
        <w:r>
          <w:rPr/>
          <w:t xml:space="preserve"> and</w:t>
        </w:r>
      </w:ins>
      <w:ins w:id="629" w:author="Lorraine Woodman" w:date="2009-08-13T17:39:00Z">
        <w:r>
          <w:rPr/>
          <w:t xml:space="preserve"> establishment of wetland/riparian habitat on Prospect Island and lower Sherman Island</w:t>
        </w:r>
      </w:ins>
      <w:ins w:id="630" w:author="Lorraine Woodman" w:date="2009-08-13T17:41:00Z">
        <w:r>
          <w:rPr/>
          <w:t>.</w:t>
        </w:r>
      </w:ins>
    </w:p>
    <w:p>
      <w:pPr>
        <w:pStyle w:val="TextBody"/>
        <w:rPr>
          <w:ins w:id="643" w:author="Lorraine Woodman" w:date="2009-08-13T17:39:00Z"/>
        </w:rPr>
      </w:pPr>
      <w:ins w:id="632" w:author="Lorraine Woodman" w:date="2009-08-13T17:39:00Z">
        <w:r>
          <w:rPr/>
          <w:t xml:space="preserve">The SEIS/ SEIR will reexamine water and air quality issues, fish and wildlife impacts, and </w:t>
        </w:r>
      </w:ins>
      <w:ins w:id="633" w:author="Lorraine Woodman" w:date="2009-08-13T17:42:00Z">
        <w:r>
          <w:rPr/>
          <w:t>impact</w:t>
        </w:r>
      </w:ins>
      <w:ins w:id="634" w:author="Lorraine Woodman" w:date="2009-08-13T17:39:00Z">
        <w:r>
          <w:rPr/>
          <w:t xml:space="preserve">s </w:t>
        </w:r>
      </w:ins>
      <w:ins w:id="635" w:author="Lorraine Woodman" w:date="2009-08-13T17:42:00Z">
        <w:r>
          <w:rPr/>
          <w:t>on</w:t>
        </w:r>
      </w:ins>
      <w:ins w:id="636" w:author="Lorraine Woodman" w:date="2009-08-13T17:39:00Z">
        <w:r>
          <w:rPr/>
          <w:t xml:space="preserve"> threatened </w:t>
        </w:r>
      </w:ins>
      <w:ins w:id="637" w:author="Lorraine Woodman" w:date="2009-08-13T17:42:00Z">
        <w:r>
          <w:rPr/>
          <w:t xml:space="preserve">or endangered </w:t>
        </w:r>
      </w:ins>
      <w:ins w:id="638" w:author="Lorraine Woodman" w:date="2009-08-13T17:39:00Z">
        <w:r>
          <w:rPr/>
          <w:t xml:space="preserve">species. The impact of deepening on salinity intrusion and its effect on water quality in the Delta will be reexamined. Effects </w:t>
        </w:r>
      </w:ins>
      <w:ins w:id="639" w:author="Lorraine Woodman" w:date="2009-08-13T17:42:00Z">
        <w:r>
          <w:rPr/>
          <w:t>on</w:t>
        </w:r>
      </w:ins>
      <w:ins w:id="640" w:author="Lorraine Woodman" w:date="2009-08-13T17:39:00Z">
        <w:r>
          <w:rPr/>
          <w:t xml:space="preserve"> water and air quality and fish and wildlife from dredging and disposal of dredged material at upland disposal sites will be reexamined</w:t>
        </w:r>
      </w:ins>
      <w:ins w:id="641" w:author="Lorraine Woodman" w:date="2009-08-13T17:43:00Z">
        <w:r>
          <w:rPr/>
          <w:t xml:space="preserve">, as will </w:t>
        </w:r>
      </w:ins>
      <w:ins w:id="642" w:author="Lorraine Woodman" w:date="2009-08-13T17:39:00Z">
        <w:r>
          <w:rPr/>
          <w:t>the economic benefits.</w:t>
        </w:r>
      </w:ins>
    </w:p>
    <w:p>
      <w:pPr>
        <w:pStyle w:val="TextBody"/>
        <w:rPr>
          <w:del w:id="645" w:author="Lorraine Woodman" w:date="2009-08-13T17:47:00Z"/>
        </w:rPr>
      </w:pPr>
      <w:del w:id="644" w:author="Lorraine Woodman" w:date="2009-08-13T17:47:00Z">
        <w:r>
          <w:rPr/>
        </w:r>
      </w:del>
    </w:p>
    <w:p>
      <w:pPr>
        <w:pStyle w:val="TextBody"/>
        <w:rPr/>
      </w:pPr>
      <w:r>
        <w:rPr/>
        <w:t>Other Potential Projects</w:t>
      </w:r>
    </w:p>
    <w:p>
      <w:pPr>
        <w:pStyle w:val="TextBody"/>
        <w:rPr/>
      </w:pPr>
      <w:r>
        <w:rPr/>
        <w:t>Reclamation has considered constructing a barrier-gate near the head of Georgiana Slough to block highly turbid waters from entering the central Delta. If pursued and implemented, this could be tested as a complementary action to the 2-Gates Project at a future date.</w:t>
      </w:r>
    </w:p>
    <w:p>
      <w:pPr>
        <w:pStyle w:val="TextBody"/>
        <w:rPr/>
      </w:pPr>
      <w:r>
        <w:rPr/>
        <w:t xml:space="preserve">While not currently a part of the </w:t>
      </w:r>
      <w:del w:id="646" w:author="Lorraine Woodman" w:date="2009-08-13T16:09:00Z">
        <w:r>
          <w:rPr/>
          <w:delText xml:space="preserve">proposed </w:delText>
        </w:r>
      </w:del>
      <w:ins w:id="647" w:author="Lorraine Woodman" w:date="2009-08-13T16:09:00Z">
        <w:r>
          <w:rPr/>
          <w:t xml:space="preserve">2-Gates </w:t>
        </w:r>
      </w:ins>
      <w:r>
        <w:rPr/>
        <w:t>Project, and not evaluated in this MND/EA, the Old River gate could be operated in conjunction with potentially modified Delta Cross Channel gate operations or upstream reservoir releases to provide additional flow to the San Joaquin River, and help push conditions favorable to smelt in a seaward direction.</w:t>
      </w:r>
    </w:p>
    <w:p>
      <w:pPr>
        <w:pStyle w:val="TextBody"/>
        <w:rPr/>
      </w:pPr>
      <w:r>
        <w:rPr/>
        <w:t>Other construction projects in Contra Costa County are listed in Table 3-1. No related projects were identified for San Joaquin County.</w:t>
      </w:r>
    </w:p>
    <w:tbl>
      <w:tblPr>
        <w:tblW w:w="5000" w:type="pct"/>
        <w:jc w:val="left"/>
        <w:tblInd w:w="-63" w:type="dxa"/>
        <w:tblLayout w:type="fixed"/>
        <w:tblCellMar>
          <w:top w:w="0" w:type="dxa"/>
          <w:left w:w="58" w:type="dxa"/>
          <w:bottom w:w="0" w:type="dxa"/>
          <w:right w:w="58" w:type="dxa"/>
        </w:tblCellMar>
      </w:tblPr>
      <w:tblGrid>
        <w:gridCol w:w="2119"/>
        <w:gridCol w:w="2081"/>
        <w:gridCol w:w="1042"/>
        <w:gridCol w:w="1300"/>
        <w:gridCol w:w="1301"/>
        <w:gridCol w:w="1517"/>
      </w:tblGrid>
      <w:tr>
        <w:trPr>
          <w:tblHeader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Table"/>
              <w:rPr/>
            </w:pPr>
            <w:r>
              <w:rPr/>
              <w:t>Table 3-1</w:t>
              <w:tab/>
              <w:t>Other Projects—Approved, Proposed, or under Construction</w:t>
            </w:r>
          </w:p>
        </w:tc>
      </w:tr>
      <w:tr>
        <w:trPr>
          <w:tblHeader w:val="true"/>
        </w:trPr>
        <w:tc>
          <w:tcPr>
            <w:tcW w:w="2119"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Project Name</w:t>
            </w:r>
          </w:p>
        </w:tc>
        <w:tc>
          <w:tcPr>
            <w:tcW w:w="2081"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Status</w:t>
            </w:r>
          </w:p>
        </w:tc>
        <w:tc>
          <w:tcPr>
            <w:tcW w:w="1042"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Acreage</w:t>
            </w:r>
          </w:p>
        </w:tc>
        <w:tc>
          <w:tcPr>
            <w:tcW w:w="4118" w:type="dxa"/>
            <w:gridSpan w:val="3"/>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Proposed/Existing Use</w:t>
            </w:r>
          </w:p>
        </w:tc>
      </w:tr>
      <w:tr>
        <w:trPr>
          <w:tblHeader w:val="true"/>
        </w:trPr>
        <w:tc>
          <w:tcPr>
            <w:tcW w:w="2119"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2"/>
              <w:snapToGrid w:val="false"/>
              <w:spacing w:before="120" w:after="20"/>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2"/>
              <w:snapToGrid w:val="false"/>
              <w:spacing w:before="120" w:after="20"/>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2"/>
              <w:snapToGrid w:val="false"/>
              <w:spacing w:before="120" w:after="20"/>
              <w:rPr/>
            </w:pPr>
            <w:r>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Residential Units</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Industrial SF</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Commercial SF</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Cypress Grov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Under construc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6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bCs/>
              </w:rPr>
            </w:pPr>
            <w:r>
              <w:rPr>
                <w:bCs/>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bCs/>
              </w:rPr>
            </w:pPr>
            <w:r>
              <w:rPr>
                <w:bCs/>
              </w:rPr>
              <w:t>—</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Dutch Slough Propertie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Propose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3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Approximately 1,2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bCs/>
              </w:rPr>
            </w:pPr>
            <w:r>
              <w:rPr>
                <w:bCs/>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Approximately 100,000</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East Cypress Corridor Specific Plan</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Propose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2,5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5,7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66,356</w:t>
              <w:br/>
              <w:t>(5.7 acr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638,600</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ummer Lake</w:t>
              <w:br/>
              <w:t>(formerly Cypress Lake and Country Club)</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Under construction (although changes have been proposed for the northern, as-yet-undeveloped portion of the project sit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 xml:space="preserve">678 </w:t>
            </w:r>
            <w:r>
              <w:rPr>
                <w:vertAlign w:val="superscript"/>
              </w:rPr>
              <w: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 xml:space="preserve">1,330 </w:t>
            </w:r>
            <w:r>
              <w:rPr>
                <w:vertAlign w:val="superscript"/>
              </w:rPr>
              <w:t>b</w:t>
              <w:br/>
            </w:r>
            <w:r>
              <w:rPr/>
              <w:t>(with an additional 119 units propose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 xml:space="preserve">166,356 </w:t>
            </w:r>
            <w:r>
              <w:rPr>
                <w:vertAlign w:val="superscript"/>
              </w:rPr>
              <w:br/>
            </w:r>
            <w:r>
              <w:rPr/>
              <w:t>(5.7 acr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 xml:space="preserve">10,000 </w:t>
            </w:r>
            <w:r>
              <w:rPr>
                <w:vertAlign w:val="superscript"/>
              </w:rPr>
              <w:t>d</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Tuscany Estates</w:t>
              <w:br/>
              <w:t>(formerly Baldocchi propert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Approve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bCs/>
              </w:rPr>
            </w:pPr>
            <w:r>
              <w:rPr>
                <w:bCs/>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bCs/>
              </w:rPr>
            </w:pPr>
            <w:r>
              <w:rPr>
                <w:bCs/>
              </w:rPr>
              <w:t>—</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Dutch Slough Community Park(formerly Emerson Dair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Plann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bCs/>
              </w:rPr>
            </w:pPr>
            <w:r>
              <w:rPr>
                <w:bCs/>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bCs/>
              </w:rPr>
            </w:pPr>
            <w:r>
              <w:rPr>
                <w:bCs/>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bCs/>
              </w:rPr>
            </w:pPr>
            <w:r>
              <w:rPr>
                <w:bCs/>
              </w:rPr>
              <w:t>—</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indquist Landing project on Holland Tract Road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Plann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Add 50,000 sq feet boat storag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bCs/>
              </w:rPr>
            </w:pPr>
            <w:r>
              <w:rPr>
                <w:bCs/>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bCs/>
              </w:rPr>
            </w:pPr>
            <w:r>
              <w:rPr>
                <w:bCs/>
              </w:rPr>
              <w:t>—</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Dutch Slough Wetland Restoration Project (DWR)</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Plann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1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1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bCs/>
              </w:rPr>
            </w:pPr>
            <w:r>
              <w:rPr>
                <w:bCs/>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bCs/>
              </w:rPr>
            </w:pPr>
            <w:r>
              <w:rPr>
                <w:bCs/>
              </w:rPr>
              <w:t>—</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 xml:space="preserve">Holland Tract Wetlands Project Wildlands Inc.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Construction expected starting in 20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2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2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Ironhouse Sanitary District Waste Water Expansion Project, 8 Million Gallon per day Tertiary Treatment Plan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Construction schedule to begin in 2009 and online in 2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bCs/>
              </w:rPr>
            </w:pPr>
            <w:r>
              <w:rPr>
                <w:bCs/>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bCs/>
              </w:rPr>
            </w:pPr>
            <w:r>
              <w:rPr>
                <w:bCs/>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bCs/>
              </w:rPr>
            </w:pPr>
            <w:r>
              <w:rPr>
                <w:bCs/>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bCs/>
              </w:rPr>
            </w:pPr>
            <w:r>
              <w:rPr>
                <w:bCs/>
              </w:rPr>
              <w:t>—</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TableNOTES"/>
              <w:widowControl/>
              <w:bidi w:val="0"/>
              <w:spacing w:before="60" w:after="0"/>
              <w:rPr/>
            </w:pPr>
            <w:r>
              <w:rPr>
                <w:vertAlign w:val="superscript"/>
              </w:rPr>
              <w:t>a</w:t>
            </w:r>
            <w:r>
              <w:rPr/>
              <w:t xml:space="preserve"> This acreage is included in the acreage shown for the East Cypress Corridor Specific Plan.</w:t>
              <w:br/>
            </w:r>
            <w:r>
              <w:rPr>
                <w:vertAlign w:val="superscript"/>
              </w:rPr>
              <w:t>b</w:t>
            </w:r>
            <w:r>
              <w:rPr/>
              <w:t xml:space="preserve"> These units are included in the total number of units shown for the East Cypress Corridor Specific Plan.</w:t>
              <w:br/>
            </w:r>
            <w:r>
              <w:rPr>
                <w:vertAlign w:val="superscript"/>
              </w:rPr>
              <w:t>c</w:t>
            </w:r>
            <w:r>
              <w:rPr/>
              <w:t xml:space="preserve"> This industrial development is included in the development shown for the East Cypress Corridor Specific Plan.</w:t>
              <w:br/>
            </w:r>
            <w:r>
              <w:rPr>
                <w:vertAlign w:val="superscript"/>
              </w:rPr>
              <w:t>d</w:t>
            </w:r>
            <w:r>
              <w:rPr/>
              <w:t xml:space="preserve"> This commercial square footage is included in the development shown for the East Cypress Corridor Specific Plan.</w:t>
            </w:r>
          </w:p>
          <w:p>
            <w:pPr>
              <w:pStyle w:val="TableNOTES"/>
              <w:rPr/>
            </w:pPr>
            <w:r>
              <w:rPr/>
              <w:t>Source: Data compiled by EDAW 2005/CCWD 2008</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w:t>
    </w:r>
    <w:del w:id="652" w:author="Lorraine Woodman" w:date="2009-08-19T21:27:00Z">
      <w:r>
        <w:rPr/>
        <w:delText>7</w:delText>
      </w:r>
    </w:del>
    <w:ins w:id="653" w:author="Lorraine Woodman" w:date="2009-08-19T21:27:00Z">
      <w:r>
        <w:rPr/>
        <w:t>9</w:t>
      </w:r>
    </w:ins>
    <w:r>
      <w:rPr/>
      <w:t>,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7970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1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w:t>
    </w:r>
    <w:del w:id="654" w:author="Lorraine Woodman" w:date="2009-08-19T21:27:00Z">
      <w:r>
        <w:rPr/>
        <w:delText>7</w:delText>
      </w:r>
    </w:del>
    <w:ins w:id="655" w:author="Lorraine Woodman" w:date="2009-08-19T21:27:00Z">
      <w:r>
        <w:rPr/>
        <w:t>9</w:t>
      </w:r>
    </w:ins>
    <w:r>
      <w:rPr/>
      <w:t>,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17970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1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w:t>
    </w:r>
    <w:del w:id="656" w:author="Lorraine Woodman" w:date="2009-08-19T21:27:00Z">
      <w:r>
        <w:rPr/>
        <w:delText>7</w:delText>
      </w:r>
    </w:del>
    <w:ins w:id="657" w:author="Lorraine Woodman" w:date="2009-08-19T21:27:00Z">
      <w:r>
        <w:rPr/>
        <w:t>9</w:t>
      </w:r>
    </w:ins>
    <w:r>
      <w:rPr/>
      <w:t>,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970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3.0</w:t>
      <w:tab/>
    </w:r>
    <w:ins w:id="648" w:author="Unknown" w:date="2009-08-10T09:03:00Z">
      <w:r>
        <w:rPr>
          <w:rFonts w:cs="Arial"/>
          <w:color w:val="FF0000"/>
          <w:szCs w:val="20"/>
        </w:rPr>
        <w:t>Not for Public Distribution</w:t>
      </w:r>
    </w:ins>
    <w:r>
      <w:rPr>
        <w:rFonts w:cs="Arial"/>
        <w:color w:val="FF0000"/>
        <w:szCs w:val="20"/>
      </w:rPr>
      <w:t>-</w:t>
    </w:r>
    <w:r>
      <w:rPr/>
      <w:br/>
      <w:t>Related Projects Considered in the Cumulative Impact Analysis</w:t>
      <w:tab/>
    </w:r>
    <w:ins w:id="649" w:author="Unknown" w:date="2009-08-10T09:03:00Z">
      <w:r>
        <w:rPr>
          <w:rFonts w:cs="Arial"/>
          <w:color w:val="FF0000"/>
          <w:szCs w:val="20"/>
        </w:rPr>
        <w:t>for Internal Review Only</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ins w:id="650" w:author="Unknown" w:date="2009-08-10T09:03:00Z">
      <w:r>
        <w:rPr>
          <w:rFonts w:cs="Arial"/>
          <w:color w:val="FF0000"/>
          <w:szCs w:val="20"/>
        </w:rPr>
        <w:t>Not for Public Distribution</w:t>
      </w:r>
    </w:ins>
    <w:r>
      <w:rPr>
        <w:rFonts w:cs="Arial"/>
        <w:color w:val="FF0000"/>
        <w:szCs w:val="20"/>
      </w:rPr>
      <w:t>-</w:t>
      <w:tab/>
    </w:r>
    <w:r>
      <w:rPr/>
      <w:t>Section 3.0</w:t>
    </w:r>
  </w:p>
  <w:p>
    <w:pPr>
      <w:pStyle w:val="Headerodd"/>
      <w:rPr/>
    </w:pPr>
    <w:ins w:id="651" w:author="Unknown" w:date="2009-08-10T09:03:00Z">
      <w:r>
        <w:rPr>
          <w:rFonts w:cs="Arial"/>
          <w:color w:val="FF0000"/>
          <w:szCs w:val="20"/>
        </w:rPr>
        <w:t>for Internal Review Only</w:t>
      </w:r>
    </w:ins>
    <w:r>
      <w:rPr>
        <w:rFonts w:cs="Arial"/>
        <w:color w:val="FF0000"/>
        <w:szCs w:val="20"/>
      </w:rPr>
      <w:tab/>
    </w:r>
    <w:r>
      <w:rPr/>
      <w:t>Related Projects Considered in the Cumulative Impact Analys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SECTION %1.0"/>
      <w:lvlJc w:val="left"/>
      <w:pPr>
        <w:tabs>
          <w:tab w:val="num" w:pos="1080"/>
        </w:tabs>
        <w:ind w:left="1080" w:hanging="1080"/>
      </w:pPr>
      <w:rPr>
        <w:sz w:val="18"/>
        <w:spacing w:val="100"/>
        <w:i w:val="false"/>
        <w:b w:val="false"/>
        <w:szCs w:val="18"/>
        <w:vanish w:val="false"/>
        <w:rFonts w:ascii="Times New Roman" w:hAnsi="Times New Roman" w:cs="Times New Roman"/>
        <w:color w:val="000000"/>
      </w:rPr>
    </w:lvl>
    <w:lvl w:ilvl="1">
      <w:start w:val="1"/>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18" w:space="1" w:color="808080"/>
      </w:pBdr>
      <w:tabs>
        <w:tab w:val="clear" w:pos="720"/>
        <w:tab w:val="left" w:pos="2880" w:leader="none"/>
      </w:tabs>
      <w:bidi w:val="0"/>
      <w:spacing w:before="0" w:after="480"/>
      <w:ind w:left="0" w:hanging="0"/>
      <w:outlineLvl w:val="0"/>
    </w:pPr>
    <w:rPr>
      <w:rFonts w:ascii="Arial Black" w:hAnsi="Arial Black" w:eastAsia="Times New Roman" w:cs="Arial Black"/>
      <w:color w:val="auto"/>
      <w:kern w:val="2"/>
      <w:sz w:val="48"/>
      <w:szCs w:val="48"/>
      <w:lang w:val="en-US" w:bidi="ar-SA" w:eastAsia="zh-CN"/>
    </w:rPr>
  </w:style>
  <w:style w:type="paragraph" w:styleId="Heading2">
    <w:name w:val="Heading 2"/>
    <w:next w:val="TextBody"/>
    <w:qFormat/>
    <w:pPr>
      <w:keepNext w:val="true"/>
      <w:widowControl/>
      <w:numPr>
        <w:ilvl w:val="1"/>
        <w:numId w:val="1"/>
      </w:numPr>
      <w:bidi w:val="0"/>
      <w:spacing w:before="120" w:after="120"/>
      <w:outlineLvl w:val="1"/>
    </w:pPr>
    <w:rPr>
      <w:rFonts w:ascii="Arial Narrow" w:hAnsi="Arial Narrow" w:eastAsia="Times New Roman" w:cs="Arial Narrow"/>
      <w:b/>
      <w:bCs/>
      <w:caps/>
      <w:color w:val="auto"/>
      <w:sz w:val="28"/>
      <w:szCs w:val="28"/>
      <w:lang w:val="en-US" w:bidi="ar-SA" w:eastAsia="zh-CN"/>
    </w:rPr>
  </w:style>
  <w:style w:type="paragraph" w:styleId="Heading3">
    <w:name w:val="Heading 3"/>
    <w:next w:val="TextBody"/>
    <w:qFormat/>
    <w:pPr>
      <w:keepNext w:val="true"/>
      <w:widowControl/>
      <w:numPr>
        <w:ilvl w:val="2"/>
        <w:numId w:val="1"/>
      </w:numPr>
      <w:bidi w:val="0"/>
      <w:spacing w:before="120" w:after="120"/>
      <w:outlineLvl w:val="2"/>
    </w:pPr>
    <w:rPr>
      <w:rFonts w:ascii="Arial Narrow" w:hAnsi="Arial Narrow" w:eastAsia="Times New Roman" w:cs="Arial Narrow"/>
      <w:b/>
      <w:bCs/>
      <w:color w:val="auto"/>
      <w:sz w:val="26"/>
      <w:szCs w:val="26"/>
      <w:u w:val="single"/>
      <w:lang w:val="en-US" w:bidi="ar-SA" w:eastAsia="zh-CN"/>
    </w:rPr>
  </w:style>
  <w:style w:type="paragraph" w:styleId="Heading4">
    <w:name w:val="Heading 4"/>
    <w:next w:val="TextBody"/>
    <w:qFormat/>
    <w:pPr>
      <w:keepNext w:val="true"/>
      <w:widowControl/>
      <w:numPr>
        <w:ilvl w:val="3"/>
        <w:numId w:val="1"/>
      </w:numPr>
      <w:bidi w:val="0"/>
      <w:spacing w:before="120" w:after="120"/>
      <w:outlineLvl w:val="3"/>
    </w:pPr>
    <w:rPr>
      <w:rFonts w:ascii="Arial Narrow" w:hAnsi="Arial Narrow" w:eastAsia="Times New Roman" w:cs="Arial Narrow"/>
      <w:b/>
      <w:bCs/>
      <w:color w:val="auto"/>
      <w:sz w:val="26"/>
      <w:szCs w:val="26"/>
      <w:lang w:val="en-US" w:bidi="ar-SA" w:eastAsia="zh-CN"/>
    </w:rPr>
  </w:style>
  <w:style w:type="paragraph" w:styleId="Heading5">
    <w:name w:val="Heading 5"/>
    <w:next w:val="TextBody"/>
    <w:qFormat/>
    <w:pPr>
      <w:keepNext w:val="true"/>
      <w:widowControl/>
      <w:bidi w:val="0"/>
      <w:spacing w:before="120" w:after="120"/>
      <w:outlineLvl w:val="4"/>
    </w:pPr>
    <w:rPr>
      <w:rFonts w:ascii="Arial Narrow" w:hAnsi="Arial Narrow" w:eastAsia="Times New Roman" w:cs="Arial Narrow"/>
      <w:b/>
      <w:bCs/>
      <w:i/>
      <w:iCs/>
      <w:color w:val="auto"/>
      <w:sz w:val="26"/>
      <w:szCs w:val="26"/>
      <w:lang w:val="en-US" w:bidi="ar-SA" w:eastAsia="zh-CN"/>
    </w:rPr>
  </w:style>
  <w:style w:type="paragraph" w:styleId="Heading6">
    <w:name w:val="Heading 6"/>
    <w:next w:val="TextBody"/>
    <w:qFormat/>
    <w:pPr>
      <w:keepNext w:val="true"/>
      <w:widowControl/>
      <w:bidi w:val="0"/>
      <w:spacing w:before="120" w:after="60"/>
      <w:outlineLvl w:val="5"/>
    </w:pPr>
    <w:rPr>
      <w:rFonts w:ascii="Arial Narrow" w:hAnsi="Arial Narrow" w:eastAsia="Times New Roman" w:cs="Arial Narrow"/>
      <w:b/>
      <w:bCs/>
      <w:smallCaps/>
      <w:color w:val="auto"/>
      <w:sz w:val="24"/>
      <w:szCs w:val="24"/>
      <w:u w:val="single"/>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unga"/>
      <w:sz w:val="24"/>
    </w:rPr>
  </w:style>
  <w:style w:type="character" w:styleId="WW8Num2z0">
    <w:name w:val="WW8Num2z0"/>
    <w:qFormat/>
    <w:rPr/>
  </w:style>
  <w:style w:type="character" w:styleId="WW8Num3z0">
    <w:name w:val="WW8Num3z0"/>
    <w:qFormat/>
    <w:rPr>
      <w:rFonts w:ascii="Times New Roman" w:hAnsi="Times New Roman" w:cs="Times New Roman"/>
      <w:b w:val="false"/>
      <w:i w:val="false"/>
      <w:vanish w:val="false"/>
      <w:color w:val="000000"/>
      <w:spacing w:val="100"/>
      <w:sz w:val="18"/>
      <w:szCs w:val="18"/>
    </w:rPr>
  </w:style>
  <w:style w:type="character" w:styleId="WW8Num3z1">
    <w:name w:val="WW8Num3z1"/>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vanish w:val="false"/>
      <w:color w:val="000000"/>
      <w:spacing w:val="140"/>
      <w:sz w:val="18"/>
      <w:szCs w:val="18"/>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vanish w:val="false"/>
      <w:color w:val="000000"/>
      <w:spacing w:val="100"/>
      <w:sz w:val="18"/>
      <w:szCs w:val="18"/>
    </w:rPr>
  </w:style>
  <w:style w:type="character" w:styleId="WW8Num11z1">
    <w:name w:val="WW8Num11z1"/>
    <w:qFormat/>
    <w:rPr/>
  </w:style>
  <w:style w:type="character" w:styleId="WW8Num12z0">
    <w:name w:val="WW8Num12z0"/>
    <w:qFormat/>
    <w:rPr>
      <w:rFonts w:ascii="Times New Roman" w:hAnsi="Times New Roman" w:cs="Times New Roman"/>
      <w:b w:val="false"/>
      <w:i w:val="false"/>
      <w:vanish w:val="false"/>
      <w:color w:val="000000"/>
      <w:spacing w:val="140"/>
      <w:sz w:val="18"/>
      <w:szCs w:val="18"/>
    </w:rPr>
  </w:style>
  <w:style w:type="character" w:styleId="WW8Num12z1">
    <w:name w:val="WW8Num12z1"/>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TableNOTESChar">
    <w:name w:val="TableNOTES Char"/>
    <w:basedOn w:val="DefaultParagraphFont"/>
    <w:qFormat/>
    <w:rPr>
      <w:rFonts w:ascii="Arial Narrow" w:hAnsi="Arial Narrow" w:cs="Arial Narrow"/>
      <w:sz w:val="16"/>
      <w:szCs w:val="16"/>
      <w:lang w:val="en-US" w:bidi="ar-SA"/>
    </w:rPr>
  </w:style>
  <w:style w:type="character" w:styleId="CharChar3">
    <w:name w:val=" Char Char3"/>
    <w:basedOn w:val="DefaultParagraphFont"/>
    <w:qFormat/>
    <w:rPr>
      <w:rFonts w:ascii="Arial Narrow" w:hAnsi="Arial Narrow" w:cs="Arial Narrow"/>
      <w:b/>
      <w:bCs/>
      <w:sz w:val="26"/>
      <w:szCs w:val="26"/>
      <w:u w:val="single"/>
      <w:lang w:val="en-US" w:bidi="ar-SA"/>
    </w:rPr>
  </w:style>
  <w:style w:type="character" w:styleId="Heading2Char">
    <w:name w:val="Heading 2 Char"/>
    <w:basedOn w:val="DefaultParagraphFont"/>
    <w:qFormat/>
    <w:rPr>
      <w:rFonts w:ascii="Arial Narrow" w:hAnsi="Arial Narrow" w:cs="Arial Narrow"/>
      <w:b/>
      <w:bCs/>
      <w:caps/>
      <w:sz w:val="28"/>
      <w:szCs w:val="28"/>
      <w:lang w:val="en-US" w:bidi="ar-SA"/>
    </w:rPr>
  </w:style>
  <w:style w:type="character" w:styleId="ListBulletENDChar">
    <w:name w:val="List BulletEND Char"/>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Heading1CharChar">
    <w:name w:val="Heading 1 Char Char"/>
    <w:basedOn w:val="DefaultParagraphFont"/>
    <w:qFormat/>
    <w:rPr>
      <w:rFonts w:ascii="Arial Black" w:hAnsi="Arial Black" w:cs="Arial Black"/>
      <w:kern w:val="2"/>
      <w:sz w:val="48"/>
      <w:szCs w:val="48"/>
      <w:lang w:val="en-US" w:bidi="ar-SA"/>
    </w:rPr>
  </w:style>
  <w:style w:type="character" w:styleId="PageNumber">
    <w:name w:val="Page Number"/>
    <w:basedOn w:val="DefaultParagraphFont"/>
    <w:rPr>
      <w:rFonts w:ascii="Times New Roman" w:hAnsi="Times New Roman" w:cs="Times New Roman"/>
      <w:sz w:val="22"/>
    </w:rPr>
  </w:style>
  <w:style w:type="character" w:styleId="LineNumbering">
    <w:name w:val="Line Number"/>
    <w:basedOn w:val="DefaultParagraphFont"/>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CharChar7">
    <w:name w:val=" Char Char7"/>
    <w:basedOn w:val="DefaultParagraphFont"/>
    <w:qFormat/>
    <w:rPr>
      <w:rFonts w:ascii="Arial Narrow" w:hAnsi="Arial Narrow" w:cs="Arial Narrow"/>
      <w:b/>
      <w:bCs/>
      <w:sz w:val="26"/>
      <w:szCs w:val="26"/>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Heading2CharChar">
    <w:name w:val="Heading 2 Char Char"/>
    <w:basedOn w:val="DefaultParagraphFont"/>
    <w:qFormat/>
    <w:rPr>
      <w:rFonts w:ascii="Arial Narrow" w:hAnsi="Arial Narrow" w:cs="Arial Narrow"/>
      <w:b/>
      <w:bCs/>
      <w:caps/>
      <w:sz w:val="28"/>
      <w:szCs w:val="28"/>
      <w:lang w:val="en-US" w:bidi="ar-SA"/>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ListBulletCharChar">
    <w:name w:val="List Bullet Char Char"/>
    <w:basedOn w:val="DefaultParagraphFont"/>
    <w:qFormat/>
    <w:rPr>
      <w:sz w:val="24"/>
      <w:szCs w:val="24"/>
      <w:lang w:val="en-US" w:bidi="ar-SA"/>
    </w:rPr>
  </w:style>
  <w:style w:type="character" w:styleId="ListBulletENDCharChar">
    <w:name w:val="List BulletEND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0" w:after="120"/>
    </w:pPr>
    <w:rPr>
      <w:sz w:val="24"/>
      <w:szCs w:val="24"/>
    </w:rPr>
  </w:style>
  <w:style w:type="paragraph" w:styleId="ListBulletEND">
    <w:name w:val="List BulletEND"/>
    <w:basedOn w:val="ListBullet"/>
    <w:qFormat/>
    <w:pPr>
      <w:numPr>
        <w:ilvl w:val="0"/>
        <w:numId w:val="6"/>
      </w:numPr>
      <w:spacing w:before="0" w:after="240"/>
    </w:pPr>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TableHEADS1">
    <w:name w:val="TableHEADS1"/>
    <w:basedOn w:val="TableHEADS2"/>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w:hAnsi="Arial" w:cs="Arial"/>
      <w:b/>
      <w:color w:val="333333"/>
      <w:sz w:val="18"/>
    </w:rPr>
  </w:style>
  <w:style w:type="paragraph" w:styleId="BalloonText">
    <w:name w:val="Balloon Text"/>
    <w:basedOn w:val="Normal"/>
    <w:qFormat/>
    <w:pPr/>
    <w:rPr>
      <w:rFonts w:ascii="Tahoma" w:hAnsi="Tahoma" w:cs="Tahoma"/>
      <w:sz w:val="16"/>
      <w:szCs w:val="16"/>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List2">
    <w:name w:val="List Bullet 3"/>
    <w:basedOn w:val="Normal"/>
    <w:pPr>
      <w:numPr>
        <w:ilvl w:val="0"/>
        <w:numId w:val="3"/>
      </w:numPr>
      <w:spacing w:before="0" w:after="120"/>
    </w:pPr>
    <w:rPr>
      <w:sz w:val="24"/>
    </w:rPr>
  </w:style>
  <w:style w:type="paragraph" w:styleId="ListNumber">
    <w:name w:val="List Number"/>
    <w:basedOn w:val="Normal"/>
    <w:qFormat/>
    <w:pPr>
      <w:numPr>
        <w:ilvl w:val="0"/>
        <w:numId w:val="2"/>
      </w:numPr>
      <w:spacing w:before="0" w:after="120"/>
    </w:pPr>
    <w:rPr>
      <w:sz w:val="24"/>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2:43:00Z</dcterms:created>
  <dc:creator>Veronica J Romero</dc:creator>
  <dc:description/>
  <cp:keywords/>
  <dc:language>en-US</dc:language>
  <cp:lastModifiedBy>Lorraine Woodman</cp:lastModifiedBy>
  <dcterms:modified xsi:type="dcterms:W3CDTF">2009-08-20T05:05:00Z</dcterms:modified>
  <cp:revision>55</cp:revision>
  <dc:subject/>
  <dc:title>SECTION 3</dc:title>
</cp:coreProperties>
</file>