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Introduction</w:t>
      </w:r>
    </w:p>
    <w:p>
      <w:pPr>
        <w:pStyle w:val="TextBody"/>
        <w:rPr/>
      </w:pPr>
      <w:r>
        <w:rPr/>
        <w:t>This Environmental Assessment (EA) evaluates the impacts of implementing the 2-Gates Fish Protection Demonstration Project (Proposed Action) in compliance with the National Environmental Policy Act (NEPA). The Proposed Action would be located in the Sacramento-San Joaquin River Delta (Delta), which is a vital source of drinking water for 25 million Californians and supports more than 1.3 million acres of irrigated agricultural lands. The Proposed Action would install and operate removable gates in two key channels in the central Delta (Old River and Connection Slough) for a five-year period in order to modify the distribution of delta smelt</w:t>
      </w:r>
      <w:ins w:id="0" w:author="Lorraine Woodman" w:date="2009-09-20T13:46:00Z">
        <w:r>
          <w:rPr/>
          <w:t xml:space="preserve"> (</w:t>
        </w:r>
      </w:ins>
      <w:ins w:id="1" w:author="Lorraine Woodman" w:date="2009-09-20T13:46:00Z">
        <w:r>
          <w:rPr>
            <w:i/>
          </w:rPr>
          <w:t>Hypomesus transpacificus</w:t>
        </w:r>
      </w:ins>
      <w:ins w:id="2" w:author="Lorraine Woodman" w:date="2009-09-20T13:46:00Z">
        <w:r>
          <w:rPr/>
          <w:t>)</w:t>
        </w:r>
      </w:ins>
      <w:r>
        <w:rPr/>
        <w:t xml:space="preserve"> habitat and thereby help reduce entrainment of delta smelt </w:t>
      </w:r>
      <w:del w:id="3" w:author="Lorraine Woodman" w:date="2009-09-20T13:46:00Z">
        <w:r>
          <w:rPr/>
          <w:delText>(</w:delText>
        </w:r>
      </w:del>
      <w:del w:id="4" w:author="Lorraine Woodman" w:date="2009-09-20T13:46:00Z">
        <w:r>
          <w:rPr>
            <w:i/>
          </w:rPr>
          <w:delText>Hypomesus transpacificus</w:delText>
        </w:r>
      </w:del>
      <w:del w:id="5" w:author="Lorraine Woodman" w:date="2009-09-20T13:46:00Z">
        <w:r>
          <w:rPr/>
          <w:delText>) at</w:delText>
        </w:r>
      </w:del>
      <w:ins w:id="6" w:author="Lorraine Woodman" w:date="2009-09-20T13:46:00Z">
        <w:r>
          <w:rPr/>
          <w:t>by</w:t>
        </w:r>
      </w:ins>
      <w:r>
        <w:rPr/>
        <w:t xml:space="preserve"> the State Water Project (SWP) and Central Valley Project (CVP) export </w:t>
      </w:r>
      <w:del w:id="7" w:author="Lorraine Woodman" w:date="2009-09-20T13:46:00Z">
        <w:r>
          <w:rPr/>
          <w:delText>pumps</w:delText>
        </w:r>
      </w:del>
      <w:ins w:id="8" w:author="Lorraine Woodman" w:date="2009-09-20T13:46:00Z">
        <w:r>
          <w:rPr/>
          <w:t>facilities</w:t>
        </w:r>
      </w:ins>
      <w:r>
        <w:rPr/>
        <w:t xml:space="preserve">. </w:t>
      </w:r>
    </w:p>
    <w:p>
      <w:pPr>
        <w:pStyle w:val="TextBody"/>
        <w:rPr/>
      </w:pPr>
      <w:r>
        <w:rPr/>
        <w:t xml:space="preserve">The combination of tidal flows, channel geometry and connections of Franks Tract, Old River and Middle River (OMR), export pumping at the CVP and SWP </w:t>
      </w:r>
      <w:del w:id="9" w:author="Lorraine Woodman" w:date="2009-09-20T13:47:00Z">
        <w:r>
          <w:rPr/>
          <w:delText xml:space="preserve">pumps </w:delText>
        </w:r>
      </w:del>
      <w:ins w:id="10" w:author="Lorraine Woodman" w:date="2009-09-20T13:47:00Z">
        <w:r>
          <w:rPr/>
          <w:t xml:space="preserve">facilities </w:t>
        </w:r>
      </w:ins>
      <w:r>
        <w:rPr/>
        <w:t xml:space="preserve">near Tracy, along with salinity, temperature, and turbidity gradients conducive to delta smelt movement can all influence the movement of delta smelt into the south Delta toward the export pumps. This </w:t>
      </w:r>
      <w:del w:id="11" w:author="Lorraine Woodman" w:date="2009-09-20T13:40:00Z">
        <w:r>
          <w:rPr/>
          <w:delText xml:space="preserve">unnatural </w:delText>
        </w:r>
      </w:del>
      <w:r>
        <w:rPr/>
        <w:t xml:space="preserve">movement makes these sensitive fish more vulnerable to entrainment. The 2-Gates Project seeks to demonstrate that operable barriers can control delta smelt entrainment </w:t>
      </w:r>
      <w:del w:id="12" w:author="Lorraine Woodman" w:date="2009-09-20T13:54:00Z">
        <w:r>
          <w:rPr/>
          <w:delText xml:space="preserve">at </w:delText>
        </w:r>
      </w:del>
      <w:ins w:id="13" w:author="Lorraine Woodman" w:date="2009-09-20T13:54:00Z">
        <w:r>
          <w:rPr/>
          <w:t xml:space="preserve">by </w:t>
        </w:r>
      </w:ins>
      <w:r>
        <w:rPr/>
        <w:t xml:space="preserve">the state and federal </w:t>
      </w:r>
      <w:del w:id="14" w:author="Lorraine Woodman" w:date="2009-09-20T13:54:00Z">
        <w:r>
          <w:rPr/>
          <w:delText xml:space="preserve">pumps </w:delText>
        </w:r>
      </w:del>
      <w:ins w:id="15" w:author="Lorraine Woodman" w:date="2009-09-20T13:54:00Z">
        <w:r>
          <w:rPr/>
          <w:t xml:space="preserve">facilities </w:t>
        </w:r>
      </w:ins>
      <w:r>
        <w:rPr/>
        <w:t xml:space="preserve">and, once </w:t>
      </w:r>
      <w:del w:id="16" w:author="Lorraine Woodman" w:date="2009-09-20T13:40:00Z">
        <w:r>
          <w:rPr/>
          <w:delText>accepted</w:delText>
        </w:r>
      </w:del>
      <w:ins w:id="17" w:author="Lorraine Woodman" w:date="2009-09-20T13:40:00Z">
        <w:r>
          <w:rPr/>
          <w:t>demonstrated</w:t>
        </w:r>
      </w:ins>
      <w:r>
        <w:rPr/>
        <w:t xml:space="preserve">, allow for an increased ability to deliver water within existing permits and other conditions. Delta smelt is a federally and state-listed threatened species, and both the United States Fish and Wildlife Service (USFWS) and California Department of Fish and Game (DFG) are considering petitions to change its status to endangered. </w:t>
      </w:r>
    </w:p>
    <w:p>
      <w:pPr>
        <w:pStyle w:val="Heading2"/>
        <w:tabs>
          <w:tab w:val="clear" w:pos="720"/>
          <w:tab w:val="left" w:pos="1152" w:leader="none"/>
        </w:tabs>
        <w:spacing w:before="240" w:after="240"/>
        <w:ind w:left="1152" w:hanging="1152"/>
        <w:rPr/>
      </w:pPr>
      <w:r>
        <w:rPr/>
        <w:t>NEPA Requirements, Lead Agency, and Federal Actions</w:t>
      </w:r>
    </w:p>
    <w:p>
      <w:pPr>
        <w:pStyle w:val="TextBody"/>
        <w:rPr/>
      </w:pPr>
      <w:r>
        <w:rPr/>
        <w:t>Th</w:t>
      </w:r>
      <w:ins w:id="18" w:author="Lorraine Woodman" w:date="2009-09-20T13:40:00Z">
        <w:r>
          <w:rPr/>
          <w:t>is</w:t>
        </w:r>
      </w:ins>
      <w:del w:id="19" w:author="Lorraine Woodman" w:date="2009-09-20T13:40:00Z">
        <w:r>
          <w:rPr/>
          <w:delText>e</w:delText>
        </w:r>
      </w:del>
      <w:r>
        <w:rPr/>
        <w:t xml:space="preserve"> EA has been prepared in accordance with NEPA (42 United States [U.S.] Code [U.S.C.] 4321 et seq.), the Council on Environmental Quality (CEQ) Regulations for Implementing the Procedural Provisions of NEPA (40 Code of Federal Regulations [CFR] Parts 1500-1508</w:t>
      </w:r>
      <w:r>
        <w:rPr/>
        <w:t xml:space="preserve">, and </w:t>
      </w:r>
      <w:ins w:id="20" w:author="Lorraine Woodman" w:date="2009-09-20T13:55:00Z">
        <w:r>
          <w:rPr/>
          <w:t xml:space="preserve">the </w:t>
        </w:r>
      </w:ins>
      <w:r>
        <w:rPr/>
        <w:t>Department of Interior’s procedures for implementing NEPA (43 CFR Part 46</w:t>
      </w:r>
      <w:r>
        <w:rPr/>
        <w:t xml:space="preserve">). An EA is a concise public document that has three defined functions: (1) it briefly provides sufficient evidence and analysis for determining whether to prepare an Environmental Impact Statement (EIS); (2) it aids an agency’s compliance with NEPA when no EIS is necessary (i.e., it helps to identify better alternatives and mitigation measures); and (3) it facilitates preparation of an EIS when one is necessary (40 CFR 1508.9(a)). Since the EA is a concise document, it should not contain long descriptions or detailed data which the agency may have gathered. Rather, it should contain a brief discussion of the need for the proposal, alternatives to the proposal, the environmental impacts of the proposed action and alternatives, and a list of agencies and persons consulted (40 CFR 1508.9(b)). An EA also may include mitigation measures that would be desirable to consider and adopt even though the impacts of the proposal will not be “significant.” The U.S. Bureau of Reclamation (Reclamation) is the lead agency for compliance with NEPA because it would be responsible for operation of the Proposed Action. </w:t>
      </w:r>
    </w:p>
    <w:p>
      <w:pPr>
        <w:pStyle w:val="Heading2"/>
        <w:tabs>
          <w:tab w:val="clear" w:pos="720"/>
          <w:tab w:val="left" w:pos="1152" w:leader="none"/>
        </w:tabs>
        <w:spacing w:before="240" w:after="240"/>
        <w:ind w:left="1152" w:hanging="1152"/>
        <w:rPr/>
      </w:pPr>
      <w:r>
        <w:rPr/>
        <w:t>Background</w:t>
      </w:r>
    </w:p>
    <w:p>
      <w:pPr>
        <w:pStyle w:val="TextBody"/>
        <w:rPr>
          <w:ins w:id="107" w:author="Lorraine Woodman" w:date="2009-09-23T14:35:00Z"/>
        </w:rPr>
      </w:pPr>
      <w:ins w:id="21" w:author="Lorraine Woodman" w:date="2009-09-23T14:35:00Z">
        <w:r>
          <w:rPr/>
          <w:t xml:space="preserve">The Delta is at the confluence area of the Sacramento and San Joaquin rivers and composed of an extensive, tidally influenced network of interconnecting channels surrounding Delta islands or bordering adjacent uplands. The Delta also includes the lower channels of the Mokelumne River and the confluences of the Cosumnes and Calaveras rivers, and the area collectively receives runoff from 40 percent of the land area of the state. </w:t>
        </w:r>
      </w:ins>
      <w:ins w:id="22" w:author="Rob Thomson" w:date="2009-09-24T12:55:00Z">
        <w:r>
          <w:rPr/>
          <w:t xml:space="preserve">While there are several definitions </w:t>
        </w:r>
      </w:ins>
      <w:ins w:id="23" w:author="Rob Thomson" w:date="2009-09-24T12:55:00Z">
        <w:del w:id="24" w:author="Lorraine Woodman" w:date="2009-09-25T11:16:00Z">
          <w:r>
            <w:rPr/>
            <w:delText>for</w:delText>
          </w:r>
        </w:del>
      </w:ins>
      <w:ins w:id="25" w:author="Lorraine Woodman" w:date="2009-09-25T11:16:00Z">
        <w:r>
          <w:rPr/>
          <w:t>of</w:t>
        </w:r>
      </w:ins>
      <w:ins w:id="26" w:author="Rob Thomson" w:date="2009-09-24T12:55:00Z">
        <w:r>
          <w:rPr/>
          <w:t xml:space="preserve"> the area included in the Delta</w:t>
        </w:r>
      </w:ins>
      <w:ins w:id="27" w:author="Lorraine Woodman" w:date="2009-09-25T11:16:00Z">
        <w:r>
          <w:rPr/>
          <w:t>,</w:t>
        </w:r>
      </w:ins>
      <w:ins w:id="28" w:author="Rob Thomson" w:date="2009-09-24T12:55:00Z">
        <w:r>
          <w:rPr/>
          <w:t xml:space="preserve"> it generally </w:t>
        </w:r>
      </w:ins>
      <w:ins w:id="29" w:author="Lorraine Woodman" w:date="2009-09-23T14:35:00Z">
        <w:del w:id="30" w:author="Rob Thomson" w:date="2009-09-24T12:56:00Z">
          <w:r>
            <w:rPr/>
            <w:delText xml:space="preserve">A Delta boundary was defined in 1959 by the California Water Code (Section 12220). It </w:delText>
          </w:r>
        </w:del>
      </w:ins>
      <w:ins w:id="31" w:author="Lorraine Woodman" w:date="2009-09-23T14:35:00Z">
        <w:r>
          <w:rPr/>
          <w:t>extends from just west of Pittsburg to Sacramento in the north and Vernalis on the San Joaquin River in the south</w:t>
        </w:r>
      </w:ins>
      <w:ins w:id="32" w:author="Rob Thomson" w:date="2009-09-24T12:56:00Z">
        <w:r>
          <w:rPr/>
          <w:t>.</w:t>
        </w:r>
      </w:ins>
      <w:ins w:id="33" w:author="Lorraine Woodman" w:date="2009-09-23T14:35:00Z">
        <w:r>
          <w:rPr/>
          <w:t xml:space="preserve"> </w:t>
        </w:r>
      </w:ins>
      <w:ins w:id="34" w:author="Lorraine Woodman" w:date="2009-09-23T14:35:00Z">
        <w:del w:id="35" w:author="Rob Thomson" w:date="2009-09-24T12:56:00Z">
          <w:r>
            <w:rPr/>
            <w:delText>and is often referred to as the</w:delText>
          </w:r>
        </w:del>
      </w:ins>
      <w:ins w:id="36" w:author="Rob Thomson" w:date="2009-09-24T12:56:00Z">
        <w:r>
          <w:rPr/>
          <w:t>The specifically defined</w:t>
        </w:r>
      </w:ins>
      <w:ins w:id="37" w:author="Lorraine Woodman" w:date="2009-09-23T14:35:00Z">
        <w:r>
          <w:rPr/>
          <w:t xml:space="preserve"> </w:t>
        </w:r>
      </w:ins>
      <w:ins w:id="38" w:author="Lorraine Woodman" w:date="2009-09-25T11:16:00Z">
        <w:r>
          <w:rPr/>
          <w:t>“</w:t>
        </w:r>
      </w:ins>
      <w:ins w:id="39" w:author="Lorraine Woodman" w:date="2009-09-23T14:35:00Z">
        <w:r>
          <w:rPr/>
          <w:t>Legal Delta</w:t>
        </w:r>
      </w:ins>
      <w:ins w:id="40" w:author="Lorraine Woodman" w:date="2009-09-25T11:16:00Z">
        <w:r>
          <w:rPr/>
          <w:t>”</w:t>
        </w:r>
      </w:ins>
      <w:ins w:id="41" w:author="Lorraine Woodman" w:date="2009-09-23T14:35:00Z">
        <w:del w:id="42" w:author="Rob Thomson" w:date="2009-09-24T15:32:00Z">
          <w:r>
            <w:rPr/>
            <w:delText>.</w:delText>
          </w:r>
        </w:del>
      </w:ins>
      <w:ins w:id="43" w:author="Lorraine Woodman" w:date="2009-09-23T14:35:00Z">
        <w:r>
          <w:rPr/>
          <w:t xml:space="preserve"> </w:t>
        </w:r>
      </w:ins>
      <w:ins w:id="44" w:author="Lorraine Woodman" w:date="2009-09-23T14:35:00Z">
        <w:del w:id="45" w:author="Rob Thomson" w:date="2009-09-24T15:32:00Z">
          <w:r>
            <w:rPr/>
            <w:delText xml:space="preserve">The Delta </w:delText>
          </w:r>
        </w:del>
      </w:ins>
      <w:ins w:id="46" w:author="Lorraine Woodman" w:date="2009-09-23T14:35:00Z">
        <w:r>
          <w:rPr/>
          <w:t xml:space="preserve">covers 738,000 acres, of which about 8.3 percent is water. </w:t>
        </w:r>
      </w:ins>
      <w:ins w:id="47" w:author="Lorraine Woodman" w:date="2009-09-23T14:35:00Z">
        <w:del w:id="48" w:author="Rob Thomson" w:date="2009-09-24T12:58:00Z">
          <w:r>
            <w:rPr/>
            <w:delText>Of the 677,000 acres</w:delText>
          </w:r>
        </w:del>
      </w:ins>
      <w:ins w:id="49" w:author="Rob Thomson" w:date="2009-09-24T12:58:00Z">
        <w:r>
          <w:rPr/>
          <w:t>Much</w:t>
        </w:r>
      </w:ins>
      <w:ins w:id="50" w:author="Lorraine Woodman" w:date="2009-09-23T14:35:00Z">
        <w:r>
          <w:rPr/>
          <w:t xml:space="preserve"> of land</w:t>
        </w:r>
      </w:ins>
      <w:ins w:id="51" w:author="Sarah Bumby" w:date="2009-09-24T15:23:00Z">
        <w:r>
          <w:rPr/>
          <w:t xml:space="preserve"> </w:t>
        </w:r>
      </w:ins>
      <w:ins w:id="52" w:author="Lorraine Woodman" w:date="2009-09-23T14:35:00Z">
        <w:del w:id="53" w:author="Rob Thomson" w:date="2009-09-24T12:58:00Z">
          <w:r>
            <w:rPr/>
            <w:delText>, about 538,000 acres are in agriculture, and of that amount about 338,980 acres are</w:delText>
          </w:r>
        </w:del>
      </w:ins>
      <w:ins w:id="54" w:author="Rob Thomson" w:date="2009-09-24T12:58:00Z">
        <w:r>
          <w:rPr/>
          <w:t>is</w:t>
        </w:r>
      </w:ins>
      <w:ins w:id="55" w:author="Lorraine Woodman" w:date="2009-09-23T14:35:00Z">
        <w:r>
          <w:rPr/>
          <w:t xml:space="preserve"> located in islands or tracts that are below sea level and are collectively protected by over a thousand miles of levees. Channel flow in the Delta is influenced by inflow from upstream rivers, tidal flows, diversion for in-Delta agriculture and exports at the state and federal facilities. Water quality is influenced by upstream water development, including reservoir storage, flood control, diversion and water transfers, return flows from upstream and in-Delta agriculture, and municipal and industrial wastewater releases. The Delta is often referred to as the upper estuary associated with San Francisco Bay and is connected hydrodynamically with the Bay through San Pablo Bay, Carquinez Straits</w:t>
        </w:r>
      </w:ins>
      <w:ins w:id="56" w:author="Lorraine Woodman" w:date="2009-09-23T14:37:00Z">
        <w:r>
          <w:rPr/>
          <w:t>,</w:t>
        </w:r>
      </w:ins>
      <w:ins w:id="57" w:author="Lorraine Woodman" w:date="2009-09-23T14:35:00Z">
        <w:r>
          <w:rPr/>
          <w:t xml:space="preserve"> and Suisun and Honker </w:t>
        </w:r>
      </w:ins>
      <w:ins w:id="58" w:author="Lorraine Woodman" w:date="2009-09-23T14:37:00Z">
        <w:r>
          <w:rPr/>
          <w:t>b</w:t>
        </w:r>
      </w:ins>
      <w:ins w:id="59" w:author="Lorraine Woodman" w:date="2009-09-23T14:35:00Z">
        <w:r>
          <w:rPr/>
          <w:t xml:space="preserve">ays. The western edge of the Delta is about </w:t>
        </w:r>
      </w:ins>
      <w:ins w:id="60" w:author="Lorraine Woodman" w:date="2009-09-23T14:39:00Z">
        <w:r>
          <w:rPr/>
          <w:t>53 miles</w:t>
        </w:r>
      </w:ins>
      <w:ins w:id="61" w:author="Lorraine Woodman" w:date="2009-09-23T14:35:00Z">
        <w:r>
          <w:rPr/>
          <w:t xml:space="preserve"> from the Golden Gate. </w:t>
        </w:r>
      </w:ins>
      <w:ins w:id="62" w:author="Lorraine Woodman" w:date="2009-09-23T14:35:00Z">
        <w:del w:id="63" w:author="Rob Thomson" w:date="2009-09-24T13:07:00Z">
          <w:r>
            <w:rPr/>
            <w:delText>Large volumes of water are exported from the Delta at four pumping plant</w:delText>
          </w:r>
        </w:del>
      </w:ins>
      <w:ins w:id="64" w:author="Lorraine Woodman" w:date="2009-09-23T14:37:00Z">
        <w:del w:id="65" w:author="Rob Thomson" w:date="2009-09-24T13:07:00Z">
          <w:r>
            <w:rPr/>
            <w:delText>s</w:delText>
          </w:r>
        </w:del>
      </w:ins>
      <w:ins w:id="66" w:author="Lorraine Woodman" w:date="2009-09-23T14:35:00Z">
        <w:del w:id="67" w:author="Rob Thomson" w:date="2009-09-24T13:07:00Z">
          <w:r>
            <w:rPr/>
            <w:delText xml:space="preserve"> – by far the largest volumes are extracted by the </w:delText>
          </w:r>
        </w:del>
      </w:ins>
      <w:ins w:id="68" w:author="Lorraine Woodman" w:date="2009-09-23T14:47:00Z">
        <w:del w:id="69" w:author="Rob Thomson" w:date="2009-09-24T13:07:00Z">
          <w:r>
            <w:rPr/>
            <w:delText xml:space="preserve">SWP and CVP </w:delText>
          </w:r>
        </w:del>
      </w:ins>
      <w:ins w:id="70" w:author="Lorraine Woodman" w:date="2009-09-23T14:35:00Z">
        <w:del w:id="71" w:author="Rob Thomson" w:date="2009-09-24T13:07:00Z">
          <w:r>
            <w:rPr/>
            <w:delText>facilities</w:delText>
          </w:r>
        </w:del>
      </w:ins>
      <w:ins w:id="72" w:author="Lorraine Woodman" w:date="2009-09-23T14:48:00Z">
        <w:del w:id="73" w:author="Rob Thomson" w:date="2009-09-24T13:07:00Z">
          <w:r>
            <w:rPr/>
            <w:delText xml:space="preserve"> described below</w:delText>
          </w:r>
        </w:del>
      </w:ins>
      <w:ins w:id="74" w:author="Lorraine Woodman" w:date="2009-09-23T14:35:00Z">
        <w:del w:id="75" w:author="Rob Thomson" w:date="2009-09-24T13:07:00Z">
          <w:r>
            <w:rPr/>
            <w:delText xml:space="preserve">. Collectively, up to about 5.7 </w:delText>
          </w:r>
        </w:del>
      </w:ins>
      <w:ins w:id="76" w:author="Lorraine Woodman" w:date="2009-09-23T14:47:00Z">
        <w:del w:id="77" w:author="Rob Thomson" w:date="2009-09-24T13:07:00Z">
          <w:r>
            <w:rPr/>
            <w:delText>m</w:delText>
          </w:r>
        </w:del>
      </w:ins>
      <w:ins w:id="78" w:author="Rob Thomson" w:date="2009-09-24T13:07:00Z">
        <w:r>
          <w:rPr/>
          <w:t>The Delta is also a key resources for water management activities in California. Over the last three decades</w:t>
        </w:r>
      </w:ins>
      <w:ins w:id="79" w:author="Lorraine Woodman" w:date="2009-09-25T11:17:00Z">
        <w:r>
          <w:rPr/>
          <w:t>,</w:t>
        </w:r>
      </w:ins>
      <w:ins w:id="80" w:author="Rob Thomson" w:date="2009-09-24T13:07:00Z">
        <w:r>
          <w:rPr/>
          <w:t xml:space="preserve"> the CVP and SWP pumping plants ha</w:t>
        </w:r>
      </w:ins>
      <w:ins w:id="81" w:author="Rob Thomson" w:date="2009-09-24T13:13:00Z">
        <w:r>
          <w:rPr/>
          <w:t>ve</w:t>
        </w:r>
      </w:ins>
      <w:ins w:id="82" w:author="Rob Thomson" w:date="2009-09-24T13:09:00Z">
        <w:r>
          <w:rPr/>
          <w:t>, on average,</w:t>
        </w:r>
      </w:ins>
      <w:ins w:id="83" w:author="Rob Thomson" w:date="2009-09-24T13:07:00Z">
        <w:r>
          <w:rPr/>
          <w:t xml:space="preserve"> exported 5.1 m</w:t>
        </w:r>
      </w:ins>
      <w:ins w:id="84" w:author="Lorraine Woodman" w:date="2009-09-23T14:47:00Z">
        <w:r>
          <w:rPr/>
          <w:t>illion acre-feet (</w:t>
        </w:r>
      </w:ins>
      <w:ins w:id="85" w:author="Lorraine Woodman" w:date="2009-09-23T14:35:00Z">
        <w:r>
          <w:rPr/>
          <w:t>MAF</w:t>
        </w:r>
      </w:ins>
      <w:ins w:id="86" w:author="Lorraine Woodman" w:date="2009-09-23T14:47:00Z">
        <w:r>
          <w:rPr/>
          <w:t>)</w:t>
        </w:r>
      </w:ins>
      <w:ins w:id="87" w:author="Lorraine Woodman" w:date="2009-09-23T14:35:00Z">
        <w:r>
          <w:rPr/>
          <w:t xml:space="preserve"> </w:t>
        </w:r>
      </w:ins>
      <w:ins w:id="88" w:author="Lorraine Woodman" w:date="2009-09-23T14:35:00Z">
        <w:del w:id="89" w:author="Rob Thomson" w:date="2009-09-24T13:09:00Z">
          <w:r>
            <w:rPr/>
            <w:delText>a</w:delText>
          </w:r>
        </w:del>
      </w:ins>
      <w:ins w:id="90" w:author="Lorraine Woodman" w:date="2009-09-23T14:35:00Z">
        <w:del w:id="91" w:author="Rob Thomson" w:date="2009-09-24T13:12:00Z">
          <w:r>
            <w:rPr/>
            <w:delText xml:space="preserve"> year </w:delText>
          </w:r>
        </w:del>
      </w:ins>
      <w:ins w:id="92" w:author="Lorraine Woodman" w:date="2009-09-23T14:35:00Z">
        <w:del w:id="93" w:author="Rob Thomson" w:date="2009-09-24T13:10:00Z">
          <w:r>
            <w:rPr/>
            <w:delText>are exported</w:delText>
          </w:r>
        </w:del>
      </w:ins>
      <w:ins w:id="94" w:author="Rob Thomson" w:date="2009-09-24T13:10:00Z">
        <w:r>
          <w:rPr/>
          <w:t>of water</w:t>
        </w:r>
      </w:ins>
      <w:ins w:id="95" w:author="Lorraine Woodman" w:date="2009-09-23T14:35:00Z">
        <w:r>
          <w:rPr/>
          <w:t xml:space="preserve"> from the Delta to irrigate lands in the San Joaquin Valley and provide water to about </w:t>
        </w:r>
      </w:ins>
      <w:ins w:id="96" w:author="Lorraine Woodman" w:date="2009-09-23T14:41:00Z">
        <w:r>
          <w:rPr/>
          <w:t>25</w:t>
        </w:r>
      </w:ins>
      <w:ins w:id="97" w:author="Lorraine Woodman" w:date="2009-09-23T14:35:00Z">
        <w:r>
          <w:rPr/>
          <w:t xml:space="preserve"> million people in the </w:t>
        </w:r>
      </w:ins>
      <w:ins w:id="98" w:author="Lorraine Woodman" w:date="2009-09-23T14:41:00Z">
        <w:r>
          <w:rPr/>
          <w:t>B</w:t>
        </w:r>
      </w:ins>
      <w:ins w:id="99" w:author="Lorraine Woodman" w:date="2009-09-23T14:35:00Z">
        <w:r>
          <w:rPr/>
          <w:t xml:space="preserve">ay </w:t>
        </w:r>
      </w:ins>
      <w:ins w:id="100" w:author="Lorraine Woodman" w:date="2009-09-23T14:41:00Z">
        <w:r>
          <w:rPr/>
          <w:t>A</w:t>
        </w:r>
      </w:ins>
      <w:ins w:id="101" w:author="Lorraine Woodman" w:date="2009-09-23T14:35:00Z">
        <w:r>
          <w:rPr/>
          <w:t>rea, Central Valley</w:t>
        </w:r>
      </w:ins>
      <w:ins w:id="102" w:author="Lorraine Woodman" w:date="2009-09-23T14:48:00Z">
        <w:r>
          <w:rPr/>
          <w:t>,</w:t>
        </w:r>
      </w:ins>
      <w:ins w:id="103" w:author="Lorraine Woodman" w:date="2009-09-23T14:35:00Z">
        <w:r>
          <w:rPr/>
          <w:t xml:space="preserve"> and Southern California</w:t>
        </w:r>
      </w:ins>
      <w:ins w:id="104" w:author="Rob Thomson" w:date="2009-09-24T13:10:00Z">
        <w:r>
          <w:rPr/>
          <w:t xml:space="preserve"> (</w:t>
        </w:r>
      </w:ins>
      <w:ins w:id="105" w:author="Rob Thomson" w:date="2009-09-24T13:12:00Z">
        <w:r>
          <w:rPr/>
          <w:t>Reclamation 2008)</w:t>
        </w:r>
      </w:ins>
      <w:ins w:id="106" w:author="Lorraine Woodman" w:date="2009-09-23T14:35:00Z">
        <w:r>
          <w:rPr/>
          <w:t xml:space="preserve">. </w:t>
        </w:r>
      </w:ins>
    </w:p>
    <w:p>
      <w:pPr>
        <w:pStyle w:val="TextBody"/>
        <w:rPr/>
      </w:pPr>
      <w:del w:id="108" w:author="Lorraine Woodman" w:date="2009-09-23T14:47:00Z">
        <w:r>
          <w:rPr/>
          <w:delText xml:space="preserve">A substantial amount of the water exported from the Delta is conveyed by the SWP and CVP. </w:delText>
        </w:r>
      </w:del>
      <w:r>
        <w:rPr/>
        <w:t xml:space="preserve">The CVP is operated by Reclamation and includes several reservoirs, hydroelectric plants, and pumping plants, including the Jones Pumping Plant in the south Delta near Tracy. The CVP’s major storage facilities are Shasta, Trinity, Folsom, and New Melones. The upstream reservoirs release water to provide water for the Delta, of which a portion is exported through Jones Pumping Plant for storage in San Luis Reservoir (jointly operated by the CVP and SWP) or delivered down the Delta Mendota Canal to south of Delta contractors. </w:t>
      </w:r>
      <w:ins w:id="109" w:author="Lorraine Woodman" w:date="2009-09-20T13:57:00Z">
        <w:r>
          <w:rPr/>
          <w:t xml:space="preserve">The </w:t>
        </w:r>
      </w:ins>
      <w:r>
        <w:rPr/>
        <w:t xml:space="preserve">California Department of Water Resources (DWR) and Reclamation collectively have built water conservation and water delivery facilities in the Central Valley in order to deliver water supplies to water rights holders as well as CVP and SWP contractors. Some CVP facilities were developed in coordination with the SWP. Both the CVP and the SWP use the San Luis Reservoir, O’Neill Forebay, and more than 100 miles of the California Aqueduct and its related pumping and generating facilities. The SWP is operated to provide flood control and water supply for agricultural, municipal, industrial, recreational, and environmental purposes. DWR has State Water Resources Control Board (SWRCB) permits and licenses to appropriate and divert (or redivert) water for the SWP. Water is conserved in the Oroville Reservoir and released to three Upper Feather River area contractors, two contractors served by the North Bay Aqueduct, and the Harvey O. Banks Pumping Plant (Banks) in the Delta, after which it is delivered to the remaining 24 contractors in the SWP service areas south of the Delta. In addition, Banks pumps water from other sources entering the Delta (i.e., the Sacramento River, San Joaquin River, and Mokelumne River). The current operations of the SWP reservoirs, pumping plants, and aqueducts vary throughout the year based on changing hydrologic and environmental factors, as well as regulations and agreements governing the operation of the SWP. </w:t>
      </w:r>
    </w:p>
    <w:p>
      <w:pPr>
        <w:pStyle w:val="TextBody"/>
        <w:rPr/>
      </w:pPr>
      <w:r>
        <w:rPr/>
        <w:t>Both DWR and Reclamation’s water rights are conditioned by the SWRCB to protect the beneficial uses of water within each respective project and jointly for the protection of beneficial uses in the Sacramento Valley and the Sacramento-San Joaquin Delta Estuary. The Coordinated Operations Agreement was signed in 1986 and defines both SWP and CVP facilities and their water supplies, sets forth procedures for coordination of operations, identifies formulas for sharing joint responsibilities for meeting Delta standards, as the standards existed in the SWRCB Water Right Decision 1485 (D-1485), and other legal uses of water, identifies how unstored flow will be shared, sets up a framework for exchange of water and services between the two projects, and provides for periodic review of the Agreement. Additional water management restrictions are included in the SWRCB Water Right Decision 1641 (D-1641).</w:t>
      </w:r>
    </w:p>
    <w:p>
      <w:pPr>
        <w:pStyle w:val="TextBody"/>
        <w:rPr/>
      </w:pPr>
      <w:r>
        <w:rPr/>
        <w:t>The Biological Opinion (BO) for the Proposed Coordinated Operations of the Central Valley Project and State Water Project (USFWS CVP/SWP Operations BO) (USFWS 2008b) further constrains the operation of these facilities for the protection of delta smelt. The National Oceanographic and Atmospheric Administration’s National Marine Fisheries Service (NMFS) also recently issued the Biological Opinion and Conference Opinion for the Long-term Operations of the Central Valley Project and the State Water Project (NMFS CVP/SWP Operations BO), which even further constrains operation of these facilities for the protection of salmonids (NMFS 2009a). These BOs thoroughly describe the components of the CVP and SWP and evaluate the operation of these components for species listed under the federal Endangered Species Act (ESA). Each of these BOs also identifies modified operations of the CVP and SWP as a “Reasonable and Prudent Alternative” (RPA) to current operations. The RPAs form the basis for an incidental take statement under Section 7 of the ESA and generally form the basis for CVP and SWP operations in compliance with the ESA. The relevant RPA actions included in the USFWS and NMFS BOs are summarized in Table 1-1.</w:t>
      </w:r>
    </w:p>
    <w:p>
      <w:pPr>
        <w:pStyle w:val="TextBody"/>
        <w:rPr/>
      </w:pPr>
      <w:r>
        <w:rPr/>
      </w:r>
    </w:p>
    <w:tbl>
      <w:tblPr>
        <w:tblW w:w="9414" w:type="dxa"/>
        <w:jc w:val="center"/>
        <w:tblInd w:w="0" w:type="dxa"/>
        <w:tblLayout w:type="fixed"/>
        <w:tblCellMar>
          <w:top w:w="0" w:type="dxa"/>
          <w:left w:w="108" w:type="dxa"/>
          <w:bottom w:w="0" w:type="dxa"/>
          <w:right w:w="108" w:type="dxa"/>
        </w:tblCellMar>
      </w:tblPr>
      <w:tblGrid>
        <w:gridCol w:w="828"/>
        <w:gridCol w:w="1620"/>
        <w:gridCol w:w="1566"/>
        <w:gridCol w:w="1764"/>
        <w:gridCol w:w="1800"/>
        <w:gridCol w:w="1836"/>
      </w:tblGrid>
      <w:tr>
        <w:trPr>
          <w:tblHeader w:val="true"/>
        </w:trPr>
        <w:tc>
          <w:tcPr>
            <w:tcW w:w="9414" w:type="dxa"/>
            <w:gridSpan w:val="6"/>
            <w:tcBorders>
              <w:top w:val="single" w:sz="4" w:space="0" w:color="000000"/>
              <w:left w:val="single" w:sz="4" w:space="0" w:color="000000"/>
              <w:bottom w:val="single" w:sz="4" w:space="0" w:color="000000"/>
              <w:right w:val="single" w:sz="4" w:space="0" w:color="000000"/>
            </w:tcBorders>
          </w:tcPr>
          <w:p>
            <w:pPr>
              <w:pStyle w:val="Table"/>
              <w:rPr>
                <w:szCs w:val="20"/>
              </w:rPr>
            </w:pPr>
            <w:r>
              <w:rPr/>
              <w:t>Table 1-1</w:t>
              <w:tab/>
              <w:t>Summary of USFWS and NMFS BO RPA Actions</w:t>
            </w:r>
            <w:r>
              <w:rPr>
                <w:vertAlign w:val="superscript"/>
              </w:rPr>
              <w:t>1</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Month</w:t>
            </w:r>
          </w:p>
        </w:tc>
        <w:tc>
          <w:tcPr>
            <w:tcW w:w="1620"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USFWS Action 1</w:t>
            </w:r>
          </w:p>
        </w:tc>
        <w:tc>
          <w:tcPr>
            <w:tcW w:w="1566"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 xml:space="preserve">USFWS Action 2 </w:t>
            </w:r>
          </w:p>
        </w:tc>
        <w:tc>
          <w:tcPr>
            <w:tcW w:w="1764"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USFWS Action 3</w:t>
            </w:r>
          </w:p>
        </w:tc>
        <w:tc>
          <w:tcPr>
            <w:tcW w:w="1800"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NMFS Action IV. 2.1</w:t>
            </w:r>
          </w:p>
        </w:tc>
        <w:tc>
          <w:tcPr>
            <w:tcW w:w="1836"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NMFS Action IV. 2.3</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delta smelt migration and entrainment (first flush)</w:t>
            </w:r>
          </w:p>
        </w:tc>
        <w:tc>
          <w:tcPr>
            <w:tcW w:w="156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delta smelt migration and entrainment (extended protection)</w:t>
            </w:r>
          </w:p>
        </w:tc>
        <w:tc>
          <w:tcPr>
            <w:tcW w:w="17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ntrainment protection of larval delta smelt</w:t>
            </w:r>
          </w:p>
        </w:tc>
        <w:tc>
          <w:tcPr>
            <w:tcW w:w="18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aintain San Joaquin River inflow/export ratio</w:t>
            </w:r>
          </w:p>
        </w:tc>
        <w:tc>
          <w:tcPr>
            <w:tcW w:w="18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educed exports to limit negative OMR flows depending on presence of salmonids</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Dec</w:t>
            </w:r>
          </w:p>
          <w:p>
            <w:pPr>
              <w:pStyle w:val="TableHEADS1"/>
              <w:spacing w:before="120" w:after="20"/>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cember – March</w:t>
            </w:r>
          </w:p>
          <w:p>
            <w:pPr>
              <w:pStyle w:val="TableTEXT1"/>
              <w:widowControl/>
              <w:bidi w:val="0"/>
              <w:spacing w:before="60" w:after="60"/>
              <w:rPr/>
            </w:pPr>
            <w:r>
              <w:rPr/>
              <w:t xml:space="preserve">Limit exports to limit negative OMR flows (-2,000 to -2,500 </w:t>
            </w:r>
            <w:ins w:id="110" w:author="Sarah Bumby" w:date="2009-09-24T15:37:00Z">
              <w:r>
                <w:rPr/>
                <w:t>cubic feet per second [</w:t>
              </w:r>
            </w:ins>
            <w:r>
              <w:rPr/>
              <w:t>cfs</w:t>
            </w:r>
            <w:ins w:id="111" w:author="Sarah Bumby" w:date="2009-09-24T15:37:00Z">
              <w:r>
                <w:rPr/>
                <w:t>]</w:t>
              </w:r>
            </w:ins>
            <w:r>
              <w:rPr/>
              <w:t>), until water temperature ≥12</w:t>
            </w:r>
            <w:ins w:id="112" w:author="Sarah Bumby" w:date="2009-09-24T15:36:00Z">
              <w:r>
                <w:rPr/>
                <w:t xml:space="preserve"> degrees Celsius (</w:t>
              </w:r>
            </w:ins>
            <w:r>
              <w:rPr/>
              <w:t>ºC</w:t>
            </w:r>
            <w:ins w:id="113" w:author="Sarah Bumby" w:date="2009-09-24T15:36:00Z">
              <w:r>
                <w:rPr/>
                <w:t>)</w:t>
              </w:r>
            </w:ins>
            <w:r>
              <w:rPr/>
              <w:t xml:space="preserve"> or spawning detected.</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cember – March</w:t>
            </w:r>
          </w:p>
          <w:p>
            <w:pPr>
              <w:pStyle w:val="TableTEXT1"/>
              <w:widowControl/>
              <w:bidi w:val="0"/>
              <w:spacing w:before="60" w:after="60"/>
              <w:rPr/>
            </w:pPr>
            <w:r>
              <w:rPr/>
              <w:t>Limit exports to limit negative OMR flows (-1,250 to -5,000 cfs), until water temperature ≥12ºC or spawning detected.</w:t>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Jan</w:t>
            </w:r>
          </w:p>
          <w:p>
            <w:pPr>
              <w:pStyle w:val="TableHEADS1"/>
              <w:spacing w:before="120" w:after="20"/>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
              </w:rPr>
              <w:t>Jan</w:t>
            </w:r>
            <w:ins w:id="114" w:author="Lorraine Woodman" w:date="2009-09-20T13:59:00Z">
              <w:r>
                <w:rPr>
                  <w:b/>
                </w:rPr>
                <w:t>uary</w:t>
              </w:r>
            </w:ins>
            <w:r>
              <w:rPr>
                <w:b/>
              </w:rPr>
              <w:t xml:space="preserve"> 1 – June 15</w:t>
            </w:r>
          </w:p>
          <w:p>
            <w:pPr>
              <w:pStyle w:val="TableTEXT1"/>
              <w:rPr/>
            </w:pPr>
            <w:r>
              <w:rPr/>
              <w:t xml:space="preserve">OMR </w:t>
            </w:r>
            <w:r>
              <w:rPr/>
              <w:t>flow (-5,000</w:t>
            </w:r>
            <w:r>
              <w:rPr/>
              <w:t xml:space="preserve"> to -2,500 cfs) until after June 1 water temperature at Mossdale ≥ 22ºC for 7 days.</w:t>
            </w:r>
          </w:p>
          <w:p>
            <w:pPr>
              <w:pStyle w:val="TableTEXT1"/>
              <w:widowControl/>
              <w:bidi w:val="0"/>
              <w:spacing w:before="60" w:after="60"/>
              <w:rPr/>
            </w:pPr>
            <w:r>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Feb</w:t>
            </w:r>
          </w:p>
          <w:p>
            <w:pPr>
              <w:pStyle w:val="TableHEADS1"/>
              <w:spacing w:before="120" w:after="20"/>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3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Ma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
              </w:rPr>
              <w:t>Early/ mid-March – June 30</w:t>
            </w:r>
          </w:p>
          <w:p>
            <w:pPr>
              <w:pStyle w:val="TableTEXT1"/>
              <w:widowControl/>
              <w:bidi w:val="0"/>
              <w:spacing w:before="60" w:after="60"/>
              <w:rPr/>
            </w:pPr>
            <w:r>
              <w:rPr/>
              <w:t>Once temperature ≥12ºC or spawning detected, limit exports to limit negative OMR flows (-1,250 to -5,000) until June 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Apri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rPr>
            </w:pPr>
            <w:r>
              <w:rPr>
                <w:b/>
              </w:rPr>
              <w:t>April 1 – May 31</w:t>
            </w:r>
          </w:p>
          <w:p>
            <w:pPr>
              <w:pStyle w:val="TableTEXT1"/>
              <w:widowControl/>
              <w:bidi w:val="0"/>
              <w:spacing w:before="60" w:after="60"/>
              <w:rPr/>
            </w:pPr>
            <w:r>
              <w:rPr/>
              <w:t>Maintain Vernalis inflow/export ratio depending on water supply parameters (interim 2009-2011) or depending on water year (long term 201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Ju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Cs w:val="20"/>
              </w:rPr>
            </w:pPr>
            <w:r>
              <w:rPr>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 xml:space="preserve">Note: </w:t>
            </w:r>
          </w:p>
          <w:p>
            <w:pPr>
              <w:pStyle w:val="TableNOTES"/>
              <w:rPr/>
            </w:pPr>
            <w:r>
              <w:rPr/>
              <w:t>1 USFWS 2008b CVP/SWP Operations BO RPA  Component 1 and NMFS 2009a SWP/CVP Operations BO RPA Action IV.2</w:t>
            </w:r>
          </w:p>
        </w:tc>
      </w:tr>
    </w:tbl>
    <w:p>
      <w:pPr>
        <w:pStyle w:val="TextBody"/>
        <w:rPr/>
      </w:pPr>
      <w:r>
        <w:rPr/>
      </w:r>
    </w:p>
    <w:p>
      <w:pPr>
        <w:pStyle w:val="TextBody"/>
        <w:rPr/>
      </w:pPr>
      <w:r>
        <w:rPr/>
        <w:t xml:space="preserve">The description of existing conditions </w:t>
      </w:r>
      <w:del w:id="115" w:author="Lorraine Woodman" w:date="2009-09-20T14:00:00Z">
        <w:r>
          <w:rPr/>
          <w:delText xml:space="preserve">and the evaluation of impacts of the 2-Gates Project </w:delText>
        </w:r>
      </w:del>
      <w:ins w:id="116" w:author="Lorraine Woodman" w:date="2009-09-20T14:00:00Z">
        <w:r>
          <w:rPr/>
          <w:t xml:space="preserve">in this EA </w:t>
        </w:r>
      </w:ins>
      <w:r>
        <w:rPr/>
        <w:t>consider</w:t>
      </w:r>
      <w:ins w:id="117" w:author="Lorraine Woodman" w:date="2009-09-20T14:00:00Z">
        <w:r>
          <w:rPr/>
          <w:t>s</w:t>
        </w:r>
      </w:ins>
      <w:r>
        <w:rPr/>
        <w:t xml:space="preserve"> the various components of D-1641 and the Coordinated Operations Agreement (e.g., water quality standards, discharge requirements, and allowed diversions), as well as the permit conditions issued by others, particularly those contained in the USFWS and NMFS CVP/SWP Operations BOs. </w:t>
      </w:r>
      <w:del w:id="118" w:author="Lorraine Woodman" w:date="2009-09-20T14:01:00Z">
        <w:r>
          <w:rPr/>
          <w:delText xml:space="preserve">This layering of conditions and constraints provided a range of conditions that were used to bound the analysis. </w:delText>
        </w:r>
      </w:del>
      <w:r>
        <w:rPr/>
        <w:t xml:space="preserve">During certain time periods and environmental conditions, the components of D-1641 </w:t>
      </w:r>
      <w:del w:id="119" w:author="Lorraine Woodman" w:date="2009-09-20T14:01:00Z">
        <w:r>
          <w:rPr/>
          <w:delText>provide the bounding condition</w:delText>
        </w:r>
      </w:del>
      <w:ins w:id="120" w:author="Lorraine Woodman" w:date="2009-09-20T14:01:00Z">
        <w:r>
          <w:rPr/>
          <w:t>define the current operation practices</w:t>
        </w:r>
      </w:ins>
      <w:r>
        <w:rPr/>
        <w:t xml:space="preserve">, while during under other time periods and environmental conditions, the RPAs in the USFWS and NMFS CVP/SWP Operations BOs </w:t>
      </w:r>
      <w:del w:id="121" w:author="Lorraine Woodman" w:date="2009-09-20T14:02:00Z">
        <w:r>
          <w:rPr/>
          <w:delText>describes the limit of</w:delText>
        </w:r>
      </w:del>
      <w:ins w:id="122" w:author="Lorraine Woodman" w:date="2009-09-20T14:02:00Z">
        <w:r>
          <w:rPr/>
          <w:t>define these</w:t>
        </w:r>
      </w:ins>
      <w:r>
        <w:rPr/>
        <w:t xml:space="preserve"> </w:t>
      </w:r>
      <w:del w:id="123" w:author="Lorraine Woodman" w:date="2009-09-20T14:03:00Z">
        <w:r>
          <w:rPr/>
          <w:delText xml:space="preserve">operational </w:delText>
        </w:r>
      </w:del>
      <w:r>
        <w:rPr/>
        <w:t>conditions.</w:t>
      </w:r>
    </w:p>
    <w:p>
      <w:pPr>
        <w:pStyle w:val="Heading2"/>
        <w:tabs>
          <w:tab w:val="clear" w:pos="720"/>
          <w:tab w:val="left" w:pos="1152" w:leader="none"/>
        </w:tabs>
        <w:spacing w:before="240" w:after="240"/>
        <w:ind w:left="1152" w:hanging="1152"/>
        <w:rPr/>
      </w:pPr>
      <w:r>
        <w:rPr>
          <w:rStyle w:val="Heading2Char"/>
          <w:b/>
        </w:rPr>
        <w:t>Contents and Organization of the MND/EA</w:t>
      </w:r>
    </w:p>
    <w:p>
      <w:pPr>
        <w:pStyle w:val="TextBody"/>
        <w:rPr/>
      </w:pPr>
      <w:r>
        <w:rPr/>
        <w:t>This EA is organized as follows:</w:t>
      </w:r>
    </w:p>
    <w:p>
      <w:pPr>
        <w:pStyle w:val="ListBullet"/>
        <w:numPr>
          <w:ilvl w:val="0"/>
          <w:numId w:val="7"/>
        </w:numPr>
        <w:rPr/>
      </w:pPr>
      <w:r>
        <w:rPr>
          <w:b/>
        </w:rPr>
        <w:t>Section 1.</w:t>
      </w:r>
      <w:r>
        <w:rPr/>
        <w:t xml:space="preserve"> Introduces the Proposed Action and its background.</w:t>
      </w:r>
    </w:p>
    <w:p>
      <w:pPr>
        <w:pStyle w:val="ListBullet"/>
        <w:numPr>
          <w:ilvl w:val="0"/>
          <w:numId w:val="7"/>
        </w:numPr>
        <w:rPr/>
      </w:pPr>
      <w:r>
        <w:rPr>
          <w:b/>
        </w:rPr>
        <w:t>Section 2.</w:t>
      </w:r>
      <w:r>
        <w:rPr/>
        <w:t xml:space="preserve"> Describes the Proposed Action and alternatives that were considered.</w:t>
      </w:r>
    </w:p>
    <w:p>
      <w:pPr>
        <w:pStyle w:val="ListBullet"/>
        <w:numPr>
          <w:ilvl w:val="0"/>
          <w:numId w:val="7"/>
        </w:numPr>
        <w:rPr/>
      </w:pPr>
      <w:r>
        <w:rPr>
          <w:b/>
        </w:rPr>
        <w:t>Section 3.</w:t>
      </w:r>
      <w:r>
        <w:rPr/>
        <w:t xml:space="preserve"> Describes the affected environment and environmental consequences of implementing the Proposed Action and No Action alternative. </w:t>
      </w:r>
    </w:p>
    <w:p>
      <w:pPr>
        <w:pStyle w:val="ListBullet"/>
        <w:numPr>
          <w:ilvl w:val="0"/>
          <w:numId w:val="7"/>
        </w:numPr>
        <w:rPr/>
      </w:pPr>
      <w:r>
        <w:rPr>
          <w:b/>
        </w:rPr>
        <w:t>Section 4.</w:t>
      </w:r>
      <w:r>
        <w:rPr/>
        <w:t xml:space="preserve"> Evaluates the cumulative impacts of the Proposed Action in combination with other past, present, and reasonably foreseeable projects.</w:t>
      </w:r>
    </w:p>
    <w:p>
      <w:pPr>
        <w:pStyle w:val="ListBullet"/>
        <w:numPr>
          <w:ilvl w:val="0"/>
          <w:numId w:val="7"/>
        </w:numPr>
        <w:rPr/>
      </w:pPr>
      <w:r>
        <w:rPr>
          <w:b/>
        </w:rPr>
        <w:t>Section 5.</w:t>
      </w:r>
      <w:r>
        <w:rPr/>
        <w:t xml:space="preserve"> Describes the agencies and parties that were consulted during the environmental review process, compliance with applicable regulations, and the public involvement process.</w:t>
      </w:r>
    </w:p>
    <w:p>
      <w:pPr>
        <w:pStyle w:val="ListBullet"/>
        <w:numPr>
          <w:ilvl w:val="0"/>
          <w:numId w:val="7"/>
        </w:numPr>
        <w:rPr/>
      </w:pPr>
      <w:r>
        <w:rPr>
          <w:b/>
        </w:rPr>
        <w:t>Section 6.</w:t>
      </w:r>
      <w:r>
        <w:rPr/>
        <w:t xml:space="preserve"> Identifies references used in this document.</w:t>
      </w:r>
    </w:p>
    <w:p>
      <w:pPr>
        <w:pStyle w:val="ListBullet"/>
        <w:numPr>
          <w:ilvl w:val="0"/>
          <w:numId w:val="7"/>
        </w:numPr>
        <w:rPr>
          <w:del w:id="125" w:author="Sarah Bumby" w:date="2009-09-24T15:39:00Z"/>
        </w:rPr>
      </w:pPr>
      <w:del w:id="124" w:author="Sarah Bumby" w:date="2009-09-24T15:39:00Z">
        <w:r>
          <w:rPr>
            <w:b/>
          </w:rPr>
          <w:delText>Section 7. Describes personal communications from agencies cited in this EA.</w:delText>
        </w:r>
      </w:del>
    </w:p>
    <w:p>
      <w:pPr>
        <w:pStyle w:val="ListBullet"/>
        <w:numPr>
          <w:ilvl w:val="0"/>
          <w:numId w:val="6"/>
        </w:numPr>
        <w:tabs>
          <w:tab w:val="clear" w:pos="720"/>
        </w:tabs>
        <w:spacing w:before="0" w:after="240"/>
        <w:rPr/>
      </w:pPr>
      <w:r>
        <w:rPr>
          <w:b/>
        </w:rPr>
        <w:t>Section</w:t>
      </w:r>
      <w:ins w:id="126" w:author="Lorraine Woodman" w:date="2009-09-20T14:04:00Z">
        <w:r>
          <w:rPr>
            <w:b/>
          </w:rPr>
          <w:t xml:space="preserve"> </w:t>
        </w:r>
      </w:ins>
      <w:del w:id="127" w:author="Lorraine Woodman" w:date="2009-09-20T14:05:00Z">
        <w:r>
          <w:rPr>
            <w:b/>
          </w:rPr>
          <w:delText xml:space="preserve"> 7</w:delText>
        </w:r>
      </w:del>
      <w:ins w:id="128" w:author="Sarah Bumby" w:date="2009-09-24T15:39:00Z">
        <w:r>
          <w:rPr>
            <w:b/>
          </w:rPr>
          <w:t>7</w:t>
        </w:r>
      </w:ins>
      <w:ins w:id="129" w:author="Lorraine Woodman" w:date="2009-09-20T14:05:00Z">
        <w:del w:id="130" w:author="Sarah Bumby" w:date="2009-09-24T15:39:00Z">
          <w:r>
            <w:rPr>
              <w:b/>
            </w:rPr>
            <w:delText>8</w:delText>
          </w:r>
        </w:del>
      </w:ins>
      <w:r>
        <w:rPr>
          <w:b/>
        </w:rPr>
        <w:t>.</w:t>
      </w:r>
      <w:r>
        <w:rPr/>
        <w:t xml:space="preserve"> Lists the EA prepar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1.0</w:t>
      <w:tab/>
    </w:r>
    <w:r>
      <w:rPr>
        <w:rFonts w:cs="Arial"/>
        <w:color w:val="FF0000"/>
        <w:szCs w:val="20"/>
      </w:rPr>
      <w:t>Not for Public Distribution-</w:t>
    </w:r>
    <w:r>
      <w:rPr/>
      <w:br/>
      <w:t>Introduction</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1.0</w:t>
      <w:br/>
    </w:r>
    <w:r>
      <w:rPr>
        <w:rFonts w:cs="Arial"/>
        <w:color w:val="FF0000"/>
        <w:szCs w:val="20"/>
      </w:rPr>
      <w:t>for Internal Review Only</w:t>
      <w:tab/>
    </w: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14935</wp:posOffset>
              </wp:positionV>
              <wp:extent cx="1791335" cy="343535"/>
              <wp:effectExtent l="0" t="0" r="0" b="0"/>
              <wp:wrapSquare wrapText="largest"/>
              <wp:docPr id="1" name="Frame2"/>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pPr>
                          <w:r>
                            <w:rPr>
                              <w:rFonts w:cs="Arial" w:ascii="Arial" w:hAnsi="Arial"/>
                              <w:b/>
                              <w:color w:val="FF0000"/>
                              <w:sz w:val="20"/>
                            </w:rPr>
                            <w:t>Not for Public Distribution-</w:t>
                          </w:r>
                          <w:r>
                            <w:rPr>
                              <w:rFonts w:cs="Arial" w:ascii="Arial" w:hAnsi="Arial"/>
                              <w:b/>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9.05pt;mso-position-vertical-relative:text;margin-left:405.05pt;mso-position-horizontal-relative:page">
              <v:fill opacity="0f"/>
              <v:textbox inset="0in,0in,0in,0in">
                <w:txbxContent>
                  <w:p>
                    <w:pPr>
                      <w:pStyle w:val="Header"/>
                      <w:pBdr>
                        <w:bottom w:val="nil"/>
                      </w:pBdr>
                      <w:jc w:val="right"/>
                      <w:rPr/>
                    </w:pPr>
                    <w:r>
                      <w:rPr>
                        <w:rFonts w:cs="Arial" w:ascii="Arial" w:hAnsi="Arial"/>
                        <w:b/>
                        <w:color w:val="FF0000"/>
                        <w:sz w:val="20"/>
                      </w:rPr>
                      <w:t>Not for Public Distribution-</w:t>
                    </w:r>
                    <w:r>
                      <w:rPr>
                        <w:rFonts w:cs="Arial" w:ascii="Arial" w:hAnsi="Arial"/>
                        <w:b/>
                        <w:color w:val="FF0000"/>
                        <w:sz w:val="20"/>
                      </w:rPr>
                      <w:t>For Internal Review Onl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rFonts w:ascii="Arial" w:hAnsi="Arial" w:cs="Arial"/>
      <w:b/>
      <w:color w:val="333333"/>
      <w:sz w:val="18"/>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LineNumbering">
    <w:name w:val="Line Number"/>
    <w:basedOn w:val="DefaultParagraphFont"/>
    <w:rPr/>
  </w:style>
  <w:style w:type="character" w:styleId="CharChar3">
    <w:name w:val=" Char Char3"/>
    <w:basedOn w:val="DefaultParagraphFont"/>
    <w:qFormat/>
    <w:rPr>
      <w:rFonts w:ascii="Arial" w:hAnsi="Arial" w:cs="Arial"/>
      <w:b/>
      <w:bCs/>
      <w:sz w:val="24"/>
      <w:szCs w:val="24"/>
      <w:lang w:val="en-US" w:bidi="ar-SA"/>
    </w:rPr>
  </w:style>
  <w:style w:type="character" w:styleId="CharChar5">
    <w:name w:val=" Char Char5"/>
    <w:basedOn w:val="DefaultParagraphFont"/>
    <w:qFormat/>
    <w:rPr>
      <w:bCs/>
      <w:i/>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1">
    <w:name w:val="Header Odd"/>
    <w:basedOn w:val="Header"/>
    <w:qFormat/>
    <w:pPr>
      <w:jc w:val="righ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mmentText">
    <w:name w:val="Comment Text"/>
    <w:basedOn w:val="Normal"/>
    <w:qFormat/>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FooterLft">
    <w:name w:val="FooterLft"/>
    <w:basedOn w:val="FooterRt"/>
    <w:qFormat/>
    <w:pPr>
      <w:jc w:val="left"/>
    </w:pPr>
    <w:rPr>
      <w:szCs w:val="24"/>
    </w:rPr>
  </w:style>
  <w:style w:type="paragraph" w:styleId="HeaderRt">
    <w:name w:val="HeaderRt"/>
    <w:basedOn w:val="Header"/>
    <w:qFormat/>
    <w:pPr>
      <w:pBdr>
        <w:bottom w:val="nil"/>
      </w:pBdr>
      <w:spacing w:before="0" w:after="120"/>
      <w:jc w:val="right"/>
    </w:pPr>
    <w:rPr>
      <w:rFonts w:ascii="Arial" w:hAnsi="Arial" w:cs="Arial"/>
      <w:color w:val="000000"/>
      <w:sz w:val="20"/>
    </w:rPr>
  </w:style>
  <w:style w:type="paragraph" w:styleId="HeaderLft">
    <w:name w:val="HeaderLft"/>
    <w:basedOn w:val="HeaderRt"/>
    <w:qFormat/>
    <w:pPr>
      <w:jc w:val="left"/>
    </w:pPr>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14:00Z</dcterms:created>
  <dc:creator>Veronica J Romero</dc:creator>
  <dc:description/>
  <cp:keywords/>
  <dc:language>en-US</dc:language>
  <cp:lastModifiedBy>Lorraine Woodman</cp:lastModifiedBy>
  <cp:lastPrinted>2009-08-26T15:03:00Z</cp:lastPrinted>
  <dcterms:modified xsi:type="dcterms:W3CDTF">2009-09-25T18:17:00Z</dcterms:modified>
  <cp:revision>7</cp:revision>
  <dc:subject/>
  <dc:title>SECTION 1</dc:title>
</cp:coreProperties>
</file>