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Noise</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spacing w:before="0" w:after="0"/>
                              <w:jc w:val="right"/>
                              <w:rPr>
                                <w:rFonts w:ascii="Arial" w:hAnsi="Arial" w:cs="Arial"/>
                                <w:b/>
                                <w:b/>
                                <w:smallCaps/>
                                <w:color w:val="FF0000"/>
                                <w:sz w:val="20"/>
                                <w:szCs w:val="20"/>
                              </w:rPr>
                            </w:pPr>
                            <w:r>
                              <w:rPr>
                                <w:rFonts w:cs="Arial" w:ascii="Arial" w:hAnsi="Arial"/>
                                <w:b/>
                                <w:smallCaps/>
                                <w:color w:val="FF0000"/>
                                <w:sz w:val="20"/>
                                <w:szCs w:val="20"/>
                              </w:rPr>
                              <w:t>Not for Public Distribution-</w:t>
                            </w:r>
                          </w:p>
                          <w:p>
                            <w:pPr>
                              <w:pStyle w:val="Header"/>
                              <w:spacing w:before="0" w:after="0"/>
                              <w:jc w:val="right"/>
                              <w:rPr>
                                <w:b/>
                                <w:b/>
                                <w:smallCaps/>
                                <w:sz w:val="20"/>
                                <w:szCs w:val="20"/>
                              </w:rPr>
                            </w:pPr>
                            <w:r>
                              <w:rPr>
                                <w:rFonts w:cs="Arial" w:ascii="Arial" w:hAnsi="Arial"/>
                                <w:b/>
                                <w:smallCaps/>
                                <w:color w:val="FF0000"/>
                                <w:sz w:val="20"/>
                                <w:szCs w:val="20"/>
                              </w:rPr>
                              <w:t>for Internal Review</w:t>
                            </w:r>
                            <w:r>
                              <w:rPr>
                                <w:rFonts w:cs="Arial" w:ascii="Arial" w:hAnsi="Arial"/>
                                <w:b/>
                                <w:smallCaps/>
                                <w:color w:val="FF0000"/>
                              </w:rPr>
                              <w:t xml:space="preserve"> </w:t>
                            </w:r>
                            <w:r>
                              <w:rPr>
                                <w:rFonts w:cs="Arial" w:ascii="Arial" w:hAnsi="Arial"/>
                                <w:b/>
                                <w:smallCaps/>
                                <w:color w:val="FF0000"/>
                                <w:sz w:val="20"/>
                                <w:szCs w:val="20"/>
                              </w:rPr>
                              <w:t>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spacing w:before="0" w:after="0"/>
                        <w:jc w:val="right"/>
                        <w:rPr>
                          <w:rFonts w:ascii="Arial" w:hAnsi="Arial" w:cs="Arial"/>
                          <w:b/>
                          <w:b/>
                          <w:smallCaps/>
                          <w:color w:val="FF0000"/>
                          <w:sz w:val="20"/>
                          <w:szCs w:val="20"/>
                        </w:rPr>
                      </w:pPr>
                      <w:r>
                        <w:rPr>
                          <w:rFonts w:cs="Arial" w:ascii="Arial" w:hAnsi="Arial"/>
                          <w:b/>
                          <w:smallCaps/>
                          <w:color w:val="FF0000"/>
                          <w:sz w:val="20"/>
                          <w:szCs w:val="20"/>
                        </w:rPr>
                        <w:t>Not for Public Distribution-</w:t>
                      </w:r>
                    </w:p>
                    <w:p>
                      <w:pPr>
                        <w:pStyle w:val="Header"/>
                        <w:spacing w:before="0" w:after="0"/>
                        <w:jc w:val="right"/>
                        <w:rPr>
                          <w:b/>
                          <w:b/>
                          <w:smallCaps/>
                          <w:sz w:val="20"/>
                          <w:szCs w:val="20"/>
                        </w:rPr>
                      </w:pPr>
                      <w:r>
                        <w:rPr>
                          <w:rFonts w:cs="Arial" w:ascii="Arial" w:hAnsi="Arial"/>
                          <w:b/>
                          <w:smallCaps/>
                          <w:color w:val="FF0000"/>
                          <w:sz w:val="20"/>
                          <w:szCs w:val="20"/>
                        </w:rPr>
                        <w:t>for Internal Review</w:t>
                      </w:r>
                      <w:r>
                        <w:rPr>
                          <w:rFonts w:cs="Arial" w:ascii="Arial" w:hAnsi="Arial"/>
                          <w:b/>
                          <w:smallCaps/>
                          <w:color w:val="FF0000"/>
                        </w:rPr>
                        <w:t xml:space="preserve"> </w:t>
                      </w:r>
                      <w:r>
                        <w:rPr>
                          <w:rFonts w:cs="Arial" w:ascii="Arial" w:hAnsi="Arial"/>
                          <w:b/>
                          <w:smallCaps/>
                          <w:color w:val="FF0000"/>
                          <w:sz w:val="20"/>
                          <w:szCs w:val="20"/>
                        </w:rPr>
                        <w:t>Only</w:t>
                      </w:r>
                    </w:p>
                  </w:txbxContent>
                </v:textbox>
                <w10:wrap type="square" side="largest"/>
              </v:rect>
            </w:pict>
          </mc:Fallback>
        </mc:AlternateContent>
      </w:r>
    </w:p>
    <w:p>
      <w:pPr>
        <w:pStyle w:val="TextBody"/>
        <w:rPr/>
      </w:pPr>
      <w:r>
        <w:rPr/>
        <w:t>This section addresses potential noise impacts on humans. Impacts on wildlife and fish are addressed in Sections 3.4 and 3.5, respectively. Noise may be defined as unwanted sound. Noise is usually objectionable because it is disturbing or annoying. Several noise measurement scales are used to describe noise in a particular location. A decibel (dB) is a unit of measurement that indicates the relative amplitude of a sound. The zero on the decibel scale is based on the lowest sound level that the healthy, unimpaired human ear can detect. Sound levels in decibels are calculated on a logarithmic basis. An increase of 10 dB represents a 10-fold increase in acoustic energy, while 20 dB is 100 times more intense, 30 dB is 1,000 times more intense, etc. There is a relationship between the subjective noisiness or loudness of a sound and its intensity. Each 10-dB increase in sound level is perceived as approximately a doubling of loudness over a fairly wide range of intensities.</w:t>
      </w:r>
    </w:p>
    <w:p>
      <w:pPr>
        <w:pStyle w:val="TextBody"/>
        <w:rPr/>
      </w:pPr>
      <w:r>
        <w:rPr/>
        <w:t>There are several methods of characterizing sound. The most common is the A-weighted sound level, or dBA. This scale gives greater weight to the frequencies of sound to which the human ear is most sensitive. Because sound levels can vary markedly over a short period of time, a method for describing either the average character of the sound or the statistical behavior of the variations must be utilized. Most commonly, sounds are described in terms of an average level that has the same acoustical energy as the summation of all the time-varying events. This energy-equivalent sound/noise descriptor is called L</w:t>
      </w:r>
      <w:r>
        <w:rPr>
          <w:vertAlign w:val="subscript"/>
        </w:rPr>
        <w:t>eq</w:t>
      </w:r>
      <w:r>
        <w:rPr/>
        <w:t>. The most common averaging period is hourly, but L</w:t>
      </w:r>
      <w:r>
        <w:rPr>
          <w:vertAlign w:val="subscript"/>
        </w:rPr>
        <w:t xml:space="preserve">eq </w:t>
      </w:r>
      <w:r>
        <w:rPr/>
        <w:t>can describe any series of noise events of arbitrary duration.</w:t>
      </w:r>
    </w:p>
    <w:p>
      <w:pPr>
        <w:pStyle w:val="TextBody"/>
        <w:rPr/>
      </w:pPr>
      <w:r>
        <w:rPr/>
        <w:t>Because the sensitivity to noise increases during the evening and at night—excessive noise interferes with the ability to sleep—24-hour descriptors have been developed that incorporate artificial noise penalties added to quiet-time noise events. The Community Noise Equivalent Level (CNEL) is a measure of the cumulative noise exposure in a community, with a 5-dB penalty added to evening (7:00 p.m. to 10:00 p.m.) and a 10-dB addition to nocturnal (10:00 p.m. to 7:00 a.m.) noise levels. The Day/Night Average Sound Level (L</w:t>
      </w:r>
      <w:r>
        <w:rPr>
          <w:vertAlign w:val="subscript"/>
        </w:rPr>
        <w:t>dn</w:t>
      </w:r>
      <w:r>
        <w:rPr/>
        <w:t>) is essentially the same as CNEL, with the exception that the evening time period is dropped and all occurrences during this 3-hour period are grouped into the daytime period.</w:t>
      </w:r>
    </w:p>
    <w:p>
      <w:pPr>
        <w:pStyle w:val="Heading3"/>
        <w:rPr/>
      </w:pPr>
      <w:r>
        <w:rPr/>
        <w:t>Affected Environment</w:t>
      </w:r>
    </w:p>
    <w:p>
      <w:pPr>
        <w:pStyle w:val="TextBody"/>
        <w:rPr/>
      </w:pPr>
      <w:r>
        <w:rPr/>
        <w:t>The Old River and Connection Slough sites are located in a remote rural area. Primary sources of noise are agricultural activities on adjacent farmlands, although the use of power boats also would cause periodic noise increases. The EPA has indicated that background noise levels are generally near 44 to 45 dBA L</w:t>
      </w:r>
      <w:r>
        <w:rPr>
          <w:vertAlign w:val="subscript"/>
        </w:rPr>
        <w:t>dn</w:t>
      </w:r>
      <w:r>
        <w:rPr/>
        <w:t xml:space="preserve"> in agricultural cropland (EPA 1978). Some land uses are generally regarded as being more sensitive to noise than others due to the types of population groups or activities involved. Single- or multiple-family residences, schools, hospitals, churches, and public libraries are typically considered to be noise-sensitive receptors. The nearest known sensitive receptors are </w:t>
      </w:r>
      <w:ins w:id="0" w:author="Lorraine Woodman" w:date="2009-10-12T14:39:00Z">
        <w:r>
          <w:rPr/>
          <w:t>a residence and bunkhouse</w:t>
        </w:r>
      </w:ins>
      <w:ins w:id="1" w:author="Lorraine Woodman" w:date="2009-10-12T14:36:00Z">
        <w:r>
          <w:rPr/>
          <w:t xml:space="preserve"> </w:t>
        </w:r>
      </w:ins>
      <w:ins w:id="2" w:author="Lorraine Woodman" w:date="2009-10-12T14:40:00Z">
        <w:r>
          <w:rPr/>
          <w:t xml:space="preserve">located </w:t>
        </w:r>
      </w:ins>
      <w:ins w:id="3" w:author="Lorraine Woodman" w:date="2009-10-12T14:36:00Z">
        <w:r>
          <w:rPr/>
          <w:t>approximately 0.42 mile northwest of the Connection Slough site</w:t>
        </w:r>
      </w:ins>
      <w:ins w:id="4" w:author="Lorraine Woodman" w:date="2009-10-12T14:40:00Z">
        <w:r>
          <w:rPr/>
          <w:t xml:space="preserve"> (north of the bridge) and </w:t>
        </w:r>
      </w:ins>
      <w:r>
        <w:rPr/>
        <w:t xml:space="preserve">liveaboards at the marina located approximately 0.8 mile south of the Old River site. </w:t>
      </w:r>
      <w:del w:id="5" w:author="Lorraine Woodman" w:date="2009-10-12T14:40:00Z">
        <w:r>
          <w:rPr/>
          <w:delText xml:space="preserve">There are no noise-sensitive land uses near the Connection Slough site. </w:delText>
        </w:r>
      </w:del>
      <w:r>
        <w:rPr/>
        <w:t>The Roberts Island #1 disposal site also is located in an agricultural area, and the noise environment is dominated by vessels using the Stockton Deepwater Ship Channel.</w:t>
      </w:r>
    </w:p>
    <w:p>
      <w:pPr>
        <w:pStyle w:val="Heading3"/>
        <w:rPr/>
      </w:pPr>
      <w:r>
        <w:rPr/>
        <w:t>Regulatory Setting</w:t>
      </w:r>
    </w:p>
    <w:p>
      <w:pPr>
        <w:pStyle w:val="TextBody"/>
        <w:rPr/>
      </w:pPr>
      <w:r>
        <w:rPr/>
        <w:t>Noise is regulated at the local level through policies and standards included in the Noise Elements of the Contra Costa County (2005) and San Joaquin County (1992) General Plans. The Contra Costa County (2005) General Plan specifies that noise levels in agricultural areas are normally acceptable up to 75 dBA (L</w:t>
      </w:r>
      <w:r>
        <w:rPr>
          <w:vertAlign w:val="subscript"/>
        </w:rPr>
        <w:t>dn</w:t>
      </w:r>
      <w:r>
        <w:rPr/>
        <w:t xml:space="preserve"> or CNEL) and conditionally acceptable up to 80 dBA. Noise levels in residential areas are normally acceptable up to 60 dBA and conditionally acceptable up to 70 dBA (L</w:t>
      </w:r>
      <w:r>
        <w:rPr>
          <w:vertAlign w:val="subscript"/>
        </w:rPr>
        <w:t>dn</w:t>
      </w:r>
      <w:r>
        <w:rPr/>
        <w:t xml:space="preserve"> or CNEL). Policy 11-9 states that: “Construction activities shall be concentrated during the hours of the day that are not noise-sensitive for adjacent land uses and should be commissioned to occur during normal work hours of the day to provide relative quiet during the more sensitive evening and early morning periods” (Contra Costa County 2005).</w:t>
      </w:r>
    </w:p>
    <w:p>
      <w:pPr>
        <w:pStyle w:val="TextBody"/>
        <w:rPr/>
      </w:pPr>
      <w:r>
        <w:rPr/>
        <w:t>The San Joaquin County (1992) General Plan Public Health and Safety Element, Section D, Noise</w:t>
      </w:r>
      <w:del w:id="6" w:author="Lorraine Woodman" w:date="2009-10-12T15:25:00Z">
        <w:r>
          <w:rPr/>
          <w:delText>, does not address construction noise, but</w:delText>
        </w:r>
      </w:del>
      <w:r>
        <w:rPr/>
        <w:t xml:space="preserve"> indicates that the hourly equivalent sound level from stationary noise sources shall be 50 dB during the daytime and 45 dB during the nighttime for outdoor activity areas for residential development and that the maximum sound level from stationary sources shall be 70 dB during the nighttime at such areas (San Joaquin County 1992). </w:t>
      </w:r>
      <w:ins w:id="7" w:author="Lorraine Woodman" w:date="2009-10-12T15:25:00Z">
        <w:r>
          <w:rPr/>
          <w:t xml:space="preserve">These allowable levels are to be used for land use planning purposes and do not address construction noise. </w:t>
        </w:r>
      </w:ins>
      <w:r>
        <w:rPr/>
        <w:t xml:space="preserve">The San Joaquin County Code, Part 9-1025.9 also contains noise standards. </w:t>
      </w:r>
      <w:del w:id="8" w:author="Lorraine Woodman" w:date="2009-10-12T15:23:00Z">
        <w:r>
          <w:rPr/>
          <w:delText>It exempts construction noise from the provisions of the noise chapter, as long as construction activities do not take place before 6 a.m. or after 9 p.m. on any day. M</w:delText>
        </w:r>
      </w:del>
      <w:ins w:id="9" w:author="Lorraine Woodman" w:date="2009-10-12T15:26:00Z">
        <w:r>
          <w:rPr/>
          <w:t>T</w:t>
        </w:r>
      </w:ins>
      <w:ins w:id="10" w:author="Lorraine Woodman" w:date="2009-10-12T15:23:00Z">
        <w:r>
          <w:rPr/>
          <w:t>he m</w:t>
        </w:r>
      </w:ins>
      <w:r>
        <w:rPr/>
        <w:t>aximum allowable noise exposure at residential outdoor activity areas from stationary noise sources is 50 dB L</w:t>
      </w:r>
      <w:r>
        <w:rPr>
          <w:vertAlign w:val="subscript"/>
        </w:rPr>
        <w:t>eq</w:t>
      </w:r>
      <w:r>
        <w:rPr/>
        <w:t xml:space="preserve"> from 7 a.m. to 10 p.m. and 45 dB L</w:t>
      </w:r>
      <w:r>
        <w:rPr>
          <w:vertAlign w:val="subscript"/>
        </w:rPr>
        <w:t>eq</w:t>
      </w:r>
      <w:r>
        <w:rPr/>
        <w:t xml:space="preserve"> from 10 p.m. to 7 a.m. The maximum sound level (L</w:t>
      </w:r>
      <w:r>
        <w:rPr>
          <w:vertAlign w:val="subscript"/>
        </w:rPr>
        <w:t>max</w:t>
      </w:r>
      <w:r>
        <w:rPr/>
        <w:t>) during these periods is 70 dB and 65 dB, respectively.</w:t>
      </w:r>
      <w:ins w:id="11" w:author="Lorraine Woodman" w:date="2009-10-12T15:23:00Z">
        <w:r>
          <w:rPr/>
          <w:t xml:space="preserve"> The code exempts construction noise from the provisions of the noise chapter, as long as construction activities do not take place before 6 a.m. or after 9 p.m. on any day.</w:t>
        </w:r>
      </w:ins>
    </w:p>
    <w:p>
      <w:pPr>
        <w:pStyle w:val="Heading3"/>
        <w:rPr/>
      </w:pPr>
      <w:r>
        <w:rPr/>
        <w:t>Affected Environment</w:t>
      </w:r>
    </w:p>
    <w:p>
      <w:pPr>
        <w:pStyle w:val="Heading4"/>
        <w:rPr/>
      </w:pPr>
      <w:r>
        <w:rPr/>
        <w:t>No Action Alternative</w:t>
      </w:r>
    </w:p>
    <w:p>
      <w:pPr>
        <w:pStyle w:val="TextBody"/>
        <w:rPr/>
      </w:pPr>
      <w:r>
        <w:rPr/>
        <w:t>The No Action alternative would not affect noise because no development would occur.</w:t>
      </w:r>
    </w:p>
    <w:p>
      <w:pPr>
        <w:pStyle w:val="Heading4"/>
        <w:rPr/>
      </w:pPr>
      <w:r>
        <w:rPr/>
        <w:t>Proposed Action</w:t>
      </w:r>
    </w:p>
    <w:p>
      <w:pPr>
        <w:pStyle w:val="TextBody"/>
        <w:rPr/>
      </w:pPr>
      <w:r>
        <w:rPr/>
        <w:t xml:space="preserve">The Proposed Action would generate noise primarily through the installation and removal of project components. The construction equipment and activities are those identified in Section 3.3, Air Quality; impacts from the removal of project components would be similar to those from their installation, but would occur for a shorter duration. </w:t>
      </w:r>
    </w:p>
    <w:p>
      <w:pPr>
        <w:pStyle w:val="TextBody"/>
        <w:rPr>
          <w:del w:id="13" w:author="Lorraine Woodman" w:date="2009-10-12T15:26:00Z"/>
        </w:rPr>
      </w:pPr>
      <w:r>
        <w:rPr/>
        <w:t>Noise from a point source, such as a construction site, attenuates, or is reduced, by about 6 dBA for every doubling of the distance. Noise from most construction activities would attenuate to 59 dBA CNEL at the marina south of the Old River site. Use of an impact hammer to install the king piles would result in approximately 70 dBA CNEL; this could take place up to 12 hours a day during daytime hours. Construction noise would fall within the limits of what Contra Costa County considers acceptable in residential locations and would comply with local requirements. Roberts Island #1 is an existing disposal site, and use of this site for the Proposed Action, if required, would not appreciably change the noise environment, particularly since a limited number of barge trips would be needed (between 5 and 20 roundtrips).</w:t>
      </w:r>
      <w:ins w:id="12" w:author="Lorraine Woodman" w:date="2009-10-12T15:26:00Z">
        <w:r>
          <w:rPr/>
          <w:t xml:space="preserve"> </w:t>
        </w:r>
      </w:ins>
    </w:p>
    <w:p>
      <w:pPr>
        <w:pStyle w:val="TextBody"/>
        <w:rPr>
          <w:ins w:id="25" w:author="Lorraine Woodman" w:date="2009-10-12T15:20:00Z"/>
        </w:rPr>
      </w:pPr>
      <w:ins w:id="14" w:author="Lorraine Woodman" w:date="2009-10-12T15:20:00Z">
        <w:r>
          <w:rPr/>
          <w:t xml:space="preserve">Average noise levels from most construction activities would </w:t>
        </w:r>
      </w:ins>
      <w:ins w:id="15" w:author="Lorraine Woodman" w:date="2009-10-12T15:28:00Z">
        <w:r>
          <w:rPr/>
          <w:t>attenuate</w:t>
        </w:r>
      </w:ins>
      <w:ins w:id="16" w:author="Lorraine Woodman" w:date="2009-10-12T15:20:00Z">
        <w:r>
          <w:rPr/>
          <w:t xml:space="preserve"> to about 58 </w:t>
        </w:r>
      </w:ins>
      <w:ins w:id="17" w:author="Lorraine Woodman" w:date="2009-10-12T15:28:00Z">
        <w:r>
          <w:rPr/>
          <w:t>CNEL</w:t>
        </w:r>
      </w:ins>
      <w:ins w:id="18" w:author="Lorraine Woodman" w:date="2009-10-12T15:21:00Z">
        <w:r>
          <w:rPr/>
          <w:t xml:space="preserve"> at the residences northwest of Connection Slough</w:t>
        </w:r>
      </w:ins>
      <w:ins w:id="19" w:author="Lorraine Woodman" w:date="2009-10-12T15:26:00Z">
        <w:r>
          <w:rPr/>
          <w:t xml:space="preserve">; </w:t>
        </w:r>
      </w:ins>
      <w:ins w:id="20" w:author="Lorraine Woodman" w:date="2009-10-12T15:35:00Z">
        <w:r>
          <w:rPr/>
          <w:t>noise from the use of an impact hammer would result in approximately 98 CNEL in this area. C</w:t>
        </w:r>
      </w:ins>
      <w:ins w:id="21" w:author="Lorraine Woodman" w:date="2009-10-12T15:26:00Z">
        <w:r>
          <w:rPr/>
          <w:t xml:space="preserve">onstruction would occur during regular daytime hours and </w:t>
        </w:r>
      </w:ins>
      <w:ins w:id="22" w:author="Lorraine Woodman" w:date="2009-10-12T15:36:00Z">
        <w:r>
          <w:rPr/>
          <w:t xml:space="preserve">thus </w:t>
        </w:r>
      </w:ins>
      <w:ins w:id="23" w:author="Lorraine Woodman" w:date="2009-10-12T15:26:00Z">
        <w:r>
          <w:rPr/>
          <w:t>would comply with the requirements of the San Joaquin County Code</w:t>
        </w:r>
      </w:ins>
      <w:ins w:id="24" w:author="Lorraine Woodman" w:date="2009-10-12T15:20:00Z">
        <w:r>
          <w:rPr/>
          <w:t xml:space="preserve">. </w:t>
        </w:r>
      </w:ins>
    </w:p>
    <w:p>
      <w:pPr>
        <w:pStyle w:val="TextBody"/>
        <w:rPr>
          <w:del w:id="27" w:author="Lorraine Woodman" w:date="2009-10-12T14:34:00Z"/>
        </w:rPr>
      </w:pPr>
      <w:del w:id="26" w:author="Lorraine Woodman" w:date="2009-10-12T14:34:00Z">
        <w:r>
          <w:rPr/>
          <w:delText>There are no residential outdoor activity areas near the Connection Slough site; therefore, construction would not expose persons to or generate noise levels in excess of established San Joaquin County noise standards.</w:delText>
        </w:r>
      </w:del>
    </w:p>
    <w:p>
      <w:pPr>
        <w:pStyle w:val="TextBody"/>
        <w:rPr/>
      </w:pPr>
      <w:r>
        <w:rPr/>
        <w:t xml:space="preserve">A limited number of truck trips would be required during construction (a maximum of eight when certain materials were being delivered; most materials would be delivered by barge), and approximately 60 daily trips would be associated with the up to 30 construction workers. Delta Road, which would be used to access the Old River site, runs through an area containing scattered residential uses; Bacon Island Road traverses an area that is very sparsely populated. The limited number of truck trips and construction worker trips would not raise noise levels along the access roads in excess of local standards. Moreover, trips would be limited to daytime hours, which would further minimize the potential for impacts. </w:t>
      </w:r>
    </w:p>
    <w:p>
      <w:pPr>
        <w:pStyle w:val="TextBody"/>
        <w:rPr/>
      </w:pPr>
      <w:r>
        <w:rPr/>
        <w:t xml:space="preserve">Boaters near the Old River and Connection Slough sites would be exposed to increased noise during construction. Exposure would be limited because boats would not be expected to linger in the immediate project area while construction occurred. Moreover, boating is not considered a noise-sensitive activity, particularly since most boats in the Delta are powerboats or would be under power while in the Old River and Connection Slough channels and are sources of noise in themselves. </w:t>
      </w:r>
    </w:p>
    <w:p>
      <w:pPr>
        <w:pStyle w:val="TextBody"/>
        <w:rPr/>
      </w:pPr>
      <w:r>
        <w:rPr/>
        <w:t xml:space="preserve">The primary source of vibration would be pile driving in the channels during construction. The vibration pile driver typically results in an approximate vibration velocity level (velocity in decibels or VdB) of approximately 93 VdB at 25 feet (FTA 2006). Vibration attenuates very rapidly, and there are no sensitive receptors in the immediate vicinity of the Proposed Action. The nearest receptors are </w:t>
      </w:r>
      <w:ins w:id="28" w:author="Lorraine Woodman" w:date="2009-10-12T15:37:00Z">
        <w:r>
          <w:rPr/>
          <w:t>the residen</w:t>
        </w:r>
      </w:ins>
      <w:ins w:id="29" w:author="Lorraine Woodman" w:date="2009-10-12T15:39:00Z">
        <w:r>
          <w:rPr/>
          <w:t xml:space="preserve">ces </w:t>
        </w:r>
      </w:ins>
      <w:ins w:id="30" w:author="Lorraine Woodman" w:date="2009-10-12T15:37:00Z">
        <w:r>
          <w:rPr/>
          <w:t xml:space="preserve">on Mandeville Island, approximately 0.42 mile northwest of the Connection Slough Site, and </w:t>
        </w:r>
      </w:ins>
      <w:r>
        <w:rPr/>
        <w:t>live-aboard residents at the marina located approximately 0.8 mile from the Old River site</w:t>
      </w:r>
      <w:del w:id="31" w:author="Lorraine Woodman" w:date="2009-10-12T15:38:00Z">
        <w:r>
          <w:rPr/>
          <w:delText>, and</w:delText>
        </w:r>
      </w:del>
      <w:ins w:id="32" w:author="Lorraine Woodman" w:date="2009-10-12T15:38:00Z">
        <w:r>
          <w:rPr/>
          <w:t>;</w:t>
        </w:r>
      </w:ins>
      <w:r>
        <w:rPr/>
        <w:t xml:space="preserve"> they would not experience groundborne vibration or noise. </w:t>
      </w:r>
    </w:p>
    <w:p>
      <w:pPr>
        <w:pStyle w:val="TextBody"/>
        <w:widowControl/>
        <w:bidi w:val="0"/>
        <w:spacing w:before="0" w:after="240"/>
        <w:rPr/>
      </w:pPr>
      <w:r>
        <w:rPr/>
        <w:t>The Proposed Action would not create permanent noise sources. Two small generators could be operated intermittently at the Old River and Connection Slough sites until PG&amp;E power is available to provide electric power to the sites. Noise emitted by the generators would attenuate to inaudible levels at the marina to the south of the Old River site</w:t>
      </w:r>
      <w:ins w:id="33" w:author="Lorraine Woodman" w:date="2009-10-12T15:38:00Z">
        <w:r>
          <w:rPr/>
          <w:t xml:space="preserve"> and the residences on Mandeville Island</w:t>
        </w:r>
      </w:ins>
      <w:r>
        <w:rPr/>
        <w:t xml:space="preserve">. There are no noise-sensitive land uses near the Connection Slough site; therefore, noise emitted by project generators would not adversely affect noise-sensitive receptor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r>
    <w:del w:id="34" w:author="Lorraine Woodman" w:date="2009-10-12T14:37:00Z">
      <w:r>
        <w:rPr/>
        <w:delText>2</w:delText>
      </w:r>
    </w:del>
    <w:del w:id="35" w:author="Lorraine Woodman" w:date="2009-10-12T14:37:00Z">
      <w:r>
        <w:rPr>
          <w:position w:val="0"/>
          <w:sz w:val="20"/>
          <w:vertAlign w:val="baseline"/>
        </w:rPr>
        <w:delText>nd</w:delText>
      </w:r>
    </w:del>
    <w:ins w:id="36" w:author="Lorraine Woodman" w:date="2009-10-12T14:37:00Z">
      <w:r>
        <w:rPr>
          <w:position w:val="0"/>
          <w:sz w:val="20"/>
          <w:vertAlign w:val="baseline"/>
        </w:rPr>
        <w:t>3</w:t>
      </w:r>
    </w:ins>
    <w:ins w:id="37" w:author="Lorraine Woodman" w:date="2009-10-12T14:37:00Z">
      <w:r>
        <w:rPr>
          <w:vertAlign w:val="superscript"/>
        </w:rPr>
        <w:t xml:space="preserve">rd </w:t>
      </w:r>
    </w:ins>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38" w:author="Lorraine Woodman" w:date="2009-10-12T14:37:00Z">
      <w:r>
        <w:rPr/>
        <w:delText>2</w:delText>
      </w:r>
    </w:del>
    <w:del w:id="39" w:author="Lorraine Woodman" w:date="2009-10-12T14:37:00Z">
      <w:r>
        <w:rPr>
          <w:vertAlign w:val="superscript"/>
        </w:rPr>
        <w:delText>nd</w:delText>
      </w:r>
    </w:del>
    <w:del w:id="40" w:author="Lorraine Woodman" w:date="2009-10-12T14:37:00Z">
      <w:r>
        <w:rPr/>
        <w:delText xml:space="preserve"> </w:delText>
      </w:r>
    </w:del>
    <w:ins w:id="41" w:author="Lorraine Woodman" w:date="2009-10-12T14:37:00Z">
      <w:r>
        <w:rPr/>
        <w:t>3</w:t>
      </w:r>
    </w:ins>
    <w:ins w:id="42" w:author="Lorraine Woodman" w:date="2009-10-12T14:37:00Z">
      <w:r>
        <w:rPr>
          <w:vertAlign w:val="superscript"/>
        </w:rPr>
        <w:t>rd</w:t>
      </w:r>
    </w:ins>
    <w:ins w:id="43" w:author="Lorraine Woodman" w:date="2009-10-12T14:37:00Z">
      <w:r>
        <w:rPr/>
        <w:t xml:space="preserve"> </w:t>
      </w:r>
    </w:ins>
    <w:r>
      <w:rPr/>
      <w:t>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44" w:author="Lorraine Woodman" w:date="2009-10-12T14:37:00Z">
      <w:r>
        <w:rPr/>
        <w:delText>2</w:delText>
      </w:r>
    </w:del>
    <w:del w:id="45" w:author="Lorraine Woodman" w:date="2009-10-12T14:37:00Z">
      <w:r>
        <w:rPr>
          <w:vertAlign w:val="superscript"/>
        </w:rPr>
        <w:delText>nd</w:delText>
      </w:r>
    </w:del>
    <w:del w:id="46" w:author="Lorraine Woodman" w:date="2009-10-12T14:37:00Z">
      <w:r>
        <w:rPr/>
        <w:delText xml:space="preserve"> </w:delText>
      </w:r>
    </w:del>
    <w:ins w:id="47" w:author="Lorraine Woodman" w:date="2009-10-12T14:37:00Z">
      <w:r>
        <w:rPr/>
        <w:t>3</w:t>
      </w:r>
    </w:ins>
    <w:ins w:id="48" w:author="Lorraine Woodman" w:date="2009-10-12T14:37:00Z">
      <w:r>
        <w:rPr>
          <w:vertAlign w:val="superscript"/>
        </w:rPr>
        <w:t>rd</w:t>
      </w:r>
    </w:ins>
    <w:ins w:id="49" w:author="Lorraine Woodman" w:date="2009-10-12T14:37:00Z">
      <w:r>
        <w:rPr/>
        <w:t xml:space="preserve"> </w:t>
      </w:r>
    </w:ins>
    <w:r>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0</w:t>
      <w:tab/>
    </w:r>
    <w:r>
      <w:rPr>
        <w:rFonts w:cs="Arial"/>
        <w:color w:val="FF0000"/>
      </w:rPr>
      <w:t>Not for Public Distribution-</w:t>
    </w:r>
    <w:r>
      <w:rPr/>
      <w:br/>
      <w:t>Noise</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0</w:t>
      <w:br/>
    </w:r>
    <w:r>
      <w:rPr>
        <w:rFonts w:cs="Arial"/>
        <w:color w:val="FF0000"/>
      </w:rPr>
      <w:t>for Internal Review Only</w:t>
      <w:tab/>
    </w:r>
    <w:r>
      <w:rPr/>
      <w:t>Noi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0"/>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4z0">
    <w:name w:val="WW8Num4z0"/>
    <w:qFormat/>
    <w:rPr>
      <w:rFonts w:ascii="Arial Bold" w:hAnsi="Arial Bold" w:cs="Arial Bold"/>
      <w:b/>
      <w:i w:val="false"/>
      <w:vanish w:val="false"/>
      <w:color w:val="000000"/>
      <w:spacing w:val="0"/>
      <w:sz w:val="40"/>
      <w:szCs w:val="18"/>
    </w:rPr>
  </w:style>
  <w:style w:type="character" w:styleId="WW8Num4z1">
    <w:name w:val="WW8Num4z1"/>
    <w:qFormat/>
    <w:rPr/>
  </w:style>
  <w:style w:type="character" w:styleId="WW8Num5z0">
    <w:name w:val="WW8Num5z0"/>
    <w:qFormat/>
    <w:rPr>
      <w:rFonts w:ascii="Arial Bold" w:hAnsi="Arial Bold" w:cs="Arial Bold"/>
      <w:b/>
      <w:i w:val="false"/>
      <w:vanish w:val="false"/>
      <w:color w:val="000000"/>
      <w:spacing w:val="0"/>
      <w:sz w:val="40"/>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1">
    <w:name w:val="TOC 1"/>
    <w:basedOn w:val="Normal"/>
    <w:next w:val="Normal"/>
    <w:pPr>
      <w:tabs>
        <w:tab w:val="clear" w:pos="720"/>
        <w:tab w:val="right" w:pos="7910" w:leader="dot"/>
      </w:tabs>
      <w:spacing w:lineRule="atLeast" w:line="240"/>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color w:val="333333"/>
      <w:sz w:val="20"/>
    </w:rPr>
  </w:style>
  <w:style w:type="paragraph" w:styleId="FooterLft">
    <w:name w:val="FooterLft"/>
    <w:basedOn w:val="FooterRt"/>
    <w:qFormat/>
    <w:pPr>
      <w:jc w:val="left"/>
    </w:pPr>
    <w:rPr>
      <w:sz w:val="20"/>
    </w:rPr>
  </w:style>
  <w:style w:type="paragraph" w:styleId="HeaderRt">
    <w:name w:val="HeaderRt"/>
    <w:basedOn w:val="Header"/>
    <w:qFormat/>
    <w:pPr>
      <w:spacing w:before="0" w:after="120"/>
      <w:jc w:val="right"/>
    </w:pPr>
    <w:rPr>
      <w:rFonts w:ascii="Arial" w:hAnsi="Arial" w:cs="Arial"/>
      <w:b/>
      <w:color w:val="333333"/>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3:00Z</dcterms:created>
  <dc:creator>Veronica J Romero</dc:creator>
  <dc:description/>
  <cp:keywords/>
  <dc:language>en-US</dc:language>
  <cp:lastModifiedBy>Lorraine Woodman</cp:lastModifiedBy>
  <cp:lastPrinted>2009-08-19T20:24:00Z</cp:lastPrinted>
  <dcterms:modified xsi:type="dcterms:W3CDTF">2009-10-12T22:40:00Z</dcterms:modified>
  <cp:revision>7</cp:revision>
  <dc:subject/>
  <dc:title>4</dc:title>
</cp:coreProperties>
</file>