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t>Agricultural Resour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68960</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120"/>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8pt;mso-position-vertical-relative:text;margin-left:405.05pt;mso-position-horizontal-relative:page">
                <v:fill opacity="0f"/>
                <v:textbox inset="0in,0in,0in,0in">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spacing w:before="0" w:after="120"/>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Heading3"/>
        <w:rPr/>
      </w:pPr>
      <w:r>
        <w:rPr/>
        <w:t>Environmental Setting</w:t>
      </w:r>
    </w:p>
    <w:p>
      <w:pPr>
        <w:pStyle w:val="TextBody"/>
        <w:rPr/>
      </w:pPr>
      <w:r>
        <w:rPr/>
        <w:t>The California Department of Conservation (CDOC) has the primary responsibility for regulation and reporting related to California agricultural lands. The United States Department of Agriculture Natural Resources Conservation Service, formerly the Soil Conservation Service</w:t>
      </w:r>
      <w:del w:id="0" w:author="Sarah Bumby" w:date="2009-09-25T15:55:00Z">
        <w:r>
          <w:rPr/>
          <w:delText xml:space="preserve"> (SCS)</w:delText>
        </w:r>
      </w:del>
      <w:r>
        <w:rPr/>
        <w:t xml:space="preserve">, has defined Important Farmlands based upon a number of factors, including the physical and chemical characteristics of the land and the suitability of the land for producing crops (refer to Table 3.2-1 for the definitions that are relevant to the Proposed Action). Important Farmlands are afforded special protection due to their importance to agricultural production. </w:t>
      </w:r>
    </w:p>
    <w:tbl>
      <w:tblPr>
        <w:tblW w:w="5000" w:type="pct"/>
        <w:jc w:val="left"/>
        <w:tblInd w:w="-113" w:type="dxa"/>
        <w:tblLayout w:type="fixed"/>
        <w:tblCellMar>
          <w:top w:w="0" w:type="dxa"/>
          <w:left w:w="108" w:type="dxa"/>
          <w:bottom w:w="0" w:type="dxa"/>
          <w:right w:w="108" w:type="dxa"/>
        </w:tblCellMar>
      </w:tblPr>
      <w:tblGrid>
        <w:gridCol w:w="1464"/>
        <w:gridCol w:w="7896"/>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Table"/>
              <w:keepNext w:val="true"/>
              <w:pBdr>
                <w:top w:val="single" w:sz="2" w:space="6" w:color="C0C0C0"/>
                <w:left w:val="single" w:sz="2" w:space="4" w:color="C0C0C0"/>
                <w:bottom w:val="single" w:sz="2" w:space="6" w:color="C0C0C0"/>
                <w:right w:val="single" w:sz="2" w:space="4" w:color="C0C0C0"/>
              </w:pBdr>
              <w:shd w:fill="C0C0C0" w:val="clear"/>
              <w:spacing w:before="0" w:after="120"/>
              <w:ind w:left="1440" w:hanging="1440"/>
              <w:rPr/>
            </w:pPr>
            <w:r>
              <w:rPr/>
              <w:t>Table 3.2-1</w:t>
              <w:tab/>
              <w:t>Important Farmland Definitions</w:t>
            </w:r>
          </w:p>
        </w:tc>
      </w:tr>
      <w:tr>
        <w:trPr>
          <w:tblHeader w:val="true"/>
          <w:cantSplit w:val="true"/>
        </w:trPr>
        <w:tc>
          <w:tcPr>
            <w:tcW w:w="1464" w:type="dxa"/>
            <w:tcBorders>
              <w:top w:val="single" w:sz="4" w:space="0" w:color="000000"/>
              <w:left w:val="single" w:sz="4" w:space="0" w:color="000000"/>
              <w:bottom w:val="single" w:sz="4" w:space="0" w:color="000000"/>
            </w:tcBorders>
            <w:vAlign w:val="bottom"/>
          </w:tcPr>
          <w:p>
            <w:pPr>
              <w:pStyle w:val="TableHEADS1"/>
              <w:spacing w:before="120" w:after="20"/>
              <w:jc w:val="left"/>
              <w:rPr/>
            </w:pPr>
            <w:r>
              <w:rPr/>
              <w:t>Farmland Category</w:t>
            </w:r>
          </w:p>
        </w:tc>
        <w:tc>
          <w:tcPr>
            <w:tcW w:w="7896" w:type="dxa"/>
            <w:tcBorders>
              <w:top w:val="single" w:sz="4" w:space="0" w:color="000000"/>
              <w:bottom w:val="single" w:sz="4" w:space="0" w:color="000000"/>
              <w:right w:val="single" w:sz="4" w:space="0" w:color="000000"/>
            </w:tcBorders>
            <w:vAlign w:val="center"/>
          </w:tcPr>
          <w:p>
            <w:pPr>
              <w:pStyle w:val="TableHEADS1"/>
              <w:spacing w:before="120" w:after="20"/>
              <w:jc w:val="left"/>
              <w:rPr/>
            </w:pPr>
            <w:r>
              <w:rPr/>
              <w:t>Definition</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Prime Farmland is land that has the best combination of physical and chemical characteristics for producing food, feed, forage, fiber, and oilseed crops, and is also available for these uses (the land could be cropland, pastureland, rangeland, forest land, or other land, but not urban built-up land or water). It has the soil quality, growing season, and moisture supply needed to economically produce sustained high yields of crops when treated and managed, including water management, according to acceptable farming methods. In general, Prime Farmlands have an adequate and dependable water supply from precipitation or irrigation, a favorable temperature and growing season, acceptable acidity or alkalinity, acceptable salt and sodium content, and few or no rock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Unique Farmland is land other than Prime Farmland that is used for the production of specific high value food and fiber crops. It has the special combination of soil quality, location, growing season, and moisture supply needed to economically produce sustained high quality and/or high yields of a specific crop when treated and managed according to acceptable farming methods.</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Statewide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This is land, in addition to Prime and Unique Farmlands, that is of statewide importance for the production of food, feed, fiber, forage, and oil seed crops. Criteria for defining and delineating this land are to be determined by the appropriate State agency or agencies. Generally, additional farmlands of statewide importance include those that are nearly Prime Farmland and that economically produce high yields of crops when treated and managed according to acceptable farming methods. Some may produce as high a yield as Prime Farmlands if conditions are favorable.</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Farmland of Local Importance</w:t>
            </w:r>
          </w:p>
        </w:tc>
        <w:tc>
          <w:tcPr>
            <w:tcW w:w="789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In some local areas there is concern for certain additional farmlands for the production of food, feed, fiber, forage, and oilseed crops, even though these lands are not identified as having national or statewide importance. Where appropriate, these lands are to be identified by the local agency or agencies concerned.</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 xml:space="preserve">Source:  CDOC 2007 </w:t>
            </w:r>
          </w:p>
          <w:p>
            <w:pPr>
              <w:pStyle w:val="TableNOTES"/>
              <w:rPr>
                <w:rFonts w:cs="Arial"/>
                <w:sz w:val="18"/>
              </w:rPr>
            </w:pPr>
            <w:r>
              <w:rPr/>
              <w:t>Note: The definitions for Prime Farmland, Unique Farmland, Farmland of Statewide Importance, and Farmland of Local Importance were developed by the U</w:t>
            </w:r>
            <w:ins w:id="1" w:author="Sarah Bumby" w:date="2009-09-25T15:55:00Z">
              <w:r>
                <w:rPr/>
                <w:t>.</w:t>
              </w:r>
            </w:ins>
            <w:r>
              <w:rPr/>
              <w:t>S</w:t>
            </w:r>
            <w:ins w:id="2" w:author="Sarah Bumby" w:date="2009-09-25T15:55:00Z">
              <w:r>
                <w:rPr/>
                <w:t xml:space="preserve">. </w:t>
              </w:r>
            </w:ins>
            <w:r>
              <w:rPr/>
              <w:t>D</w:t>
            </w:r>
            <w:ins w:id="3" w:author="Sarah Bumby" w:date="2009-09-25T15:55:00Z">
              <w:r>
                <w:rPr/>
                <w:t xml:space="preserve">epartment of </w:t>
              </w:r>
            </w:ins>
            <w:r>
              <w:rPr/>
              <w:t>A</w:t>
            </w:r>
            <w:ins w:id="4" w:author="Sarah Bumby" w:date="2009-09-25T15:55:00Z">
              <w:r>
                <w:rPr/>
                <w:t>griculture</w:t>
              </w:r>
            </w:ins>
            <w:r>
              <w:rPr/>
              <w:t>-S</w:t>
            </w:r>
            <w:ins w:id="5" w:author="Sarah Bumby" w:date="2009-09-25T15:56:00Z">
              <w:r>
                <w:rPr/>
                <w:t xml:space="preserve">oil </w:t>
              </w:r>
            </w:ins>
            <w:r>
              <w:rPr/>
              <w:t>C</w:t>
            </w:r>
            <w:ins w:id="6" w:author="Sarah Bumby" w:date="2009-09-25T15:56:00Z">
              <w:r>
                <w:rPr/>
                <w:t xml:space="preserve">onservation </w:t>
              </w:r>
            </w:ins>
            <w:r>
              <w:rPr/>
              <w:t>S</w:t>
            </w:r>
            <w:ins w:id="7" w:author="Sarah Bumby" w:date="2009-09-25T15:56:00Z">
              <w:r>
                <w:rPr/>
                <w:t>ervice</w:t>
              </w:r>
            </w:ins>
            <w:r>
              <w:rPr/>
              <w:t xml:space="preserve"> as part of the nationwide Land Inventory and Monitoring </w:t>
            </w:r>
            <w:del w:id="8" w:author="Sarah Bumby" w:date="2009-09-25T15:57:00Z">
              <w:r>
                <w:rPr/>
                <w:delText xml:space="preserve">(LIM) </w:delText>
              </w:r>
            </w:del>
            <w:r>
              <w:rPr/>
              <w:t>system. The L</w:t>
            </w:r>
            <w:ins w:id="9" w:author="Sarah Bumby" w:date="2009-09-25T15:57:00Z">
              <w:r>
                <w:rPr/>
                <w:t xml:space="preserve">and </w:t>
              </w:r>
            </w:ins>
            <w:r>
              <w:rPr/>
              <w:t>I</w:t>
            </w:r>
            <w:ins w:id="10" w:author="Sarah Bumby" w:date="2009-09-25T15:57:00Z">
              <w:r>
                <w:rPr/>
                <w:t xml:space="preserve">nventory and </w:t>
              </w:r>
            </w:ins>
            <w:r>
              <w:rPr/>
              <w:t>M</w:t>
            </w:r>
            <w:ins w:id="11" w:author="Sarah Bumby" w:date="2009-09-25T15:57:00Z">
              <w:r>
                <w:rPr/>
                <w:t xml:space="preserve">onitoring system </w:t>
              </w:r>
            </w:ins>
            <w:del w:id="12" w:author="Sarah Bumby" w:date="2009-09-25T15:57:00Z">
              <w:r>
                <w:rPr/>
                <w:delText xml:space="preserve"> </w:delText>
              </w:r>
            </w:del>
            <w:r>
              <w:rPr/>
              <w:t xml:space="preserve">definitions have been modified for use in California with the most significant modification being that Prime Farmland and Farmland of Statewide Importance must be irrigated. </w:t>
            </w:r>
          </w:p>
        </w:tc>
      </w:tr>
    </w:tbl>
    <w:p>
      <w:pPr>
        <w:pStyle w:val="TextBody"/>
        <w:rPr/>
      </w:pPr>
      <w:r>
        <w:rPr/>
      </w:r>
    </w:p>
    <w:p>
      <w:pPr>
        <w:pStyle w:val="TextBody"/>
        <w:rPr/>
      </w:pPr>
      <w:r>
        <w:rPr/>
        <w:t xml:space="preserve">Both the Old River and Connection Slough sites are bordered by Important Farmland (CDOC 2006, 2008). The portion of Holland Tract that adjoins the Old River site is a combination of Prime Farmland and Farmland of Statewide Importance. Parts of Holland Tract are under cultivation; but in the vicinity of the Old River site, the fields are fallow and are used for cattle grazing. </w:t>
      </w:r>
      <w:del w:id="13" w:author="shane hunt" w:date="2009-09-02T08:18:00Z">
        <w:r>
          <w:rPr/>
          <w:delText xml:space="preserve">The alternate storage site on Holland Tract is currently grazed by cattle and is classified as Farmland of Local Importance. </w:delText>
        </w:r>
      </w:del>
      <w:r>
        <w:rPr/>
        <w:t xml:space="preserve">The portion of Bacon Island that is just west of the Old River site contains Prime Farmland and is currently in agricultural production (row crops). The Connection Slough site is bordered by Prime Farmland on Mandeville Island, and by a combination of Prime Farmland, Farmland of Statewide Importance, and Farmland of Local Importance on the Bacon Island side. The latter designation applies to the proposed dredged materials disposal site on Bacon Island. With the exception of this site, the areas surrounding the Connection Slough site are actively farmed with row crops. The lands surrounding the Connection Slough site are under Williamson Act contracts; those surrounding the Old River site are not. The lands surrounding both sites are zoned for agricultural purposes. The construction area in Contra Costa County just west of Old River is zoned General Agriculture, 5-acre minimum parcel size (A-2). The construction area in San Joaquin County to the east is zoned General Agriculture, 80-acre minimum parcel size (AG-80). The areas on either side of Connection Slough are designated as AG-80. The disposal site at Roberts Island is currently in use as a disposal site and does not contain agricultural resources. </w:t>
      </w:r>
    </w:p>
    <w:p>
      <w:pPr>
        <w:pStyle w:val="Heading3"/>
        <w:rPr/>
      </w:pPr>
      <w:r>
        <w:rPr/>
        <w:t>Regulatory Setting</w:t>
      </w:r>
    </w:p>
    <w:p>
      <w:pPr>
        <w:pStyle w:val="TextBody"/>
        <w:rPr/>
      </w:pPr>
      <w:r>
        <w:rPr/>
        <w:t xml:space="preserve">The </w:t>
      </w:r>
      <w:bookmarkStart w:id="0" w:name="OLE_LINK2"/>
      <w:bookmarkStart w:id="1" w:name="OLE_LINK1"/>
      <w:r>
        <w:rPr/>
        <w:t xml:space="preserve">Farmland Protection Policy Act </w:t>
      </w:r>
      <w:bookmarkEnd w:id="0"/>
      <w:bookmarkEnd w:id="1"/>
      <w:r>
        <w:rPr/>
        <w:t xml:space="preserve">(7 </w:t>
      </w:r>
      <w:del w:id="14" w:author="Sarah Bumby" w:date="2009-09-25T15:58:00Z">
        <w:r>
          <w:rPr/>
          <w:delText>United States Code [</w:delText>
        </w:r>
      </w:del>
      <w:r>
        <w:rPr/>
        <w:t>U</w:t>
      </w:r>
      <w:ins w:id="15" w:author="Sarah Bumby" w:date="2009-09-25T15:57:00Z">
        <w:r>
          <w:rPr/>
          <w:t>.</w:t>
        </w:r>
      </w:ins>
      <w:r>
        <w:rPr/>
        <w:t>S</w:t>
      </w:r>
      <w:ins w:id="16" w:author="Sarah Bumby" w:date="2009-09-25T15:57:00Z">
        <w:r>
          <w:rPr/>
          <w:t>.</w:t>
        </w:r>
      </w:ins>
      <w:r>
        <w:rPr/>
        <w:t>C</w:t>
      </w:r>
      <w:ins w:id="17" w:author="Sarah Bumby" w:date="2009-09-25T15:57:00Z">
        <w:r>
          <w:rPr/>
          <w:t>.</w:t>
        </w:r>
      </w:ins>
      <w:del w:id="18" w:author="Sarah Bumby" w:date="2009-09-25T15:58:00Z">
        <w:r>
          <w:rPr/>
          <w:delText>]</w:delText>
        </w:r>
      </w:del>
      <w:r>
        <w:rPr/>
        <w:t xml:space="preserve"> 4201) is the federal statute that provides the basis for the policy of avoiding impacts on agricultural resources from federal programs. The Act does not prohibit federal agencies from undertaking actions that convert farmland to nonagricultural use, but only requires that they “identify and take into account the adverse effects of federal programs on the preservation of farmland; consider alternative actions, as appropriate, that could lessen such adverse effects; and assure that such federal programs, to the extent practicable, are compatible with state (and local) programs and policies to protect farmland” (7 U</w:t>
      </w:r>
      <w:ins w:id="19" w:author="Sarah Bumby" w:date="2009-09-25T15:58:00Z">
        <w:r>
          <w:rPr/>
          <w:t>.</w:t>
        </w:r>
      </w:ins>
      <w:r>
        <w:rPr/>
        <w:t>S</w:t>
      </w:r>
      <w:ins w:id="20" w:author="Sarah Bumby" w:date="2009-09-25T15:58:00Z">
        <w:r>
          <w:rPr/>
          <w:t>.</w:t>
        </w:r>
      </w:ins>
      <w:r>
        <w:rPr/>
        <w:t>C</w:t>
      </w:r>
      <w:ins w:id="21" w:author="Sarah Bumby" w:date="2009-09-25T15:58:00Z">
        <w:r>
          <w:rPr/>
          <w:t>.</w:t>
        </w:r>
      </w:ins>
      <w:r>
        <w:rPr/>
        <w:t xml:space="preserve"> 4202[b]). </w:t>
      </w:r>
    </w:p>
    <w:p>
      <w:pPr>
        <w:pStyle w:val="TextBody"/>
        <w:rPr>
          <w:del w:id="23" w:author="Lorraine Woodman" w:date="2009-09-23T13:40:00Z"/>
        </w:rPr>
      </w:pPr>
      <w:del w:id="22" w:author="Lorraine Woodman" w:date="2009-09-23T13:40:00Z">
        <w:r>
          <w:rPr/>
          <w:delText xml:space="preserve">As noted above, the CDOC has the primary responsibility for regulation and reporting related to California agricultural lands </w:delText>
        </w:r>
      </w:del>
    </w:p>
    <w:p>
      <w:pPr>
        <w:pStyle w:val="TextBody"/>
        <w:rPr/>
      </w:pPr>
      <w:r>
        <w:rPr/>
        <w:t xml:space="preserve">The Williamson Act, formally known as the California Land Conservation Act of 1965 (Government Code Sections 51200–51297.4, as amended), enables local governments to enter into contracts with private landowners that restrict specific parcels of land to agricultural or related open-space use. </w:t>
      </w:r>
    </w:p>
    <w:p>
      <w:pPr>
        <w:pStyle w:val="TextBody"/>
        <w:rPr/>
      </w:pPr>
      <w:r>
        <w:rPr/>
        <w:t>Contra Costa and San Joaquin counties regulate land use through zoning and general plan designations, which specify allowable uses, as well as through general plan policies.</w:t>
      </w:r>
    </w:p>
    <w:p>
      <w:pPr>
        <w:pStyle w:val="Heading3"/>
        <w:rPr/>
      </w:pPr>
      <w:r>
        <w:rPr/>
        <w:t>Environmental Consequences</w:t>
      </w:r>
    </w:p>
    <w:p>
      <w:pPr>
        <w:pStyle w:val="Heading4"/>
        <w:rPr/>
      </w:pPr>
      <w:r>
        <w:rPr/>
        <w:t>No Action Alternative</w:t>
      </w:r>
    </w:p>
    <w:p>
      <w:pPr>
        <w:pStyle w:val="TextBody"/>
        <w:rPr/>
      </w:pPr>
      <w:r>
        <w:rPr/>
        <w:t>The No Action alternative would not affect agricultural resources because no development would occur.</w:t>
      </w:r>
    </w:p>
    <w:p>
      <w:pPr>
        <w:pStyle w:val="Heading4"/>
        <w:rPr/>
      </w:pPr>
      <w:r>
        <w:rPr/>
        <w:t>Proposed Action</w:t>
      </w:r>
    </w:p>
    <w:p>
      <w:pPr>
        <w:pStyle w:val="TextBody"/>
        <w:rPr/>
      </w:pPr>
      <w:r>
        <w:rPr/>
        <w:t xml:space="preserve">Most construction/removal activities would occur in the river channels or on the adjacent banks that are not used for agricultural purposes. About half of the laydown and construction support areas would be located on the levees, while the balance would be in fallow fields at the base of the levees. These areas are not currently in agricultural production. All areas would be returned to their prior condition once initial construction was complete and again after the facilities were removed at end of the five-year demonstration period. The dredged materials disposal site on northeast Bacon Island is classified as Farmland of Local Importance, </w:t>
      </w:r>
      <w:del w:id="24" w:author="Lorraine Woodman" w:date="2009-09-23T13:42:00Z">
        <w:r>
          <w:rPr/>
          <w:delText>which is not considered “Farmland” under NEPA; moreover</w:delText>
        </w:r>
      </w:del>
      <w:ins w:id="25" w:author="Lorraine Woodman" w:date="2009-09-23T13:42:00Z">
        <w:r>
          <w:rPr/>
          <w:t>,but this site is not actively farmed; moreover</w:t>
        </w:r>
      </w:ins>
      <w:r>
        <w:rPr/>
        <w:t xml:space="preserve">, use of this site for storage would not remove soils, and would help offset the land subsidence that results from the decomposition of organic carbon in the peat soils. The Proposed Action would not permanently convert </w:t>
      </w:r>
      <w:ins w:id="26" w:author="Lorraine Woodman" w:date="2009-09-23T13:42:00Z">
        <w:r>
          <w:rPr/>
          <w:t xml:space="preserve">Important </w:t>
        </w:r>
      </w:ins>
      <w:r>
        <w:rPr/>
        <w:t xml:space="preserve">Farmland to non-agricultural use at any of the proposed sites. </w:t>
      </w:r>
    </w:p>
    <w:p>
      <w:pPr>
        <w:pStyle w:val="TextBody"/>
        <w:widowControl/>
        <w:bidi w:val="0"/>
        <w:spacing w:before="0" w:after="240"/>
        <w:rPr/>
      </w:pPr>
      <w:r>
        <w:rPr/>
        <w:t>The Proposed Action would install operable gates on river channels that are occasionally used by farm vessels</w:t>
      </w:r>
      <w:ins w:id="27" w:author="Lorraine Woodman" w:date="2009-09-23T13:44:00Z">
        <w:r>
          <w:rPr/>
          <w:t>. Vessel access would be maintained during construction, and during operations, the gates would be in an open position most of the time (refer to Table 2-4). The proposed operations schedule would be publicly available, and farmers also could contact the gate operators directly to determine when the gates were to be closed. More</w:t>
        </w:r>
      </w:ins>
      <w:ins w:id="28" w:author="Sarah Bumby" w:date="2009-09-25T15:58:00Z">
        <w:r>
          <w:rPr/>
          <w:t>o</w:t>
        </w:r>
      </w:ins>
      <w:ins w:id="29" w:author="Lorraine Woodman" w:date="2009-09-23T13:44:00Z">
        <w:r>
          <w:rPr/>
          <w:t xml:space="preserve">ver, during March and June when the gates were closed for longer periods, the Old River gate would be opened at approximately 2-hour intervals for an approximately 15-minute period when boats were present to enable them to pass. This information would be included in the posted schedule. </w:t>
        </w:r>
      </w:ins>
      <w:ins w:id="30" w:author="Lorraine Woodman" w:date="2009-09-23T13:49:00Z">
        <w:r>
          <w:rPr/>
          <w:t xml:space="preserve">(The Connection Slough channel is used by boats only infrequently, and therefore, these periodic openings are not considered necessary.) </w:t>
        </w:r>
      </w:ins>
      <w:ins w:id="31" w:author="Lorraine Woodman" w:date="2009-09-23T13:44:00Z">
        <w:r>
          <w:rPr/>
          <w:t xml:space="preserve">Thus, farmers </w:t>
        </w:r>
      </w:ins>
      <w:ins w:id="32" w:author="Lorraine Woodman" w:date="2009-09-23T13:53:00Z">
        <w:r>
          <w:rPr/>
          <w:t xml:space="preserve">needing to go through the gates to access their lands </w:t>
        </w:r>
      </w:ins>
      <w:ins w:id="33" w:author="Lorraine Woodman" w:date="2009-09-23T13:44:00Z">
        <w:r>
          <w:rPr/>
          <w:t xml:space="preserve">could schedule their trips during periods when the gates were open. </w:t>
        </w:r>
      </w:ins>
      <w:del w:id="34" w:author="Lorraine Woodman" w:date="2009-09-23T13:44:00Z">
        <w:r>
          <w:rPr/>
          <w:delText xml:space="preserve">but access for commercial vessels would be provided during both construction and operations; therefore, farmers would continue to be able to access their lands by boat. </w:delText>
        </w:r>
      </w:del>
      <w:r>
        <w:rPr/>
        <w:t xml:space="preserve">The Proposed Action would not involve other changes in the existing environment which, due to their location or nature, could result in conversion of </w:t>
      </w:r>
      <w:ins w:id="35" w:author="Lorraine Woodman" w:date="2009-09-23T13:44:00Z">
        <w:r>
          <w:rPr/>
          <w:t xml:space="preserve">Important </w:t>
        </w:r>
      </w:ins>
      <w:r>
        <w:rPr/>
        <w:t>Farmland to non-agricultural us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r>
    <w:del w:id="36" w:author="Lorraine Woodman" w:date="2009-09-23T13:51:00Z">
      <w:r>
        <w:rPr/>
        <w:delText>2009</w:delText>
      </w:r>
    </w:del>
    <w:r>
      <w:rPr/>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r>
      <w:rPr>
        <w:rStyle w:val="FooterLftChar"/>
        <w:sz w:val="20"/>
        <w:szCs w:val="20"/>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2</w:t>
      <w:tab/>
    </w:r>
    <w:r>
      <w:rPr>
        <w:rFonts w:cs="Arial"/>
        <w:color w:val="FF0000"/>
      </w:rPr>
      <w:t>Not for Public Distribution-</w:t>
    </w:r>
    <w:r>
      <w:rPr/>
      <w:br/>
      <w:t>Agricultur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2</w:t>
      <w:br/>
    </w:r>
    <w:r>
      <w:rPr>
        <w:rFonts w:cs="Arial"/>
        <w:color w:val="FF0000"/>
      </w:rPr>
      <w:t>for Internal Review Only</w:t>
      <w:tab/>
    </w:r>
    <w:r>
      <w:rPr/>
      <w:t>Agricultur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vanish w:val="false"/>
      <w:color w:val="000000"/>
      <w:spacing w:val="0"/>
      <w:sz w:val="40"/>
      <w:szCs w:val="18"/>
    </w:rPr>
  </w:style>
  <w:style w:type="character" w:styleId="WW8Num17z1">
    <w:name w:val="WW8Num17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Black" w:hAnsi="Arial Black" w:cs="Arial Black"/>
      <w:color w:val="333333"/>
      <w:sz w:val="16"/>
      <w:szCs w:val="24"/>
      <w:lang w:val="en-US" w:bidi="ar-SA"/>
    </w:rPr>
  </w:style>
  <w:style w:type="character" w:styleId="HeaderRtChar">
    <w:name w:val="HeaderRt Char"/>
    <w:basedOn w:val="HeaderChar"/>
    <w:qFormat/>
    <w:rPr>
      <w:rFonts w:ascii="Arial" w:hAnsi="Arial" w:cs="Arial"/>
    </w:rPr>
  </w:style>
  <w:style w:type="character" w:styleId="FooterRtChar">
    <w:name w:val="FooterRt Char"/>
    <w:basedOn w:val="HeaderRtChar"/>
    <w:qFormat/>
    <w:rPr/>
  </w:style>
  <w:style w:type="character" w:styleId="FooterLftChar">
    <w:name w:val="FooterLft Char"/>
    <w:basedOn w:val="FooterRt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Table">
    <w:name w:val="Table"/>
    <w:basedOn w:val="Normal"/>
    <w:qFormat/>
    <w:pPr>
      <w:keepNext w:val="true"/>
      <w:pBdr>
        <w:top w:val="single" w:sz="2" w:space="6" w:color="C0C0C0"/>
        <w:left w:val="single" w:sz="2" w:space="4" w:color="C0C0C0"/>
        <w:bottom w:val="single" w:sz="2" w:space="6" w:color="C0C0C0"/>
        <w:right w:val="single" w:sz="2" w:space="4" w:color="C0C0C0"/>
      </w:pBdr>
      <w:shd w:fill="C0C0C0" w:val="clear"/>
      <w:tabs>
        <w:tab w:val="clear" w:pos="720"/>
        <w:tab w:val="left" w:pos="1443" w:leader="none"/>
      </w:tabs>
      <w:ind w:left="1440" w:hanging="1440"/>
    </w:pPr>
    <w:rPr>
      <w:rFonts w:ascii="Arial" w:hAnsi="Arial" w:cs="Arial Narrow"/>
      <w:b/>
      <w:bCs/>
      <w:sz w:val="18"/>
      <w:szCs w:val="16"/>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List2">
    <w:name w:val="List Bullet 3"/>
    <w:basedOn w:val="Normal"/>
    <w:pPr>
      <w:numPr>
        <w:ilvl w:val="0"/>
        <w:numId w:val="3"/>
      </w:numPr>
      <w:spacing w:before="0" w:after="120"/>
      <w:ind w:left="1080" w:hanging="360"/>
    </w:pPr>
    <w:rPr>
      <w:sz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pBdr>
        <w:bottom w:val="nil"/>
      </w:pBdr>
      <w:jc w:val="right"/>
    </w:pPr>
    <w:rPr>
      <w:rFonts w:ascii="Arial" w:hAnsi="Arial" w:cs="Arial"/>
      <w:color w:val="000000"/>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08:00Z</dcterms:created>
  <dc:creator>Veronica J Romero</dc:creator>
  <dc:description/>
  <cp:keywords/>
  <dc:language>en-US</dc:language>
  <cp:lastModifiedBy>Sarah Bumby</cp:lastModifiedBy>
  <cp:lastPrinted>2009-08-19T19:11:00Z</cp:lastPrinted>
  <dcterms:modified xsi:type="dcterms:W3CDTF">2009-09-25T22:58:00Z</dcterms:modified>
  <cp:revision>14</cp:revision>
  <dc:subject/>
  <dc:title>4</dc:title>
</cp:coreProperties>
</file>