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comments.xml" ContentType="application/vnd.openxmlformats-officedocument.wordprocessingml.comment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rPr/>
      </w:pPr>
      <w:r>
        <w:rPr/>
        <w:t>Terrestrial Biological Resources</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pPr>
                            <w:ins w:id="0" w:author="Judy Bendix" w:date="2009-09-22T10:11:00Z">
                              <w:r>
                                <w:rPr>
                                  <w:rFonts w:eastAsia="Arial" w:cs="Arial" w:ascii="Arial" w:hAnsi="Arial"/>
                                  <w:b/>
                                  <w:smallCaps/>
                                  <w:color w:val="FF0000"/>
                                </w:rPr>
                                <w:t xml:space="preserve"> </w:t>
                              </w:r>
                            </w:ins>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14.05pt;mso-position-horizontal-relative:page">
                <v:fill opacity="0f"/>
                <v:textbox inset="0in,0in,0in,0in">
                  <w:txbxContent>
                    <w:p>
                      <w:pPr>
                        <w:pStyle w:val="Header"/>
                        <w:jc w:val="right"/>
                        <w:rPr/>
                      </w:pPr>
                      <w:ins w:id="1" w:author="Judy Bendix" w:date="2009-09-22T10:11:00Z">
                        <w:r>
                          <w:rPr>
                            <w:rFonts w:eastAsia="Arial" w:cs="Arial" w:ascii="Arial" w:hAnsi="Arial"/>
                            <w:b/>
                            <w:smallCaps/>
                            <w:color w:val="FF0000"/>
                          </w:rPr>
                          <w:t xml:space="preserve"> </w:t>
                        </w:r>
                      </w:ins>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v:textbox>
                <w10:wrap type="square" side="largest"/>
              </v:rect>
            </w:pict>
          </mc:Fallback>
        </mc:AlternateContent>
      </w:r>
    </w:p>
    <w:p>
      <w:pPr>
        <w:pStyle w:val="TextBody"/>
        <w:rPr>
          <w:del w:id="3" w:author="Lorraine Woodman" w:date="2009-09-25T15:13:00Z"/>
        </w:rPr>
      </w:pPr>
      <w:del w:id="2" w:author="Lorraine Woodman" w:date="2009-09-25T15:13:00Z">
        <w:r>
          <w:rPr/>
          <w:delText xml:space="preserve">  </w:delText>
        </w:r>
      </w:del>
    </w:p>
    <w:p>
      <w:pPr>
        <w:pStyle w:val="TextBody"/>
        <w:rPr/>
      </w:pPr>
      <w:r>
        <w:rPr/>
        <w:t>The terrestrial biological resources investigation for the Proposed Action is based on surveys conducted at the proposed sites on Bacon Island and Holland Tract. In the case of Mandeville Island</w:t>
      </w:r>
      <w:ins w:id="4" w:author="Judy Bendix" w:date="2009-09-22T12:09:00Z">
        <w:r>
          <w:rPr/>
          <w:t xml:space="preserve"> and a portion of Holland Tract</w:t>
        </w:r>
      </w:ins>
      <w:ins w:id="5" w:author="Judy Bendix" w:date="2009-09-24T16:33:00Z">
        <w:r>
          <w:rPr/>
          <w:t xml:space="preserve"> west of the levee road</w:t>
        </w:r>
      </w:ins>
      <w:r>
        <w:rPr/>
        <w:t>, the resource assessment is</w:t>
      </w:r>
      <w:ins w:id="6" w:author="arichey" w:date="2009-09-22T16:11:00Z">
        <w:r>
          <w:rPr/>
          <w:t xml:space="preserve"> </w:t>
        </w:r>
      </w:ins>
      <w:ins w:id="7" w:author="arichey" w:date="2009-09-22T16:11:00Z">
        <w:del w:id="8" w:author="Judy Bendix" w:date="2009-09-24T16:33:00Z">
          <w:r>
            <w:rPr/>
            <w:delText>for these locations</w:delText>
          </w:r>
        </w:del>
      </w:ins>
      <w:del w:id="9" w:author="Judy Bendix" w:date="2009-09-24T16:33:00Z">
        <w:r>
          <w:rPr/>
          <w:delText xml:space="preserve"> </w:delText>
        </w:r>
      </w:del>
      <w:del w:id="10" w:author="arichey" w:date="2009-09-22T16:11:00Z">
        <w:r>
          <w:rPr/>
          <w:delText xml:space="preserve">provisional, </w:delText>
        </w:r>
      </w:del>
      <w:r>
        <w:rPr/>
        <w:t xml:space="preserve">based on a review of aerial photography and binocular-aided visual scans of the riverbank from Bacon Island. </w:t>
      </w:r>
      <w:del w:id="11" w:author="Judy Bendix" w:date="2009-09-24T16:37:00Z">
        <w:r>
          <w:rPr/>
          <w:delText xml:space="preserve">From that, preliminary assumptions were made about the types of </w:delText>
        </w:r>
      </w:del>
      <w:ins w:id="12" w:author="arichey" w:date="2009-09-22T16:12:00Z">
        <w:del w:id="13" w:author="Judy Bendix" w:date="2009-09-24T16:37:00Z">
          <w:r>
            <w:rPr/>
            <w:delText>our</w:delText>
          </w:r>
        </w:del>
      </w:ins>
      <w:ins w:id="14" w:author="Judy Bendix" w:date="2009-09-24T16:37:00Z">
        <w:r>
          <w:rPr/>
          <w:t>This</w:t>
        </w:r>
      </w:ins>
      <w:ins w:id="15" w:author="arichey" w:date="2009-09-22T16:12:00Z">
        <w:r>
          <w:rPr/>
          <w:t xml:space="preserve"> assessment</w:t>
        </w:r>
      </w:ins>
      <w:ins w:id="16" w:author="Judy Bendix" w:date="2009-09-24T16:37:00Z">
        <w:r>
          <w:rPr/>
          <w:t xml:space="preserve"> was used to characterize</w:t>
        </w:r>
      </w:ins>
      <w:ins w:id="17" w:author="arichey" w:date="2009-09-22T16:12:00Z">
        <w:del w:id="18" w:author="Judy Bendix" w:date="2009-09-24T16:37:00Z">
          <w:r>
            <w:rPr/>
            <w:delText>, based on the information we have, we present</w:delText>
          </w:r>
        </w:del>
      </w:ins>
      <w:ins w:id="19" w:author="arichey" w:date="2009-09-22T16:12:00Z">
        <w:r>
          <w:rPr/>
          <w:t xml:space="preserve"> the </w:t>
        </w:r>
      </w:ins>
      <w:r>
        <w:rPr/>
        <w:t>habitat</w:t>
      </w:r>
      <w:ins w:id="20" w:author="arichey" w:date="2009-09-22T16:13:00Z">
        <w:r>
          <w:rPr/>
          <w:t xml:space="preserve"> type</w:t>
        </w:r>
      </w:ins>
      <w:r>
        <w:rPr/>
        <w:t>s present</w:t>
      </w:r>
      <w:ins w:id="21" w:author="Judy Bendix" w:date="2009-09-24T16:37:00Z">
        <w:r>
          <w:rPr/>
          <w:t xml:space="preserve"> and</w:t>
        </w:r>
      </w:ins>
      <w:r>
        <w:rPr/>
        <w:t xml:space="preserve"> </w:t>
      </w:r>
      <w:del w:id="22" w:author="Judy Bendix" w:date="2009-09-24T16:38:00Z">
        <w:r>
          <w:rPr/>
          <w:delText>and estimates of their size and location</w:delText>
        </w:r>
      </w:del>
      <w:ins w:id="23" w:author="arichey" w:date="2009-09-22T16:14:00Z">
        <w:del w:id="24" w:author="Judy Bendix" w:date="2009-09-24T16:38:00Z">
          <w:r>
            <w:rPr/>
            <w:delText xml:space="preserve">used this information </w:delText>
          </w:r>
        </w:del>
      </w:ins>
      <w:ins w:id="25" w:author="arichey" w:date="2009-09-22T16:14:00Z">
        <w:r>
          <w:rPr/>
          <w:t xml:space="preserve">to determine the impacts of the </w:t>
        </w:r>
      </w:ins>
      <w:ins w:id="26" w:author="arichey" w:date="2009-09-22T16:41:00Z">
        <w:r>
          <w:rPr/>
          <w:t>Proposed Action</w:t>
        </w:r>
      </w:ins>
      <w:r>
        <w:rPr/>
        <w:t>. For all proposed sites,</w:t>
      </w:r>
      <w:ins w:id="27" w:author="arichey" w:date="2009-09-22T16:14:00Z">
        <w:r>
          <w:rPr/>
          <w:t xml:space="preserve"> </w:t>
        </w:r>
      </w:ins>
      <w:ins w:id="28" w:author="arichey" w:date="2009-09-22T16:14:00Z">
        <w:del w:id="29" w:author="Judy Bendix" w:date="2009-09-24T16:38:00Z">
          <w:r>
            <w:rPr/>
            <w:delText xml:space="preserve">we made </w:delText>
          </w:r>
        </w:del>
      </w:ins>
      <w:ins w:id="30" w:author="arichey" w:date="2009-09-22T16:14:00Z">
        <w:r>
          <w:rPr/>
          <w:t xml:space="preserve">a search for recent relevant environmental documents, including </w:t>
        </w:r>
      </w:ins>
      <w:ins w:id="31" w:author="Judy Bendix" w:date="2009-09-24T16:41:00Z">
        <w:r>
          <w:rPr/>
          <w:t>those for project</w:t>
        </w:r>
      </w:ins>
      <w:ins w:id="32" w:author="Judy Bendix" w:date="2009-09-24T16:46:00Z">
        <w:r>
          <w:rPr/>
          <w:t>s</w:t>
        </w:r>
      </w:ins>
      <w:ins w:id="33" w:author="Judy Bendix" w:date="2009-09-24T16:41:00Z">
        <w:r>
          <w:rPr/>
          <w:t xml:space="preserve"> </w:t>
        </w:r>
      </w:ins>
      <w:ins w:id="34" w:author="arichey" w:date="2009-09-22T16:15:00Z">
        <w:del w:id="35" w:author="Judy Bendix" w:date="2009-09-24T16:41:00Z">
          <w:r>
            <w:rPr/>
            <w:delText xml:space="preserve">documents for areas </w:delText>
          </w:r>
        </w:del>
      </w:ins>
      <w:ins w:id="36" w:author="arichey" w:date="2009-09-22T16:15:00Z">
        <w:r>
          <w:rPr/>
          <w:t xml:space="preserve">adjacent to </w:t>
        </w:r>
      </w:ins>
      <w:ins w:id="37" w:author="Judy Bendix" w:date="2009-09-24T16:40:00Z">
        <w:r>
          <w:rPr/>
          <w:t xml:space="preserve">or in the vicinity of </w:t>
        </w:r>
      </w:ins>
      <w:ins w:id="38" w:author="arichey" w:date="2009-09-22T16:15:00Z">
        <w:r>
          <w:rPr/>
          <w:t xml:space="preserve">the </w:t>
        </w:r>
      </w:ins>
      <w:ins w:id="39" w:author="arichey" w:date="2009-09-22T16:15:00Z">
        <w:del w:id="40" w:author="Judy Bendix" w:date="2009-09-24T16:40:00Z">
          <w:r>
            <w:rPr/>
            <w:delText>sites</w:delText>
          </w:r>
        </w:del>
      </w:ins>
      <w:ins w:id="41" w:author="Judy Bendix" w:date="2009-09-24T16:40:00Z">
        <w:r>
          <w:rPr/>
          <w:t xml:space="preserve">Proposed Action </w:t>
        </w:r>
      </w:ins>
      <w:ins w:id="42" w:author="Judy Bendix" w:date="2009-09-24T16:38:00Z">
        <w:r>
          <w:rPr/>
          <w:t>was performed</w:t>
        </w:r>
      </w:ins>
      <w:ins w:id="43" w:author="arichey" w:date="2009-09-22T16:15:00Z">
        <w:r>
          <w:rPr/>
          <w:t>.</w:t>
        </w:r>
      </w:ins>
      <w:ins w:id="44" w:author="arichey" w:date="2009-09-22T16:15:00Z">
        <w:del w:id="45" w:author="Lorraine Woodman" w:date="2009-09-25T15:13:00Z">
          <w:r>
            <w:rPr/>
            <w:delText xml:space="preserve"> </w:delText>
          </w:r>
        </w:del>
      </w:ins>
      <w:del w:id="46" w:author="Lorraine Woodman" w:date="2009-09-25T15:13:00Z">
        <w:r>
          <w:rPr/>
          <w:delText xml:space="preserve"> </w:delText>
        </w:r>
      </w:del>
      <w:ins w:id="47" w:author="Lorraine Woodman" w:date="2009-09-25T15:13:00Z">
        <w:r>
          <w:rPr/>
          <w:t xml:space="preserve"> </w:t>
        </w:r>
      </w:ins>
      <w:del w:id="48" w:author="arichey" w:date="2009-09-22T16:16:00Z">
        <w:r>
          <w:rPr/>
          <w:delText xml:space="preserve">the </w:delText>
        </w:r>
      </w:del>
      <w:ins w:id="49" w:author="arichey" w:date="2009-09-22T16:16:00Z">
        <w:r>
          <w:rPr/>
          <w:t xml:space="preserve">The </w:t>
        </w:r>
      </w:ins>
      <w:r>
        <w:rPr/>
        <w:t>following</w:t>
      </w:r>
      <w:ins w:id="50" w:author="arichey" w:date="2009-09-22T16:15:00Z">
        <w:r>
          <w:rPr/>
          <w:t xml:space="preserve"> pertinent documents were reviewed</w:t>
        </w:r>
      </w:ins>
      <w:del w:id="51" w:author="arichey" w:date="2009-09-22T16:15:00Z">
        <w:r>
          <w:rPr/>
          <w:delText xml:space="preserve"> pertinent documents were used</w:delText>
        </w:r>
      </w:del>
      <w:r>
        <w:rPr/>
        <w:t>:</w:t>
      </w:r>
    </w:p>
    <w:p>
      <w:pPr>
        <w:pStyle w:val="ListBullet"/>
        <w:numPr>
          <w:ilvl w:val="0"/>
          <w:numId w:val="7"/>
        </w:numPr>
        <w:rPr/>
      </w:pPr>
      <w:r>
        <w:rPr/>
        <w:t>California Natural Diversity Database (CNDDB) list for the area affected by the Proposed Action (DFG 2008).</w:t>
      </w:r>
    </w:p>
    <w:p>
      <w:pPr>
        <w:pStyle w:val="ListBullet"/>
        <w:numPr>
          <w:ilvl w:val="0"/>
          <w:numId w:val="7"/>
        </w:numPr>
        <w:rPr/>
      </w:pPr>
      <w:r>
        <w:rPr/>
        <w:t>California Native Plant Society’s (CNPS) plant list for the Brentwood, Jersey Island, Woodward Island, and Bouldin Island 7.5-minute quadrangles, via electronic inventory (CNPS September 2008).</w:t>
      </w:r>
    </w:p>
    <w:p>
      <w:pPr>
        <w:pStyle w:val="ListBullet"/>
        <w:numPr>
          <w:ilvl w:val="0"/>
          <w:numId w:val="7"/>
        </w:numPr>
        <w:rPr/>
      </w:pPr>
      <w:r>
        <w:rPr/>
        <w:t>USFWS endangered and threatened species list for the Brentwood, Jersey Island, Woodward Island, and Bouldin Island 7.5-minute quadrangles (USFWS 2008).</w:t>
      </w:r>
    </w:p>
    <w:p>
      <w:pPr>
        <w:pStyle w:val="ListBullet"/>
        <w:numPr>
          <w:ilvl w:val="0"/>
          <w:numId w:val="7"/>
        </w:numPr>
        <w:rPr/>
      </w:pPr>
      <w:r>
        <w:rPr/>
        <w:t>DFG Special Status Species List (DFG 2008).</w:t>
      </w:r>
    </w:p>
    <w:p>
      <w:pPr>
        <w:pStyle w:val="ListBullet"/>
        <w:numPr>
          <w:ilvl w:val="0"/>
          <w:numId w:val="7"/>
        </w:numPr>
        <w:rPr>
          <w:ins w:id="57" w:author="Judy Bendix" w:date="2009-09-24T16:43:00Z"/>
        </w:rPr>
      </w:pPr>
      <w:ins w:id="52" w:author="Judy Bendix" w:date="2009-09-24T16:43:00Z">
        <w:r>
          <w:rPr/>
          <w:t>Draft Environmental Impact Report, Dutch Slough Tidal Marsh Restoration Project (DWR</w:t>
        </w:r>
      </w:ins>
      <w:ins w:id="53" w:author="Judy Bendix" w:date="2009-09-24T17:13:00Z">
        <w:r>
          <w:rPr/>
          <w:t xml:space="preserve"> and </w:t>
        </w:r>
      </w:ins>
      <w:ins w:id="54" w:author="Sarah Bumby" w:date="2009-09-25T18:23:00Z">
        <w:r>
          <w:rPr/>
          <w:t xml:space="preserve">California </w:t>
        </w:r>
      </w:ins>
      <w:ins w:id="55" w:author="Judy Bendix" w:date="2009-09-24T17:13:00Z">
        <w:r>
          <w:rPr/>
          <w:t>State Coastal Conservancy</w:t>
        </w:r>
      </w:ins>
      <w:ins w:id="56" w:author="Judy Bendix" w:date="2009-09-24T16:43:00Z">
        <w:r>
          <w:rPr/>
          <w:t>, November 2008).</w:t>
        </w:r>
      </w:ins>
    </w:p>
    <w:p>
      <w:pPr>
        <w:pStyle w:val="ListBullet"/>
        <w:numPr>
          <w:ilvl w:val="0"/>
          <w:numId w:val="7"/>
        </w:numPr>
        <w:rPr/>
      </w:pPr>
      <w:r>
        <w:rPr/>
        <w:t>Action Specific Implementation Plan for the Contra Costa Canal Replacement Project</w:t>
      </w:r>
      <w:ins w:id="58" w:author="Sarah Bumby" w:date="2009-09-25T18:23:00Z">
        <w:r>
          <w:rPr/>
          <w:t xml:space="preserve"> (</w:t>
        </w:r>
      </w:ins>
      <w:del w:id="59" w:author="Sarah Bumby" w:date="2009-09-25T18:23:00Z">
        <w:r>
          <w:rPr/>
          <w:delText xml:space="preserve">, </w:delText>
        </w:r>
      </w:del>
      <w:r>
        <w:rPr/>
        <w:t>CCWD</w:t>
      </w:r>
      <w:ins w:id="60" w:author="Sarah Bumby" w:date="2009-09-25T18:23:00Z">
        <w:r>
          <w:rPr/>
          <w:t xml:space="preserve"> and Reclamation,</w:t>
        </w:r>
      </w:ins>
      <w:del w:id="61" w:author="Sarah Bumby" w:date="2009-09-25T18:23:00Z">
        <w:r>
          <w:rPr/>
          <w:delText>,</w:delText>
        </w:r>
      </w:del>
      <w:r>
        <w:rPr/>
        <w:t xml:space="preserve"> March 2007</w:t>
      </w:r>
      <w:ins w:id="62" w:author="Sarah Bumby" w:date="2009-09-25T18:23:00Z">
        <w:r>
          <w:rPr/>
          <w:t>)</w:t>
        </w:r>
      </w:ins>
      <w:r>
        <w:rPr/>
        <w:t>.</w:t>
      </w:r>
    </w:p>
    <w:p>
      <w:pPr>
        <w:pStyle w:val="ListBulletEND"/>
        <w:numPr>
          <w:ilvl w:val="0"/>
          <w:numId w:val="6"/>
        </w:numPr>
        <w:rPr/>
      </w:pPr>
      <w:r>
        <w:rPr/>
        <w:t>Preliminary Delineation of Waters of the United States for the Delta Wetlands Project (Jones &amp; Stokes 2001) and correspondence with the Natural Resources Conservation Service (April 2, 2002), Jones &amp; Stokes (April 19, 2002), and the Sacramento District of the Corps (May 20, 2002) concerning jurisdictional areas on Holland Tract, Bacon Island, Bouldin Island and Webb Tract.</w:t>
      </w:r>
    </w:p>
    <w:p>
      <w:pPr>
        <w:pStyle w:val="TextBody"/>
        <w:rPr/>
      </w:pPr>
      <w:r>
        <w:rPr/>
        <w:t xml:space="preserve">Mosaic Associates conducted preliminary wetland delineations at the Old River and Connection Slough sites on Holland Tract and Bacon Island. The field work for the preliminary delineation at Mandeville Island will be conducted prior to construction. Delineations were carried out on August 1 and 8, 2008; and September 9, 23 and 29, 2008. The preliminary delineation, “Delineation and Preliminary Jurisdictional Determination of Wetlands and Other Waters of the U.S. under Section 404 of the Clean Water Act for the Proposed Two-Gates Project Area, Contra Costa and San Joaquin Counties, California” (Mosaic Associates, </w:t>
      </w:r>
      <w:del w:id="63" w:author="Judy Bendix" w:date="2009-09-24T16:48:00Z">
        <w:r>
          <w:rPr/>
          <w:delText xml:space="preserve">August </w:delText>
        </w:r>
      </w:del>
      <w:ins w:id="64" w:author="Judy Bendix" w:date="2009-09-24T16:48:00Z">
        <w:r>
          <w:rPr/>
          <w:t xml:space="preserve">September 24, </w:t>
        </w:r>
      </w:ins>
      <w:r>
        <w:rPr/>
        <w:t xml:space="preserve">2009), is included in Appendix H. </w:t>
      </w:r>
    </w:p>
    <w:p>
      <w:pPr>
        <w:pStyle w:val="TextBody"/>
        <w:rPr/>
      </w:pPr>
      <w:r>
        <w:rPr/>
        <w:t>An inventory of habitats present within the study areas defined for the Proposed Action and an assessment of the presence of habitats suitable for terrestrial special-status species were conducted by Mosaic Associates on August 1 and 8, 2008; and September 9, 23 and 29, 2008. Maps of habitats are depicted in Figures 3.5</w:t>
        <w:noBreakHyphen/>
        <w:t>1 and 3.5</w:t>
        <w:noBreakHyphen/>
        <w:t>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TextBody"/>
        <w:rPr/>
      </w:pPr>
      <w:r>
        <w:rPr/>
      </w:r>
    </w:p>
    <w:p>
      <w:pPr>
        <w:pStyle w:val="Graphic"/>
        <w:jc w:val="left"/>
        <w:rPr>
          <w:rStyle w:val="BodyTextChar"/>
          <w:lang w:eastAsia="en-US"/>
        </w:rPr>
      </w:pPr>
      <w:r>
        <w:rPr/>
        <w:drawing>
          <wp:anchor behindDoc="1" distT="0" distB="0" distL="114935" distR="114935" simplePos="0" locked="0" layoutInCell="0" allowOverlap="1" relativeHeight="38">
            <wp:simplePos x="0" y="0"/>
            <wp:positionH relativeFrom="column">
              <wp:posOffset>114300</wp:posOffset>
            </wp:positionH>
            <wp:positionV relativeFrom="paragraph">
              <wp:posOffset>-114300</wp:posOffset>
            </wp:positionV>
            <wp:extent cx="7524750" cy="5815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7524750" cy="5815330"/>
                    </a:xfrm>
                    <a:prstGeom prst="rect">
                      <a:avLst/>
                    </a:prstGeom>
                  </pic:spPr>
                </pic:pic>
              </a:graphicData>
            </a:graphic>
          </wp:anchor>
        </w:drawing>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TextBody"/>
        <w:rPr>
          <w:rStyle w:val="BodyTextCha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
        <w:rPr/>
      </w:pPr>
      <w:r>
        <w:rPr/>
        <w:t>Figure 3.5-1</w:t>
        <w:tab/>
        <w:t>Habitats on the Old River Study Area</w:t>
      </w:r>
    </w:p>
    <w:p>
      <w:pPr>
        <w:pStyle w:val="TextBody"/>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23825</wp:posOffset>
            </wp:positionV>
            <wp:extent cx="8229600" cy="5610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5" r="-4" b="-5"/>
                    <a:stretch>
                      <a:fillRect/>
                    </a:stretch>
                  </pic:blipFill>
                  <pic:spPr bwMode="auto">
                    <a:xfrm>
                      <a:off x="0" y="0"/>
                      <a:ext cx="8229600" cy="56102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1440" w:footer="720" w:bottom="1440"/>
          <w:lnNumType w:countBy="1" w:restart="newPage" w:distance="283"/>
          <w:pgNumType w:fmt="decimal"/>
          <w:formProt w:val="false"/>
          <w:textDirection w:val="lrTb"/>
          <w:docGrid w:type="default" w:linePitch="360" w:charSpace="0"/>
        </w:sectPr>
        <w:pStyle w:val="Figure"/>
        <w:rPr/>
      </w:pPr>
      <w:ins w:id="72" w:author="Judy Bendix" w:date="2009-09-24T16:56:00Z">
        <w:commentRangeStart w:id="0"/>
        <w:r>
          <w:rPr>
            <w:rFonts w:eastAsia="Arial" w:cs="Arial"/>
          </w:rPr>
          <w:t xml:space="preserve"> </w:t>
        </w:r>
      </w:ins>
      <w:ins w:id="73" w:author="Judy Bendix" w:date="2009-09-24T16:56:00Z">
        <w:r>
          <w:rPr/>
          <w:t xml:space="preserve">Figure 3.5-2 </w:t>
        </w:r>
      </w:ins>
      <w:r>
        <w:rPr/>
        <w:t>Habitats on the Connection Slough Study Area</w:t>
      </w:r>
      <w:commentRangeEnd w:id="0"/>
      <w:r>
        <w:commentReference w:id="0"/>
      </w:r>
      <w:r>
        <w:rPr>
          <w:rStyle w:val="CommentReference"/>
          <w:rFonts w:cs="Times New Roman" w:ascii="Times New Roman" w:hAnsi="Times New Roman"/>
          <w:b/>
          <w:bCs/>
          <w:vanish w:val="false"/>
        </w:rPr>
      </w:r>
    </w:p>
    <w:p>
      <w:pPr>
        <w:pStyle w:val="TextBody"/>
        <w:rPr/>
      </w:pPr>
      <w:r>
        <w:rPr/>
        <w:t>Summer rare plant surveys for late-blooming species at the Old River and Connection Slough sites were conducted on September 23 and 29, 2008. Two summer-blooming rare plants were detected – woolly rose mallow (</w:t>
      </w:r>
      <w:r>
        <w:rPr>
          <w:i/>
        </w:rPr>
        <w:t>Hibiscus lasiocarpus</w:t>
      </w:r>
      <w:r>
        <w:rPr/>
        <w:t>, List 2.</w:t>
      </w:r>
      <w:r>
        <w:rPr>
          <w:i/>
        </w:rPr>
        <w:t>2</w:t>
      </w:r>
      <w:r>
        <w:rPr/>
        <w:t>) and Suisun Marsh aster (</w:t>
      </w:r>
      <w:r>
        <w:rPr>
          <w:i/>
        </w:rPr>
        <w:t>Symphyotrichum lentum</w:t>
      </w:r>
      <w:r>
        <w:rPr/>
        <w:t>, List 1B.2). A spring rare plant survey was conducted at both sites on June 24, 2009. One spring-blooming rare plant was detected – brown fox sedge (</w:t>
      </w:r>
      <w:r>
        <w:rPr>
          <w:i/>
        </w:rPr>
        <w:t>Carex vulpinoidea</w:t>
      </w:r>
      <w:r>
        <w:rPr/>
        <w:t xml:space="preserve">, List 2). Rare plant survey results are reported in the Rare Plant Surveys, Two Gates Project Locations letter report (Mosaic Associates, July 10, 2009), enclosed in Appendix I. </w:t>
      </w:r>
    </w:p>
    <w:p>
      <w:pPr>
        <w:pStyle w:val="TextBody"/>
        <w:autoSpaceDE w:val="false"/>
        <w:rPr/>
      </w:pPr>
      <w:r>
        <w:rPr/>
        <w:t>A habitat assessment for the federally and state threatened giant garter snake (GGS) (</w:t>
      </w:r>
      <w:r>
        <w:rPr>
          <w:i/>
        </w:rPr>
        <w:t>Thamnophis gigas</w:t>
      </w:r>
      <w:r>
        <w:rPr/>
        <w:t>) was conducted by Swaim Biological, Inc. (2008). The 2-Gates Project Habitat Assessment for the Giant Garter Snake (</w:t>
      </w:r>
      <w:r>
        <w:rPr>
          <w:i/>
        </w:rPr>
        <w:t>Thamnophis gigas</w:t>
      </w:r>
      <w:r>
        <w:rPr/>
        <w:t xml:space="preserve">) (Swaim Biological </w:t>
      </w:r>
      <w:del w:id="84" w:author="Judy Bendix" w:date="2009-09-24T17:15:00Z">
        <w:r>
          <w:rPr/>
          <w:delText>2008</w:delText>
        </w:r>
      </w:del>
      <w:ins w:id="85" w:author="Judy Bendix" w:date="2009-09-24T17:15:00Z">
        <w:r>
          <w:rPr/>
          <w:t>2009</w:t>
        </w:r>
      </w:ins>
      <w:r>
        <w:rPr/>
        <w:t>) is enclosed in Appendix J.</w:t>
      </w:r>
      <w:ins w:id="86" w:author="arichey" w:date="2009-09-22T16:17:00Z">
        <w:del w:id="87" w:author="Lorraine Woodman" w:date="2009-09-25T15:13:00Z">
          <w:r>
            <w:rPr/>
            <w:delText xml:space="preserve"> </w:delText>
          </w:r>
        </w:del>
      </w:ins>
      <w:ins w:id="88" w:author="arichey" w:date="2009-09-22T16:19:00Z">
        <w:del w:id="89" w:author="Lorraine Woodman" w:date="2009-09-25T15:13:00Z">
          <w:r>
            <w:rPr/>
            <w:delText xml:space="preserve"> </w:delText>
          </w:r>
        </w:del>
      </w:ins>
      <w:ins w:id="90" w:author="Lorraine Woodman" w:date="2009-09-25T15:13:00Z">
        <w:r>
          <w:rPr/>
          <w:t xml:space="preserve"> </w:t>
        </w:r>
      </w:ins>
      <w:ins w:id="91" w:author="arichey" w:date="2009-09-22T16:43:00Z">
        <w:r>
          <w:rPr/>
          <w:t xml:space="preserve">Habitat quality is generally good </w:t>
        </w:r>
      </w:ins>
      <w:ins w:id="92" w:author="arichey" w:date="2009-09-22T16:59:00Z">
        <w:r>
          <w:rPr/>
          <w:t xml:space="preserve">for GGS </w:t>
        </w:r>
      </w:ins>
      <w:ins w:id="93" w:author="arichey" w:date="2009-09-22T16:43:00Z">
        <w:r>
          <w:rPr/>
          <w:t>at all sites within the project area. The main waterways, including the Old River</w:t>
        </w:r>
      </w:ins>
      <w:ins w:id="94" w:author="arichey" w:date="2009-09-22T16:53:00Z">
        <w:r>
          <w:rPr/>
          <w:t xml:space="preserve"> and Connection Slough</w:t>
        </w:r>
      </w:ins>
      <w:ins w:id="95" w:author="arichey" w:date="2009-09-22T16:43:00Z">
        <w:r>
          <w:rPr/>
          <w:t xml:space="preserve">, are likely not highly preferred habitat, but may provide corridors for movement. </w:t>
        </w:r>
      </w:ins>
      <w:ins w:id="96" w:author="arichey" w:date="2009-09-22T16:57:00Z">
        <w:r>
          <w:rPr/>
          <w:t>C</w:t>
        </w:r>
      </w:ins>
      <w:ins w:id="97" w:author="arichey" w:date="2009-09-22T16:55:00Z">
        <w:r>
          <w:rPr/>
          <w:t xml:space="preserve">anals </w:t>
        </w:r>
      </w:ins>
      <w:ins w:id="98" w:author="arichey" w:date="2009-09-22T16:58:00Z">
        <w:r>
          <w:rPr/>
          <w:t xml:space="preserve">within the study areas may </w:t>
        </w:r>
      </w:ins>
      <w:ins w:id="99" w:author="arichey" w:date="2009-09-22T17:01:00Z">
        <w:r>
          <w:rPr/>
          <w:t xml:space="preserve">also </w:t>
        </w:r>
      </w:ins>
      <w:ins w:id="100" w:author="arichey" w:date="2009-09-22T16:58:00Z">
        <w:r>
          <w:rPr/>
          <w:t>provide GGS habitat</w:t>
        </w:r>
      </w:ins>
      <w:ins w:id="101" w:author="arichey" w:date="2009-09-22T16:55:00Z">
        <w:r>
          <w:rPr/>
          <w:t xml:space="preserve">. </w:t>
        </w:r>
      </w:ins>
      <w:ins w:id="102" w:author="arichey" w:date="2009-09-22T16:57:00Z">
        <w:r>
          <w:rPr/>
          <w:t xml:space="preserve">Given the proximity of the </w:t>
        </w:r>
      </w:ins>
      <w:ins w:id="103" w:author="arichey" w:date="2009-09-22T16:57:00Z">
        <w:del w:id="104" w:author="Lorraine Woodman" w:date="2009-09-25T15:46:00Z">
          <w:r>
            <w:rPr/>
            <w:delText>project</w:delText>
          </w:r>
        </w:del>
      </w:ins>
      <w:ins w:id="105" w:author="Lorraine Woodman" w:date="2009-09-25T15:46:00Z">
        <w:r>
          <w:rPr/>
          <w:t>Proposed Action</w:t>
        </w:r>
      </w:ins>
      <w:ins w:id="106" w:author="arichey" w:date="2009-09-22T16:57:00Z">
        <w:r>
          <w:rPr/>
          <w:t xml:space="preserve"> to known GGS sightings and suitable habitat at both the Old River and Connection Slough sites, its presence should be assumed in the project area</w:t>
        </w:r>
      </w:ins>
      <w:ins w:id="107" w:author="Lorraine Woodman" w:date="2009-09-25T15:46:00Z">
        <w:r>
          <w:rPr/>
          <w:t>,</w:t>
        </w:r>
      </w:ins>
      <w:ins w:id="108" w:author="Judy Bendix" w:date="2009-09-24T16:57:00Z">
        <w:r>
          <w:rPr/>
          <w:t xml:space="preserve"> although none were detected during the habitat assessment</w:t>
        </w:r>
      </w:ins>
      <w:r>
        <w:rPr/>
        <w:t>.</w:t>
      </w:r>
    </w:p>
    <w:p>
      <w:pPr>
        <w:pStyle w:val="Normal"/>
        <w:autoSpaceDE w:val="false"/>
        <w:rPr>
          <w:del w:id="110" w:author="Lorraine Woodman" w:date="2009-09-25T15:46:00Z"/>
        </w:rPr>
      </w:pPr>
      <w:del w:id="109" w:author="Lorraine Woodman" w:date="2009-09-25T15:46:00Z">
        <w:r>
          <w:rPr/>
        </w:r>
      </w:del>
    </w:p>
    <w:p>
      <w:pPr>
        <w:pStyle w:val="Normal"/>
        <w:rPr>
          <w:del w:id="112" w:author="arichey" w:date="2009-09-22T16:59:00Z"/>
        </w:rPr>
      </w:pPr>
      <w:del w:id="111" w:author="arichey" w:date="2009-09-22T16:59:00Z">
        <w:r>
          <w:rPr/>
        </w:r>
      </w:del>
    </w:p>
    <w:p>
      <w:pPr>
        <w:pStyle w:val="Normal"/>
        <w:rPr/>
      </w:pPr>
      <w:r>
        <w:rPr/>
        <w:t>Dry- and wet-season sampling for federally listed large branchiopods, including vernal pool fairy shrimp (</w:t>
      </w:r>
      <w:r>
        <w:rPr>
          <w:i/>
        </w:rPr>
        <w:t>Branchinecta lynchi</w:t>
      </w:r>
      <w:r>
        <w:rPr/>
        <w:t>), vernal pool tadpole shrimp (</w:t>
      </w:r>
      <w:r>
        <w:rPr>
          <w:i/>
        </w:rPr>
        <w:t>Lepidurus packardi</w:t>
      </w:r>
      <w:r>
        <w:rPr/>
        <w:t>) and Conservancy fairy shrimp (</w:t>
      </w:r>
      <w:r>
        <w:rPr>
          <w:i/>
        </w:rPr>
        <w:t>Branchinecta conservatio</w:t>
      </w:r>
      <w:r>
        <w:rPr/>
        <w:t>) consistent with USFWS’ Interim Survey Guidelines to Permittees for Recovery Permits under Section 10(a)(1)(A) of the ESA for the Listed Vernal Pool Branchiopods (1996) were conducted in the 0.5-acre wetland on Bacon Island south of Connection Slough in October 2008 (dry season) and November and December 2008, and January, February and March 2009 (wet season) (Helm Biological 2009a, 2009b, 2009c). No listed large branchiopods were detected during the surveys, and since the wetland never ponded water during any of the wet season site visits, the wetland basin was determined to be unsuitable for federally listed large branchiopods. The wet- and dry-season reports, as well as supplementary information on rainfall during the wet-season surveys (Helm Biological 2009c) are enclosed in Appendix K.</w:t>
      </w:r>
    </w:p>
    <w:p>
      <w:pPr>
        <w:pStyle w:val="Heading3"/>
        <w:numPr>
          <w:ilvl w:val="2"/>
          <w:numId w:val="8"/>
        </w:numPr>
        <w:rPr/>
      </w:pPr>
      <w:r>
        <w:rPr/>
        <w:t>Affected Environment</w:t>
      </w:r>
    </w:p>
    <w:p>
      <w:pPr>
        <w:pStyle w:val="TextBody"/>
        <w:rPr/>
      </w:pPr>
      <w:r>
        <w:rPr/>
        <w:t xml:space="preserve">The study areas on Bacon Island and Mandeville Island </w:t>
      </w:r>
      <w:del w:id="113" w:author="Judy Bendix" w:date="2009-09-24T17:03:00Z">
        <w:r>
          <w:rPr/>
          <w:delText xml:space="preserve">are </w:delText>
        </w:r>
      </w:del>
      <w:ins w:id="114" w:author="Judy Bendix" w:date="2009-09-24T17:02:00Z">
        <w:r>
          <w:rPr/>
          <w:t xml:space="preserve">consist of </w:t>
        </w:r>
      </w:ins>
      <w:ins w:id="115" w:author="Judy Bendix" w:date="2009-09-24T17:04:00Z">
        <w:r>
          <w:rPr/>
          <w:t>uncultivated</w:t>
        </w:r>
      </w:ins>
      <w:ins w:id="116" w:author="Judy Bendix" w:date="2009-09-24T17:02:00Z">
        <w:r>
          <w:rPr/>
          <w:t xml:space="preserve"> land, levees</w:t>
        </w:r>
      </w:ins>
      <w:ins w:id="117" w:author="Lorraine Woodman" w:date="2009-09-25T15:47:00Z">
        <w:r>
          <w:rPr/>
          <w:t>,</w:t>
        </w:r>
      </w:ins>
      <w:ins w:id="118" w:author="Judy Bendix" w:date="2009-09-24T17:03:00Z">
        <w:r>
          <w:rPr/>
          <w:t xml:space="preserve"> and farm roads surrounding </w:t>
        </w:r>
      </w:ins>
      <w:r>
        <w:rPr/>
        <w:t>actively farmed</w:t>
      </w:r>
      <w:del w:id="119" w:author="Judy Bendix" w:date="2009-09-24T17:05:00Z">
        <w:r>
          <w:rPr/>
          <w:delText>, and land surrounding the</w:delText>
        </w:r>
      </w:del>
      <w:r>
        <w:rPr/>
        <w:t xml:space="preserve"> agricultural fields </w:t>
      </w:r>
      <w:del w:id="120" w:author="Judy Bendix" w:date="2009-09-24T17:05:00Z">
        <w:r>
          <w:rPr/>
          <w:delText xml:space="preserve">is </w:delText>
        </w:r>
      </w:del>
      <w:ins w:id="121" w:author="Judy Bendix" w:date="2009-09-24T17:05:00Z">
        <w:r>
          <w:rPr/>
          <w:t xml:space="preserve">that are </w:t>
        </w:r>
      </w:ins>
      <w:r>
        <w:rPr/>
        <w:t xml:space="preserve">regularly </w:t>
      </w:r>
      <w:del w:id="122" w:author="Judy Bendix" w:date="2009-09-24T17:05:00Z">
        <w:r>
          <w:rPr/>
          <w:delText>disked</w:delText>
        </w:r>
      </w:del>
      <w:ins w:id="123" w:author="Judy Bendix" w:date="2009-09-24T17:05:00Z">
        <w:r>
          <w:rPr/>
          <w:t>cultivated</w:t>
        </w:r>
      </w:ins>
      <w:r>
        <w:rPr/>
        <w:t xml:space="preserve">. Portions of Holland Tract are under cultivation, but in the study area, the </w:t>
      </w:r>
      <w:del w:id="124" w:author="Judy Bendix" w:date="2009-09-24T17:05:00Z">
        <w:r>
          <w:rPr/>
          <w:delText>fields are</w:delText>
        </w:r>
      </w:del>
      <w:ins w:id="125" w:author="Judy Bendix" w:date="2009-09-24T17:05:00Z">
        <w:r>
          <w:rPr/>
          <w:t>land is</w:t>
        </w:r>
      </w:ins>
      <w:r>
        <w:rPr/>
        <w:t xml:space="preserve"> fallow</w:t>
      </w:r>
      <w:ins w:id="126" w:author="Judy Bendix" w:date="2009-09-24T17:06:00Z">
        <w:r>
          <w:rPr/>
          <w:t xml:space="preserve"> or consists of the levee and roadway</w:t>
        </w:r>
      </w:ins>
      <w:r>
        <w:rPr/>
        <w:t xml:space="preserve">. Adjacent fields on Holland Tract were utilized as rangeland for cattle at the time of the field visit. Maintenance dredging occurs in the agricultural ditches on all islands. </w:t>
      </w:r>
    </w:p>
    <w:p>
      <w:pPr>
        <w:pStyle w:val="TextBody"/>
        <w:rPr/>
      </w:pPr>
      <w:r>
        <w:rPr/>
        <w:t xml:space="preserve">Most of the land bordering the study areas is farmland, rangeland, or open space. Several unused structures (old farmhouses) are located on Bacon Island near the Old River site; a large barn is located on Holland Tract. A structure is visible on aerial photographs of Mandeville Island near the access bridge. </w:t>
      </w:r>
    </w:p>
    <w:p>
      <w:pPr>
        <w:pStyle w:val="TextBody"/>
        <w:rPr/>
      </w:pPr>
      <w:r>
        <w:rPr/>
        <w:t xml:space="preserve">Levees have been constructed along both banks of Old River and Connection Slough. The roads on the Old River levees are private. The road on the Bacon Island side of Connection Slough is public, while the road on Mandeville Island is private. Periodic levee maintenance includes the control of vegetation and repairs of the riprap above the waterline. </w:t>
      </w:r>
    </w:p>
    <w:p>
      <w:pPr>
        <w:pStyle w:val="TextBody"/>
        <w:rPr/>
      </w:pPr>
      <w:r>
        <w:rPr/>
        <w:t xml:space="preserve">The portion of the Proposed Action located on Holland Tract is located in Contra Costa County. The remainder (the Bacon Island and Mandeville Island sites) is located in San Joaquin County. The study areas in which the Proposed Action’s effects on terrestrial species and wetland and other waters habitats were evaluated encompass a larger area than the area subject to construction disturbance associated with the construction of the gates. This allowed for a comprehensive analysis of the effects of the Proposed Action on potentially occurring special-status species associated with the construction and operation of the gates. </w:t>
      </w:r>
    </w:p>
    <w:p>
      <w:pPr>
        <w:pStyle w:val="Heading4"/>
        <w:rPr/>
      </w:pPr>
      <w:r>
        <w:rPr/>
        <w:t>Special-Status Natural Communities</w:t>
      </w:r>
    </w:p>
    <w:p>
      <w:pPr>
        <w:pStyle w:val="TextBody"/>
        <w:rPr/>
      </w:pPr>
      <w:r>
        <w:rPr/>
        <w:t>One special-status natural community is present within the study area – Coastal and Valley Freshwater Marsh. This vegetation community characteristically forms a dense vegetative cover dominated by perennial, emergent monocots 1 to 15 feet high that reproduce by underground rhizomes. This series is most extensive in the upper portion of the Sacramento-San Joaquin River Delta, and is common in the Sacramento and San Joaquin valleys in river oxbows and other areas on the flood plain (Holland 1986). Narrow bands of vegetation, approximately 10 feet wide, along the levee margins fit this description. Nearby islands within the Old River and Connection Slough channels also fit this description, although they are just outside the study area. Narrowleaf cattail (</w:t>
      </w:r>
      <w:r>
        <w:rPr>
          <w:i/>
        </w:rPr>
        <w:t>Typha angustifolia</w:t>
      </w:r>
      <w:r>
        <w:rPr/>
        <w:t>), tule rush (</w:t>
      </w:r>
      <w:r>
        <w:rPr>
          <w:i/>
        </w:rPr>
        <w:t>Schoenoplectus acutus</w:t>
      </w:r>
      <w:r>
        <w:rPr/>
        <w:t>), and California bulrush (</w:t>
      </w:r>
      <w:r>
        <w:rPr>
          <w:i/>
        </w:rPr>
        <w:t>Schoenoplectus californica)</w:t>
      </w:r>
      <w:r>
        <w:rPr/>
        <w:t xml:space="preserve"> are among the dominant hydrophytes of Connection Slough and Old River. </w:t>
      </w:r>
    </w:p>
    <w:p>
      <w:pPr>
        <w:pStyle w:val="Heading4"/>
        <w:rPr/>
      </w:pPr>
      <w:r>
        <w:rPr/>
        <w:t>Special-Status Species</w:t>
      </w:r>
    </w:p>
    <w:p>
      <w:pPr>
        <w:pStyle w:val="TextBody"/>
        <w:rPr/>
      </w:pPr>
      <w:r>
        <w:rPr/>
        <w:t xml:space="preserve">Special-status plant, fish, and terrestrial species are generally defined as those species that are legally protected or otherwise considered sensitive by federal, state, or local resource conservation agencies and organizations. This includes species protected under </w:t>
      </w:r>
      <w:ins w:id="127" w:author="Sarah Bumby" w:date="2009-09-25T18:24:00Z">
        <w:r>
          <w:rPr/>
          <w:t xml:space="preserve">the </w:t>
        </w:r>
      </w:ins>
      <w:r>
        <w:rPr/>
        <w:t xml:space="preserve">federal </w:t>
      </w:r>
      <w:del w:id="128" w:author="Sarah Bumby" w:date="2009-09-25T18:24:00Z">
        <w:r>
          <w:rPr/>
          <w:delText>and California Endangered Species Acts (</w:delText>
        </w:r>
      </w:del>
      <w:r>
        <w:rPr/>
        <w:t>ESA</w:t>
      </w:r>
      <w:ins w:id="129" w:author="Sarah Bumby" w:date="2009-09-25T18:24:00Z">
        <w:r>
          <w:rPr/>
          <w:t xml:space="preserve">, </w:t>
        </w:r>
      </w:ins>
      <w:del w:id="130" w:author="Sarah Bumby" w:date="2009-09-25T18:24:00Z">
        <w:r>
          <w:rPr/>
          <w:delText xml:space="preserve"> and </w:delText>
        </w:r>
      </w:del>
      <w:r>
        <w:rPr/>
        <w:t>CESA</w:t>
      </w:r>
      <w:ins w:id="131" w:author="Sarah Bumby" w:date="2009-09-25T18:24:00Z">
        <w:r>
          <w:rPr/>
          <w:t>,</w:t>
        </w:r>
      </w:ins>
      <w:del w:id="132" w:author="Sarah Bumby" w:date="2009-09-25T18:24:00Z">
        <w:r>
          <w:rPr/>
          <w:delText>) and</w:delText>
        </w:r>
      </w:del>
      <w:r>
        <w:rPr/>
        <w:t xml:space="preserve"> species identified as sensitive by </w:t>
      </w:r>
      <w:del w:id="133" w:author="Sarah Bumby" w:date="2009-09-25T18:24:00Z">
        <w:r>
          <w:rPr/>
          <w:delText>the California Department of Fish and Game (</w:delText>
        </w:r>
      </w:del>
      <w:r>
        <w:rPr/>
        <w:t>DFG</w:t>
      </w:r>
      <w:del w:id="134" w:author="Sarah Bumby" w:date="2009-09-25T18:24:00Z">
        <w:r>
          <w:rPr/>
          <w:delText>)</w:delText>
        </w:r>
      </w:del>
      <w:r>
        <w:rPr/>
        <w:t>, and species identified in the CNPS’s Inventory of Rare and Endangered Vascular Plants of California (CNPS 2008).</w:t>
      </w:r>
    </w:p>
    <w:p>
      <w:pPr>
        <w:pStyle w:val="TextBody"/>
        <w:rPr/>
      </w:pPr>
      <w:r>
        <w:rPr/>
        <w:t xml:space="preserve">Searches were conducted for sensitive biological resources that have been documented in the </w:t>
      </w:r>
      <w:del w:id="135" w:author="Sarah Bumby" w:date="2009-09-25T18:25:00Z">
        <w:r>
          <w:rPr/>
          <w:delText>U.S. Geological Survey (</w:delText>
        </w:r>
      </w:del>
      <w:r>
        <w:rPr/>
        <w:t>USGS</w:t>
      </w:r>
      <w:del w:id="136" w:author="Sarah Bumby" w:date="2009-09-25T18:25:00Z">
        <w:r>
          <w:rPr/>
          <w:delText>)</w:delText>
        </w:r>
      </w:del>
      <w:r>
        <w:rPr/>
        <w:t xml:space="preserve"> Woodward Island, Bouldin Island, Jersey Island, and Brentwood 7.5-minute quadrangles, which cover the proposed sites and vicinity. The nine-quadrangle area recommended by CNPS and DFG protocol was not searched because the range of habitats within a nine-quadrangle search of the surrounding area is much more diverse than the habitats encountered within the study area and within the four-quadrangle search. The four-quadrangle search that was conducted encompasses the habitat types, and therefore the suite of species that may reasonably be encountered in the vicinity of the Proposed Action. The </w:t>
      </w:r>
      <w:del w:id="137" w:author="Sarah Bumby" w:date="2009-09-25T18:25:00Z">
        <w:r>
          <w:rPr/>
          <w:delText>California Natural Diversity Database (</w:delText>
        </w:r>
      </w:del>
      <w:r>
        <w:rPr/>
        <w:t>CNDDB</w:t>
      </w:r>
      <w:del w:id="138" w:author="Sarah Bumby" w:date="2009-09-25T18:25:00Z">
        <w:r>
          <w:rPr/>
          <w:delText>)</w:delText>
        </w:r>
      </w:del>
      <w:r>
        <w:rPr/>
        <w:t xml:space="preserve"> also was searched, as were the USFWS-generated list of Federal Endangered and Threatened Species that occur in the four USGS quadrangles listed above; and the CNPS’ Inventory of Rare and Endangered Plants of California. Based on these database searches and existing site conditions, animal species having the potential to occur on the proposed sites were identified based on their occurrence in the search area and the presence of habitat suitable for those species. These include Conservancy fairy shrimp (</w:t>
      </w:r>
      <w:r>
        <w:rPr>
          <w:i/>
        </w:rPr>
        <w:t>Branchinecta conservatio</w:t>
      </w:r>
      <w:r>
        <w:rPr/>
        <w:t>), vernal pool fairy shrimp (</w:t>
      </w:r>
      <w:r>
        <w:rPr>
          <w:i/>
        </w:rPr>
        <w:t>Branchinecta lynchi</w:t>
      </w:r>
      <w:r>
        <w:rPr/>
        <w:t>), vernal pool tadpole shrimp (</w:t>
      </w:r>
      <w:r>
        <w:rPr>
          <w:i/>
        </w:rPr>
        <w:t>Lepidurus packardi</w:t>
      </w:r>
      <w:r>
        <w:rPr/>
        <w:t>), giant garter snake (</w:t>
      </w:r>
      <w:r>
        <w:rPr>
          <w:i/>
        </w:rPr>
        <w:t>Thamnophis gigas</w:t>
      </w:r>
      <w:r>
        <w:rPr/>
        <w:t>), western pond turtle (</w:t>
      </w:r>
      <w:r>
        <w:rPr>
          <w:i/>
        </w:rPr>
        <w:t>Actinemys marmorata</w:t>
      </w:r>
      <w:r>
        <w:rPr/>
        <w:t>), northwestern pond turtle (</w:t>
      </w:r>
      <w:r>
        <w:rPr>
          <w:i/>
        </w:rPr>
        <w:t>Actinemys marmorata marmorata</w:t>
      </w:r>
      <w:r>
        <w:rPr/>
        <w:t>), Swainson’s hawk (</w:t>
      </w:r>
      <w:r>
        <w:rPr>
          <w:i/>
        </w:rPr>
        <w:t>Buteo swainsoni</w:t>
      </w:r>
      <w:r>
        <w:rPr/>
        <w:t>), tricolored blackbird (</w:t>
      </w:r>
      <w:r>
        <w:rPr>
          <w:i/>
        </w:rPr>
        <w:t>Ageliaus tricolor</w:t>
      </w:r>
      <w:r>
        <w:rPr/>
        <w:t>), black rail (</w:t>
      </w:r>
      <w:r>
        <w:rPr>
          <w:i/>
        </w:rPr>
        <w:t>Laterallus jamaicensis coturniculus</w:t>
      </w:r>
      <w:r>
        <w:rPr/>
        <w:t>), western burrowing owl (</w:t>
      </w:r>
      <w:r>
        <w:rPr>
          <w:i/>
        </w:rPr>
        <w:t>Athene cunicularia</w:t>
      </w:r>
      <w:r>
        <w:rPr/>
        <w:t>), and loggerhead shrike (</w:t>
      </w:r>
      <w:r>
        <w:rPr>
          <w:i/>
        </w:rPr>
        <w:t>Lanius ludovicianus</w:t>
      </w:r>
      <w:r>
        <w:rPr/>
        <w:t xml:space="preserve">). </w:t>
      </w:r>
    </w:p>
    <w:p>
      <w:pPr>
        <w:pStyle w:val="Heading4"/>
        <w:rPr/>
      </w:pPr>
      <w:r>
        <w:rPr/>
        <w:t>Terrestrial Environment</w:t>
      </w:r>
    </w:p>
    <w:p>
      <w:pPr>
        <w:pStyle w:val="TextBody"/>
        <w:rPr/>
      </w:pPr>
      <w:r>
        <w:rPr/>
        <w:t>Habitats present in the study areas include ruderal herbaceous, agricultural cropland, ruderal scrub, coastal and valley freshwater marsh, seasonal wetland, mixed riparian woodland, and planted trees. Figures 3.5-1 and 3.5-2 depict the habitat types present within the study areas. Habitat types are described below.</w:t>
      </w:r>
    </w:p>
    <w:p>
      <w:pPr>
        <w:pStyle w:val="TextBody"/>
        <w:rPr/>
      </w:pPr>
      <w:r>
        <w:rPr>
          <w:b/>
        </w:rPr>
        <w:t>Ruderal Herbaceous</w:t>
      </w:r>
      <w:r>
        <w:rPr/>
        <w:t>. This habitat type is the most common one found within the study areas. Ruderal herbaceous communities are those, which colonize highly disturbed areas. Portions of the study areas receive regular discing maintenance. This habitat type would correspond most closely to Holland’s (1986) Pasture series (11206), or to Sawyer and Keeler-Wolf’s California Non-Native Grassland series (1995). Dominant herbaceous species observed in the ruderal herbaceous areas included ripgut brome (</w:t>
      </w:r>
      <w:r>
        <w:rPr>
          <w:i/>
        </w:rPr>
        <w:t>Bromus diandrus</w:t>
      </w:r>
      <w:r>
        <w:rPr/>
        <w:t>), poison hemlock (</w:t>
      </w:r>
      <w:r>
        <w:rPr>
          <w:i/>
        </w:rPr>
        <w:t>Conium maculatum</w:t>
      </w:r>
      <w:r>
        <w:rPr/>
        <w:t>), Bermuda grass (</w:t>
      </w:r>
      <w:r>
        <w:rPr>
          <w:i/>
        </w:rPr>
        <w:t>Cynodon dactylon</w:t>
      </w:r>
      <w:r>
        <w:rPr/>
        <w:t>), Mediterranean mustard (</w:t>
      </w:r>
      <w:r>
        <w:rPr>
          <w:i/>
        </w:rPr>
        <w:t>Hirschfeldia incana</w:t>
      </w:r>
      <w:r>
        <w:rPr/>
        <w:t>), field radish (</w:t>
      </w:r>
      <w:r>
        <w:rPr>
          <w:i/>
        </w:rPr>
        <w:t>Raphanus sativus</w:t>
      </w:r>
      <w:r>
        <w:rPr/>
        <w:t>), and stinging nettle (</w:t>
      </w:r>
      <w:r>
        <w:rPr>
          <w:i/>
        </w:rPr>
        <w:t>Urtica dioicia</w:t>
      </w:r>
      <w:r>
        <w:rPr/>
        <w:t xml:space="preserve">). </w:t>
      </w:r>
    </w:p>
    <w:p>
      <w:pPr>
        <w:pStyle w:val="TextBody"/>
        <w:rPr/>
      </w:pPr>
      <w:r>
        <w:rPr>
          <w:b/>
        </w:rPr>
        <w:t>Agricultural</w:t>
      </w:r>
      <w:r>
        <w:rPr/>
        <w:t>. Small areas within the study area were under active cultivation for crops such as sunflower (</w:t>
      </w:r>
      <w:r>
        <w:rPr>
          <w:i/>
        </w:rPr>
        <w:t>Helianthus annuus</w:t>
      </w:r>
      <w:r>
        <w:rPr/>
        <w:t>) and corn (</w:t>
      </w:r>
      <w:r>
        <w:rPr>
          <w:i/>
        </w:rPr>
        <w:t>Zea mays</w:t>
      </w:r>
      <w:r>
        <w:rPr/>
        <w:t>).</w:t>
      </w:r>
    </w:p>
    <w:p>
      <w:pPr>
        <w:pStyle w:val="TextBody"/>
        <w:rPr/>
      </w:pPr>
      <w:r>
        <w:rPr>
          <w:b/>
        </w:rPr>
        <w:t>Ruderal Scrub</w:t>
      </w:r>
      <w:r>
        <w:rPr/>
        <w:t>. Ruderal scrub is similar to ruderal herbaceous habitat, in that it is a plant community that colonizes disturbed areas, but instead it is composed of bushy, woody, or taller-statured species. A few patches of dense, monotypic Himalayan blackberry (</w:t>
      </w:r>
      <w:r>
        <w:rPr>
          <w:i/>
        </w:rPr>
        <w:t>Rubus discolor</w:t>
      </w:r>
      <w:r>
        <w:rPr/>
        <w:t>) located on Holland Tract and Bacon Island within the Old River study area fit this description.</w:t>
      </w:r>
    </w:p>
    <w:p>
      <w:pPr>
        <w:pStyle w:val="TextBody"/>
        <w:rPr/>
      </w:pPr>
      <w:r>
        <w:rPr>
          <w:b/>
        </w:rPr>
        <w:t>Coastal and Valley Freshwater Marsh</w:t>
      </w:r>
      <w:r>
        <w:rPr/>
        <w:t xml:space="preserve">. This series is dominated by cattails up to 4 meters tall, and is most extensive in the upper portion of the Sacramento-San Joaquin River Delta. It is common in the Sacramento and San Joaquin valleys in river oxbows and other areas on the flood plain (Holland 1986). Narrowleaf cattail, tall fescue, and tule rush are among the dominant hydrophytic species along the agricultural ditches and on the levee margins of Connection Slough and Old River. </w:t>
      </w:r>
    </w:p>
    <w:p>
      <w:pPr>
        <w:pStyle w:val="TextBody"/>
        <w:rPr/>
      </w:pPr>
      <w:r>
        <w:rPr>
          <w:b/>
        </w:rPr>
        <w:t>Seasonal Wetland</w:t>
      </w:r>
      <w:r>
        <w:rPr/>
        <w:t>. Seasonal wetlands occur throughout the study areas in a variety of geomorphic settings including swales, shallow concave basins, and irrigation ditches and canals; primarily in areas with concave topography and fine textured and/or compacted soils which impede surface water infiltration, or allow groundwater infiltration to occur. The seasonal wetland on Bacon Island near Connection Slough was located in a shallow, sparsely vegetated basin south of the proposed gate. Species that occur in the basin or near the margin include Bermuda grass, umbrella sedge (</w:t>
      </w:r>
      <w:r>
        <w:rPr>
          <w:i/>
        </w:rPr>
        <w:t>Cyperus eragrostis</w:t>
      </w:r>
      <w:r>
        <w:rPr/>
        <w:t>), knotweed (</w:t>
      </w:r>
      <w:r>
        <w:rPr>
          <w:i/>
        </w:rPr>
        <w:t>Polygonum arenastrum</w:t>
      </w:r>
      <w:r>
        <w:rPr/>
        <w:t>), and dogbane (</w:t>
      </w:r>
      <w:r>
        <w:rPr>
          <w:i/>
        </w:rPr>
        <w:t>Apocynum cannabinum</w:t>
      </w:r>
      <w:r>
        <w:rPr/>
        <w:t>). On the Holland Tract, and on Bacon Island near Old River, the seasonal wetlands were dominated by Bermuda grass and water smartweed (</w:t>
      </w:r>
      <w:r>
        <w:rPr>
          <w:i/>
        </w:rPr>
        <w:t>Polygonum amphibium</w:t>
      </w:r>
      <w:r>
        <w:rPr/>
        <w:t>).</w:t>
      </w:r>
    </w:p>
    <w:p>
      <w:pPr>
        <w:pStyle w:val="TextBody"/>
        <w:rPr/>
      </w:pPr>
      <w:r>
        <w:rPr>
          <w:b/>
        </w:rPr>
        <w:t>Mixed Riparian Woodland</w:t>
      </w:r>
      <w:r>
        <w:rPr/>
        <w:t xml:space="preserve">. Although not specifically described in Holland (1986), mixed riparian woodland consists of annual and perennial native and non-native riparian herbaceous and woody species. This vegetation type is typically found along stream and river banks, on terraces adjacent to floodplains, and along perennial or intermittent streams, gullies, springs or seeps. On site, the mixed riparian woodland would conform most closely to Holland’s Great Valley Willow Scrub </w:t>
      </w:r>
      <w:r>
        <w:rPr>
          <w:bCs/>
        </w:rPr>
        <w:t>(63410)</w:t>
      </w:r>
      <w:r>
        <w:rPr/>
        <w:t>, described as “An open to dense, broadleafed, winter-deciduous shrubby streamside thicket dominated by any of several Salix species. Dense stands usually have little understory or herbaceous component. More open stands have grassy understories, usually dominated by introduced species” (Holland 1986). Mixed riparian woodland on Bacon Island occurs near Old River and includes mostly shrubby willows (</w:t>
      </w:r>
      <w:r>
        <w:rPr>
          <w:i/>
        </w:rPr>
        <w:t>Salix sp.</w:t>
      </w:r>
      <w:r>
        <w:rPr/>
        <w:t xml:space="preserve">), most of which are not tall in stature, but do form a dense stand. On Mandeville Island, maps indicate that there is a riparian area nearby the proposed site that may provide mixed riparian woodland habitat. </w:t>
      </w:r>
    </w:p>
    <w:p>
      <w:pPr>
        <w:pStyle w:val="TextBody"/>
        <w:rPr/>
      </w:pPr>
      <w:r>
        <w:rPr>
          <w:b/>
        </w:rPr>
        <w:t>Planted Trees</w:t>
      </w:r>
      <w:r>
        <w:rPr/>
        <w:t>. In a small area around the abandoned farmhouse on Bacon Island at Old River, several planted trees are present, including cottonwood (</w:t>
      </w:r>
      <w:r>
        <w:rPr>
          <w:i/>
        </w:rPr>
        <w:t>Populus fremontii</w:t>
      </w:r>
      <w:r>
        <w:rPr/>
        <w:t>), apple (</w:t>
      </w:r>
      <w:r>
        <w:rPr>
          <w:i/>
        </w:rPr>
        <w:t>Malus x domestica</w:t>
      </w:r>
      <w:r>
        <w:rPr/>
        <w:t>), and sweet almond (</w:t>
      </w:r>
      <w:r>
        <w:rPr>
          <w:i/>
        </w:rPr>
        <w:t>Prunus dulcis</w:t>
      </w:r>
      <w:r>
        <w:rPr/>
        <w:t>).</w:t>
      </w:r>
    </w:p>
    <w:p>
      <w:pPr>
        <w:pStyle w:val="Heading4"/>
        <w:rPr/>
      </w:pPr>
      <w:r>
        <w:rPr/>
        <w:t>Terrestrial Animals</w:t>
      </w:r>
    </w:p>
    <w:p>
      <w:pPr>
        <w:pStyle w:val="TextBody"/>
        <w:rPr/>
      </w:pPr>
      <w:r>
        <w:rPr/>
        <w:t>The proposed sites are located on the Woodward Island and Bouldin Island USGS 7.5-minute quadrangles. Because of the location of the sites near the edges of the quadrangles, the contiguous Brentwood and Jersey Island quadrangles for our analysis of potentially occurring species also were included. A list of terrestrial animal species for these quadrangles contained 12 federally listed species under the jurisdiction of the USFWS and three additional state-listed species (Table 3.5-1). Four species are listed by both the federal ESA and CESA.</w:t>
      </w:r>
    </w:p>
    <w:p>
      <w:pPr>
        <w:pStyle w:val="TextBody"/>
        <w:rPr/>
      </w:pPr>
      <w:r>
        <w:rPr/>
        <w:t>Wildlife observed on the proposed sites during the August and September 2008, and June 2009 site visits to the Old River and Connection Slough sites included Swainson’s hawk, northern harrier (</w:t>
      </w:r>
      <w:r>
        <w:rPr>
          <w:i/>
        </w:rPr>
        <w:t>Circus cyaneus</w:t>
      </w:r>
      <w:r>
        <w:rPr/>
        <w:t>), western gull (</w:t>
      </w:r>
      <w:r>
        <w:rPr>
          <w:i/>
        </w:rPr>
        <w:t>Larus occidentalis</w:t>
      </w:r>
      <w:r>
        <w:rPr/>
        <w:t>), barn swallow (</w:t>
      </w:r>
      <w:r>
        <w:rPr>
          <w:i/>
        </w:rPr>
        <w:t>Hirundo rustica</w:t>
      </w:r>
      <w:r>
        <w:rPr/>
        <w:t>), double-crested cormorant (</w:t>
      </w:r>
      <w:r>
        <w:rPr>
          <w:i/>
        </w:rPr>
        <w:t>Phalacrocorax auritus</w:t>
      </w:r>
      <w:r>
        <w:rPr/>
        <w:t>), red-winged blackbird (</w:t>
      </w:r>
      <w:r>
        <w:rPr>
          <w:i/>
        </w:rPr>
        <w:t>Agelaius phoeniceus</w:t>
      </w:r>
      <w:r>
        <w:rPr/>
        <w:t>), bull frog (</w:t>
      </w:r>
      <w:r>
        <w:rPr>
          <w:i/>
        </w:rPr>
        <w:t>Rana catesbiana</w:t>
      </w:r>
      <w:r>
        <w:rPr/>
        <w:t>), cat fish (</w:t>
      </w:r>
      <w:r>
        <w:rPr>
          <w:i/>
        </w:rPr>
        <w:t>Ictalurus</w:t>
      </w:r>
      <w:r>
        <w:rPr/>
        <w:t xml:space="preserve"> spp.), mink (</w:t>
      </w:r>
      <w:r>
        <w:rPr>
          <w:i/>
          <w:iCs/>
        </w:rPr>
        <w:t>Mustela vison</w:t>
      </w:r>
      <w:r>
        <w:rPr>
          <w:iCs/>
        </w:rPr>
        <w:t>),</w:t>
      </w:r>
      <w:r>
        <w:rPr/>
        <w:t xml:space="preserve"> and ground squirrel (</w:t>
      </w:r>
      <w:r>
        <w:rPr>
          <w:i/>
        </w:rPr>
        <w:t>Spermophilus beecheyi</w:t>
      </w:r>
      <w:r>
        <w:rPr/>
        <w:t>). Additionally, sign of raccoon (</w:t>
      </w:r>
      <w:r>
        <w:rPr>
          <w:i/>
        </w:rPr>
        <w:t>Procyon lotor</w:t>
      </w:r>
      <w:r>
        <w:rPr/>
        <w:t>) and coyote (</w:t>
      </w:r>
      <w:r>
        <w:rPr>
          <w:i/>
        </w:rPr>
        <w:t>Canis latrans</w:t>
      </w:r>
      <w:r>
        <w:rPr/>
        <w:t xml:space="preserve">) was observed. Virginia rail </w:t>
      </w:r>
      <w:r>
        <w:rPr>
          <w:i/>
          <w:iCs/>
        </w:rPr>
        <w:t>(Rallus limicola)</w:t>
      </w:r>
      <w:r>
        <w:rPr/>
        <w:t xml:space="preserve"> and sora </w:t>
      </w:r>
      <w:r>
        <w:rPr>
          <w:i/>
          <w:iCs/>
        </w:rPr>
        <w:t>(Porzana carolina)</w:t>
      </w:r>
      <w:r>
        <w:rPr/>
        <w:t xml:space="preserve"> could also occur at the proposed sites. </w:t>
      </w:r>
    </w:p>
    <w:p>
      <w:pPr>
        <w:pStyle w:val="TextBody"/>
        <w:rPr/>
      </w:pPr>
      <w:r>
        <w:rPr/>
        <w:t>Terrestrial mammal species that may utilize the proposed sites and vicinity include black-tailed jackrabbit (</w:t>
      </w:r>
      <w:r>
        <w:rPr>
          <w:i/>
          <w:iCs/>
        </w:rPr>
        <w:t>Lepus californicus</w:t>
      </w:r>
      <w:r>
        <w:rPr/>
        <w:t xml:space="preserve">), red fox </w:t>
      </w:r>
      <w:r>
        <w:rPr>
          <w:i/>
          <w:iCs/>
        </w:rPr>
        <w:t>(Vulpes vulpes)</w:t>
      </w:r>
      <w:r>
        <w:rPr/>
        <w:t xml:space="preserve">, gray fox </w:t>
      </w:r>
      <w:r>
        <w:rPr>
          <w:i/>
          <w:iCs/>
        </w:rPr>
        <w:t>(Urocyon cinereoargenteus)</w:t>
      </w:r>
      <w:r>
        <w:rPr/>
        <w:t xml:space="preserve">, America badger </w:t>
      </w:r>
      <w:r>
        <w:rPr>
          <w:i/>
          <w:iCs/>
        </w:rPr>
        <w:t>(Taxidea taxus),</w:t>
      </w:r>
      <w:r>
        <w:rPr/>
        <w:t xml:space="preserve"> long-tailed weasel </w:t>
      </w:r>
      <w:r>
        <w:rPr>
          <w:i/>
          <w:iCs/>
        </w:rPr>
        <w:t>(Mustela frenata).</w:t>
      </w:r>
      <w:r>
        <w:rPr/>
        <w:t xml:space="preserve"> California ground squirrels are present on Bacon Island. Other rodents such as California meadow voles (</w:t>
      </w:r>
      <w:r>
        <w:rPr>
          <w:i/>
        </w:rPr>
        <w:t>Microtus californicus</w:t>
      </w:r>
      <w:r>
        <w:rPr/>
        <w:t xml:space="preserve">), house mouse </w:t>
      </w:r>
      <w:r>
        <w:rPr>
          <w:i/>
          <w:iCs/>
        </w:rPr>
        <w:t>(Mus musculus)</w:t>
      </w:r>
      <w:r>
        <w:rPr/>
        <w:t xml:space="preserve">, deer mouse </w:t>
      </w:r>
      <w:r>
        <w:rPr>
          <w:i/>
          <w:iCs/>
        </w:rPr>
        <w:t>(Peromyscus maniculatus)</w:t>
      </w:r>
      <w:r>
        <w:rPr/>
        <w:t>, and Botta's pocket gopher (</w:t>
      </w:r>
      <w:r>
        <w:rPr>
          <w:i/>
          <w:iCs/>
        </w:rPr>
        <w:t>Thomomys bottae</w:t>
      </w:r>
      <w:r>
        <w:rPr/>
        <w:t xml:space="preserve">) could also be present at the proposed sites. </w:t>
      </w:r>
    </w:p>
    <w:p>
      <w:pPr>
        <w:pStyle w:val="TextBody"/>
        <w:rPr/>
      </w:pPr>
      <w:r>
        <w:rPr/>
        <w:t xml:space="preserve">Mammals that use aquatic habitat, including the river otter </w:t>
      </w:r>
      <w:r>
        <w:rPr>
          <w:i/>
          <w:iCs/>
        </w:rPr>
        <w:t>(Lutra canadensis)</w:t>
      </w:r>
      <w:ins w:id="139" w:author="Judy Bendix" w:date="2009-09-24T17:20:00Z">
        <w:r>
          <w:rPr>
            <w:i/>
            <w:iCs/>
          </w:rPr>
          <w:t xml:space="preserve"> and</w:t>
        </w:r>
      </w:ins>
      <w:del w:id="140" w:author="Judy Bendix" w:date="2009-09-24T17:20:00Z">
        <w:r>
          <w:rPr>
            <w:i/>
            <w:iCs/>
          </w:rPr>
          <w:delText>,</w:delText>
        </w:r>
      </w:del>
      <w:r>
        <w:rPr/>
        <w:t xml:space="preserve"> common muskrat, </w:t>
      </w:r>
      <w:r>
        <w:rPr>
          <w:i/>
          <w:iCs/>
        </w:rPr>
        <w:t>(Ondatra zibethicus)</w:t>
      </w:r>
      <w:del w:id="141" w:author="Judy Bendix" w:date="2009-09-24T17:21:00Z">
        <w:r>
          <w:rPr/>
          <w:delText>, and American mink</w:delText>
        </w:r>
      </w:del>
      <w:r>
        <w:rPr/>
        <w:t xml:space="preserve"> could also occur within the proposed sites. Additionally, beaver </w:t>
      </w:r>
      <w:r>
        <w:rPr>
          <w:i/>
          <w:iCs/>
        </w:rPr>
        <w:t xml:space="preserve">(Castor canadensis) </w:t>
      </w:r>
      <w:r>
        <w:rPr/>
        <w:t>has been documented as occurring in marshes along the lower San Joaquin River (</w:t>
      </w:r>
      <w:ins w:id="142" w:author="Sarah Bumby" w:date="2009-09-25T18:25:00Z">
        <w:r>
          <w:rPr/>
          <w:t>DWR and California State Coastal Conservancy 2008</w:t>
        </w:r>
      </w:ins>
      <w:del w:id="143" w:author="Sarah Bumby" w:date="2009-09-25T18:25:00Z">
        <w:r>
          <w:rPr/>
          <w:delText>DWR 2008</w:delText>
        </w:r>
      </w:del>
      <w:r>
        <w:rPr/>
        <w:t>) and has the potential to occur at the proposed sites.</w:t>
      </w:r>
    </w:p>
    <w:p>
      <w:pPr>
        <w:pStyle w:val="TextBody"/>
        <w:rPr/>
      </w:pPr>
      <w:r>
        <w:rPr/>
        <w:t xml:space="preserve">Reptiles that could use habitat within the proposed sites and vicinity include the gopher snake </w:t>
      </w:r>
      <w:r>
        <w:rPr>
          <w:i/>
          <w:iCs/>
        </w:rPr>
        <w:t>(Pituophis melanoleucus),</w:t>
      </w:r>
      <w:r>
        <w:rPr/>
        <w:t xml:space="preserve"> terrestrial garter snake </w:t>
      </w:r>
      <w:r>
        <w:rPr>
          <w:i/>
          <w:iCs/>
        </w:rPr>
        <w:t>(Thamnophis elegans),</w:t>
      </w:r>
      <w:r>
        <w:rPr/>
        <w:t xml:space="preserve"> striped racer </w:t>
      </w:r>
      <w:r>
        <w:rPr>
          <w:i/>
          <w:iCs/>
        </w:rPr>
        <w:t xml:space="preserve">(Masticophis lateralis) </w:t>
      </w:r>
      <w:r>
        <w:rPr/>
        <w:t>(</w:t>
      </w:r>
      <w:ins w:id="144" w:author="Sarah Bumby" w:date="2009-09-25T18:25:00Z">
        <w:r>
          <w:rPr/>
          <w:t>DWR and California State Coastal Conservancy 2008</w:t>
        </w:r>
      </w:ins>
      <w:del w:id="145" w:author="Sarah Bumby" w:date="2009-09-25T18:25:00Z">
        <w:r>
          <w:rPr/>
          <w:delText>DWR 2008</w:delText>
        </w:r>
      </w:del>
      <w:r>
        <w:rPr/>
        <w:t xml:space="preserve">), GGS, and western and northwestern pond turtles. </w:t>
      </w:r>
    </w:p>
    <w:p>
      <w:pPr>
        <w:pStyle w:val="TextBody"/>
        <w:rPr/>
      </w:pPr>
      <w:r>
        <w:rPr/>
        <w:t>No proposed or designated critical habitat for terrestrial species occurs at the proposed sites. Table 3.5-2 provides a list of terrestrial animal species of special concern and indicates whether they have been found on the sites or in the four 7.5-minute quadrangle map area noted above. Several special-status birds and other birds that receive protection under the Migratory Bird Treat Act (MBTA) and the California Fish and Game Code have the potential to nest or forage on the proposed sites and in the vicinity.</w:t>
      </w:r>
    </w:p>
    <w:tbl>
      <w:tblPr>
        <w:tblW w:w="5000" w:type="pct"/>
        <w:jc w:val="center"/>
        <w:tblInd w:w="0" w:type="dxa"/>
        <w:tblLayout w:type="fixed"/>
        <w:tblCellMar>
          <w:top w:w="0" w:type="dxa"/>
          <w:left w:w="115" w:type="dxa"/>
          <w:bottom w:w="0" w:type="dxa"/>
          <w:right w:w="115" w:type="dxa"/>
        </w:tblCellMar>
      </w:tblPr>
      <w:tblGrid>
        <w:gridCol w:w="1745"/>
        <w:gridCol w:w="1442"/>
        <w:gridCol w:w="1107"/>
        <w:gridCol w:w="1107"/>
        <w:gridCol w:w="1222"/>
        <w:gridCol w:w="1107"/>
        <w:gridCol w:w="1630"/>
      </w:tblGrid>
      <w:tr>
        <w:trPr>
          <w:tblHeader w:val="true"/>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Table"/>
              <w:rPr/>
            </w:pPr>
            <w:r>
              <w:rPr/>
              <w:t>Table 3.5-1</w:t>
              <w:tab/>
              <w:t>Federally Listed and State-Listed Terrestrial Wildlife Species Known from the Vicinity of the Proposed Action</w:t>
            </w:r>
          </w:p>
        </w:tc>
      </w:tr>
      <w:tr>
        <w:trPr>
          <w:tblHeader w:val="true"/>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ommon Name</w:t>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cientific Name</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center"/>
              <w:rPr/>
            </w:pPr>
            <w:r>
              <w:rPr/>
              <w:t>Listing Status</w:t>
            </w:r>
            <w:r>
              <w:rPr>
                <w:vertAlign w:val="superscript"/>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Designated Critical Habitat</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ritical Habitat on Proposed Site</w:t>
            </w:r>
          </w:p>
        </w:tc>
        <w:tc>
          <w:tcPr>
            <w:tcW w:w="163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Likelihood of Occurrence in Study Area</w:t>
            </w:r>
          </w:p>
        </w:tc>
      </w:tr>
      <w:tr>
        <w:trPr>
          <w:tblHeader w:val="true"/>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Federal</w:t>
            </w:r>
          </w:p>
        </w:tc>
        <w:tc>
          <w:tcPr>
            <w:tcW w:w="1107"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State</w:t>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Invertebrate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onservancy fairy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ranchinecta conservat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ins w:id="146" w:author="Judy Bendix" w:date="2009-09-24T17:48:00Z">
              <w:r>
                <w:rPr/>
                <w:t>–</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Highly unlikely. Not detected during 2008/2009 surveys. </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nghorn fairy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ranchinecta longianten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ins w:id="147" w:author="arichey" w:date="2009-09-24T12:08:00Z">
              <w:r>
                <w:rPr/>
                <w:t>–</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Not detected during 2008/2009 survey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ernal pool fairy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ranchinecta lynch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ins w:id="148" w:author="arichey" w:date="2009-09-24T12:08:00Z">
              <w:r>
                <w:rPr/>
                <w:t>–</w:t>
              </w:r>
            </w:ins>
            <w:del w:id="149" w:author="arichey" w:date="2009-09-22T17:02:00Z">
              <w:r>
                <w:rPr/>
                <w:delText>--</w:delText>
              </w:r>
            </w:del>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Not detected during 2008/2009 survey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elta green ground beet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Elaphrus viridi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ins w:id="150" w:author="arichey" w:date="2009-09-24T12:08:00Z">
              <w:r>
                <w:rPr/>
                <w:t>–</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Atypical habita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ernal pool tadpole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epidurus packar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ins w:id="151" w:author="arichey" w:date="2009-09-24T12:08:00Z">
              <w:r>
                <w:rPr/>
                <w:t>–</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Not detected during 2008/2009 surveys. 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alley elderberry longhorn beet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iCs/>
              </w:rPr>
            </w:pPr>
            <w:r>
              <w:rPr>
                <w:i/>
                <w:iCs/>
              </w:rPr>
              <w:t>Desmocerus californicus dimorph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ins w:id="152" w:author="arichey" w:date="2009-09-24T12:08:00Z">
              <w:r>
                <w:rPr/>
                <w:t>–</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None. Elderberry host plant is absent. </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Amphibian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tiger salamand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mbystoma californien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Site is isolated from occupied habita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red-legged fro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Rana aurora drayton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ins w:id="153" w:author="arichey" w:date="2009-09-24T12:08:00Z">
              <w:r>
                <w:rPr/>
                <w:t>–</w:t>
              </w:r>
            </w:ins>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Presumed to be extirpated from region due to colonization by introduced species.</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Reptile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Alameda whipsnak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Masticophis lateralis euryxanth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No suitable habita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Giant garter snak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Thamnophis gig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w. Suitable habitat is present.</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Bird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wainson’s haw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uteo swainson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ins w:id="154" w:author="arichey" w:date="2009-09-24T12:08:00Z">
              <w:r>
                <w:rPr/>
                <w:t>–</w:t>
              </w:r>
            </w:ins>
            <w:del w:id="155" w:author="arichey" w:date="2009-09-22T17:02:00Z">
              <w:r>
                <w:rPr/>
                <w:delText>---</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Observed foraging on Bacon Island, 9/8/08, and on Holland Tract 6/24/09. Pair observed in nest tree on east side of Bacon Road, at the SW corner of lower Jones Tract at Middle River.</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black ra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aterallus jamaicensis coturnicul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ins w:id="156" w:author="arichey" w:date="2009-09-24T12:08:00Z">
              <w:r>
                <w:rPr/>
                <w:t>–</w:t>
              </w:r>
            </w:ins>
            <w:del w:id="157" w:author="arichey" w:date="2009-09-22T17:02:00Z">
              <w:r>
                <w:rPr/>
                <w:delText>--</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Documented in Old River in study area, and Middle River, near study area in 1992 and 1993</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clapper ra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Rallus longirostris obsolet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Not known from vicinity of Proposed Action.</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Bank swallo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Riparia ripar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ins w:id="158" w:author="arichey" w:date="2009-09-24T12:08:00Z">
              <w:r>
                <w:rPr/>
                <w:t>–</w:t>
              </w:r>
            </w:ins>
            <w:del w:id="159" w:author="arichey" w:date="2009-09-22T17:02:00Z">
              <w:r>
                <w:rPr/>
                <w:delText>--</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None. No suitable nesting habitat. </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keepNext w:val="true"/>
              <w:spacing w:before="120" w:after="20"/>
              <w:rPr/>
            </w:pPr>
            <w:r>
              <w:rPr/>
              <w:t>Mammal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an Joaquin kit fo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Vulpes macrotis muti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ne. Isolated from occupied habitat in region.</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Note: Species list developed from the USFWS List of Endangered and Threatened Species that Could Occur or May be Affected by the Project (USFWS 1/31/08) and the CNDDB occurrences recorded for the Jersey Island, Bouldin Island, Brentwood, and Woodward Island quadrangles, which contain the proposed sites.</w:t>
            </w:r>
          </w:p>
          <w:p>
            <w:pPr>
              <w:pStyle w:val="TableNOTES"/>
              <w:rPr/>
            </w:pPr>
            <w:r>
              <w:rPr>
                <w:vertAlign w:val="superscript"/>
              </w:rPr>
              <w:t>1</w:t>
            </w:r>
            <w:r>
              <w:rPr/>
              <w:t>Listing status definitions: FT = federally listed as threatened; FE = federally listed as endangered; FSC = federal species of concern; ST = state listed as threatened; SE = state listed as endangered; SSC = state species of special concern; SFP = state fully protected species.</w:t>
            </w:r>
          </w:p>
        </w:tc>
      </w:tr>
    </w:tbl>
    <w:p>
      <w:pPr>
        <w:pStyle w:val="TextBody"/>
        <w:rPr/>
      </w:pPr>
      <w:r>
        <w:rPr/>
      </w:r>
    </w:p>
    <w:tbl>
      <w:tblPr>
        <w:tblW w:w="5050" w:type="pct"/>
        <w:jc w:val="center"/>
        <w:tblInd w:w="0" w:type="dxa"/>
        <w:tblLayout w:type="fixed"/>
        <w:tblCellMar>
          <w:top w:w="0" w:type="dxa"/>
          <w:left w:w="108" w:type="dxa"/>
          <w:bottom w:w="0" w:type="dxa"/>
          <w:right w:w="108" w:type="dxa"/>
        </w:tblCellMar>
      </w:tblPr>
      <w:tblGrid>
        <w:gridCol w:w="1841"/>
        <w:gridCol w:w="2040"/>
        <w:gridCol w:w="1288"/>
        <w:gridCol w:w="20"/>
        <w:gridCol w:w="1402"/>
        <w:gridCol w:w="2862"/>
      </w:tblGrid>
      <w:tr>
        <w:trPr>
          <w:tblHeader w:val="true"/>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
              <w:rPr/>
            </w:pPr>
            <w:r>
              <w:rPr/>
              <w:t>Table 3.5-2</w:t>
              <w:tab/>
              <w:t>State</w:t>
            </w:r>
            <w:r>
              <w:rPr>
                <w:vertAlign w:val="superscript"/>
              </w:rPr>
              <w:t xml:space="preserve">1 </w:t>
            </w:r>
            <w:r>
              <w:rPr/>
              <w:t>Terrestrial Wildlife Species of Concern and Fully Protected Species Known from the Vicinity of the Proposed Action</w:t>
            </w:r>
          </w:p>
        </w:tc>
      </w:tr>
      <w:tr>
        <w:trPr>
          <w:tblHeader w:val="true"/>
          <w:trHeight w:val="11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ommon nam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cientific name</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Listing Status</w:t>
            </w:r>
            <w:r>
              <w:rPr>
                <w:vertAlign w:val="superscript"/>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Documented to Occur at Proposed Sit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Likelihood of Occurrence in Study Area</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Reptile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estern pond tur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ctinemys marmora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 in three locations 20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 Observed in canals adjacent to proposed site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Northwestern pond turtl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ctinemys marmorata marmora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High. Observed in canals adjacent to proposed </w:t>
            </w:r>
            <w:del w:id="160" w:author="Dorfman" w:date="2009-09-16T15:53:00Z">
              <w:r>
                <w:rPr/>
                <w:delText>sites .</w:delText>
              </w:r>
            </w:del>
            <w:ins w:id="161" w:author="Dorfman" w:date="2009-09-16T15:53:00Z">
              <w:r>
                <w:rPr/>
                <w:t>sites.</w:t>
              </w:r>
            </w:ins>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ilvery legless liza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nniella pulchra pulch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No suitable habitat.</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Bird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Tricolored blackbi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gelaius tricolo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Burrowing ow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thene cunicular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Unlikely. Suitable habitat is present, but no records from vicinity.</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rthern harri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Circus cyane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 observed foraging 6/24/0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hite-tailed Ki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Elanus leucur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FG Fully Protected</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eron/egret/cormorant rookeri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Egretta sp, Ardea sp,, Phalacrocorax s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Great blue heron is a “special animal”</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ggerhead shrik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anius ludovician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Mammal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estern red b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asiurus blossevilli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Note: Species list developed from the CNDDB occurrences recorded for the Brentwood, Woodward Island, Bouldin Island, and Jersey Island quadrangles, which contain the proposed sites, or the presence of suitable habitat.</w:t>
            </w:r>
          </w:p>
          <w:p>
            <w:pPr>
              <w:pStyle w:val="TableNOTES"/>
              <w:rPr/>
            </w:pPr>
            <w:r>
              <w:rPr>
                <w:vertAlign w:val="superscript"/>
              </w:rPr>
              <w:t>1</w:t>
            </w:r>
            <w:r>
              <w:rPr/>
              <w:t>No federal terrestrial wildlife species of special concern are present in the vicinity of the Proposed Action.</w:t>
            </w:r>
          </w:p>
          <w:p>
            <w:pPr>
              <w:pStyle w:val="TableNOTES"/>
              <w:rPr/>
            </w:pPr>
            <w:r>
              <w:rPr>
                <w:vertAlign w:val="superscript"/>
              </w:rPr>
              <w:t>2</w:t>
            </w:r>
            <w:r>
              <w:rPr/>
              <w:t>Listing status definitions: SSC = state species of special concern.</w:t>
            </w:r>
          </w:p>
        </w:tc>
      </w:tr>
    </w:tbl>
    <w:p>
      <w:pPr>
        <w:pStyle w:val="Heading6"/>
        <w:rPr/>
      </w:pPr>
      <w:ins w:id="162" w:author="Lorraine Woodman" w:date="2009-09-25T15:02:00Z">
        <w:r>
          <w:rPr/>
          <w:t>I</w:t>
        </w:r>
      </w:ins>
      <w:del w:id="163" w:author="Sarah Bumby" w:date="2009-09-25T18:26:00Z">
        <w:r>
          <w:rPr/>
          <w:delText>i</w:delText>
        </w:r>
      </w:del>
      <w:r>
        <w:rPr/>
        <w:t xml:space="preserve">nvertebrates </w:t>
      </w:r>
    </w:p>
    <w:p>
      <w:pPr>
        <w:pStyle w:val="TextBody"/>
        <w:rPr/>
      </w:pPr>
      <w:r>
        <w:rPr/>
        <w:t xml:space="preserve">Focused surveys for the federally threatened vernal pool fairy shrimp, vernal pool tadpole shrimp and Conservancy fairy shrimp were conducted in the 0.5-acre seasonal wetland on Bacon Island at Connection Slough (Helm Biological 2009a, 2009b). Historically, this was not </w:t>
      </w:r>
      <w:ins w:id="164" w:author="Sarah Bumby" w:date="2009-09-25T18:26:00Z">
        <w:r>
          <w:rPr/>
          <w:t>vernal pool fairy shrimp</w:t>
        </w:r>
      </w:ins>
      <w:del w:id="165" w:author="Sarah Bumby" w:date="2009-09-25T18:26:00Z">
        <w:r>
          <w:rPr/>
          <w:delText>VPFS</w:delText>
        </w:r>
      </w:del>
      <w:r>
        <w:rPr/>
        <w:t xml:space="preserve"> or </w:t>
      </w:r>
      <w:ins w:id="166" w:author="Sarah Bumby" w:date="2009-09-25T18:27:00Z">
        <w:r>
          <w:rPr/>
          <w:t>vernal pool tadpole shirmp</w:t>
        </w:r>
      </w:ins>
      <w:del w:id="167" w:author="Sarah Bumby" w:date="2009-09-25T18:27:00Z">
        <w:r>
          <w:rPr/>
          <w:delText>VPTS</w:delText>
        </w:r>
      </w:del>
      <w:r>
        <w:rPr/>
        <w:t xml:space="preserve"> habitat, but the levees have isolated the area from the prolonged periods of flooding that occurred historically. No listed large branchiopods were detected, and the wetland was determined to be unsuitable for these species. </w:t>
      </w:r>
    </w:p>
    <w:p>
      <w:pPr>
        <w:pStyle w:val="TextBody"/>
        <w:rPr/>
      </w:pPr>
      <w:r>
        <w:rPr/>
        <w:t>The proposed sites, access roads, and 100-foot buffer areas were surveyed for the presence of elderberry shrubs (</w:t>
      </w:r>
      <w:r>
        <w:rPr>
          <w:i/>
        </w:rPr>
        <w:t xml:space="preserve">Sambucus </w:t>
      </w:r>
      <w:r>
        <w:rPr/>
        <w:t>spp.), which serve as the host plant for valley elderberry longhorn beetle. No elderberries were detected during these surveys, leading to the conclusion that valley elderberry longhorn beetle is absent from the study area.</w:t>
      </w:r>
    </w:p>
    <w:p>
      <w:pPr>
        <w:pStyle w:val="Heading6"/>
        <w:rPr/>
      </w:pPr>
      <w:del w:id="168" w:author="Lorraine Woodman" w:date="2009-09-25T15:02:00Z">
        <w:r>
          <w:rPr/>
          <w:delText xml:space="preserve">amphibians </w:delText>
        </w:r>
      </w:del>
      <w:ins w:id="169" w:author="Lorraine Woodman" w:date="2009-09-25T15:02:00Z">
        <w:r>
          <w:rPr/>
          <w:t xml:space="preserve">Amphibians </w:t>
        </w:r>
      </w:ins>
      <w:r>
        <w:rPr/>
        <w:t>and</w:t>
      </w:r>
      <w:ins w:id="170" w:author="Lorraine Woodman" w:date="2009-09-25T15:02:00Z">
        <w:r>
          <w:rPr/>
          <w:t xml:space="preserve"> R</w:t>
        </w:r>
      </w:ins>
      <w:del w:id="171" w:author="Lorraine Woodman" w:date="2009-09-25T15:02:00Z">
        <w:r>
          <w:rPr/>
          <w:delText xml:space="preserve"> r</w:delText>
        </w:r>
      </w:del>
      <w:r>
        <w:rPr/>
        <w:t>eptiles</w:t>
      </w:r>
    </w:p>
    <w:p>
      <w:pPr>
        <w:pStyle w:val="TextBody"/>
        <w:rPr/>
      </w:pPr>
      <w:r>
        <w:rPr/>
        <w:t>A habitat assessment by Swaim Biological (</w:t>
      </w:r>
      <w:del w:id="172" w:author="Judy Bendix" w:date="2009-09-24T17:24:00Z">
        <w:r>
          <w:rPr/>
          <w:delText>2008</w:delText>
        </w:r>
      </w:del>
      <w:ins w:id="173" w:author="Judy Bendix" w:date="2009-09-24T17:24:00Z">
        <w:r>
          <w:rPr/>
          <w:t>2009</w:t>
        </w:r>
      </w:ins>
      <w:r>
        <w:rPr/>
        <w:t xml:space="preserve">) concluded that the proposed sites are located within the historic and current range of GGS, and that suitable habitat for the GGS exists within the study areas for the Proposed Action (Appendix J). </w:t>
      </w:r>
    </w:p>
    <w:p>
      <w:pPr>
        <w:pStyle w:val="TextBody"/>
        <w:rPr/>
      </w:pPr>
      <w:r>
        <w:rPr/>
        <w:t>The GGS has four main habitat requirements as outlined by the draft recovery plan: (1) adequate water during active season to support prey species (i.e., blackfish [</w:t>
      </w:r>
      <w:r>
        <w:rPr>
          <w:i/>
        </w:rPr>
        <w:t>Orthodon microlepidotus</w:t>
      </w:r>
      <w:r>
        <w:rPr/>
        <w:t>], Pacific tree frog [</w:t>
      </w:r>
      <w:r>
        <w:rPr>
          <w:i/>
        </w:rPr>
        <w:t>Pseudacris regilla</w:t>
      </w:r>
      <w:r>
        <w:rPr/>
        <w:t>], carp [</w:t>
      </w:r>
      <w:r>
        <w:rPr>
          <w:i/>
        </w:rPr>
        <w:t>Cyprinus carpio</w:t>
      </w:r>
      <w:r>
        <w:rPr/>
        <w:t>], mosquito fish [</w:t>
      </w:r>
      <w:r>
        <w:rPr>
          <w:i/>
        </w:rPr>
        <w:t>Gambusia affinis</w:t>
      </w:r>
      <w:r>
        <w:rPr/>
        <w:t>] and bullfrogs [</w:t>
      </w:r>
      <w:r>
        <w:rPr>
          <w:i/>
        </w:rPr>
        <w:t>Rana catesbeiana</w:t>
      </w:r>
      <w:r>
        <w:rPr/>
        <w:t>]); (2) emergent wetland vegetation (i.e., cattails [</w:t>
      </w:r>
      <w:r>
        <w:rPr>
          <w:i/>
        </w:rPr>
        <w:t>Typha spp</w:t>
      </w:r>
      <w:r>
        <w:rPr/>
        <w:t>.]) and bulrushes (</w:t>
      </w:r>
      <w:r>
        <w:rPr>
          <w:i/>
        </w:rPr>
        <w:t>Scirpus spp.)</w:t>
      </w:r>
      <w:r>
        <w:rPr/>
        <w:t xml:space="preserve"> for foraging habitat and cover from predators; (3) upland habitat with grassy banks and openings in vegetation for basking; (4) higher elevation upland habitats for cover and refuge (i.e., burrows and crevices) from flood waters during winter (USFWS 1999).</w:t>
      </w:r>
    </w:p>
    <w:p>
      <w:pPr>
        <w:pStyle w:val="TextBody"/>
        <w:rPr/>
      </w:pPr>
      <w:r>
        <w:rPr/>
        <w:t>Habitat quality for the GGS is generally good at all of the proposed sites. The main waterways, including Old River, are likely not highly preferred habitat, but may provide corridors for movement. These contain the basic features necessary for GGS, including emergent vegetation and cover. The banks of the Old River are lined with rip-rap with interstitial spaces that provide cover from predators and that also may aid in thermoregulation. Much of Old River is also lined by cattails and bulrush. Both plants provide cover and are positively associated with GGS presence. The results of the habitat features associated with each site are summarized in Table 3.5-3 and discussed in greater detail below.</w:t>
      </w:r>
    </w:p>
    <w:p>
      <w:pPr>
        <w:pStyle w:val="TextBody"/>
        <w:rPr/>
      </w:pPr>
      <w:r>
        <w:rPr/>
        <w:t>The west bank of the Old River is adjacent to high-quality GGS habitat. A small canal that runs parallel to the levee road may provide foraging habitat though the deep banks and quantity of emergent vegetation creates a fair amount of shade that may inhibit thermoregulation. The larger, diked canal perpendicular to the levee road provides better foraging habitat for GGS. The banks are moderately sloped with abundant emergent vegetation for cover, and with adequate exposure for thermoregulation. The canal itself appears to have slow-flowing water, and a silt substrate, features positively associated with GGS. Small schools of catfish (</w:t>
      </w:r>
      <w:r>
        <w:rPr>
          <w:i/>
        </w:rPr>
        <w:t xml:space="preserve">Ictalurus </w:t>
      </w:r>
      <w:r>
        <w:rPr/>
        <w:t>spp.) are present in the canal. These are generally regarded as predatory game fish, but young catfish may also be a prey source for GGS (USFWS 1999). The levee provides upland habitat and winter refugia above the high water mark. California ground squirrels are absent, but other rodents such as California meadow voles (</w:t>
      </w:r>
      <w:r>
        <w:rPr>
          <w:i/>
        </w:rPr>
        <w:t>Microtus californicus</w:t>
      </w:r>
      <w:r>
        <w:rPr/>
        <w:t xml:space="preserve">) are likely present and provide burrows that may be used as retreats for GGS. </w:t>
      </w:r>
    </w:p>
    <w:p>
      <w:pPr>
        <w:pStyle w:val="TextBody"/>
        <w:rPr/>
      </w:pPr>
      <w:r>
        <w:rPr/>
        <w:t>The west bank of the Old River site has suitable habitat and there are seasonal wetlands that provide potential forage and cover habitat during the GGS active season that are just to the west across the dirt road. On the east side of Old River, there are wetlands directly fringing the riverbank that comprise the best GGS habitat on the east side of the Old River within the proposed site.</w:t>
      </w:r>
    </w:p>
    <w:p>
      <w:pPr>
        <w:pStyle w:val="TextBody"/>
        <w:rPr/>
      </w:pPr>
      <w:r>
        <w:rPr/>
        <w:t xml:space="preserve">In the Connection Slough site on Bacon Island, the study area is adjacent to an irrigation ditch with shallow water flowing over silt. Abundant bullfrogs and mosquitofish, both prey species for GGS, were observed in the ditch. The presence of bullfrogs suggests that the channel provides water year-round since bullfrog tadpoles do not metamorphose until their second season, overwintering in their larval form. Other crucial habitat features such as emergent vegetation and upland habitat were present at the site. California ground squirrels, whose burrows provide ideal hibernacula for GGS, also were observed. A seasonal wetland south of the proposed gate may provide additional foraging areas in the spring. </w:t>
      </w:r>
    </w:p>
    <w:p>
      <w:pPr>
        <w:pStyle w:val="TextBody"/>
        <w:rPr/>
      </w:pPr>
      <w:r>
        <w:rPr/>
        <w:t xml:space="preserve">Surveys were not possible on Mandeville Island, but </w:t>
      </w:r>
      <w:del w:id="174" w:author="Sarah Bumby" w:date="2009-09-25T18:27:00Z">
        <w:r>
          <w:rPr/>
          <w:delText>a</w:delText>
        </w:r>
      </w:del>
      <w:ins w:id="175" w:author="Sarah Bumby" w:date="2009-09-25T18:27:00Z">
        <w:r>
          <w:rPr/>
          <w:t>an</w:t>
        </w:r>
      </w:ins>
      <w:del w:id="176" w:author="arichey" w:date="2009-09-22T17:03:00Z">
        <w:r>
          <w:rPr/>
          <w:delText xml:space="preserve"> provisional</w:delText>
        </w:r>
      </w:del>
      <w:ins w:id="177" w:author="arichey" w:date="2009-09-22T17:03:00Z">
        <w:del w:id="178" w:author="Sarah Bumby" w:date="2009-09-25T18:27:00Z">
          <w:r>
            <w:rPr/>
            <w:delText>n</w:delText>
          </w:r>
        </w:del>
      </w:ins>
      <w:r>
        <w:rPr/>
        <w:t xml:space="preserve"> analysis of aerial photography and a binocular-aided scan of the riverbank were made. It appears from these that within the study area on Mandeville, a drainage ditch similar to those encountered on Bacon Island exists, and that emergent vegetation is present along the Connection Slough that could provide suitable GGS habitat.</w:t>
      </w:r>
    </w:p>
    <w:tbl>
      <w:tblPr>
        <w:tblW w:w="5000" w:type="pct"/>
        <w:jc w:val="left"/>
        <w:tblInd w:w="-120" w:type="dxa"/>
        <w:tblLayout w:type="fixed"/>
        <w:tblCellMar>
          <w:top w:w="0" w:type="dxa"/>
          <w:left w:w="115" w:type="dxa"/>
          <w:bottom w:w="0" w:type="dxa"/>
          <w:right w:w="115" w:type="dxa"/>
        </w:tblCellMar>
      </w:tblPr>
      <w:tblGrid>
        <w:gridCol w:w="2867"/>
        <w:gridCol w:w="1297"/>
        <w:gridCol w:w="1299"/>
        <w:gridCol w:w="1298"/>
        <w:gridCol w:w="1299"/>
        <w:gridCol w:w="1300"/>
      </w:tblGrid>
      <w:tr>
        <w:trPr/>
        <w:tc>
          <w:tcPr>
            <w:tcW w:w="9360" w:type="dxa"/>
            <w:gridSpan w:val="6"/>
            <w:tcBorders>
              <w:top w:val="single" w:sz="4" w:space="0" w:color="000000"/>
              <w:left w:val="single" w:sz="4" w:space="0" w:color="000000"/>
              <w:bottom w:val="single" w:sz="6" w:space="0" w:color="000000"/>
              <w:right w:val="single" w:sz="4" w:space="0" w:color="000000"/>
            </w:tcBorders>
          </w:tcPr>
          <w:p>
            <w:pPr>
              <w:pStyle w:val="Table"/>
              <w:rPr/>
            </w:pPr>
            <w:r>
              <w:rPr/>
              <w:t>Table 3.5-3</w:t>
              <w:tab/>
              <w:t>Summary of GGS Habitat Features Present at each Site</w:t>
            </w:r>
          </w:p>
        </w:tc>
      </w:tr>
      <w:tr>
        <w:trPr>
          <w:cantSplit w:val="true"/>
        </w:trPr>
        <w:tc>
          <w:tcPr>
            <w:tcW w:w="2867" w:type="dxa"/>
            <w:tcBorders>
              <w:top w:val="single" w:sz="6" w:space="0" w:color="000000"/>
              <w:left w:val="single" w:sz="4" w:space="0" w:color="000000"/>
              <w:bottom w:val="single" w:sz="6" w:space="0" w:color="000000"/>
              <w:right w:val="single" w:sz="6" w:space="0" w:color="000000"/>
            </w:tcBorders>
            <w:vAlign w:val="bottom"/>
          </w:tcPr>
          <w:p>
            <w:pPr>
              <w:pStyle w:val="TableHEADS2"/>
              <w:widowControl/>
              <w:bidi w:val="0"/>
              <w:spacing w:before="120" w:after="20"/>
              <w:jc w:val="center"/>
              <w:rPr/>
            </w:pPr>
            <w:r>
              <w:rPr/>
              <w:t>Site Location</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TableHEADS2"/>
              <w:widowControl/>
              <w:bidi w:val="0"/>
              <w:spacing w:before="120" w:after="20"/>
              <w:jc w:val="center"/>
              <w:rPr/>
            </w:pPr>
            <w:r>
              <w:rPr/>
              <w:t xml:space="preserve">Water Availability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TableHEADS2"/>
              <w:widowControl/>
              <w:bidi w:val="0"/>
              <w:spacing w:before="120" w:after="20"/>
              <w:jc w:val="center"/>
              <w:rPr/>
            </w:pPr>
            <w:r>
              <w:rPr/>
              <w:t>Prey Species</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HEADS2"/>
              <w:widowControl/>
              <w:bidi w:val="0"/>
              <w:spacing w:before="120" w:after="20"/>
              <w:jc w:val="center"/>
              <w:rPr/>
            </w:pPr>
            <w:r>
              <w:rPr/>
              <w:t>Emergent Vegetation</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TableHEADS2"/>
              <w:widowControl/>
              <w:bidi w:val="0"/>
              <w:spacing w:before="120" w:after="20"/>
              <w:jc w:val="center"/>
              <w:rPr/>
            </w:pPr>
            <w:r>
              <w:rPr/>
              <w:t>Basking sites</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TableHEADS2"/>
              <w:widowControl/>
              <w:bidi w:val="0"/>
              <w:spacing w:before="120" w:after="20"/>
              <w:jc w:val="center"/>
              <w:rPr/>
            </w:pPr>
            <w:r>
              <w:rPr/>
              <w:t>Upland Refugia and Burrows</w:t>
            </w:r>
          </w:p>
        </w:tc>
      </w:tr>
      <w:tr>
        <w:trPr>
          <w:cantSplit w:val="true"/>
        </w:trPr>
        <w:tc>
          <w:tcPr>
            <w:tcW w:w="2867" w:type="dxa"/>
            <w:tcBorders>
              <w:top w:val="single" w:sz="6" w:space="0" w:color="000000"/>
              <w:left w:val="single" w:sz="4" w:space="0" w:color="000000"/>
              <w:bottom w:val="single" w:sz="6" w:space="0" w:color="000000"/>
              <w:right w:val="single" w:sz="6" w:space="0" w:color="000000"/>
            </w:tcBorders>
            <w:vAlign w:val="center"/>
          </w:tcPr>
          <w:p>
            <w:pPr>
              <w:pStyle w:val="TableTEXT1"/>
              <w:widowControl/>
              <w:bidi w:val="0"/>
              <w:spacing w:before="60" w:after="60"/>
              <w:rPr/>
            </w:pPr>
            <w:r>
              <w:rPr/>
              <w:t>Old River Gate Si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Year-roun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Fish presen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Presen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Present</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TableTEXT1"/>
              <w:widowControl/>
              <w:bidi w:val="0"/>
              <w:spacing w:before="60" w:after="60"/>
              <w:rPr/>
            </w:pPr>
            <w:r>
              <w:rPr/>
              <w:t>Present</w:t>
            </w:r>
          </w:p>
        </w:tc>
      </w:tr>
      <w:tr>
        <w:trPr>
          <w:cantSplit w:val="true"/>
        </w:trPr>
        <w:tc>
          <w:tcPr>
            <w:tcW w:w="2867" w:type="dxa"/>
            <w:tcBorders>
              <w:top w:val="single" w:sz="6" w:space="0" w:color="000000"/>
              <w:left w:val="single" w:sz="4" w:space="0" w:color="000000"/>
              <w:bottom w:val="single" w:sz="4" w:space="0" w:color="000000"/>
              <w:right w:val="single" w:sz="6" w:space="0" w:color="000000"/>
            </w:tcBorders>
            <w:vAlign w:val="center"/>
          </w:tcPr>
          <w:p>
            <w:pPr>
              <w:pStyle w:val="TableTEXT1"/>
              <w:widowControl/>
              <w:bidi w:val="0"/>
              <w:spacing w:before="60" w:after="60"/>
              <w:rPr/>
            </w:pPr>
            <w:r>
              <w:rPr/>
              <w:t>Connection Slough Gate Site, Bacon Island</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Year-round</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Fish present Bullfrogs present</w:t>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Present</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Present</w:t>
            </w:r>
          </w:p>
        </w:tc>
        <w:tc>
          <w:tcPr>
            <w:tcW w:w="1300" w:type="dxa"/>
            <w:tcBorders>
              <w:top w:val="single" w:sz="6" w:space="0" w:color="000000"/>
              <w:left w:val="single" w:sz="6" w:space="0" w:color="000000"/>
              <w:bottom w:val="single" w:sz="4" w:space="0" w:color="000000"/>
              <w:right w:val="single" w:sz="4" w:space="0" w:color="000000"/>
            </w:tcBorders>
            <w:vAlign w:val="center"/>
          </w:tcPr>
          <w:p>
            <w:pPr>
              <w:pStyle w:val="TableTEXT1"/>
              <w:widowControl/>
              <w:bidi w:val="0"/>
              <w:spacing w:before="60" w:after="60"/>
              <w:rPr/>
            </w:pPr>
            <w:r>
              <w:rPr/>
              <w:t>Present</w:t>
            </w:r>
          </w:p>
        </w:tc>
      </w:tr>
    </w:tbl>
    <w:p>
      <w:pPr>
        <w:pStyle w:val="TextBody"/>
        <w:rPr/>
      </w:pPr>
      <w:r>
        <w:rPr/>
      </w:r>
    </w:p>
    <w:p>
      <w:pPr>
        <w:pStyle w:val="TextBody"/>
        <w:rPr/>
      </w:pPr>
      <w:r>
        <w:rPr/>
        <w:t xml:space="preserve">Western pond turtle (WPT) has been reported on the proposed sites and in their vicinity, and suitable habitat exists onsite for this species. Large woody debris, rip-rap, and shallow water with algal mats or emergent vegetation often harbor WPT. Nesting sites are usually on south or west-facing slopes with bare, clay, or silt soils, or with sparse vegetation of short grasses or forbs, and may be located as much as 0.25 mile from suitable aquatic habitat (Holland 1994). Additionally, there is a record of the northwestern pond turtle northeast of the study area. WPT has recently received some taxonomic study. Formerly this species was called </w:t>
      </w:r>
      <w:r>
        <w:rPr>
          <w:i/>
        </w:rPr>
        <w:t>Clemmys marmorata</w:t>
      </w:r>
      <w:r>
        <w:rPr/>
        <w:t>. The species phylogeny had been split into two subspecies, a northern (</w:t>
      </w:r>
      <w:r>
        <w:rPr>
          <w:i/>
        </w:rPr>
        <w:t>A. m. marmorata</w:t>
      </w:r>
      <w:r>
        <w:rPr/>
        <w:t>) and a southern (</w:t>
      </w:r>
      <w:r>
        <w:rPr>
          <w:i/>
        </w:rPr>
        <w:t>A. m. pallida</w:t>
      </w:r>
      <w:r>
        <w:rPr/>
        <w:t xml:space="preserve">). The characters used to distinguish the species were, however, ill-defined, and it has been argued that the subspecies distinction should be abandoned, and a new phylogeny should be applied, reuniting the species under </w:t>
      </w:r>
      <w:r>
        <w:rPr>
          <w:i/>
        </w:rPr>
        <w:t>A. marmorata</w:t>
      </w:r>
      <w:r>
        <w:rPr/>
        <w:t xml:space="preserve"> while recognizing the existence of four distinct clades (Bury and Germano 2008, Spinks and Shaffer 2005). Records for both WPT and northwestern pond turtle exist for the proposed sites, but these subspecies are now considered one species. Regardless of the name applied to the species or subspecies, records for WPT exist on the proposed sites and within the vicinity.</w:t>
      </w:r>
    </w:p>
    <w:p>
      <w:pPr>
        <w:pStyle w:val="TextBody"/>
        <w:rPr/>
      </w:pPr>
      <w:r>
        <w:rPr/>
        <w:t>Other special-status amphibian and reptiles, including California red-legged frog (</w:t>
      </w:r>
      <w:r>
        <w:rPr>
          <w:i/>
        </w:rPr>
        <w:t>Rana aurora draytonii</w:t>
      </w:r>
      <w:r>
        <w:rPr/>
        <w:t>), Alameda whipsnake (</w:t>
      </w:r>
      <w:r>
        <w:rPr>
          <w:i/>
        </w:rPr>
        <w:t>Masticophis lateralis euryxanthus</w:t>
      </w:r>
      <w:r>
        <w:rPr/>
        <w:t>), California tiger salamander (</w:t>
      </w:r>
      <w:r>
        <w:rPr>
          <w:i/>
        </w:rPr>
        <w:t>Ambystoma californiense</w:t>
      </w:r>
      <w:r>
        <w:rPr/>
        <w:t>), and silvery legless lizard (</w:t>
      </w:r>
      <w:r>
        <w:rPr>
          <w:i/>
        </w:rPr>
        <w:t>Anniella pulchra pulchra</w:t>
      </w:r>
      <w:r>
        <w:rPr/>
        <w:t xml:space="preserve">) are not expected to occur at the proposed sites or vicinity due to the absence of suitable habitat (Alameda whipsnake), isolation from occupied habitat in the region and historic site conditions that were unsuitable (California tiger salamander, silvery legless lizard), or their extirpation from this portion of the Delta due to the mass colonization of introduced fishes and bullfrogs (California red-legged frog). </w:t>
      </w:r>
    </w:p>
    <w:p>
      <w:pPr>
        <w:pStyle w:val="Heading6"/>
        <w:rPr/>
      </w:pPr>
      <w:del w:id="179" w:author="Lorraine Woodman" w:date="2009-09-25T15:03:00Z">
        <w:r>
          <w:rPr/>
          <w:delText>b</w:delText>
        </w:r>
      </w:del>
      <w:ins w:id="180" w:author="Lorraine Woodman" w:date="2009-09-25T15:03:00Z">
        <w:r>
          <w:rPr/>
          <w:t>B</w:t>
        </w:r>
      </w:ins>
      <w:r>
        <w:rPr/>
        <w:t>irds</w:t>
      </w:r>
    </w:p>
    <w:p>
      <w:pPr>
        <w:pStyle w:val="TextBody"/>
        <w:rPr/>
      </w:pPr>
      <w:r>
        <w:rPr/>
        <w:t xml:space="preserve">Swainson’s hawk was observed foraging on Bacon Island on September 8, 2008, and June 24, 2009, and there is a documented nest tree 2.5 miles to the southwest on the Lower Jones Tract along Middle River. Large trees suitable for nesting are present on Holland Tract and Bacon Island near the Proposed Action. Large trees may be present on Mandeville Island, either </w:t>
      </w:r>
      <w:ins w:id="181" w:author="Judy Bendix" w:date="2009-09-24T17:30:00Z">
        <w:r>
          <w:rPr/>
          <w:t xml:space="preserve">adjacent to or </w:t>
        </w:r>
      </w:ins>
      <w:r>
        <w:rPr/>
        <w:t xml:space="preserve">within </w:t>
      </w:r>
      <w:ins w:id="182" w:author="Judy Bendix" w:date="2009-09-24T17:30:00Z">
        <w:r>
          <w:rPr/>
          <w:t>0.25</w:t>
        </w:r>
      </w:ins>
      <w:ins w:id="183" w:author="Judy Bendix" w:date="2009-09-24T17:30:00Z">
        <w:del w:id="184" w:author="Lorraine Woodman" w:date="2009-09-25T15:50:00Z">
          <w:r>
            <w:rPr/>
            <w:delText>-</w:delText>
          </w:r>
        </w:del>
      </w:ins>
      <w:ins w:id="185" w:author="Lorraine Woodman" w:date="2009-09-25T15:51:00Z">
        <w:r>
          <w:rPr/>
          <w:t xml:space="preserve"> </w:t>
        </w:r>
      </w:ins>
      <w:ins w:id="186" w:author="Judy Bendix" w:date="2009-09-24T17:30:00Z">
        <w:r>
          <w:rPr/>
          <w:t>mile</w:t>
        </w:r>
      </w:ins>
      <w:ins w:id="187" w:author="Judy Bendix" w:date="2009-09-24T17:30:00Z">
        <w:del w:id="188" w:author="Lorraine Woodman" w:date="2009-09-25T15:51:00Z">
          <w:r>
            <w:rPr/>
            <w:delText>s</w:delText>
          </w:r>
        </w:del>
      </w:ins>
      <w:ins w:id="189" w:author="Judy Bendix" w:date="2009-09-24T17:30:00Z">
        <w:r>
          <w:rPr/>
          <w:t xml:space="preserve"> of </w:t>
        </w:r>
      </w:ins>
      <w:r>
        <w:rPr/>
        <w:t xml:space="preserve">the </w:t>
      </w:r>
      <w:del w:id="190" w:author="Judy Bendix" w:date="2009-09-24T17:31:00Z">
        <w:r>
          <w:rPr/>
          <w:delText xml:space="preserve">proposed </w:delText>
        </w:r>
      </w:del>
      <w:ins w:id="191" w:author="Judy Bendix" w:date="2009-09-24T17:31:00Z">
        <w:r>
          <w:rPr/>
          <w:t xml:space="preserve">Proposed </w:t>
        </w:r>
      </w:ins>
      <w:del w:id="192" w:author="Judy Bendix" w:date="2009-09-24T17:31:00Z">
        <w:r>
          <w:rPr/>
          <w:delText>site or within 250 feet of the proposed site</w:delText>
        </w:r>
      </w:del>
      <w:ins w:id="193" w:author="Judy Bendix" w:date="2009-09-24T17:31:00Z">
        <w:r>
          <w:rPr/>
          <w:t>Action</w:t>
        </w:r>
      </w:ins>
      <w:r>
        <w:rPr/>
        <w:t xml:space="preserve">. </w:t>
      </w:r>
    </w:p>
    <w:p>
      <w:pPr>
        <w:pStyle w:val="TextBody"/>
        <w:rPr/>
      </w:pPr>
      <w:r>
        <w:rPr/>
        <w:t xml:space="preserve">California black rails have been documented in the study area within Old River and in Connection Slough, as well as in Middle River, although no black rail vocal responses were heard anywhere near the proposed sites during recent black rail surveys conducted by DWR (personal communication, M. Bradbury 2009). The records indicate that the birds were observed on the in-channel islands near the study areas. Black rails use marsh and mudflat habitat, retreating to areas with dense cover when tides are high. The levee habitats on site provide only marginal cover in high tide situations. </w:t>
      </w:r>
    </w:p>
    <w:p>
      <w:pPr>
        <w:pStyle w:val="TextBody"/>
        <w:rPr/>
      </w:pPr>
      <w:r>
        <w:rPr/>
        <w:t>Suitable habitat for the western burrowing owl is present on Bacon Island near Connection Slough. However, no sign of owl use was observed on September 8, 2008, and the habitat area is small and disconnected from other areas known to host burrowing owl.</w:t>
      </w:r>
    </w:p>
    <w:p>
      <w:pPr>
        <w:pStyle w:val="TextBody"/>
        <w:rPr/>
      </w:pPr>
      <w:r>
        <w:rPr/>
        <w:t>The tricolored blackbird and the loggerhead shrike have the potential to occur onsite due to presence of suitable habitat. Habitat suitable for bank swallow (</w:t>
      </w:r>
      <w:r>
        <w:rPr>
          <w:i/>
        </w:rPr>
        <w:t>Riparia riparia</w:t>
      </w:r>
      <w:r>
        <w:rPr/>
        <w:t>) nesting is absent from the proposed sites.</w:t>
      </w:r>
    </w:p>
    <w:p>
      <w:pPr>
        <w:pStyle w:val="TextBody"/>
        <w:rPr>
          <w:szCs w:val="22"/>
        </w:rPr>
      </w:pPr>
      <w:r>
        <w:rPr>
          <w:szCs w:val="22"/>
        </w:rPr>
        <w:t>Large trees are present on the Holland Tract, Old River site, both within the study area (within the “provisional mixed riparian woodland” polygons in Figure 3.5-1), and within 0.25 miles of the study area on Holland Tract to the northwest and the south. Large trees also appear to be located on Mandeville Island that could serve as potential nesting sites for other raptors and migratory birds, and the study area does provide foraging habitat for Swainson’s hawk, northern harrier, white tailed kite (</w:t>
      </w:r>
      <w:r>
        <w:rPr>
          <w:i/>
          <w:szCs w:val="22"/>
        </w:rPr>
        <w:t>Elanus leucurus</w:t>
      </w:r>
      <w:r>
        <w:rPr>
          <w:szCs w:val="22"/>
        </w:rPr>
        <w:t>), and other birds of prey. Northern harriers are a ground nesting species, establishing their nests in undisturbed patches of dense, tall vegetation (Shuford 2008). Northern harriers were observed foraging in the vicinity of the proposed sites on June 24, 2009. White tailed kite build nests placed near top of dense oak, willow, or other tree stands; usually 6 to 20 meters (20-100 feet) above ground (Dixon et al. 1957). Suitable nesting habitat is present in the riparian scrub and the planted trees for these and other birds covered under the MBTA.</w:t>
      </w:r>
      <w:del w:id="194" w:author="Lorraine Woodman" w:date="2009-09-25T15:13:00Z">
        <w:r>
          <w:rPr>
            <w:szCs w:val="22"/>
          </w:rPr>
          <w:delText xml:space="preserve">  </w:delText>
        </w:r>
      </w:del>
      <w:ins w:id="195" w:author="Lorraine Woodman" w:date="2009-09-25T15:13:00Z">
        <w:r>
          <w:rPr>
            <w:szCs w:val="22"/>
          </w:rPr>
          <w:t xml:space="preserve"> </w:t>
        </w:r>
      </w:ins>
    </w:p>
    <w:p>
      <w:pPr>
        <w:pStyle w:val="TextBody"/>
        <w:rPr/>
      </w:pPr>
      <w:r>
        <w:rPr/>
        <w:t>Large wading bird species, such as the great blue heron, great egret (</w:t>
      </w:r>
      <w:r>
        <w:rPr>
          <w:i/>
        </w:rPr>
        <w:t>Ardea alba</w:t>
      </w:r>
      <w:r>
        <w:rPr/>
        <w:t>), and double-crested cormorants usually nest in colonies on the tops of secluded tall trees or snags; usually the tallest available (Zeiner et al. 1988-1990). No heron, egret, or cormorant rookeries have been observed on the proposed sites.</w:t>
      </w:r>
    </w:p>
    <w:p>
      <w:pPr>
        <w:pStyle w:val="Heading6"/>
        <w:rPr/>
      </w:pPr>
      <w:del w:id="196" w:author="Lorraine Woodman" w:date="2009-09-25T15:03:00Z">
        <w:r>
          <w:rPr/>
          <w:delText>m</w:delText>
        </w:r>
      </w:del>
      <w:ins w:id="197" w:author="Lorraine Woodman" w:date="2009-09-25T15:03:00Z">
        <w:r>
          <w:rPr/>
          <w:t>M</w:t>
        </w:r>
      </w:ins>
      <w:r>
        <w:rPr/>
        <w:t>ammals</w:t>
      </w:r>
    </w:p>
    <w:p>
      <w:pPr>
        <w:pStyle w:val="TextBody"/>
        <w:rPr/>
      </w:pPr>
      <w:r>
        <w:rPr/>
        <w:t>San Joaquin kit fox (</w:t>
      </w:r>
      <w:r>
        <w:rPr>
          <w:i/>
        </w:rPr>
        <w:t>Vulpes macrotis mutica</w:t>
      </w:r>
      <w:r>
        <w:rPr/>
        <w:t xml:space="preserve">) are not expected to occur at the proposed sites due to the lack of connectivity between known kit fox occurrences and the proposed sites, with the rivers and sloughs creating barriers to movement. </w:t>
      </w:r>
    </w:p>
    <w:p>
      <w:pPr>
        <w:pStyle w:val="TextBody"/>
        <w:rPr/>
      </w:pPr>
      <w:r>
        <w:rPr/>
        <w:t>The western red bat (</w:t>
      </w:r>
      <w:r>
        <w:rPr>
          <w:i/>
        </w:rPr>
        <w:t>Lasiurus blossevillii</w:t>
      </w:r>
      <w:r>
        <w:rPr/>
        <w:t>) has the potential to roost on the sites. The abandoned farmhouse structures on Bacon Island; a barn located on the Holland Tract; and large mature trees on Bacon Island, Holland Tract, and possibly on Mandeville Island could serve as potential roosting habitat; however, there were no incidental observations of bats or sign of bats during the wetland delineation work (Mosaic Associates 200</w:t>
      </w:r>
      <w:ins w:id="198" w:author="Sarah Bumby" w:date="2009-09-25T18:28:00Z">
        <w:r>
          <w:rPr/>
          <w:t>9</w:t>
        </w:r>
      </w:ins>
      <w:del w:id="199" w:author="Sarah Bumby" w:date="2009-09-25T18:28:00Z">
        <w:r>
          <w:rPr/>
          <w:delText>8</w:delText>
        </w:r>
      </w:del>
      <w:r>
        <w:rPr/>
        <w:t xml:space="preserve">). The structures and large trees present within the study area would not be disturbed, so the Proposed Action would not affect this species. </w:t>
      </w:r>
    </w:p>
    <w:p>
      <w:pPr>
        <w:pStyle w:val="Heading4"/>
        <w:rPr/>
      </w:pPr>
      <w:r>
        <w:rPr/>
        <w:t>Plants</w:t>
      </w:r>
    </w:p>
    <w:p>
      <w:pPr>
        <w:pStyle w:val="TextBody"/>
        <w:rPr/>
      </w:pPr>
      <w:r>
        <w:rPr/>
        <w:t>A 2008 CNDDB and CNPS search identified locations of special-status plant species within a four-quad radius of the proposed sites (Bouldin Island, Woodward Island, Jersey Island, and Brentwood 7.5 minute quadrangles). Eighteen plant species listed either under ESA or CESA or on the CNPS list are shown in Table 3.5-4. Soft bird’s beak (endangered under ESA), Delta button-celery (endangered under CESA), and Antioch Dunes evening primrose (endangered under ESA and CESA) were the only endangered plant species documented to occur within the four-quadrangle search surrounding the proposed sites.</w:t>
      </w:r>
    </w:p>
    <w:tbl>
      <w:tblPr>
        <w:tblW w:w="5000" w:type="pct"/>
        <w:jc w:val="center"/>
        <w:tblInd w:w="0" w:type="dxa"/>
        <w:tblLayout w:type="fixed"/>
        <w:tblCellMar>
          <w:top w:w="0" w:type="dxa"/>
          <w:left w:w="108" w:type="dxa"/>
          <w:bottom w:w="0" w:type="dxa"/>
          <w:right w:w="108" w:type="dxa"/>
        </w:tblCellMar>
      </w:tblPr>
      <w:tblGrid>
        <w:gridCol w:w="3163"/>
        <w:gridCol w:w="3348"/>
        <w:gridCol w:w="956"/>
        <w:gridCol w:w="944"/>
        <w:gridCol w:w="949"/>
      </w:tblGrid>
      <w:tr>
        <w:trPr>
          <w:tblHeader w:val="true"/>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
              <w:rPr/>
            </w:pPr>
            <w:r>
              <w:rPr/>
              <w:t>Table 3.5-4</w:t>
              <w:tab/>
              <w:t xml:space="preserve">Special-Status Plant Species </w:t>
            </w:r>
          </w:p>
        </w:tc>
      </w:tr>
      <w:tr>
        <w:trPr>
          <w:tblHeader w:val="true"/>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ommon Name</w:t>
              <w:br/>
              <w:t>Scientific Name</w:t>
            </w:r>
          </w:p>
        </w:tc>
        <w:tc>
          <w:tcPr>
            <w:tcW w:w="334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Potential to Occur in Study Area</w:t>
            </w:r>
          </w:p>
        </w:tc>
        <w:tc>
          <w:tcPr>
            <w:tcW w:w="2849" w:type="dxa"/>
            <w:gridSpan w:val="3"/>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center"/>
              <w:rPr>
                <w:rFonts w:ascii="Calibri" w:hAnsi="Calibri" w:cs="Calibri"/>
              </w:rPr>
            </w:pPr>
            <w:r>
              <w:rPr/>
              <w:t>Listing Status</w:t>
            </w:r>
            <w:r>
              <w:rPr>
                <w:vertAlign w:val="superscript"/>
              </w:rPr>
              <w:t>1</w:t>
            </w:r>
          </w:p>
        </w:tc>
      </w:tr>
      <w:tr>
        <w:trPr>
          <w:tblHeader w:val="true"/>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rFonts w:ascii="Calibri" w:hAnsi="Calibri" w:cs="Calibri"/>
              </w:rPr>
            </w:pPr>
            <w:r>
              <w:rPr>
                <w:rFonts w:cs="Calibri" w:ascii="Calibri" w:hAnsi="Calibri"/>
              </w:rPr>
            </w:r>
          </w:p>
        </w:tc>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Federa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tat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NPS</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Heartscale </w:t>
              <w:br/>
            </w:r>
            <w:r>
              <w:rPr>
                <w:i/>
              </w:rPr>
              <w:t>Atriplex cordula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Very low. Some very marginal habitat present, but no alkaline soils observ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an Joaquin spearscale </w:t>
              <w:br/>
            </w:r>
            <w:r>
              <w:rPr>
                <w:i/>
              </w:rPr>
              <w:t>Atriplex joaquinian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Very low. Some very marginal habitat present, but no alkaline soils observe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Big tarplant </w:t>
              <w:br/>
              <w:t>Blepharizonia plumos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Very low. Some very marginal habitat present, but no occurrences reported. Grasslands on site receive regular diskin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Round-leaved filaree </w:t>
              <w:br/>
            </w:r>
            <w:r>
              <w:rPr>
                <w:i/>
              </w:rPr>
              <w:t>California macrophyll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w. Grasslands on site receive regular disk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Bristly sedge </w:t>
              <w:br/>
            </w:r>
            <w:r>
              <w:rPr>
                <w:i/>
              </w:rPr>
              <w:t>Carex comos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i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Brown fox sedge </w:t>
              <w:br/>
            </w:r>
            <w:r>
              <w:rPr>
                <w:i/>
              </w:rPr>
              <w:t>Carex vulpinoide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Present. Documented to occur on study area (Old River) in spring 2009. Has potential to occur o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oft bird’s-beak </w:t>
              <w:br/>
            </w:r>
            <w:r>
              <w:rPr>
                <w:i/>
              </w:rPr>
              <w:t>Cordylanthus mollis ssp. molli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Very Low. Other halophytes do not occur in the study area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Delta button-celery </w:t>
              <w:br/>
            </w:r>
            <w:r>
              <w:rPr>
                <w:i/>
              </w:rPr>
              <w:t>Eryngium racemos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Low. May occur in Riparian Scrub on Mandeville, if present. Marginal habitat pres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Woolly rose-mallow </w:t>
              <w:br/>
            </w:r>
            <w:r>
              <w:rPr>
                <w:i/>
              </w:rPr>
              <w:t>Hibiscus lasiocarpu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Present. Also detected on islands of Old River in 1992. </w:t>
            </w:r>
            <w:r>
              <w:rPr>
                <w:lang w:val="fr-FR"/>
              </w:rPr>
              <w:t xml:space="preserve">Suitable habitat present on levee margins. </w:t>
            </w:r>
            <w:r>
              <w:rPr/>
              <w:t>Detected on Bacon Island in summer 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lang w:val="fr-FR"/>
              </w:rPr>
            </w:pPr>
            <w:r>
              <w:rPr>
                <w:lang w:val="fr-FR"/>
              </w:rPr>
              <w:t>Delta tule pea</w:t>
              <w:br/>
            </w:r>
            <w:r>
              <w:rPr>
                <w:i/>
                <w:lang w:val="fr-FR"/>
              </w:rPr>
              <w:t>Lathyrus jepsonii var. jepson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Low. Has potential to occur o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Mason’s lilaeopsis </w:t>
              <w:br/>
            </w:r>
            <w:r>
              <w:rPr>
                <w:i/>
              </w:rPr>
              <w:t>Lilaeopsis mason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to High. Documented as occurring on study area (Old River) in 2002; has potential to occur o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Delta mudwort</w:t>
              <w:br/>
              <w:t>Limosella subula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Low. Documented as occurring near study area, but mudflat habitat does not occur in study are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Antioch Dunes evening-primrose </w:t>
              <w:br/>
            </w:r>
            <w:r>
              <w:rPr>
                <w:i/>
              </w:rPr>
              <w:t>Oenothera deltoides ssp. howell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Dune habitats not present within the study are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Eel-grass pondweed </w:t>
              <w:br/>
            </w:r>
            <w:r>
              <w:rPr>
                <w:i/>
              </w:rPr>
              <w:t>Potamogeton zosteriformi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within aquatic habitat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Marsh skullcap </w:t>
              <w:br/>
            </w:r>
            <w:r>
              <w:rPr>
                <w:i/>
              </w:rPr>
              <w:t>Scutellaria galericula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i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ide-flowering skullcap </w:t>
              <w:br/>
            </w:r>
            <w:r>
              <w:rPr>
                <w:i/>
              </w:rPr>
              <w:t>Scutellaria lateriflo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i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lang w:val="en-US"/>
              </w:rPr>
            </w:pPr>
            <w:r>
              <w:rPr>
                <w:lang w:val="en-US"/>
              </w:rPr>
              <w:t xml:space="preserve">Suisun Marsh aster </w:t>
              <w:br/>
            </w:r>
            <w:r>
              <w:rPr>
                <w:i/>
                <w:lang w:val="en-US"/>
              </w:rPr>
              <w:t>Symphyotrichum lent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Present. Documented in Old River north of study area; suitable habitat present in levee margins. Detected on Bacon and Holland in summer 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Caper-fruited tropidocarpum </w:t>
              <w:br/>
            </w:r>
            <w:r>
              <w:rPr>
                <w:i/>
              </w:rPr>
              <w:t>Tropidocarpum capparide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Very low. No alkaline soils observe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1FE = federally listed as endangered; SE = state listed as endangered; SR = state listed as rare; List 1B = rare, threatened, or endangered in California and elsewhere; List 2 = Rare, threatened, or endangered in California, but more common elsewhere.</w:t>
            </w:r>
          </w:p>
          <w:p>
            <w:pPr>
              <w:pStyle w:val="TableNOTES"/>
              <w:rPr/>
            </w:pPr>
            <w:r>
              <w:rPr/>
              <w:t>Source: DFG 2008. Data compiled by Mosaic Associates in 2008.</w:t>
            </w:r>
          </w:p>
        </w:tc>
      </w:tr>
    </w:tbl>
    <w:p>
      <w:pPr>
        <w:pStyle w:val="TextBody"/>
        <w:rPr/>
      </w:pPr>
      <w:r>
        <w:rPr/>
      </w:r>
    </w:p>
    <w:p>
      <w:pPr>
        <w:pStyle w:val="TextBody"/>
        <w:rPr/>
      </w:pPr>
      <w:r>
        <w:rPr/>
        <w:t xml:space="preserve">Plants that rate a “Moderate” or higher likelihood of presence, based on an analysis of the habitats present within the study area and upon documented occurrences of the species within the study area and within the four-quadrangle search area surrounding the proposed sites, merit the conduct of rare plant surveys. The following eight special-status plant species with a moderate or higher potential to occur with in the study area were identified: </w:t>
      </w:r>
    </w:p>
    <w:p>
      <w:pPr>
        <w:pStyle w:val="ListBullet"/>
        <w:numPr>
          <w:ilvl w:val="0"/>
          <w:numId w:val="7"/>
        </w:numPr>
        <w:rPr/>
      </w:pPr>
      <w:r>
        <w:rPr/>
        <w:t>Brown fox sedge (</w:t>
      </w:r>
      <w:r>
        <w:rPr>
          <w:i/>
        </w:rPr>
        <w:t>Carex</w:t>
      </w:r>
      <w:r>
        <w:rPr/>
        <w:t xml:space="preserve"> </w:t>
      </w:r>
      <w:r>
        <w:rPr>
          <w:i/>
        </w:rPr>
        <w:t>vulpinoidea</w:t>
      </w:r>
      <w:r>
        <w:rPr/>
        <w:t>): Has been documented on the proposed Bacon Island site on the bank of Old River in June 2009. Flowering Period: May-June.</w:t>
      </w:r>
    </w:p>
    <w:p>
      <w:pPr>
        <w:pStyle w:val="ListBullet"/>
        <w:numPr>
          <w:ilvl w:val="0"/>
          <w:numId w:val="7"/>
        </w:numPr>
        <w:rPr/>
      </w:pPr>
      <w:r>
        <w:rPr/>
        <w:t>Bristly sedge (</w:t>
      </w:r>
      <w:r>
        <w:rPr>
          <w:i/>
        </w:rPr>
        <w:t>Carex</w:t>
      </w:r>
      <w:r>
        <w:rPr/>
        <w:t xml:space="preserve"> </w:t>
      </w:r>
      <w:r>
        <w:rPr>
          <w:i/>
        </w:rPr>
        <w:t>comosa</w:t>
      </w:r>
      <w:r>
        <w:rPr/>
        <w:t xml:space="preserve">): Has the same habitat requirements as </w:t>
      </w:r>
      <w:r>
        <w:rPr>
          <w:i/>
        </w:rPr>
        <w:t>Carex vulpinoidea</w:t>
      </w:r>
      <w:r>
        <w:rPr/>
        <w:t>, which has been documented on the proposed site. Flowering Period: May to September. Not detected during summer rare plant surveys on Bacon Island and Holland Tract.</w:t>
      </w:r>
    </w:p>
    <w:p>
      <w:pPr>
        <w:pStyle w:val="ListBullet"/>
        <w:numPr>
          <w:ilvl w:val="0"/>
          <w:numId w:val="7"/>
        </w:numPr>
        <w:rPr/>
      </w:pPr>
      <w:r>
        <w:rPr/>
        <w:t>Woolly rose-mallow (</w:t>
      </w:r>
      <w:r>
        <w:rPr>
          <w:i/>
        </w:rPr>
        <w:t>Hibiscus</w:t>
      </w:r>
      <w:r>
        <w:rPr/>
        <w:t xml:space="preserve"> </w:t>
      </w:r>
      <w:r>
        <w:rPr>
          <w:i/>
        </w:rPr>
        <w:t>lasiocarpus</w:t>
      </w:r>
      <w:r>
        <w:rPr/>
        <w:t>): This plant was observed on the levee margin of Bacon Island at Old River during the September 2008 rare plant survey. It has been documented within the islands of Old River near the study area and on the levee margins just south of study area. Flowering Period: June to September. Detected on Bacon Island.</w:t>
      </w:r>
    </w:p>
    <w:p>
      <w:pPr>
        <w:pStyle w:val="ListBullet"/>
        <w:numPr>
          <w:ilvl w:val="0"/>
          <w:numId w:val="7"/>
        </w:numPr>
        <w:rPr/>
      </w:pPr>
      <w:r>
        <w:rPr/>
        <w:t>Mason’s lilaeopsis (</w:t>
      </w:r>
      <w:r>
        <w:rPr>
          <w:i/>
        </w:rPr>
        <w:t>Lilaeopsis</w:t>
      </w:r>
      <w:r>
        <w:rPr/>
        <w:t xml:space="preserve"> </w:t>
      </w:r>
      <w:r>
        <w:rPr>
          <w:i/>
        </w:rPr>
        <w:t>masonii</w:t>
      </w:r>
      <w:r>
        <w:rPr/>
        <w:t>): 68 records within the four-quadrangle search; and 4 within the study area. Flowering Period: April to November. Not detected during summer rare plant surveys on Bacon Island and Holland Tract.</w:t>
      </w:r>
    </w:p>
    <w:p>
      <w:pPr>
        <w:pStyle w:val="ListBullet"/>
        <w:numPr>
          <w:ilvl w:val="0"/>
          <w:numId w:val="7"/>
        </w:numPr>
        <w:rPr/>
      </w:pPr>
      <w:r>
        <w:rPr/>
        <w:t xml:space="preserve">Eel-grass pondweed </w:t>
      </w:r>
      <w:r>
        <w:rPr>
          <w:i/>
        </w:rPr>
        <w:t>Potamogeton</w:t>
      </w:r>
      <w:r>
        <w:rPr/>
        <w:t xml:space="preserve"> </w:t>
      </w:r>
      <w:r>
        <w:rPr>
          <w:i/>
        </w:rPr>
        <w:t>zosteriformis</w:t>
      </w:r>
      <w:r>
        <w:rPr/>
        <w:t>: May occur in aquatic habitats on site, though none was observed during the summer rare plant survey. Flowering Period: June to July. Not detected during summer rare plant surveys on Bacon Island and Holland Tract.</w:t>
      </w:r>
    </w:p>
    <w:p>
      <w:pPr>
        <w:pStyle w:val="ListBullet"/>
        <w:numPr>
          <w:ilvl w:val="0"/>
          <w:numId w:val="7"/>
        </w:numPr>
        <w:rPr/>
      </w:pPr>
      <w:r>
        <w:rPr/>
        <w:t>Marsh skullcap (</w:t>
      </w:r>
      <w:r>
        <w:rPr>
          <w:i/>
        </w:rPr>
        <w:t>Scutellaria</w:t>
      </w:r>
      <w:r>
        <w:rPr/>
        <w:t xml:space="preserve"> </w:t>
      </w:r>
      <w:r>
        <w:rPr>
          <w:i/>
        </w:rPr>
        <w:t>galericulata</w:t>
      </w:r>
      <w:r>
        <w:rPr/>
        <w:t>): Occurs in marshes and swamps, suitable habitat is present on levee margins, though none was observed during the summer rare plant survey. Flowering Period: June to September. Not detected during summer rare plant surveys on Bacon Island and Holland Tract.</w:t>
      </w:r>
    </w:p>
    <w:p>
      <w:pPr>
        <w:pStyle w:val="ListBullet"/>
        <w:numPr>
          <w:ilvl w:val="0"/>
          <w:numId w:val="7"/>
        </w:numPr>
        <w:rPr/>
      </w:pPr>
      <w:r>
        <w:rPr/>
        <w:t>Side-flowering skullcap (</w:t>
      </w:r>
      <w:r>
        <w:rPr>
          <w:i/>
        </w:rPr>
        <w:t>Scutellaria</w:t>
      </w:r>
      <w:r>
        <w:rPr/>
        <w:t xml:space="preserve"> </w:t>
      </w:r>
      <w:r>
        <w:rPr>
          <w:i/>
        </w:rPr>
        <w:t>lateriflora</w:t>
      </w:r>
      <w:r>
        <w:rPr/>
        <w:t>): Occurs in marshes and swamps, suitable habitat is present on levee margins, though none was observed during the summer rare plant survey. Flowering Period: July to September. Not detected during summer rare plant surveys on Bacon Island and Holland Tract.</w:t>
      </w:r>
    </w:p>
    <w:p>
      <w:pPr>
        <w:pStyle w:val="ListBulletEND"/>
        <w:numPr>
          <w:ilvl w:val="0"/>
          <w:numId w:val="6"/>
        </w:numPr>
        <w:rPr/>
      </w:pPr>
      <w:r>
        <w:rPr/>
        <w:t>Suisun Marsh aster (</w:t>
      </w:r>
      <w:r>
        <w:rPr>
          <w:i/>
        </w:rPr>
        <w:t>Symphyotrichum lentum</w:t>
      </w:r>
      <w:r>
        <w:rPr/>
        <w:t>): This species occurs on the levee margins of Old River, with one individual on the Bacon Island side, and several dispersed on the Holland Tract side. It has been documented near the proposed site in Old River islands. Flowering Period: May to November. Detected on Bacon Island and Holland Tract during September 2008.</w:t>
      </w:r>
    </w:p>
    <w:p>
      <w:pPr>
        <w:pStyle w:val="TextBody"/>
        <w:rPr/>
      </w:pPr>
      <w:r>
        <w:rPr/>
        <w:t xml:space="preserve">A rare-plant survey for summer-blooming target species was conducted on September 23, 2008 at the Old River site and on September 29, 2008 on the Bacon Island side of Connection Slough. A rare plant survey for spring-blooming target species was conducted on the same sites on June 24, 2009. Three species – brown fox sedge, woolly rose mallow, and Suisun marsh aster were detected within the study area (Figure 3.5-1). </w:t>
      </w:r>
    </w:p>
    <w:p>
      <w:pPr>
        <w:pStyle w:val="TextBody"/>
        <w:rPr/>
      </w:pPr>
      <w:r>
        <w:rPr/>
        <w:t xml:space="preserve">The following four summer-blooming species with a moderate to high potential for occurrence were not detected during the surveys: bristly sedge, Mason’s lilaeopsis, marsh skullcap, and side-flowering skullcap. In relation to Delta mudwort, although there are records in the vicinity, mudflat habitats suitable for this species are absent in the levee areas. Absence of such mudflat habitat greatly reduces the likelihood of this species’ presence, and it was not observed during the summer rare plant survey. Additionally, the nativity of this species is under scrutiny; the Jepson Manual (Hickman 1993) lists it as a non-native. </w:t>
      </w:r>
    </w:p>
    <w:p>
      <w:pPr>
        <w:pStyle w:val="TextBody"/>
        <w:rPr/>
      </w:pPr>
      <w:r>
        <w:rPr/>
        <w:t>The eight summer-blooming special-status species with a very low or low potential to occur were not detected during the summer rare plant survey. These included: heartscale (</w:t>
      </w:r>
      <w:r>
        <w:rPr>
          <w:i/>
        </w:rPr>
        <w:t>Atriplex cordulata</w:t>
      </w:r>
      <w:r>
        <w:rPr/>
        <w:t>), San Joaquin spearscale (</w:t>
      </w:r>
      <w:r>
        <w:rPr>
          <w:i/>
        </w:rPr>
        <w:t>Atriplex joaquiniana</w:t>
      </w:r>
      <w:r>
        <w:rPr/>
        <w:t>), big tarplant (</w:t>
      </w:r>
      <w:r>
        <w:rPr>
          <w:i/>
        </w:rPr>
        <w:t>Blepharizonia plumosa</w:t>
      </w:r>
      <w:r>
        <w:rPr/>
        <w:t>), soft bird’s beak (</w:t>
      </w:r>
      <w:r>
        <w:rPr>
          <w:i/>
        </w:rPr>
        <w:t>Cordylanthus mollis ssp. mollis</w:t>
      </w:r>
      <w:r>
        <w:rPr/>
        <w:t>), Delta button-celery (</w:t>
      </w:r>
      <w:r>
        <w:rPr>
          <w:i/>
        </w:rPr>
        <w:t>Eryngium racemosum</w:t>
      </w:r>
      <w:r>
        <w:rPr/>
        <w:t>), Delta tule pea (</w:t>
      </w:r>
      <w:r>
        <w:rPr>
          <w:i/>
        </w:rPr>
        <w:t>Lathyrus jepsonii var. jepsonii</w:t>
      </w:r>
      <w:r>
        <w:rPr/>
        <w:t>), Delta mudwort and Antioch Dunes evening-primrose (</w:t>
      </w:r>
      <w:r>
        <w:rPr>
          <w:i/>
        </w:rPr>
        <w:t>Oenothera deltoids ssp. howellii</w:t>
      </w:r>
      <w:r>
        <w:rPr/>
        <w:t>).</w:t>
      </w:r>
    </w:p>
    <w:p>
      <w:pPr>
        <w:pStyle w:val="TextBody"/>
        <w:rPr/>
      </w:pPr>
      <w:r>
        <w:rPr/>
        <w:t>A survey for spring-blooming species at the Old River site and on the Bacon Island side of Connection Slough was conducted on June 24, 2009. One brown fox sedge plant was detected on the Bacon Island bank of Old River. The other spring-blooming species with potential to occur, including round-leaved filaree (</w:t>
      </w:r>
      <w:r>
        <w:rPr>
          <w:i/>
        </w:rPr>
        <w:t>California macrophylla</w:t>
      </w:r>
      <w:r>
        <w:rPr/>
        <w:t>) and caper-fruited tropidocarpum (</w:t>
      </w:r>
      <w:r>
        <w:rPr>
          <w:i/>
        </w:rPr>
        <w:t>Tropidocarpum capparideum</w:t>
      </w:r>
      <w:r>
        <w:rPr/>
        <w:t>), and eel grass pondweed (</w:t>
      </w:r>
      <w:r>
        <w:rPr>
          <w:i/>
        </w:rPr>
        <w:t>Potamogeton zosteriformis</w:t>
      </w:r>
      <w:r>
        <w:rPr/>
        <w:t xml:space="preserve">) were not detected during the spring rare plant survey. </w:t>
      </w:r>
    </w:p>
    <w:p>
      <w:pPr>
        <w:pStyle w:val="TextBody"/>
        <w:rPr/>
      </w:pPr>
      <w:r>
        <w:rPr/>
        <w:t xml:space="preserve">Rare plant surveys on Mandeville Island have not yet been completed due to access constraints. It is unlikely that any rare plant species would be found on the landward side of the levee because the hillsides </w:t>
      </w:r>
      <w:del w:id="200" w:author="Judy Bendix" w:date="2009-09-24T17:53:00Z">
        <w:r>
          <w:rPr/>
          <w:delText xml:space="preserve">are </w:delText>
        </w:r>
      </w:del>
      <w:ins w:id="201" w:author="Judy Bendix" w:date="2009-09-24T17:53:00Z">
        <w:r>
          <w:rPr/>
          <w:t xml:space="preserve">appear to be </w:t>
        </w:r>
      </w:ins>
      <w:r>
        <w:rPr/>
        <w:t xml:space="preserve">regularly disked, </w:t>
      </w:r>
      <w:ins w:id="202" w:author="Judy Bendix" w:date="2009-09-24T17:54:00Z">
        <w:r>
          <w:rPr/>
          <w:t xml:space="preserve">and agricultural ditches are probably </w:t>
        </w:r>
      </w:ins>
      <w:r>
        <w:rPr/>
        <w:t>dredg</w:t>
      </w:r>
      <w:ins w:id="203" w:author="Judy Bendix" w:date="2009-09-24T17:54:00Z">
        <w:r>
          <w:rPr/>
          <w:t>ed</w:t>
        </w:r>
      </w:ins>
      <w:del w:id="204" w:author="Judy Bendix" w:date="2009-09-24T17:54:00Z">
        <w:r>
          <w:rPr/>
          <w:delText>ing</w:delText>
        </w:r>
      </w:del>
      <w:r>
        <w:rPr/>
        <w:t xml:space="preserve"> </w:t>
      </w:r>
      <w:del w:id="205" w:author="Judy Bendix" w:date="2009-09-24T17:54:00Z">
        <w:r>
          <w:rPr/>
          <w:delText xml:space="preserve">is used periodically </w:delText>
        </w:r>
      </w:del>
      <w:r>
        <w:rPr/>
        <w:t>to control vegetation and weed growth</w:t>
      </w:r>
      <w:ins w:id="206" w:author="Judy Bendix" w:date="2009-09-24T17:55:00Z">
        <w:r>
          <w:rPr/>
          <w:t>.</w:t>
        </w:r>
      </w:ins>
      <w:r>
        <w:rPr/>
        <w:t xml:space="preserve"> </w:t>
      </w:r>
      <w:del w:id="207" w:author="Judy Bendix" w:date="2009-09-24T17:54:00Z">
        <w:r>
          <w:rPr/>
          <w:delText xml:space="preserve">within the agricultural ditches, </w:delText>
        </w:r>
      </w:del>
      <w:del w:id="208" w:author="Judy Bendix" w:date="2009-09-24T17:56:00Z">
        <w:r>
          <w:rPr/>
          <w:delText xml:space="preserve">and </w:delText>
        </w:r>
      </w:del>
      <w:ins w:id="209" w:author="Judy Bendix" w:date="2009-09-24T17:56:00Z">
        <w:r>
          <w:rPr/>
          <w:t xml:space="preserve">Rare plants may be present on the river side of the levee where </w:t>
        </w:r>
      </w:ins>
      <w:ins w:id="210" w:author="Judy Bendix" w:date="2009-09-24T17:58:00Z">
        <w:r>
          <w:rPr/>
          <w:t xml:space="preserve">suitable </w:t>
        </w:r>
      </w:ins>
      <w:del w:id="211" w:author="Judy Bendix" w:date="2009-09-24T17:58:00Z">
        <w:r>
          <w:rPr/>
          <w:delText xml:space="preserve">the </w:delText>
        </w:r>
      </w:del>
      <w:r>
        <w:rPr/>
        <w:t xml:space="preserve">habitat </w:t>
      </w:r>
      <w:del w:id="212" w:author="Judy Bendix" w:date="2009-09-24T17:58:00Z">
        <w:r>
          <w:rPr/>
          <w:delText xml:space="preserve">requirements </w:delText>
        </w:r>
      </w:del>
      <w:r>
        <w:rPr/>
        <w:t xml:space="preserve">for the species with potential to occur </w:t>
      </w:r>
      <w:del w:id="213" w:author="Judy Bendix" w:date="2009-09-24T17:58:00Z">
        <w:r>
          <w:rPr/>
          <w:delText xml:space="preserve">are </w:delText>
        </w:r>
      </w:del>
      <w:ins w:id="214" w:author="Judy Bendix" w:date="2009-09-24T17:58:00Z">
        <w:r>
          <w:rPr/>
          <w:t xml:space="preserve">is </w:t>
        </w:r>
      </w:ins>
      <w:r>
        <w:rPr/>
        <w:t>present</w:t>
      </w:r>
      <w:ins w:id="215" w:author="Judy Bendix" w:date="2009-09-24T17:57:00Z">
        <w:r>
          <w:rPr/>
          <w:t>.</w:t>
        </w:r>
      </w:ins>
      <w:r>
        <w:rPr/>
        <w:t xml:space="preserve"> </w:t>
      </w:r>
      <w:del w:id="216" w:author="Judy Bendix" w:date="2009-09-24T17:57:00Z">
        <w:r>
          <w:rPr/>
          <w:delText>on the river side of the levees.</w:delText>
        </w:r>
      </w:del>
      <w:r>
        <w:rPr/>
        <w:t xml:space="preserve"> </w:t>
      </w:r>
    </w:p>
    <w:p>
      <w:pPr>
        <w:pStyle w:val="Heading4"/>
        <w:rPr/>
      </w:pPr>
      <w:r>
        <w:rPr/>
        <w:t>Wetland Resources and Other Waters</w:t>
      </w:r>
    </w:p>
    <w:p>
      <w:pPr>
        <w:pStyle w:val="TextBody"/>
        <w:rPr>
          <w:ins w:id="221" w:author="Lorraine Woodman" w:date="2009-09-25T18:05:00Z"/>
        </w:rPr>
      </w:pPr>
      <w:r>
        <w:rPr/>
        <w:t>A preliminary wetland delineation of the study areas on Holland Tract and Bacon Island was conducted in August and September 2008 (</w:t>
      </w:r>
      <w:ins w:id="217" w:author="Judy Bendix" w:date="2009-09-25T17:32:00Z">
        <w:r>
          <w:rPr/>
          <w:t xml:space="preserve">Appendix H, </w:t>
        </w:r>
      </w:ins>
      <w:r>
        <w:rPr/>
        <w:t xml:space="preserve">Mosaic Associates 2009). Table 3.5-5 provides the acreage of potentially jurisdictional wetlands and other waters of the U.S. </w:t>
      </w:r>
      <w:ins w:id="218" w:author="Judy Bendix" w:date="2009-09-25T16:52:00Z">
        <w:r>
          <w:rPr/>
          <w:t xml:space="preserve">within the Study Areas defined for the Proposed Action. </w:t>
        </w:r>
      </w:ins>
      <w:ins w:id="219" w:author="Judy Bendix" w:date="2009-09-25T17:33:00Z">
        <w:r>
          <w:rPr/>
          <w:t xml:space="preserve">The delineation defined tidally influenced wetlands and other waters, as well as non-tidal seasonal wetlands </w:t>
        </w:r>
      </w:ins>
      <w:ins w:id="220" w:author="Judy Bendix" w:date="2009-09-25T17:35:00Z">
        <w:r>
          <w:rPr/>
          <w:t>considered likely to be subject to the jurisdiction of the Corps, and agricultural ditches that were unlikely to be jurisdictional features.</w:t>
        </w:r>
      </w:ins>
    </w:p>
    <w:p>
      <w:pPr>
        <w:pStyle w:val="TextBody"/>
        <w:rPr>
          <w:del w:id="226" w:author="Lorraine Woodman" w:date="2009-09-25T16:10:00Z"/>
        </w:rPr>
      </w:pPr>
      <w:ins w:id="222" w:author="Judy Bendix" w:date="2009-09-25T17:35:00Z">
        <w:del w:id="223" w:author="Lorraine Woodman" w:date="2009-09-25T18:05:00Z">
          <w:r>
            <w:rPr/>
            <w:delText xml:space="preserve"> </w:delText>
          </w:r>
        </w:del>
      </w:ins>
      <w:del w:id="224" w:author="Judy Bendix" w:date="2009-09-25T17:43:00Z">
        <w:r>
          <w:rPr/>
          <w:delText>Impacts to wetlands would be limited to the area of fill from the piles installed to support the boat ramps, shading effects from the boat ramps, and the installation of sheet piles perpendicular to the levees. Portions of the river beds (other waters) would be excavated and backfilled with rock to support the barges, and the barges would be secured to the riverbed. The actual area of fill depends on the size of barge used for the gates.</w:delText>
        </w:r>
      </w:del>
      <w:del w:id="225" w:author="Judy Bendix" w:date="2009-09-25T17:43:00Z">
        <w:r>
          <w:rPr/>
          <w:delText xml:space="preserve"> </w:delText>
        </w:r>
      </w:del>
    </w:p>
    <w:p>
      <w:pPr>
        <w:pStyle w:val="TextBody"/>
        <w:rPr>
          <w:del w:id="228" w:author="Lorraine Woodman" w:date="2009-09-25T16:12:00Z"/>
        </w:rPr>
      </w:pPr>
      <w:del w:id="227" w:author="Judy Bendix" w:date="2009-09-25T17:38:00Z">
        <w:r>
          <w:rPr/>
          <w:delText xml:space="preserve"> </w:delText>
        </w:r>
      </w:del>
    </w:p>
    <w:p>
      <w:pPr>
        <w:pStyle w:val="TextBody"/>
        <w:rPr>
          <w:del w:id="230" w:author="Lorraine Woodman" w:date="2009-09-25T16:12:00Z"/>
        </w:rPr>
      </w:pPr>
      <w:del w:id="229" w:author="Lorraine Woodman" w:date="2009-09-25T16:12:00Z">
        <w:r>
          <w:rPr/>
        </w:r>
      </w:del>
    </w:p>
    <w:p>
      <w:pPr>
        <w:pStyle w:val="TextBody"/>
        <w:rPr/>
      </w:pPr>
      <w:r>
        <w:rPr/>
      </w:r>
    </w:p>
    <w:tbl>
      <w:tblPr>
        <w:tblW w:w="5000" w:type="pct"/>
        <w:jc w:val="left"/>
        <w:tblInd w:w="-120" w:type="dxa"/>
        <w:tblLayout w:type="fixed"/>
        <w:tblCellMar>
          <w:top w:w="0" w:type="dxa"/>
          <w:left w:w="115" w:type="dxa"/>
          <w:bottom w:w="0" w:type="dxa"/>
          <w:right w:w="115" w:type="dxa"/>
        </w:tblCellMar>
      </w:tblPr>
      <w:tblGrid>
        <w:gridCol w:w="1452"/>
        <w:gridCol w:w="1834"/>
        <w:gridCol w:w="2140"/>
        <w:gridCol w:w="1270"/>
        <w:gridCol w:w="1411"/>
        <w:gridCol w:w="1253"/>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rPr/>
            </w:pPr>
            <w:del w:id="231" w:author="Lorraine Woodman" w:date="2009-09-25T18:05:00Z">
              <w:r>
                <w:rPr/>
                <w:delText>Table 3.5-5</w:delText>
                <w:tab/>
                <w:delText>Acreages of Potentially Jurisdictional Waters of the United States</w:delText>
              </w:r>
            </w:del>
            <w:del w:id="232" w:author="Lorraine Woodman" w:date="2009-09-25T18:05:00Z">
              <w:r>
                <w:rPr>
                  <w:rFonts w:cs="Arial"/>
                  <w:vertAlign w:val="superscript"/>
                </w:rPr>
                <w:delText>1</w:delText>
              </w:r>
            </w:del>
          </w:p>
        </w:tc>
      </w:tr>
      <w:tr>
        <w:trPr/>
        <w:tc>
          <w:tcPr>
            <w:tcW w:w="1452"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233" w:author="Lorraine Woodman" w:date="2009-09-25T18:05:00Z">
              <w:r>
                <w:rPr/>
                <w:delText>Habitat</w:delText>
              </w:r>
            </w:del>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234" w:author="Lorraine Woodman" w:date="2009-09-25T18:05:00Z">
              <w:r>
                <w:rPr/>
                <w:delText>Feature</w:delText>
              </w:r>
            </w:del>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235" w:author="Lorraine Woodman" w:date="2009-09-25T18:05:00Z">
              <w:r>
                <w:rPr/>
                <w:delText xml:space="preserve">Hydrological Connectivity </w:delText>
              </w:r>
            </w:del>
            <w:del w:id="236" w:author="Lorraine Woodman" w:date="2009-09-25T18:05:00Z">
              <w:r>
                <w:rPr>
                  <w:vertAlign w:val="superscript"/>
                </w:rPr>
                <w:delText>2</w:delText>
              </w:r>
            </w:del>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237" w:author="Lorraine Woodman" w:date="2009-09-25T18:05:00Z">
              <w:r>
                <w:rPr/>
                <w:delText xml:space="preserve">Adjacency </w:delText>
              </w:r>
            </w:del>
            <w:del w:id="238" w:author="Lorraine Woodman" w:date="2009-09-25T18:05:00Z">
              <w:r>
                <w:rPr>
                  <w:vertAlign w:val="superscript"/>
                </w:rPr>
                <w:delText>2</w:delText>
              </w:r>
            </w:del>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239" w:author="Lorraine Woodman" w:date="2009-09-25T18:05:00Z">
              <w:r>
                <w:rPr/>
                <w:delText>Acreage</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i/>
                <w:i/>
              </w:rPr>
            </w:pPr>
            <w:del w:id="240" w:author="Lorraine Woodman" w:date="2009-09-25T18:05:00Z">
              <w:r>
                <w:rPr/>
                <w:delText>Approximate</w:delText>
                <w:br/>
                <w:delText>Area of Fill</w:delText>
              </w:r>
            </w:del>
            <w:del w:id="241" w:author="Lorraine Woodman" w:date="2009-09-25T18:05:00Z">
              <w:r>
                <w:rPr>
                  <w:vertAlign w:val="superscript"/>
                </w:rPr>
                <w:delText>3</w:delText>
              </w:r>
            </w:del>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42" w:author="Lorraine Woodman" w:date="2009-09-25T18:05:00Z">
              <w:r>
                <w:rPr/>
                <w:delText xml:space="preserve">In-channel Freshwater Marsh (FM) </w:delText>
              </w:r>
            </w:del>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rPr>
            </w:pPr>
            <w:r>
              <w:rPr>
                <w:i/>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rPr>
            </w:pPr>
            <w:r>
              <w:rPr>
                <w:i/>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43" w:author="Lorraine Woodman" w:date="2009-09-25T18:05:00Z">
              <w:r>
                <w:rPr/>
                <w:delText>CS-W2</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44" w:author="Lorraine Woodman" w:date="2009-09-25T18:05:00Z">
              <w:r>
                <w:rPr/>
                <w:delText>Connection Slough</w:delText>
              </w:r>
            </w:del>
          </w:p>
        </w:tc>
        <w:tc>
          <w:tcPr>
            <w:tcW w:w="12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45" w:author="Lorraine Woodman" w:date="2009-09-25T18:05:00Z">
              <w:r>
                <w:rPr/>
                <w:delText>C</w:delText>
              </w:r>
            </w:del>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46" w:author="Lorraine Woodman" w:date="2009-09-25T18:05:00Z">
              <w:r>
                <w:rPr/>
                <w:delText>1.36</w:delText>
              </w:r>
            </w:del>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47" w:author="Lorraine Woodman" w:date="2009-09-25T18:05:00Z">
              <w:r>
                <w:rPr/>
                <w:delText>negligible</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48" w:author="Lorraine Woodman" w:date="2009-09-25T18:05:00Z">
              <w:r>
                <w:rPr/>
                <w:delText>CS-P1</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49" w:author="Lorraine Woodman" w:date="2009-09-25T18:05:00Z">
              <w:r>
                <w:rPr/>
                <w:delText>Connection Slough</w:delText>
              </w:r>
            </w:del>
          </w:p>
        </w:tc>
        <w:tc>
          <w:tcPr>
            <w:tcW w:w="12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50" w:author="Lorraine Woodman" w:date="2009-09-25T18:05:00Z">
              <w:r>
                <w:rPr/>
                <w:delText>C</w:delText>
              </w:r>
            </w:del>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51" w:author="Lorraine Woodman" w:date="2009-09-25T18:05:00Z">
              <w:r>
                <w:rPr/>
                <w:delText>0.87</w:delText>
              </w:r>
            </w:del>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52" w:author="Lorraine Woodman" w:date="2009-09-25T18:05:00Z">
              <w:r>
                <w:rPr/>
                <w:delText>0.06</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53" w:author="Lorraine Woodman" w:date="2009-09-25T18:05:00Z">
              <w:r>
                <w:rPr/>
                <w:delText>OR-W3</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54" w:author="Lorraine Woodman" w:date="2009-09-25T18:05:00Z">
              <w:r>
                <w:rPr/>
                <w:delText>Old River</w:delText>
              </w:r>
            </w:del>
          </w:p>
        </w:tc>
        <w:tc>
          <w:tcPr>
            <w:tcW w:w="12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55" w:author="Lorraine Woodman" w:date="2009-09-25T18:05:00Z">
              <w:r>
                <w:rPr/>
                <w:delText>C</w:delText>
              </w:r>
            </w:del>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56" w:author="Lorraine Woodman" w:date="2009-09-25T18:05:00Z">
              <w:r>
                <w:rPr/>
                <w:delText>3.39</w:delText>
              </w:r>
            </w:del>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57" w:author="Lorraine Woodman" w:date="2009-09-25T18:05:00Z">
              <w:r>
                <w:rPr/>
                <w:delText>0.1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58" w:author="Lorraine Woodman" w:date="2009-09-25T18:05:00Z">
              <w:r>
                <w:rPr/>
                <w:delText>OR-W7</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59" w:author="Lorraine Woodman" w:date="2009-09-25T18:05:00Z">
              <w:r>
                <w:rPr/>
                <w:delText>Old River</w:delText>
              </w:r>
            </w:del>
          </w:p>
        </w:tc>
        <w:tc>
          <w:tcPr>
            <w:tcW w:w="12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60" w:author="Lorraine Woodman" w:date="2009-09-25T18:05:00Z">
              <w:r>
                <w:rPr/>
                <w:delText>C</w:delText>
              </w:r>
            </w:del>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61" w:author="Lorraine Woodman" w:date="2009-09-25T18:05:00Z">
              <w:r>
                <w:rPr/>
                <w:delText>0.06</w:delText>
              </w:r>
            </w:del>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62"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63" w:author="Lorraine Woodman" w:date="2009-09-25T18:05:00Z">
              <w:r>
                <w:rPr/>
                <w:delText>OR-W8</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64" w:author="Lorraine Woodman" w:date="2009-09-25T18:05:00Z">
              <w:r>
                <w:rPr/>
                <w:delText>Old River</w:delText>
              </w:r>
            </w:del>
          </w:p>
        </w:tc>
        <w:tc>
          <w:tcPr>
            <w:tcW w:w="12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65" w:author="Lorraine Woodman" w:date="2009-09-25T18:05:00Z">
              <w:r>
                <w:rPr/>
                <w:delText>C</w:delText>
              </w:r>
            </w:del>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66" w:author="Lorraine Woodman" w:date="2009-09-25T18:05:00Z">
              <w:r>
                <w:rPr/>
                <w:delText>0.01</w:delText>
              </w:r>
            </w:del>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67"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68" w:author="Lorraine Woodman" w:date="2009-09-25T18:05:00Z">
              <w:r>
                <w:rPr/>
                <w:delText>FM Total</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69" w:author="Lorraine Woodman" w:date="2009-09-25T18:05:00Z">
              <w:r>
                <w:rPr/>
                <w:delText>5.69</w:delText>
              </w:r>
            </w:del>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70" w:author="Lorraine Woodman" w:date="2009-09-25T18:05:00Z">
              <w:r>
                <w:rPr/>
                <w:delText>0.16</w:delText>
              </w:r>
            </w:del>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71" w:author="Lorraine Woodman" w:date="2009-09-25T18:05:00Z">
              <w:r>
                <w:rPr/>
                <w:delText xml:space="preserve">Other Waters (OW) </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72" w:author="Lorraine Woodman" w:date="2009-09-25T18:05:00Z">
              <w:r>
                <w:rPr/>
                <w:delText>CS-OW1</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73" w:author="Lorraine Woodman" w:date="2009-09-25T18:05:00Z">
              <w:r>
                <w:rPr/>
                <w:delText>Old River, Middle River</w:delText>
              </w:r>
            </w:del>
          </w:p>
        </w:tc>
        <w:tc>
          <w:tcPr>
            <w:tcW w:w="12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74" w:author="Lorraine Woodman" w:date="2009-09-25T18:05:00Z">
              <w:r>
                <w:rPr/>
                <w:delText>C</w:delText>
              </w:r>
            </w:del>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75" w:author="Lorraine Woodman" w:date="2009-09-25T18:05:00Z">
              <w:r>
                <w:rPr/>
                <w:delText>10.83</w:delText>
              </w:r>
            </w:del>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76" w:author="Lorraine Woodman" w:date="2009-09-25T18:05:00Z">
              <w:r>
                <w:rPr/>
                <w:delText>1.08</w:delText>
              </w:r>
            </w:del>
            <w:ins w:id="277" w:author="arichey" w:date="2009-09-23T14:51:00Z">
              <w:del w:id="278" w:author="Lorraine Woodman" w:date="2009-09-25T18:05:00Z">
                <w:r>
                  <w:rPr/>
                  <w:delText>01</w:delText>
                </w:r>
              </w:del>
            </w:ins>
            <w:del w:id="279" w:author="Lorraine Woodman" w:date="2009-09-25T18:05:00Z">
              <w:r>
                <w:rPr/>
                <w:delText>-1.32</w:delText>
              </w:r>
            </w:del>
            <w:del w:id="280" w:author="Lorraine Woodman" w:date="2009-09-25T18:05:00Z">
              <w:r>
                <w:rPr/>
                <w:delText>23</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81" w:author="Lorraine Woodman" w:date="2009-09-25T18:05:00Z">
              <w:r>
                <w:rPr/>
                <w:delText>OR-OW1</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82" w:author="Lorraine Woodman" w:date="2009-09-25T18:05:00Z">
              <w:r>
                <w:rPr/>
                <w:delText>Big Break</w:delText>
              </w:r>
            </w:del>
          </w:p>
        </w:tc>
        <w:tc>
          <w:tcPr>
            <w:tcW w:w="12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83" w:author="Lorraine Woodman" w:date="2009-09-25T18:05:00Z">
              <w:r>
                <w:rPr/>
                <w:delText>C</w:delText>
              </w:r>
            </w:del>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84" w:author="Lorraine Woodman" w:date="2009-09-25T18:05:00Z">
              <w:r>
                <w:rPr/>
                <w:delText>39.78</w:delText>
              </w:r>
            </w:del>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85" w:author="Lorraine Woodman" w:date="2009-09-25T18:05:00Z">
              <w:r>
                <w:rPr/>
                <w:delText>0.61-1.22</w:delText>
              </w:r>
            </w:del>
            <w:del w:id="286" w:author="Lorraine Woodman" w:date="2009-09-25T18:05:00Z">
              <w:r>
                <w:rPr/>
                <w:delText>12</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87" w:author="Lorraine Woodman" w:date="2009-09-25T18:05:00Z">
              <w:r>
                <w:rPr/>
                <w:delText>OW Total</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88" w:author="Lorraine Woodman" w:date="2009-09-25T18:05:00Z">
              <w:r>
                <w:rPr/>
                <w:delText>50.61</w:delText>
              </w:r>
            </w:del>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89" w:author="Lorraine Woodman" w:date="2009-09-25T18:05:00Z">
              <w:r>
                <w:rPr/>
                <w:delText>1.63</w:delText>
              </w:r>
            </w:del>
            <w:del w:id="290" w:author="Lorraine Woodman" w:date="2009-09-25T18:05:00Z">
              <w:r>
                <w:rPr/>
                <w:delText>61-2.35</w:delText>
              </w:r>
            </w:del>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91" w:author="Lorraine Woodman" w:date="2009-09-25T18:05:00Z">
              <w:r>
                <w:rPr/>
                <w:delText xml:space="preserve">Seasonal Wetland (SW) </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rPr>
            </w:pPr>
            <w:r>
              <w:rPr>
                <w:i/>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rPr>
            </w:pPr>
            <w:r>
              <w:rPr>
                <w:i/>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92" w:author="Lorraine Woodman" w:date="2009-09-25T18:05:00Z">
              <w:r>
                <w:rPr/>
                <w:delText>CS-W1</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93" w:author="Lorraine Woodman" w:date="2009-09-25T18:05:00Z">
              <w:r>
                <w:rPr/>
                <w:delText>A</w:delText>
              </w:r>
            </w:del>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94" w:author="Lorraine Woodman" w:date="2009-09-25T18:05:00Z">
              <w:r>
                <w:rPr/>
                <w:delText>0.50</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295"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96" w:author="Lorraine Woodman" w:date="2009-09-25T18:05:00Z">
              <w:r>
                <w:rPr/>
                <w:delText>OR-W1</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97" w:author="Lorraine Woodman" w:date="2009-09-25T18:05:00Z">
              <w:r>
                <w:rPr/>
                <w:delText>A</w:delText>
              </w:r>
            </w:del>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298" w:author="Lorraine Woodman" w:date="2009-09-25T18:05:00Z">
              <w:r>
                <w:rPr/>
                <w:delText>0.81</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299"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00" w:author="Lorraine Woodman" w:date="2009-09-25T18:05:00Z">
              <w:r>
                <w:rPr/>
                <w:delText>OR-W2</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01" w:author="Lorraine Woodman" w:date="2009-09-25T18:05:00Z">
              <w:r>
                <w:rPr/>
                <w:delText>A</w:delText>
              </w:r>
            </w:del>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02" w:author="Lorraine Woodman" w:date="2009-09-25T18:05:00Z">
              <w:r>
                <w:rPr/>
                <w:delText>0.38</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03"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04" w:author="Lorraine Woodman" w:date="2009-09-25T18:05:00Z">
              <w:r>
                <w:rPr/>
                <w:delText>OR-W4</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05" w:author="Lorraine Woodman" w:date="2009-09-25T18:05:00Z">
              <w:r>
                <w:rPr/>
                <w:delText>A</w:delText>
              </w:r>
            </w:del>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06" w:author="Lorraine Woodman" w:date="2009-09-25T18:05:00Z">
              <w:r>
                <w:rPr/>
                <w:delText>0.40</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07"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08" w:author="Lorraine Woodman" w:date="2009-09-25T18:05:00Z">
              <w:r>
                <w:rPr/>
                <w:delText>OR-W5</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09" w:author="Lorraine Woodman" w:date="2009-09-25T18:05:00Z">
              <w:r>
                <w:rPr/>
                <w:delText>A</w:delText>
              </w:r>
            </w:del>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10" w:author="Lorraine Woodman" w:date="2009-09-25T18:05:00Z">
              <w:r>
                <w:rPr/>
                <w:delText>0.06</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11"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12" w:author="Lorraine Woodman" w:date="2009-09-25T18:05:00Z">
              <w:r>
                <w:rPr/>
                <w:delText>OR-W6</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13" w:author="Lorraine Woodman" w:date="2009-09-25T18:05:00Z">
              <w:r>
                <w:rPr/>
                <w:delText>A</w:delText>
              </w:r>
            </w:del>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14" w:author="Lorraine Woodman" w:date="2009-09-25T18:05:00Z">
              <w:r>
                <w:rPr/>
                <w:delText>3.12</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15"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16" w:author="Lorraine Woodman" w:date="2009-09-25T18:05:00Z">
              <w:r>
                <w:rPr/>
                <w:delText>SW Total</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17" w:author="Lorraine Woodman" w:date="2009-09-25T18:05:00Z">
              <w:r>
                <w:rPr/>
                <w:delText>5.27</w:delText>
              </w:r>
            </w:del>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18" w:author="Lorraine Woodman" w:date="2009-09-25T18:05:00Z">
              <w:r>
                <w:rPr/>
                <w:delText>0</w:delText>
              </w:r>
            </w:del>
          </w:p>
        </w:tc>
      </w:tr>
      <w:tr>
        <w:trPr/>
        <w:tc>
          <w:tcPr>
            <w:tcW w:w="5426" w:type="dxa"/>
            <w:gridSpan w:val="3"/>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19" w:author="Lorraine Woodman" w:date="2009-09-25T18:05:00Z">
              <w:r>
                <w:rPr/>
                <w:delText>Total Jurisdictional</w:delText>
              </w:r>
            </w:del>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20" w:author="Lorraine Woodman" w:date="2009-09-25T18:05:00Z">
              <w:r>
                <w:rPr/>
                <w:delText>61.57</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21" w:author="Lorraine Woodman" w:date="2009-09-25T18:05:00Z">
              <w:r>
                <w:rPr/>
                <w:delText>1.85</w:delText>
              </w:r>
            </w:del>
            <w:ins w:id="322" w:author="arichey" w:date="2009-09-23T14:53:00Z">
              <w:del w:id="323" w:author="Lorraine Woodman" w:date="2009-09-25T18:05:00Z">
                <w:r>
                  <w:rPr/>
                  <w:delText>93</w:delText>
                </w:r>
              </w:del>
            </w:ins>
            <w:del w:id="324" w:author="Lorraine Woodman" w:date="2009-09-25T18:05:00Z">
              <w:r>
                <w:rPr/>
                <w:delText>-2.70</w:delText>
              </w:r>
            </w:del>
            <w:ins w:id="325" w:author="arichey" w:date="2009-09-23T14:53:00Z">
              <w:del w:id="326" w:author="Lorraine Woodman" w:date="2009-09-25T18:05:00Z">
                <w:commentRangeStart w:id="1"/>
                <w:r>
                  <w:rPr/>
                  <w:delText>2.67</w:delText>
                </w:r>
              </w:del>
            </w:ins>
            <w:del w:id="327" w:author="Lorraine Woodman" w:date="2009-09-25T18:05:00Z">
              <w:commentRangeEnd w:id="1"/>
              <w:r>
                <w:commentReference w:id="1"/>
              </w:r>
              <w:r>
                <w:rPr>
                  <w:rStyle w:val="CommentReference"/>
                  <w:b/>
                  <w:bCs/>
                  <w:vanish w:val="false"/>
                </w:rPr>
              </w:r>
            </w:del>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lang w:val="en-US"/>
              </w:rPr>
            </w:pPr>
            <w:del w:id="328" w:author="Lorraine Woodman" w:date="2009-09-25T18:05:00Z">
              <w:r>
                <w:rPr>
                  <w:lang w:val="en-US"/>
                </w:rPr>
                <w:delText>Non-jurisdictional Irrigation/Drainage Ditches (D)</w:delText>
              </w:r>
            </w:del>
            <w:del w:id="329" w:author="Lorraine Woodman" w:date="2009-09-25T18:05:00Z">
              <w:r>
                <w:rPr>
                  <w:vertAlign w:val="superscript"/>
                  <w:lang w:val="en-US"/>
                </w:rPr>
                <w:delText xml:space="preserve"> 4</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lang w:val="en-US"/>
              </w:rPr>
            </w:pPr>
            <w:r>
              <w:rPr>
                <w:i/>
                <w:lang w:val="en-US"/>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lang w:val="en-US"/>
              </w:rPr>
            </w:pPr>
            <w:r>
              <w:rPr>
                <w:i/>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30" w:author="Lorraine Woodman" w:date="2009-09-25T18:05:00Z">
              <w:r>
                <w:rPr/>
                <w:delText>AS-D1</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31" w:author="Lorraine Woodman" w:date="2009-09-25T18:05:00Z">
              <w:r>
                <w:rPr/>
                <w:delText>0.22</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32"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33" w:author="Lorraine Woodman" w:date="2009-09-25T18:05:00Z">
              <w:r>
                <w:rPr/>
                <w:delText>AS-D2</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34" w:author="Lorraine Woodman" w:date="2009-09-25T18:05:00Z">
              <w:r>
                <w:rPr/>
                <w:delText>0.06</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35"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36" w:author="Lorraine Woodman" w:date="2009-09-25T18:05:00Z">
              <w:r>
                <w:rPr/>
                <w:delText>CS-D1</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37" w:author="Lorraine Woodman" w:date="2009-09-25T18:05:00Z">
              <w:r>
                <w:rPr/>
                <w:delText>0.23</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38"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39" w:author="Lorraine Woodman" w:date="2009-09-25T18:05:00Z">
              <w:r>
                <w:rPr/>
                <w:delText>CS-D2</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40" w:author="Lorraine Woodman" w:date="2009-09-25T18:05:00Z">
              <w:r>
                <w:rPr/>
                <w:delText>0.07</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41"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42" w:author="Lorraine Woodman" w:date="2009-09-25T18:05:00Z">
              <w:r>
                <w:rPr/>
                <w:delText>CS-PD1</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43" w:author="Lorraine Woodman" w:date="2009-09-25T18:05:00Z">
              <w:r>
                <w:rPr/>
                <w:delText>0.41</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44"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45" w:author="Lorraine Woodman" w:date="2009-09-25T18:05:00Z">
              <w:r>
                <w:rPr/>
                <w:delText>CS-PD2</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46" w:author="Lorraine Woodman" w:date="2009-09-25T18:05:00Z">
              <w:r>
                <w:rPr/>
                <w:delText>0.10</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47"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48" w:author="Lorraine Woodman" w:date="2009-09-25T18:05:00Z">
              <w:r>
                <w:rPr/>
                <w:delText>OR-D1</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49" w:author="Lorraine Woodman" w:date="2009-09-25T18:05:00Z">
              <w:r>
                <w:rPr/>
                <w:delText>0.02</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50"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51" w:author="Lorraine Woodman" w:date="2009-09-25T18:05:00Z">
              <w:r>
                <w:rPr/>
                <w:delText>OR-D2</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52" w:author="Lorraine Woodman" w:date="2009-09-25T18:05:00Z">
              <w:r>
                <w:rPr/>
                <w:delText>0.01</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53"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54" w:author="Lorraine Woodman" w:date="2009-09-25T18:05:00Z">
              <w:r>
                <w:rPr/>
                <w:delText>OR-D3</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55" w:author="Lorraine Woodman" w:date="2009-09-25T18:05:00Z">
              <w:r>
                <w:rPr/>
                <w:delText>0.07</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56"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57" w:author="Lorraine Woodman" w:date="2009-09-25T18:05:00Z">
              <w:r>
                <w:rPr/>
                <w:delText>OR-D4</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58" w:author="Lorraine Woodman" w:date="2009-09-25T18:05:00Z">
              <w:r>
                <w:rPr/>
                <w:delText>0.01</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59"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60" w:author="Lorraine Woodman" w:date="2009-09-25T18:05:00Z">
              <w:r>
                <w:rPr/>
                <w:delText>OR-D5</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61" w:author="Lorraine Woodman" w:date="2009-09-25T18:05:00Z">
              <w:r>
                <w:rPr/>
                <w:delText>0.03</w:delText>
              </w:r>
            </w:del>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0" w:after="240"/>
              <w:rPr/>
            </w:pPr>
            <w:del w:id="362" w:author="Lorraine Woodman" w:date="2009-09-25T18:05:00Z">
              <w:r>
                <w:rPr/>
                <w:delText>0</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63" w:author="Lorraine Woodman" w:date="2009-09-25T18:05:00Z">
              <w:r>
                <w:rPr/>
                <w:delText>D Total</w:delText>
              </w:r>
            </w:del>
          </w:p>
        </w:tc>
        <w:tc>
          <w:tcPr>
            <w:tcW w:w="2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64" w:author="Lorraine Woodman" w:date="2009-09-25T18:05:00Z">
              <w:r>
                <w:rPr/>
                <w:delText>1.23</w:delText>
              </w:r>
            </w:del>
            <w:del w:id="365" w:author="Lorraine Woodman" w:date="2009-09-25T18:05:00Z">
              <w:r>
                <w:rPr/>
                <w:delText>0.95</w:delText>
              </w:r>
            </w:del>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66" w:author="Lorraine Woodman" w:date="2009-09-25T18:05:00Z">
              <w:r>
                <w:rPr/>
                <w:delText>0</w:delText>
              </w:r>
            </w:del>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67" w:author="Lorraine Woodman" w:date="2009-09-25T18:05:00Z">
              <w:r>
                <w:rPr/>
                <w:delText>Total Non-Jurisdictional</w:delText>
              </w:r>
            </w:del>
          </w:p>
        </w:tc>
        <w:tc>
          <w:tcPr>
            <w:tcW w:w="1270" w:type="dxa"/>
            <w:tcBorders>
              <w:top w:val="single" w:sz="4" w:space="0" w:color="000000"/>
              <w:left w:val="single" w:sz="4" w:space="0" w:color="000000"/>
              <w:bottom w:val="single" w:sz="4" w:space="0" w:color="000000"/>
              <w:right w:val="single" w:sz="4" w:space="0" w:color="000000"/>
            </w:tcBorders>
          </w:tcPr>
          <w:p>
            <w:pPr>
              <w:pStyle w:val="TextBody"/>
              <w:widowControl/>
              <w:bidi w:val="0"/>
              <w:snapToGrid w:val="true"/>
              <w:spacing w:before="0" w:after="24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68" w:author="Lorraine Woodman" w:date="2009-09-25T18:05:00Z">
              <w:r>
                <w:rPr/>
                <w:delText>1.23</w:delText>
              </w:r>
            </w:del>
            <w:del w:id="369" w:author="Lorraine Woodman" w:date="2009-09-25T18:05:00Z">
              <w:r>
                <w:rPr/>
                <w:delText>0.95</w:delText>
              </w:r>
            </w:del>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pPr>
            <w:del w:id="370" w:author="Lorraine Woodman" w:date="2009-09-25T18:05:00Z">
              <w:r>
                <w:rPr/>
                <w:delText>0</w:delText>
              </w:r>
            </w:del>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TextBody"/>
              <w:rPr>
                <w:del w:id="372" w:author="Lorraine Woodman" w:date="2009-09-25T18:05:00Z"/>
              </w:rPr>
            </w:pPr>
            <w:del w:id="371" w:author="Lorraine Woodman" w:date="2009-09-25T18:05:00Z">
              <w:r>
                <w:rPr/>
                <w:delText>Notes:</w:delText>
              </w:r>
            </w:del>
          </w:p>
          <w:p>
            <w:pPr>
              <w:pStyle w:val="TextBody"/>
              <w:rPr>
                <w:del w:id="374" w:author="Lorraine Woodman" w:date="2009-09-25T18:05:00Z"/>
              </w:rPr>
            </w:pPr>
            <w:del w:id="373" w:author="Lorraine Woodman" w:date="2009-09-25T18:05:00Z">
              <w:r>
                <w:rPr/>
                <w:delText>1. Wetland areas on Mandeville Island and a portion of Holland Tract are provisional, based on aerial map interpretation.</w:delText>
                <w:br/>
                <w:delText xml:space="preserve">CS = Connection Slough, OR = Old River W = wetland number, D = ditch number PW = potential wetland, PD = potential ditch; for mapped locations, see Appendix H. </w:delText>
              </w:r>
            </w:del>
          </w:p>
          <w:p>
            <w:pPr>
              <w:pStyle w:val="TextBody"/>
              <w:rPr>
                <w:del w:id="376" w:author="Lorraine Woodman" w:date="2009-09-25T18:05:00Z"/>
              </w:rPr>
            </w:pPr>
            <w:del w:id="375" w:author="Lorraine Woodman" w:date="2009-09-25T18:05:00Z">
              <w:r>
                <w:rPr/>
                <w:delText>2. Adjacency / Hydrological Connection to Corps Jurisdictional Waters of the United States</w:delText>
                <w:br/>
                <w:delText xml:space="preserve">Duration of fill discharge would be limited to the period of the demonstration project. </w:delText>
                <w:br/>
                <w:delText>Areas on Mandeville are estimates.</w:delText>
                <w:br/>
                <w:delText>3. The actual area of fill depends on the size of barge used for the gates.</w:delText>
              </w:r>
            </w:del>
          </w:p>
          <w:p>
            <w:pPr>
              <w:pStyle w:val="TextBody"/>
              <w:rPr>
                <w:del w:id="378" w:author="Lorraine Woodman" w:date="2009-09-25T18:05:00Z"/>
              </w:rPr>
            </w:pPr>
            <w:del w:id="377" w:author="Lorraine Woodman" w:date="2009-09-25T18:05:00Z">
              <w:r>
                <w:rPr/>
                <w:delText>4. A jurisdictional determination by the Corps has not been conducted. The ditches are assumed to be non-jurisdictional because they are inundated through water siphoned from the rivers.</w:delText>
              </w:r>
            </w:del>
          </w:p>
          <w:p>
            <w:pPr>
              <w:pStyle w:val="TextBody"/>
              <w:rPr>
                <w:del w:id="387" w:author="Lorraine Woodman" w:date="2009-09-25T18:05:00Z"/>
              </w:rPr>
            </w:pPr>
            <w:del w:id="379" w:author="Lorraine Woodman" w:date="2009-09-25T18:05:00Z">
              <w:r>
                <w:rPr>
                  <w:b/>
                </w:rPr>
                <w:delText>In-Channel Freshwater Marsh</w:delText>
                <w:br/>
              </w:r>
            </w:del>
            <w:del w:id="380" w:author="Lorraine Woodman" w:date="2009-09-25T18:05:00Z">
              <w:r>
                <w:rPr/>
                <w:delText>In-channel freshwater marsh, totaling 5.69 acres, is present on the proposed site along Old River and Connection Slough between the mean watermark (MWM) and ordinary high-water mark (OHWM). A conservative average width of 6 feet of hydrophytic vegetation along all banks of the canal that did not contain riprap was used to calculate the total acreage of these wetland features on the proposed site. The hydrophytic vegetation along the canal is strongly associated with the small bench of substrate located between the MWM and OHWM. Dominant hydrophytic vegetation in the in-channel freshwater marsh includes Tule rush (</w:delText>
              </w:r>
            </w:del>
            <w:del w:id="381" w:author="Lorraine Woodman" w:date="2009-09-25T18:05:00Z">
              <w:r>
                <w:rPr>
                  <w:i/>
                </w:rPr>
                <w:delText>Shoenoplectus californicus</w:delText>
              </w:r>
            </w:del>
            <w:del w:id="382" w:author="Lorraine Woodman" w:date="2009-09-25T18:05:00Z">
              <w:r>
                <w:rPr/>
                <w:delText>, OBL), bulrush (</w:delText>
              </w:r>
            </w:del>
            <w:del w:id="383" w:author="Lorraine Woodman" w:date="2009-09-25T18:05:00Z">
              <w:r>
                <w:rPr>
                  <w:i/>
                </w:rPr>
                <w:delText>Shoenoplectus acutus</w:delText>
              </w:r>
            </w:del>
            <w:del w:id="384" w:author="Lorraine Woodman" w:date="2009-09-25T18:05:00Z">
              <w:r>
                <w:rPr/>
                <w:delText>, OBL), and common cattail (</w:delText>
              </w:r>
            </w:del>
            <w:del w:id="385" w:author="Lorraine Woodman" w:date="2009-09-25T18:05:00Z">
              <w:r>
                <w:rPr>
                  <w:i/>
                </w:rPr>
                <w:delText>Typha latifolia</w:delText>
              </w:r>
            </w:del>
            <w:del w:id="386" w:author="Lorraine Woodman" w:date="2009-09-25T18:05:00Z">
              <w:r>
                <w:rPr/>
                <w:delText>, OBL).</w:delText>
              </w:r>
            </w:del>
          </w:p>
          <w:p>
            <w:pPr>
              <w:pStyle w:val="TextBody"/>
              <w:rPr>
                <w:del w:id="398" w:author="Lorraine Woodman" w:date="2009-09-25T18:05:00Z"/>
              </w:rPr>
            </w:pPr>
            <w:del w:id="388" w:author="Lorraine Woodman" w:date="2009-09-25T18:05:00Z">
              <w:r>
                <w:rPr>
                  <w:b/>
                </w:rPr>
                <w:delText>Seasonal Wetland</w:delText>
                <w:br/>
              </w:r>
            </w:del>
            <w:del w:id="389" w:author="Lorraine Woodman" w:date="2009-09-25T18:05:00Z">
              <w:r>
                <w:rPr/>
                <w:delText>Seasonal wetland, totaling 5.27 acres, was delineated on Bacon Island and Holland Tract. Indicators of wetland hydrology included inundation, sediment deposits, and drainage patterns in wetlands. Dominant vegetation in the seasonal wetland included Bermuda grass (</w:delText>
              </w:r>
            </w:del>
            <w:del w:id="390" w:author="Lorraine Woodman" w:date="2009-09-25T18:05:00Z">
              <w:r>
                <w:rPr>
                  <w:i/>
                </w:rPr>
                <w:delText>Cynodon dactylon</w:delText>
              </w:r>
            </w:del>
            <w:del w:id="391" w:author="Lorraine Woodman" w:date="2009-09-25T18:05:00Z">
              <w:r>
                <w:rPr/>
                <w:delText>, FAC), umbrella sedge (</w:delText>
              </w:r>
            </w:del>
            <w:del w:id="392" w:author="Lorraine Woodman" w:date="2009-09-25T18:05:00Z">
              <w:r>
                <w:rPr>
                  <w:i/>
                </w:rPr>
                <w:delText>Cyperus eragrosits</w:delText>
              </w:r>
            </w:del>
            <w:del w:id="393" w:author="Lorraine Woodman" w:date="2009-09-25T18:05:00Z">
              <w:r>
                <w:rPr/>
                <w:delText>, OBL), knotweed (</w:delText>
              </w:r>
            </w:del>
            <w:del w:id="394" w:author="Lorraine Woodman" w:date="2009-09-25T18:05:00Z">
              <w:r>
                <w:rPr>
                  <w:i/>
                </w:rPr>
                <w:delText>Polygonum arenastrum</w:delText>
              </w:r>
            </w:del>
            <w:del w:id="395" w:author="Lorraine Woodman" w:date="2009-09-25T18:05:00Z">
              <w:r>
                <w:rPr/>
                <w:delText>, NL), and water smartweed (</w:delText>
              </w:r>
            </w:del>
            <w:del w:id="396" w:author="Lorraine Woodman" w:date="2009-09-25T18:05:00Z">
              <w:r>
                <w:rPr>
                  <w:i/>
                </w:rPr>
                <w:delText>Polygonum amphibium</w:delText>
              </w:r>
            </w:del>
            <w:del w:id="397" w:author="Lorraine Woodman" w:date="2009-09-25T18:05:00Z">
              <w:r>
                <w:rPr/>
                <w:delText>, OBL).</w:delText>
              </w:r>
            </w:del>
          </w:p>
          <w:p>
            <w:pPr>
              <w:pStyle w:val="TextBody"/>
              <w:rPr>
                <w:del w:id="401" w:author="Lorraine Woodman" w:date="2009-09-25T18:05:00Z"/>
              </w:rPr>
            </w:pPr>
            <w:del w:id="399" w:author="Lorraine Woodman" w:date="2009-09-25T18:05:00Z">
              <w:r>
                <w:rPr>
                  <w:b/>
                </w:rPr>
                <w:delText>Agricultural Ditches</w:delText>
                <w:br/>
              </w:r>
            </w:del>
            <w:del w:id="400" w:author="Lorraine Woodman" w:date="2009-09-25T18:05:00Z">
              <w:r>
                <w:rPr/>
                <w:delText xml:space="preserve">Agricultural ditches, totaling 1.23 acres, were delineated on Bacon Island, Holland Tract, and provisionally estimated on Mandeville Island. We are assuming that the hydrology in these areas is artificial. Indicators of wetland hydrology included inundation, sediment deposits, and drainage patterns in wetlands. </w:delText>
              </w:r>
            </w:del>
          </w:p>
          <w:p>
            <w:pPr>
              <w:pStyle w:val="TextBody"/>
              <w:rPr>
                <w:del w:id="403" w:author="Lorraine Woodman" w:date="2009-09-25T18:05:00Z"/>
              </w:rPr>
            </w:pPr>
            <w:del w:id="402" w:author="Lorraine Woodman" w:date="2009-09-25T18:05:00Z">
              <w:r>
                <w:rPr/>
                <w:delText>A = “adjacent” due to definition in 33 CFR part 328.</w:delText>
              </w:r>
            </w:del>
          </w:p>
          <w:p>
            <w:pPr>
              <w:pStyle w:val="TextBody"/>
              <w:rPr>
                <w:del w:id="405" w:author="Lorraine Woodman" w:date="2009-09-25T18:05:00Z"/>
              </w:rPr>
            </w:pPr>
            <w:del w:id="404" w:author="Lorraine Woodman" w:date="2009-09-25T18:05:00Z">
              <w:r>
                <w:rPr/>
                <w:delText>C = Contiguous with, or located within, the listed feature.</w:delText>
              </w:r>
            </w:del>
          </w:p>
          <w:p>
            <w:pPr>
              <w:pStyle w:val="TextBody"/>
              <w:rPr>
                <w:del w:id="407" w:author="Lorraine Woodman" w:date="2009-09-25T18:05:00Z"/>
              </w:rPr>
            </w:pPr>
            <w:del w:id="406" w:author="Lorraine Woodman" w:date="2009-09-25T18:05:00Z">
              <w:r>
                <w:rPr/>
                <w:delText>D = Connected by ditch or other drainage feature.</w:delText>
              </w:r>
            </w:del>
          </w:p>
          <w:p>
            <w:pPr>
              <w:pStyle w:val="TextBody"/>
              <w:rPr>
                <w:del w:id="409" w:author="Lorraine Woodman" w:date="2009-09-25T18:05:00Z"/>
              </w:rPr>
            </w:pPr>
            <w:del w:id="408" w:author="Lorraine Woodman" w:date="2009-09-25T18:05:00Z">
              <w:r>
                <w:rPr/>
                <w:delText>CV = Connected, directly or indirectly, by culvert or storm drain.</w:delText>
              </w:r>
            </w:del>
          </w:p>
          <w:p>
            <w:pPr>
              <w:pStyle w:val="TextBody"/>
              <w:widowControl/>
              <w:bidi w:val="0"/>
              <w:spacing w:before="0" w:after="240"/>
              <w:rPr>
                <w:b/>
                <w:b/>
              </w:rPr>
            </w:pPr>
            <w:del w:id="410" w:author="Lorraine Woodman" w:date="2009-09-25T18:05:00Z">
              <w:r>
                <w:rPr/>
                <w:delText>F = Connects by surface flow during flood events.</w:delText>
              </w:r>
            </w:del>
          </w:p>
        </w:tc>
      </w:tr>
    </w:tbl>
    <w:p>
      <w:pPr>
        <w:pStyle w:val="Heading3"/>
        <w:ind w:left="0" w:hanging="0"/>
        <w:rPr>
          <w:del w:id="412" w:author="Lorraine Woodman" w:date="2009-09-25T18:05:00Z"/>
        </w:rPr>
      </w:pPr>
      <w:del w:id="411" w:author="Lorraine Woodman" w:date="2009-09-25T18:05:00Z">
        <w:r>
          <w:rPr/>
        </w:r>
      </w:del>
    </w:p>
    <w:p>
      <w:pPr>
        <w:pStyle w:val="Heading3"/>
        <w:ind w:left="0" w:hanging="0"/>
        <w:rPr/>
      </w:pPr>
      <w:r>
        <w:rPr/>
        <w:t>Regulatory Setting</w:t>
      </w:r>
    </w:p>
    <w:p>
      <w:pPr>
        <w:pStyle w:val="TextBody"/>
        <w:rPr/>
      </w:pPr>
      <w:r>
        <w:rPr/>
        <w:t>The following laws and regulations related to terrestrial biological resources are applicable to the Proposed Action.</w:t>
      </w:r>
    </w:p>
    <w:p>
      <w:pPr>
        <w:pStyle w:val="Heading5"/>
        <w:rPr/>
      </w:pPr>
      <w:r>
        <w:rPr/>
        <w:t>Federal Endangered Species Act</w:t>
      </w:r>
    </w:p>
    <w:p>
      <w:pPr>
        <w:pStyle w:val="TextBody"/>
        <w:rPr>
          <w:ins w:id="419" w:author="Lorraine Woodman" w:date="2009-09-25T14:41:00Z"/>
        </w:rPr>
      </w:pPr>
      <w:ins w:id="413" w:author="Lorraine Woodman" w:date="2009-09-25T14:41:00Z">
        <w:r>
          <w:rPr/>
          <w:t>The ESA of 1973 and as amended in 1988 establishes a national program for the conservation of threatened and endangered species of fish, wildlife and plants and the preservation of the habitat critical to the survival of listed species.</w:t>
        </w:r>
      </w:ins>
      <w:ins w:id="414" w:author="Lorraine Woodman" w:date="2009-09-25T15:13:00Z">
        <w:r>
          <w:rPr/>
          <w:t xml:space="preserve"> </w:t>
        </w:r>
      </w:ins>
      <w:ins w:id="415" w:author="Lorraine Woodman" w:date="2009-09-25T14:41:00Z">
        <w:r>
          <w:rPr/>
          <w:t>The purpose of the ESA is to conserve the ecosystems upon which the endangered and threatened species depend and to recover listed species. Under the ESA, species may be listed as either “endangered” or “threatened.” “Endangered” is defined as a species in danger of extinction throughout all or a significant portion of its range.</w:t>
        </w:r>
      </w:ins>
      <w:ins w:id="416" w:author="Lorraine Woodman" w:date="2009-09-25T15:13:00Z">
        <w:r>
          <w:rPr/>
          <w:t xml:space="preserve"> </w:t>
        </w:r>
      </w:ins>
      <w:ins w:id="417" w:author="Lorraine Woodman" w:date="2009-09-25T14:41:00Z">
        <w:r>
          <w:rPr/>
          <w:t>“Threatened” is defined as a species likely to become endangered within the foreseeable future.</w:t>
        </w:r>
      </w:ins>
      <w:ins w:id="418" w:author="Lorraine Woodman" w:date="2009-09-25T15:13:00Z">
        <w:r>
          <w:rPr/>
          <w:t xml:space="preserve"> </w:t>
        </w:r>
      </w:ins>
    </w:p>
    <w:p>
      <w:pPr>
        <w:pStyle w:val="TextBody"/>
        <w:rPr>
          <w:ins w:id="421" w:author="Lorraine Woodman" w:date="2009-09-25T14:41:00Z"/>
        </w:rPr>
      </w:pPr>
      <w:ins w:id="420" w:author="Lorraine Woodman" w:date="2009-09-25T14:41:00Z">
        <w:r>
          <w:rPr/>
          <w:t xml:space="preserve">The ESA is enforced by the USFWS and NMFS. NMFS’ jurisdiction is limited to the protection of marine mammals and fishes and anadromous fishes; all other species are within the USFWS’ jurisdiction. Section 9 makes it unlawful for anyone to “take” (harass, harm, pursue, hunt, shoot, wound, kill, trap, capture, or collect or attempt to engage in such conduct) a listed animal, including significantly modifying its habitat. Section 7 of the ESA requires federal agencies to insure that any action authorized, funded or carried out by them is not likely to jeopardize the continued existence of listed species or result in the destruction or adverse modification of designated critical habitat. </w:t>
        </w:r>
      </w:ins>
    </w:p>
    <w:p>
      <w:pPr>
        <w:pStyle w:val="TextBody"/>
        <w:rPr>
          <w:ins w:id="443" w:author="Lorraine Woodman" w:date="2009-09-25T14:41:00Z"/>
        </w:rPr>
      </w:pPr>
      <w:ins w:id="422" w:author="Lorraine Woodman" w:date="2009-09-25T14:41:00Z">
        <w:r>
          <w:rPr/>
          <w:t xml:space="preserve">Section 7(a) of the ESA requires federal agencies to ensure that the actions they authorize or fund, and carry out do not jeopardize species listed as threatened or endangered or their critical habitats. As defined in the act, the lead federal agency may request consultation with USFWS and/or NMFS (collectively referred to as “the Services”) if the lead agency has reason to believe that a listed species is likely to be affected by a proposed action. The lead federal agency prepares a </w:t>
        </w:r>
      </w:ins>
      <w:ins w:id="423" w:author="Lorraine Woodman" w:date="2009-09-25T14:41:00Z">
        <w:del w:id="424" w:author="Sarah Bumby" w:date="2009-09-25T18:28:00Z">
          <w:r>
            <w:rPr/>
            <w:delText>Biological Assessment (BA</w:delText>
          </w:r>
        </w:del>
      </w:ins>
      <w:ins w:id="425" w:author="Sarah Bumby" w:date="2009-09-25T18:28:00Z">
        <w:r>
          <w:rPr/>
          <w:t>BA</w:t>
        </w:r>
      </w:ins>
      <w:ins w:id="426" w:author="Lorraine Woodman" w:date="2009-09-25T14:41:00Z">
        <w:del w:id="427" w:author="Sarah Bumby" w:date="2009-09-25T18:28:00Z">
          <w:r>
            <w:rPr/>
            <w:delText>)</w:delText>
          </w:r>
        </w:del>
      </w:ins>
      <w:ins w:id="428" w:author="Lorraine Woodman" w:date="2009-09-25T14:41:00Z">
        <w:r>
          <w:rPr/>
          <w:t xml:space="preserve"> which is reviewed by the Services.</w:t>
        </w:r>
      </w:ins>
      <w:ins w:id="429" w:author="Lorraine Woodman" w:date="2009-09-25T15:13:00Z">
        <w:r>
          <w:rPr/>
          <w:t xml:space="preserve"> </w:t>
        </w:r>
      </w:ins>
      <w:ins w:id="430" w:author="Lorraine Woodman" w:date="2009-09-25T14:41:00Z">
        <w:r>
          <w:rPr/>
          <w:t xml:space="preserve">The responsible service or Services issues a </w:t>
        </w:r>
      </w:ins>
      <w:ins w:id="431" w:author="Lorraine Woodman" w:date="2009-09-25T14:41:00Z">
        <w:del w:id="432" w:author="Sarah Bumby" w:date="2009-09-25T18:28:00Z">
          <w:r>
            <w:rPr/>
            <w:delText>Biological Opinion (</w:delText>
          </w:r>
        </w:del>
      </w:ins>
      <w:ins w:id="433" w:author="Lorraine Woodman" w:date="2009-09-25T14:41:00Z">
        <w:r>
          <w:rPr/>
          <w:t>BO</w:t>
        </w:r>
      </w:ins>
      <w:ins w:id="434" w:author="Lorraine Woodman" w:date="2009-09-25T14:41:00Z">
        <w:del w:id="435" w:author="Sarah Bumby" w:date="2009-09-25T18:28:00Z">
          <w:r>
            <w:rPr/>
            <w:delText>)</w:delText>
          </w:r>
        </w:del>
      </w:ins>
      <w:ins w:id="436" w:author="Lorraine Woodman" w:date="2009-09-25T14:41:00Z">
        <w:r>
          <w:rPr/>
          <w:t xml:space="preserve"> regarding how the proposed action will affect listed species or critical habitat. If the Services determine that a proposed action will jeopardize the continued existence of a listed species, or interfere with its recovery, the Services must issue a BO offering </w:t>
        </w:r>
      </w:ins>
      <w:ins w:id="437" w:author="Lorraine Woodman" w:date="2009-09-25T14:41:00Z">
        <w:del w:id="438" w:author="Sarah Bumby" w:date="2009-09-25T18:28:00Z">
          <w:r>
            <w:rPr/>
            <w:delText>reasonable and prudent alternatives (</w:delText>
          </w:r>
        </w:del>
      </w:ins>
      <w:ins w:id="439" w:author="Lorraine Woodman" w:date="2009-09-25T14:41:00Z">
        <w:r>
          <w:rPr/>
          <w:t>RPAs</w:t>
        </w:r>
      </w:ins>
      <w:ins w:id="440" w:author="Lorraine Woodman" w:date="2009-09-25T14:41:00Z">
        <w:del w:id="441" w:author="Sarah Bumby" w:date="2009-09-25T18:28:00Z">
          <w:r>
            <w:rPr/>
            <w:delText>)</w:delText>
          </w:r>
        </w:del>
      </w:ins>
      <w:ins w:id="442" w:author="Lorraine Woodman" w:date="2009-09-25T14:41:00Z">
        <w:r>
          <w:rPr/>
          <w:t xml:space="preserve"> about how the proposed action could be modified to avoid jeopardy. </w:t>
        </w:r>
      </w:ins>
    </w:p>
    <w:p>
      <w:pPr>
        <w:pStyle w:val="TextBody"/>
        <w:rPr>
          <w:del w:id="445" w:author="Lorraine Woodman" w:date="2009-09-25T14:41:00Z"/>
        </w:rPr>
      </w:pPr>
      <w:del w:id="444" w:author="Lorraine Woodman" w:date="2009-09-25T14:41:00Z">
        <w:r>
          <w:rPr/>
          <w:delText xml:space="preserve">The ESA of 1973 protects plants and animals that are listed by the federal government as “endangered” or “threatened.” The ESA is enforced by the USFWS and NMFS. NMFS’ jurisdiction is limited to the protection of marine mammals and fishes and anadromous fishes; all other species are within the USFWS’ jurisdiction. Section 9 makes it unlawful for anyone to “take” (harass, harm, pursue, hunt, shoot, wound, kill, trap, capture, or collect or attempt to engage in such conduct) a listed animal, including significantly modifying its habitat. Section 7 of the ESA requires federal agencies to insure that any action authorized, funded or carried out by them is not likely to jeopardize the continued existence of listed species or result in the destruction or adverse modification of habitat critical to such species’ survival. </w:delText>
        </w:r>
      </w:del>
    </w:p>
    <w:p>
      <w:pPr>
        <w:pStyle w:val="TextBody"/>
        <w:rPr>
          <w:del w:id="447" w:author="Lorraine Woodman" w:date="2009-09-25T14:41:00Z"/>
        </w:rPr>
      </w:pPr>
      <w:del w:id="446" w:author="Lorraine Woodman" w:date="2009-09-25T14:41:00Z">
        <w:r>
          <w:rPr/>
          <w:delText>Each federal agency must consult with the USFWS or NMFS, or both, regarding federal agency actions. The consultation is initiated when the federal agency determines that its action may affect a listed species and submits a written request for initiation to the USFWS or NMFS, along with the agency’s biological assessment of its proposed action. If the USFWS or NMFS concurs with the action agency that the action is not likely to adversely affect a listed species, the action may be carried forward without further review under the ESA. Otherwise, the USFWS or NMFS, or both, must prepare a written BO describing how the agency action will affect the listed species and its critical habitat. Reclamation, as the federal lead agency for the Proposed Action, is responsible for initiating Section 7 ESA consultation.</w:delText>
        </w:r>
      </w:del>
    </w:p>
    <w:p>
      <w:pPr>
        <w:pStyle w:val="Heading5"/>
        <w:rPr>
          <w:del w:id="449" w:author="Lorraine Woodman" w:date="2009-09-25T14:41:00Z"/>
        </w:rPr>
      </w:pPr>
      <w:del w:id="448" w:author="Lorraine Woodman" w:date="2009-09-25T14:41:00Z">
        <w:r>
          <w:rPr/>
          <w:delText>Clean Water Act, Section 401</w:delText>
        </w:r>
      </w:del>
    </w:p>
    <w:p>
      <w:pPr>
        <w:pStyle w:val="TextBody"/>
        <w:rPr>
          <w:del w:id="451" w:author="Lorraine Woodman" w:date="2009-09-25T14:41:00Z"/>
        </w:rPr>
      </w:pPr>
      <w:del w:id="450" w:author="Lorraine Woodman" w:date="2009-09-25T14:41:00Z">
        <w:r>
          <w:rPr/>
          <w:delText xml:space="preserve">California regulates discharges of fill and dredged material under Section 401 of the CWA and the Porter-Cologne Water Quality Control Act. The appropriate Regional Water Quality Control Board, in this case the Central Valley RWQCB, must issue a Water Quality Certification for discharges requiring Corps permits for fill and dredge discharges remains a core responsibility. </w:delText>
        </w:r>
      </w:del>
    </w:p>
    <w:p>
      <w:pPr>
        <w:pStyle w:val="TextBody"/>
        <w:widowControl/>
        <w:bidi w:val="0"/>
        <w:spacing w:before="0" w:after="240"/>
        <w:rPr>
          <w:b/>
          <w:b/>
          <w:ins w:id="453" w:author="arichey" w:date="2009-09-22T17:05:00Z"/>
        </w:rPr>
      </w:pPr>
      <w:ins w:id="452" w:author="arichey" w:date="2009-09-22T17:05:00Z">
        <w:r>
          <w:rPr>
            <w:b/>
          </w:rPr>
          <w:t>Clean Water Act, Section 404</w:t>
        </w:r>
      </w:ins>
    </w:p>
    <w:p>
      <w:pPr>
        <w:pStyle w:val="TextBody"/>
        <w:rPr/>
      </w:pPr>
      <w:ins w:id="454" w:author="arichey" w:date="2009-09-22T17:10:00Z">
        <w:r>
          <w:rPr/>
          <w:t>Section 404 of the CWA establishes a program to regulate the discharge of dredged and fill material into waters of the United States, including wetlands. Section 404 discharges are addressed in Section 3.4 of this document.</w:t>
        </w:r>
      </w:ins>
    </w:p>
    <w:p>
      <w:pPr>
        <w:pStyle w:val="Heading5"/>
        <w:rPr/>
      </w:pPr>
      <w:r>
        <w:rPr/>
        <w:t>Rivers and Harbors Act, Section 10</w:t>
      </w:r>
    </w:p>
    <w:p>
      <w:pPr>
        <w:pStyle w:val="TextBody"/>
        <w:rPr/>
      </w:pPr>
      <w:r>
        <w:rPr/>
        <w:t xml:space="preserve">Section 10 of the Rivers and Harbors Act </w:t>
      </w:r>
      <w:hyperlink r:id="rId14">
        <w:r>
          <w:rPr>
            <w:rStyle w:val="InternetLink"/>
          </w:rPr>
          <w:t>(33 U.S.C. 401 et seq.)</w:t>
        </w:r>
      </w:hyperlink>
      <w:r>
        <w:rPr/>
        <w:t xml:space="preserve"> requires authorization from the Corps for the construction of any structure in or over any navigable water of the United States, the excavation/dredging or deposition of material in these water</w:t>
      </w:r>
      <w:ins w:id="455" w:author="Dorfman" w:date="2009-09-16T15:55:00Z">
        <w:r>
          <w:rPr/>
          <w:t>s</w:t>
        </w:r>
      </w:ins>
      <w:r>
        <w:rPr/>
        <w:t xml:space="preserve"> or any obstruction or alteration in a navigable water. Structure or work outside the limits defined for navigable waters of the U.S. require a §10 permit if the structure or work affects the course, location, condition, or capacity of the water body.</w:t>
      </w:r>
    </w:p>
    <w:p>
      <w:pPr>
        <w:pStyle w:val="Heading5"/>
        <w:rPr/>
      </w:pPr>
      <w:r>
        <w:rPr/>
        <w:t>Migratory Bird Treaty Act (MBTA)</w:t>
      </w:r>
    </w:p>
    <w:p>
      <w:pPr>
        <w:pStyle w:val="TextBody"/>
        <w:rPr/>
      </w:pPr>
      <w:r>
        <w:rPr/>
        <w:t xml:space="preserve">The </w:t>
      </w:r>
      <w:del w:id="456" w:author="Sarah Bumby" w:date="2009-09-25T18:29:00Z">
        <w:r>
          <w:rPr/>
          <w:delText>Migratory Bird Treaty Act (</w:delText>
        </w:r>
      </w:del>
      <w:r>
        <w:rPr/>
        <w:t>MBTA</w:t>
      </w:r>
      <w:del w:id="457" w:author="Sarah Bumby" w:date="2009-09-25T18:29:00Z">
        <w:r>
          <w:rPr/>
          <w:delText>)</w:delText>
        </w:r>
      </w:del>
      <w:r>
        <w:rPr/>
        <w:t xml:space="preserve"> (16 U.S.C. 703-712; Ch. 128; July 13, 1918; 40 Stat. 755) as amended by: Chapter 634; June 20, 1936; 49 Stat. 1556; P.L. 86-732; September 8, 1960; 74 Stat. 866; P.L. 90-578; October 17, 1968; 82 Stat. 1118; P.L. 91-135; December 5, 1969; 83 Stat. 282; P.L. 93-300; June 1, 1974; 88 Stat. 190; P.L. 95-616; November 8, 1978; 92 Stat. 3111; P.L. 99-645; November 10, 1986; 100 Stat. 3590 and P.L. 105-312; October 30, 1998; 112 Stat. 2956) implements various treaties and conventions between the U.S. and Canada, Japan, Mexico and the former Soviet Union for the protection of migratory birds. Under the Act, taking, killing or possessing migratory birds is unlawful. Unless permitted by regulations, the Act provides that it is unlawful to pursue, hunt, take, capture or kill; attempt to take, capture or kill; possess, offer to or sell, barter, purchase, deliver or cause to be shipped, exported, imported, transported, carried or received any migratory bird, part, nest, egg or product, manufactured or not. Actions that are likely to result in take of birds protected under the MBTA require the issuance of take permits from the local </w:t>
      </w:r>
      <w:ins w:id="458" w:author="Lorraine Woodman" w:date="2009-09-25T16:12:00Z">
        <w:r>
          <w:rPr/>
          <w:t>US</w:t>
        </w:r>
      </w:ins>
      <w:r>
        <w:rPr/>
        <w:t>FWS jurisdiction. Birds protected under the act include all common songbirds, waterfowl, shorebirds, hawks, owls, eagles, ravens, crows, native doves and pigeons, swifts, martins, swallows and others, including their body parts (feathers, plumes etc), nests, and eggs. A complete list of protected species can be found at 50 CFR 10.13.</w:t>
      </w:r>
    </w:p>
    <w:p>
      <w:pPr>
        <w:pStyle w:val="Heading5"/>
        <w:rPr>
          <w:del w:id="460" w:author="shane hunt" w:date="2009-09-11T15:46:00Z"/>
        </w:rPr>
      </w:pPr>
      <w:del w:id="459" w:author="shane hunt" w:date="2009-09-11T15:46:00Z">
        <w:r>
          <w:rPr/>
          <w:delText>California Endangered Species Act</w:delText>
        </w:r>
      </w:del>
    </w:p>
    <w:p>
      <w:pPr>
        <w:pStyle w:val="TextBody"/>
        <w:rPr>
          <w:del w:id="462" w:author="shane hunt" w:date="2009-09-11T15:46:00Z"/>
        </w:rPr>
      </w:pPr>
      <w:del w:id="461" w:author="shane hunt" w:date="2009-09-11T15:46:00Z">
        <w:r>
          <w:rPr/>
          <w:delText>CESA (Fish and Game Code Sections 2050 to 2097) is similar to the ESA. California’s Fish and Game Commission is responsible for maintaining lists of threatened and endangered species under the CESA. CESA prohibits the take of listed and candidate (petitioned to be listed) species. DFG may authorize incidental take of listed species pursuant to a DFG-approved NCCP.</w:delText>
        </w:r>
      </w:del>
    </w:p>
    <w:p>
      <w:pPr>
        <w:pStyle w:val="Heading5"/>
        <w:rPr>
          <w:del w:id="464" w:author="shane hunt" w:date="2009-09-11T15:46:00Z"/>
        </w:rPr>
      </w:pPr>
      <w:del w:id="463" w:author="shane hunt" w:date="2009-09-11T15:46:00Z">
        <w:r>
          <w:rPr/>
          <w:delText>Native Plant Protection Act</w:delText>
        </w:r>
      </w:del>
    </w:p>
    <w:p>
      <w:pPr>
        <w:pStyle w:val="TextBody"/>
        <w:rPr>
          <w:del w:id="466" w:author="shane hunt" w:date="2009-09-11T15:46:00Z"/>
        </w:rPr>
      </w:pPr>
      <w:del w:id="465" w:author="shane hunt" w:date="2009-09-11T15:46:00Z">
        <w:r>
          <w:rPr/>
          <w:delText>The California Native Plant Protection Act (NPPA) of 1977 (Fish and Game Code Section 1900-1913) directed the DFG to carry out the Legislature’s intent to “preserve, protect and enhance rare and endangered plants in this State.”</w:delText>
        </w:r>
      </w:del>
    </w:p>
    <w:p>
      <w:pPr>
        <w:pStyle w:val="Heading5"/>
        <w:rPr>
          <w:del w:id="468" w:author="shane hunt" w:date="2009-09-11T15:46:00Z"/>
        </w:rPr>
      </w:pPr>
      <w:del w:id="467" w:author="shane hunt" w:date="2009-09-11T15:46:00Z">
        <w:r>
          <w:rPr/>
          <w:delText>California Fish and Game Code Sections 3503, 3503.5, 3513</w:delText>
        </w:r>
      </w:del>
    </w:p>
    <w:p>
      <w:pPr>
        <w:pStyle w:val="TextBody"/>
        <w:rPr>
          <w:del w:id="470" w:author="shane hunt" w:date="2009-09-11T15:46:00Z"/>
        </w:rPr>
      </w:pPr>
      <w:del w:id="469" w:author="shane hunt" w:date="2009-09-11T15:46:00Z">
        <w:r>
          <w:rPr/>
          <w:delText xml:space="preserve">The nest or eggs of any bird, except those species otherwise excluded by Fish and Game Code, are protected from take by Fish and Game Code Section 3503. </w:delText>
        </w:r>
      </w:del>
    </w:p>
    <w:p>
      <w:pPr>
        <w:pStyle w:val="TextBody"/>
        <w:rPr>
          <w:del w:id="472" w:author="shane hunt" w:date="2009-09-11T15:46:00Z"/>
        </w:rPr>
      </w:pPr>
      <w:del w:id="471" w:author="shane hunt" w:date="2009-09-11T15:46:00Z">
        <w:r>
          <w:rPr/>
          <w:delText xml:space="preserve">Birds of prey are protected in California under provisions of the Fish and Game Code Section 3503.5 (1992), which states that it is “unlawful to take, possess, or destroy any birds in the order Falconiformes or Strigiformes (birds of prey) or to take, possess, or destroy the nest or eggs of any such bird except as otherwise provided by this code or any regulation adopted pursuant thereto.” Construction disturbance during the breeding season could result in the incidental loss of fertile eggs or nestlings, or otherwise lead to nest abandonment. Disturbance that causes nest abandonment and/or loss of reproductive effort is considered “taking” by the DFG. </w:delText>
        </w:r>
      </w:del>
    </w:p>
    <w:p>
      <w:pPr>
        <w:pStyle w:val="TextBody"/>
        <w:rPr>
          <w:del w:id="474" w:author="shane hunt" w:date="2009-09-11T15:46:00Z"/>
        </w:rPr>
      </w:pPr>
      <w:del w:id="473" w:author="shane hunt" w:date="2009-09-11T15:46:00Z">
        <w:r>
          <w:rPr/>
          <w:delText>Additionally, all migratory nongame birds are protected in Code Section 3513, which states that “It is unlawful to take or possess any migratory nongame bird as designated in the Migratory Bird Treaty Act or any part of such migratory nongame bird except as provided by rules and regulations adopted by the Secretary of the Interior under provisions of the Migratory Treaty Act.”</w:delText>
        </w:r>
      </w:del>
    </w:p>
    <w:p>
      <w:pPr>
        <w:pStyle w:val="Heading5"/>
        <w:rPr>
          <w:del w:id="476" w:author="shane hunt" w:date="2009-09-11T15:46:00Z"/>
        </w:rPr>
      </w:pPr>
      <w:del w:id="475" w:author="shane hunt" w:date="2009-09-11T15:46:00Z">
        <w:r>
          <w:rPr/>
          <w:delText xml:space="preserve">San Joaquin County General Plan and Contra Costa County General Plan </w:delText>
        </w:r>
      </w:del>
    </w:p>
    <w:p>
      <w:pPr>
        <w:pStyle w:val="TextBody"/>
        <w:rPr>
          <w:del w:id="478" w:author="shane hunt" w:date="2009-09-11T15:46:00Z"/>
        </w:rPr>
      </w:pPr>
      <w:del w:id="477" w:author="shane hunt" w:date="2009-09-11T15:46:00Z">
        <w:r>
          <w:rPr/>
          <w:delText xml:space="preserve">Both the San Joaquin County General Plan (San Joaquin County 1992) and the Contra Costa County General Plan (Contra Costa County 2005) contain policies intended to protect biological resources. </w:delText>
        </w:r>
      </w:del>
    </w:p>
    <w:p>
      <w:pPr>
        <w:pStyle w:val="Heading5"/>
        <w:rPr/>
      </w:pPr>
      <w:r>
        <w:rPr/>
        <w:t>Environmental Consequences</w:t>
      </w:r>
    </w:p>
    <w:p>
      <w:pPr>
        <w:pStyle w:val="Heading4"/>
        <w:numPr>
          <w:ilvl w:val="3"/>
          <w:numId w:val="9"/>
        </w:numPr>
        <w:rPr/>
      </w:pPr>
      <w:r>
        <w:rPr/>
        <w:t>No Action Alternative</w:t>
      </w:r>
    </w:p>
    <w:p>
      <w:pPr>
        <w:pStyle w:val="TextBody"/>
        <w:rPr/>
      </w:pPr>
      <w:r>
        <w:rPr/>
        <w:t xml:space="preserve">The No Action alternative would not affect terrestrial species because no development would occur. </w:t>
      </w:r>
    </w:p>
    <w:p>
      <w:pPr>
        <w:pStyle w:val="Heading4"/>
        <w:rPr/>
      </w:pPr>
      <w:r>
        <w:rPr/>
        <w:t>Proposed Action</w:t>
      </w:r>
    </w:p>
    <w:p>
      <w:pPr>
        <w:pStyle w:val="TextBody"/>
        <w:rPr/>
      </w:pPr>
      <w:r>
        <w:rPr/>
        <w:t xml:space="preserve">This section focuses on potential impacts at the proposed sites along Old River and Connection Slough. If </w:t>
      </w:r>
      <w:del w:id="479" w:author="Lorraine Woodman" w:date="2009-09-25T16:12:00Z">
        <w:r>
          <w:rPr/>
          <w:delText xml:space="preserve">the larger barge size option is adopted, consequently triggering the </w:delText>
        </w:r>
      </w:del>
      <w:ins w:id="480" w:author="Lorraine Woodman" w:date="2009-09-25T16:13:00Z">
        <w:r>
          <w:rPr/>
          <w:t xml:space="preserve">all of the dredged sediment cannot be accommodated at the Bacon Island disposal area, </w:t>
        </w:r>
      </w:ins>
      <w:r>
        <w:rPr/>
        <w:t>use of the Roberts Island #1 disposal site</w:t>
      </w:r>
      <w:ins w:id="481" w:author="Lorraine Woodman" w:date="2009-09-25T16:13:00Z">
        <w:r>
          <w:rPr/>
          <w:t xml:space="preserve"> would be </w:t>
        </w:r>
      </w:ins>
      <w:ins w:id="482" w:author="Lorraine Woodman" w:date="2009-09-25T16:13:00Z">
        <w:del w:id="483" w:author="Sarah Bumby" w:date="2009-09-25T18:29:00Z">
          <w:r>
            <w:rPr/>
            <w:delText>requied</w:delText>
          </w:r>
        </w:del>
      </w:ins>
      <w:ins w:id="484" w:author="Sarah Bumby" w:date="2009-09-25T18:29:00Z">
        <w:r>
          <w:rPr/>
          <w:t>required</w:t>
        </w:r>
      </w:ins>
      <w:ins w:id="485" w:author="Lorraine Woodman" w:date="2009-09-25T16:13:00Z">
        <w:r>
          <w:rPr/>
          <w:t xml:space="preserve">. </w:t>
        </w:r>
      </w:ins>
      <w:del w:id="486" w:author="Lorraine Woodman" w:date="2009-09-25T16:13:00Z">
        <w:r>
          <w:rPr/>
          <w:delText>, u</w:delText>
        </w:r>
      </w:del>
      <w:ins w:id="487" w:author="Lorraine Woodman" w:date="2009-09-25T16:13:00Z">
        <w:r>
          <w:rPr/>
          <w:t>U</w:t>
        </w:r>
      </w:ins>
      <w:r>
        <w:rPr/>
        <w:t xml:space="preserve">se of this additional disposal site would not result in added impacts to terrestrial biological resources because it is an existing disposal site and all disposal activities would comply with all permit conditions. </w:t>
      </w:r>
    </w:p>
    <w:p>
      <w:pPr>
        <w:pStyle w:val="Heading5"/>
        <w:rPr/>
      </w:pPr>
      <w:r>
        <w:rPr/>
        <w:t>Common Species</w:t>
      </w:r>
    </w:p>
    <w:p>
      <w:pPr>
        <w:pStyle w:val="TextBody"/>
        <w:rPr/>
      </w:pPr>
      <w:r>
        <w:rPr/>
        <w:t xml:space="preserve">Suitable habitat for mammals, including ground squirrels, voles, mice, gophers, weasels, and foxes, as well as for reptiles, including the gopher snake, garter snake, and striped racer, is present within the proposed sites. Construction activities that could disturb these animals include the storage or removal of existing structures and debris, and disposal of dredge spoils. Vehicle movement, grading, and installation of sheet piles and the gate structures could have temporary effects on existing habitat and on animal activity. </w:t>
      </w:r>
      <w:ins w:id="488" w:author="Judy Bendix" w:date="2009-09-24T18:17:00Z">
        <w:r>
          <w:rPr/>
          <w:t xml:space="preserve">Construction noise </w:t>
        </w:r>
      </w:ins>
      <w:ins w:id="489" w:author="Judy Bendix" w:date="2009-09-24T18:20:00Z">
        <w:r>
          <w:rPr/>
          <w:t xml:space="preserve">and vibrations </w:t>
        </w:r>
      </w:ins>
      <w:ins w:id="490" w:author="Judy Bendix" w:date="2009-09-24T18:17:00Z">
        <w:r>
          <w:rPr/>
          <w:t xml:space="preserve">could </w:t>
        </w:r>
      </w:ins>
      <w:ins w:id="491" w:author="Judy Bendix" w:date="2009-09-24T18:19:00Z">
        <w:r>
          <w:rPr/>
          <w:t>result in the avoidance of the area by commonly occurring species</w:t>
        </w:r>
      </w:ins>
      <w:ins w:id="492" w:author="Judy Bendix" w:date="2009-09-25T11:03:00Z">
        <w:r>
          <w:rPr/>
          <w:t xml:space="preserve"> during construction</w:t>
        </w:r>
      </w:ins>
      <w:ins w:id="493" w:author="Judy Bendix" w:date="2009-09-24T18:19:00Z">
        <w:r>
          <w:rPr/>
          <w:t>.</w:t>
        </w:r>
      </w:ins>
      <w:ins w:id="494" w:author="Judy Bendix" w:date="2009-09-24T18:17:00Z">
        <w:r>
          <w:rPr/>
          <w:t xml:space="preserve"> </w:t>
        </w:r>
      </w:ins>
    </w:p>
    <w:p>
      <w:pPr>
        <w:pStyle w:val="TextBody"/>
        <w:rPr/>
      </w:pPr>
      <w:r>
        <w:rPr/>
        <w:t xml:space="preserve">These land-based disturbances would be limited to a relatively small area and would be confined to </w:t>
      </w:r>
      <w:del w:id="495" w:author="Judy Bendix" w:date="2009-09-24T18:21:00Z">
        <w:r>
          <w:rPr/>
          <w:delText xml:space="preserve">a </w:delText>
        </w:r>
      </w:del>
      <w:ins w:id="496" w:author="Judy Bendix" w:date="2009-09-24T18:21:00Z">
        <w:r>
          <w:rPr/>
          <w:t>the</w:t>
        </w:r>
      </w:ins>
      <w:ins w:id="497" w:author="Judy Bendix" w:date="2009-09-24T18:21:00Z">
        <w:del w:id="498" w:author="Lorraine Woodman" w:date="2009-09-25T15:13:00Z">
          <w:r>
            <w:rPr/>
            <w:delText xml:space="preserve">  </w:delText>
          </w:r>
        </w:del>
      </w:ins>
      <w:ins w:id="499" w:author="Lorraine Woodman" w:date="2009-09-25T15:13:00Z">
        <w:r>
          <w:rPr/>
          <w:t xml:space="preserve"> </w:t>
        </w:r>
      </w:ins>
      <w:r>
        <w:rPr/>
        <w:t xml:space="preserve">period </w:t>
      </w:r>
      <w:del w:id="500" w:author="Judy Bendix" w:date="2009-09-24T18:21:00Z">
        <w:r>
          <w:rPr/>
          <w:delText>starting in October and lasting five weeks into</w:delText>
        </w:r>
      </w:del>
      <w:ins w:id="501" w:author="Judy Bendix" w:date="2009-09-24T18:21:00Z">
        <w:r>
          <w:rPr/>
          <w:t>between June and</w:t>
        </w:r>
      </w:ins>
      <w:r>
        <w:rPr/>
        <w:t xml:space="preserve"> November. Short-term effects on habitat used by reptiles and burrowing mammals would be followed by recolonization of those areas disturbed during construction. Therefore, proposed construction would have a temporary, minor impact on burrowing mammals and reptiles. Proposed activities are also unlikely to affect commonly occurring birds such as red winged blackbird, tree swallow, killdeer, black-necked stilt, great egret and sora because construction would occur outside of the nesting season of most birds (mid-March to late July). Gate operations would not affect nesting and foraging habitat, since operations are not expected to disturb habitat and birds within and in the vicinity of operations would presumably be habituated to daily operations. Gate removal would take place from the water, so no impacts to commonly occurring mammals, reptiles, or birds are anticipated.</w:t>
      </w:r>
    </w:p>
    <w:p>
      <w:pPr>
        <w:pStyle w:val="TextBody"/>
        <w:rPr/>
      </w:pPr>
      <w:r>
        <w:rPr/>
        <w:t>Proposed activities could have temporary effects on aquatic mammals, including river otter, common muskrat, and beaver at both the facilities construction and removal stages of the Proposed Action, if those animals were present. However, installation and removal activities would have a minor impact on these animals since they would not involve actions that could pose a direct or indirect threat to these mobile animals. Additionally, proposed activities would not have permanent impacts on their aquatic habitat and would affect only a limited area.</w:t>
      </w:r>
    </w:p>
    <w:p>
      <w:pPr>
        <w:pStyle w:val="Heading5"/>
        <w:rPr/>
      </w:pPr>
      <w:r>
        <w:rPr/>
        <w:t>Special-Status Species</w:t>
      </w:r>
    </w:p>
    <w:p>
      <w:pPr>
        <w:pStyle w:val="TextBody"/>
        <w:rPr/>
      </w:pPr>
      <w:r>
        <w:rPr/>
        <w:t xml:space="preserve">Impacts of the Proposed Action on special-status animal and plant species are described below. No impacts on other federally listed, proposed, or candidate terrestrial species or destruction or adverse modification of proposed or designated critical habitat would occur as a result of </w:t>
      </w:r>
      <w:ins w:id="502" w:author="Judy Bendix" w:date="2009-09-24T18:25:00Z">
        <w:r>
          <w:rPr/>
          <w:t xml:space="preserve">the implementation of the </w:t>
        </w:r>
      </w:ins>
      <w:r>
        <w:rPr/>
        <w:t>Proposed Action</w:t>
      </w:r>
      <w:del w:id="503" w:author="Judy Bendix" w:date="2009-09-24T18:25:00Z">
        <w:r>
          <w:rPr/>
          <w:delText xml:space="preserve"> implementation</w:delText>
        </w:r>
      </w:del>
      <w:r>
        <w:rPr/>
        <w:t xml:space="preserve">. Impacts on the species described below would be short-term, occurring only during facilities construction and removal activities, and they would be minor because adequate provisions would be incorporated into the Proposed Action to reduce or avoid adverse impacts (refer to environmental commitments BIO-1 through BIO-9 (described in Section 2). </w:t>
      </w:r>
    </w:p>
    <w:p>
      <w:pPr>
        <w:pStyle w:val="Heading6"/>
        <w:rPr/>
      </w:pPr>
      <w:r>
        <w:rPr/>
        <w:t>Giant Garter Snake</w:t>
      </w:r>
    </w:p>
    <w:p>
      <w:pPr>
        <w:pStyle w:val="TextBody"/>
        <w:rPr>
          <w:ins w:id="518" w:author="Judy Bendix" w:date="2009-09-24T18:41:00Z"/>
        </w:rPr>
      </w:pPr>
      <w:bookmarkStart w:id="0" w:name="OLE_LINK2"/>
      <w:bookmarkStart w:id="1" w:name="OLE_LINK1"/>
      <w:bookmarkEnd w:id="0"/>
      <w:bookmarkEnd w:id="1"/>
      <w:r>
        <w:rPr/>
        <w:t xml:space="preserve">Habitat suitable for GGS is present at both gate locations. The proposed sites are within habitat designated for the recovery of the species, and GGS is assumed to be present. Construction of the Proposed Action has the potential to take individual snakes if they are present in the area subject to disturbance. GGS are active during the summer (season defined as May 1 to September 30) and hibernate in upland burrows and refugia during the winter (season defined as October 1 to April 30). </w:t>
      </w:r>
      <w:ins w:id="504" w:author="Judy Bendix" w:date="2009-09-24T18:36:00Z">
        <w:r>
          <w:rPr/>
          <w:t xml:space="preserve">Construction is expected to take place during the active season, but the effects of construction </w:t>
        </w:r>
      </w:ins>
      <w:ins w:id="505" w:author="Judy Bendix" w:date="2009-09-24T18:38:00Z">
        <w:r>
          <w:rPr/>
          <w:t xml:space="preserve">on GGS </w:t>
        </w:r>
      </w:ins>
      <w:ins w:id="506" w:author="Judy Bendix" w:date="2009-09-24T18:36:00Z">
        <w:r>
          <w:rPr/>
          <w:t xml:space="preserve">during </w:t>
        </w:r>
      </w:ins>
      <w:ins w:id="507" w:author="Judy Bendix" w:date="2009-09-24T18:38:00Z">
        <w:r>
          <w:rPr/>
          <w:t xml:space="preserve">both </w:t>
        </w:r>
      </w:ins>
      <w:ins w:id="508" w:author="Judy Bendix" w:date="2009-09-24T18:36:00Z">
        <w:r>
          <w:rPr/>
          <w:t xml:space="preserve">the active and dormant season </w:t>
        </w:r>
      </w:ins>
      <w:ins w:id="509" w:author="Judy Bendix" w:date="2009-09-24T18:38:00Z">
        <w:r>
          <w:rPr/>
          <w:t xml:space="preserve">are discussed </w:t>
        </w:r>
      </w:ins>
      <w:ins w:id="510" w:author="Judy Bendix" w:date="2009-09-24T18:40:00Z">
        <w:r>
          <w:rPr/>
          <w:t xml:space="preserve">to </w:t>
        </w:r>
      </w:ins>
      <w:ins w:id="511" w:author="Judy Bendix" w:date="2009-09-25T11:04:00Z">
        <w:r>
          <w:rPr/>
          <w:t xml:space="preserve">address the effects of the Proposed Action in the event that there are </w:t>
        </w:r>
      </w:ins>
      <w:ins w:id="512" w:author="Judy Bendix" w:date="2009-09-24T18:40:00Z">
        <w:r>
          <w:rPr/>
          <w:t>changes in the construction schedule.</w:t>
        </w:r>
      </w:ins>
      <w:ins w:id="513" w:author="Judy Bendix" w:date="2009-09-24T18:40:00Z">
        <w:del w:id="514" w:author="Lorraine Woodman" w:date="2009-09-25T15:13:00Z">
          <w:r>
            <w:rPr/>
            <w:delText xml:space="preserve"> </w:delText>
          </w:r>
        </w:del>
      </w:ins>
      <w:ins w:id="515" w:author="Judy Bendix" w:date="2009-09-24T18:36:00Z">
        <w:del w:id="516" w:author="Lorraine Woodman" w:date="2009-09-25T15:13:00Z">
          <w:r>
            <w:rPr/>
            <w:delText xml:space="preserve"> </w:delText>
          </w:r>
        </w:del>
      </w:ins>
      <w:ins w:id="517" w:author="Lorraine Woodman" w:date="2009-09-25T15:13:00Z">
        <w:r>
          <w:rPr/>
          <w:t xml:space="preserve"> </w:t>
        </w:r>
      </w:ins>
    </w:p>
    <w:p>
      <w:pPr>
        <w:pStyle w:val="TextBody"/>
        <w:rPr/>
      </w:pPr>
      <w:ins w:id="519" w:author="Judy Bendix" w:date="2009-09-24T18:41:00Z">
        <w:r>
          <w:rPr/>
          <w:t>D</w:t>
        </w:r>
      </w:ins>
      <w:del w:id="520" w:author="Judy Bendix" w:date="2009-09-24T18:36:00Z">
        <w:r>
          <w:rPr/>
          <w:delText>D</w:delText>
        </w:r>
      </w:del>
      <w:r>
        <w:rPr/>
        <w:t xml:space="preserve">uring the active period for GGS, a take of snakes could occur during the movement of construction equipment and other vehicles, the removal of debris, rock and vegetation, grading, deposition of dredge spoils and by the installation of the sheet piles and the gate structures. During the dormant period, GGS could be crushed or entombed during grading, the installation of the sheet piles on the levees, dredge spoil disposal and the removal of debris or rock in which snakes could be hibernating, or hibernating snakes could be exposed during earthwork. </w:t>
      </w:r>
    </w:p>
    <w:p>
      <w:pPr>
        <w:pStyle w:val="TextBody"/>
        <w:rPr/>
      </w:pPr>
      <w:r>
        <w:rPr/>
        <w:t xml:space="preserve">Construction may result in a temporary loss of habitat for GGS as upland refugia and burrows suitable for hibernation may be crushed by earthmoving equipment, and debris piles that function as upland refugia are removed from within the laydown areas to accommodate construction activities. This would be a short-term impact to habitat as burrowing mammals would likely recolonize areas disturbed during construction. The most significant land-based disturbance would occur during construction </w:t>
      </w:r>
      <w:del w:id="521" w:author="Judy Bendix" w:date="2009-09-24T18:42:00Z">
        <w:r>
          <w:rPr/>
          <w:delText>starting in October</w:delText>
        </w:r>
      </w:del>
      <w:ins w:id="522" w:author="Judy Bendix" w:date="2009-09-24T18:42:00Z">
        <w:r>
          <w:rPr/>
          <w:t xml:space="preserve">between </w:t>
        </w:r>
      </w:ins>
      <w:ins w:id="523" w:author="Judy Bendix" w:date="2009-09-24T18:42:00Z">
        <w:del w:id="524" w:author="Lorraine Woodman" w:date="2009-09-25T15:07:00Z">
          <w:r>
            <w:rPr>
              <w:highlight w:val="yellow"/>
            </w:rPr>
            <w:delText>Jul</w:delText>
          </w:r>
        </w:del>
      </w:ins>
      <w:ins w:id="525" w:author="Lorraine Woodman" w:date="2009-09-25T15:07:00Z">
        <w:r>
          <w:rPr/>
          <w:t>June</w:t>
        </w:r>
      </w:ins>
      <w:ins w:id="526" w:author="Judy Bendix" w:date="2009-09-24T18:42:00Z">
        <w:del w:id="527" w:author="Lorraine Woodman" w:date="2009-09-25T15:07:00Z">
          <w:r>
            <w:rPr>
              <w:highlight w:val="yellow"/>
            </w:rPr>
            <w:delText>y</w:delText>
          </w:r>
        </w:del>
      </w:ins>
      <w:ins w:id="528" w:author="Judy Bendix" w:date="2009-09-24T18:42:00Z">
        <w:r>
          <w:rPr/>
          <w:t xml:space="preserve"> and September</w:t>
        </w:r>
      </w:ins>
      <w:r>
        <w:rPr/>
        <w:t xml:space="preserve"> (during the </w:t>
      </w:r>
      <w:del w:id="529" w:author="Judy Bendix" w:date="2009-09-25T11:05:00Z">
        <w:r>
          <w:rPr/>
          <w:delText xml:space="preserve">dormant </w:delText>
        </w:r>
      </w:del>
      <w:ins w:id="530" w:author="Judy Bendix" w:date="2009-09-25T11:05:00Z">
        <w:r>
          <w:rPr/>
          <w:t xml:space="preserve">active </w:t>
        </w:r>
      </w:ins>
      <w:r>
        <w:rPr/>
        <w:t>season)</w:t>
      </w:r>
      <w:del w:id="531" w:author="Judy Bendix" w:date="2009-09-24T18:42:00Z">
        <w:r>
          <w:rPr/>
          <w:delText xml:space="preserve"> and lasting five weeks into November</w:delText>
        </w:r>
      </w:del>
      <w:r>
        <w:rPr/>
        <w:t xml:space="preserve">. </w:t>
      </w:r>
    </w:p>
    <w:p>
      <w:pPr>
        <w:pStyle w:val="TextBody"/>
        <w:rPr/>
      </w:pPr>
      <w:r>
        <w:rPr/>
        <w:t xml:space="preserve">Figure 3.5-3 shows the areas of upland and aquatic GGS habitat that would be impacted during gate construction. Upland habitat included areas above the high tide line subject to disturbance during construction, while aquatic habitat included areas of emergent vegetation within the proposed construction area. At the Old River gate location, approximately </w:t>
      </w:r>
      <w:del w:id="532" w:author="Judy Bendix" w:date="2009-09-24T18:45:00Z">
        <w:r>
          <w:rPr/>
          <w:delText>2.60</w:delText>
        </w:r>
      </w:del>
      <w:ins w:id="533" w:author="Judy Bendix" w:date="2009-09-24T18:45:00Z">
        <w:r>
          <w:rPr/>
          <w:t>1.62</w:t>
        </w:r>
      </w:ins>
      <w:r>
        <w:rPr/>
        <w:t xml:space="preserve"> acres of upland habitat and 0.18 acres of aquatic habitat would be affected during construction, while at the Connection Slough gate, approximately 6.94 acres of upland habitat and 0.08 acres of aquatic habitat would be affected during construction.</w:t>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TextBody"/>
        <w:rPr/>
      </w:pPr>
      <w:r>
        <w:rPr/>
        <w:t xml:space="preserve">Installation </w:t>
      </w:r>
      <w:del w:id="534" w:author="Judy Bendix" w:date="2009-09-24T18:49:00Z">
        <w:r>
          <w:rPr/>
          <w:delText>of the barge and gates</w:delText>
        </w:r>
      </w:del>
      <w:ins w:id="535" w:author="Judy Bendix" w:date="2009-09-24T18:49:00Z">
        <w:r>
          <w:rPr/>
          <w:t>activities</w:t>
        </w:r>
      </w:ins>
      <w:r>
        <w:rPr/>
        <w:t xml:space="preserve"> during </w:t>
      </w:r>
      <w:ins w:id="536" w:author="Judy Bendix" w:date="2009-09-24T18:49:00Z">
        <w:r>
          <w:rPr/>
          <w:t xml:space="preserve">October and </w:t>
        </w:r>
      </w:ins>
      <w:r>
        <w:rPr/>
        <w:t xml:space="preserve">November would involve access along the roads, but would not impact GGS because there would be no earthmoving work that could disturb, expose or entomb GGS hibernating in upland refugia, and GGS would not be present above ground on roadways. </w:t>
      </w:r>
    </w:p>
    <w:p>
      <w:pPr>
        <w:pStyle w:val="TextBody"/>
        <w:jc w:val="center"/>
        <w:rPr/>
      </w:pPr>
      <w:ins w:id="551" w:author="Judy Bendix" w:date="2009-09-24T18:51:00Z">
        <w:r>
          <w:rPr/>
          <w:drawing>
            <wp:inline distT="0" distB="0" distL="0" distR="0">
              <wp:extent cx="7792720" cy="5574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4" t="-5" r="-4" b="-5"/>
                      <a:stretch>
                        <a:fillRect/>
                      </a:stretch>
                    </pic:blipFill>
                    <pic:spPr bwMode="auto">
                      <a:xfrm>
                        <a:off x="0" y="0"/>
                        <a:ext cx="7792720" cy="5574030"/>
                      </a:xfrm>
                      <a:prstGeom prst="rect">
                        <a:avLst/>
                      </a:prstGeom>
                    </pic:spPr>
                  </pic:pic>
                </a:graphicData>
              </a:graphic>
            </wp:inline>
          </w:drawing>
        </w:r>
      </w:ins>
    </w:p>
    <w:p>
      <w:pPr>
        <w:pStyle w:val="TextBody"/>
        <w:rPr>
          <w:del w:id="553" w:author="Lorraine Woodman" w:date="2009-09-25T16:17:00Z"/>
        </w:rPr>
      </w:pPr>
      <w:del w:id="552" w:author="Lorraine Woodman" w:date="2009-09-25T16:17:00Z">
        <w:r>
          <w:rPr/>
        </w:r>
      </w:del>
    </w:p>
    <w:p>
      <w:pPr>
        <w:pStyle w:val="TextBody"/>
        <w:rPr>
          <w:del w:id="555" w:author="Lorraine Woodman" w:date="2009-09-25T16:17:00Z"/>
        </w:rPr>
      </w:pPr>
      <w:del w:id="554" w:author="Lorraine Woodman" w:date="2009-09-25T16:17:00Z">
        <w:r>
          <w:rPr/>
        </w:r>
      </w:del>
    </w:p>
    <w:p>
      <w:pPr>
        <w:pStyle w:val="TextBody"/>
        <w:rPr>
          <w:del w:id="557" w:author="Lorraine Woodman" w:date="2009-09-25T16:17:00Z"/>
        </w:rPr>
      </w:pPr>
      <w:del w:id="556" w:author="Lorraine Woodman" w:date="2009-09-25T16:17:00Z">
        <w:r>
          <w:rPr/>
        </w:r>
      </w:del>
    </w:p>
    <w:p>
      <w:pPr>
        <w:pStyle w:val="TextBody"/>
        <w:rPr>
          <w:del w:id="559" w:author="Lorraine Woodman" w:date="2009-09-25T16:17:00Z"/>
        </w:rPr>
      </w:pPr>
      <w:del w:id="558" w:author="Lorraine Woodman" w:date="2009-09-25T16:17:00Z">
        <w:r>
          <w:rPr/>
        </w:r>
      </w:del>
    </w:p>
    <w:p>
      <w:pPr>
        <w:pStyle w:val="TextBody"/>
        <w:rPr>
          <w:del w:id="561" w:author="Lorraine Woodman" w:date="2009-09-25T16:17:00Z"/>
        </w:rPr>
      </w:pPr>
      <w:del w:id="560" w:author="Lorraine Woodman" w:date="2009-09-25T16:17:00Z">
        <w:r>
          <w:rPr/>
        </w:r>
      </w:del>
    </w:p>
    <w:p>
      <w:pPr>
        <w:pStyle w:val="TextBody"/>
        <w:rPr>
          <w:del w:id="563" w:author="Lorraine Woodman" w:date="2009-09-25T16:17:00Z"/>
        </w:rPr>
      </w:pPr>
      <w:del w:id="562" w:author="Lorraine Woodman" w:date="2009-09-25T16:17:00Z">
        <w:r>
          <w:rPr/>
        </w:r>
      </w:del>
    </w:p>
    <w:p>
      <w:pPr>
        <w:pStyle w:val="TextBody"/>
        <w:rPr>
          <w:del w:id="565" w:author="Lorraine Woodman" w:date="2009-09-25T16:17:00Z"/>
        </w:rPr>
      </w:pPr>
      <w:del w:id="564" w:author="Lorraine Woodman" w:date="2009-09-25T16:17:00Z">
        <w:r>
          <w:rPr/>
        </w:r>
      </w:del>
    </w:p>
    <w:p>
      <w:pPr>
        <w:pStyle w:val="TextBody"/>
        <w:rPr>
          <w:del w:id="567" w:author="Lorraine Woodman" w:date="2009-09-25T16:17:00Z"/>
        </w:rPr>
      </w:pPr>
      <w:del w:id="566" w:author="Lorraine Woodman" w:date="2009-09-25T16:17:00Z">
        <w:r>
          <w:rPr/>
        </w:r>
      </w:del>
    </w:p>
    <w:p>
      <w:pPr>
        <w:pStyle w:val="TextBody"/>
        <w:rPr>
          <w:del w:id="569" w:author="Lorraine Woodman" w:date="2009-09-25T16:17:00Z"/>
        </w:rPr>
      </w:pPr>
      <w:del w:id="568" w:author="Lorraine Woodman" w:date="2009-09-25T16:17:00Z">
        <w:r>
          <w:rPr/>
        </w:r>
      </w:del>
    </w:p>
    <w:p>
      <w:pPr>
        <w:pStyle w:val="TextBody"/>
        <w:rPr>
          <w:del w:id="571" w:author="Lorraine Woodman" w:date="2009-09-25T16:17:00Z"/>
        </w:rPr>
      </w:pPr>
      <w:del w:id="570" w:author="Lorraine Woodman" w:date="2009-09-25T16:17:00Z">
        <w:r>
          <w:rPr/>
        </w:r>
      </w:del>
    </w:p>
    <w:p>
      <w:pPr>
        <w:pStyle w:val="TextBody"/>
        <w:rPr>
          <w:del w:id="573" w:author="Lorraine Woodman" w:date="2009-09-25T16:17:00Z"/>
        </w:rPr>
      </w:pPr>
      <w:del w:id="572" w:author="Lorraine Woodman" w:date="2009-09-25T16:17:00Z">
        <w:r>
          <w:rPr/>
        </w:r>
      </w:del>
    </w:p>
    <w:p>
      <w:pPr>
        <w:pStyle w:val="TextBody"/>
        <w:rPr>
          <w:del w:id="575" w:author="Lorraine Woodman" w:date="2009-09-25T16:17:00Z"/>
        </w:rPr>
      </w:pPr>
      <w:del w:id="574" w:author="Lorraine Woodman" w:date="2009-09-25T16:17:00Z">
        <w:r>
          <w:rPr/>
        </w:r>
      </w:del>
    </w:p>
    <w:p>
      <w:pPr>
        <w:pStyle w:val="TextBody"/>
        <w:rPr>
          <w:del w:id="577" w:author="Lorraine Woodman" w:date="2009-09-25T16:17:00Z"/>
        </w:rPr>
      </w:pPr>
      <w:del w:id="576" w:author="Lorraine Woodman" w:date="2009-09-25T16:17:00Z">
        <w:r>
          <w:rPr/>
        </w:r>
      </w:del>
    </w:p>
    <w:p>
      <w:pPr>
        <w:pStyle w:val="TextBody"/>
        <w:rPr>
          <w:del w:id="579" w:author="Lorraine Woodman" w:date="2009-09-25T16:17:00Z"/>
        </w:rPr>
      </w:pPr>
      <w:del w:id="578" w:author="Lorraine Woodman" w:date="2009-09-25T16:17:00Z">
        <w:r>
          <w:rPr/>
        </w:r>
      </w:del>
    </w:p>
    <w:p>
      <w:pPr>
        <w:pStyle w:val="TextBody"/>
        <w:rPr>
          <w:del w:id="581" w:author="Lorraine Woodman" w:date="2009-09-25T16:17:00Z"/>
        </w:rPr>
      </w:pPr>
      <w:del w:id="580" w:author="Lorraine Woodman" w:date="2009-09-25T16:17:00Z">
        <w:r>
          <w:rPr/>
        </w:r>
      </w:del>
    </w:p>
    <w:p>
      <w:pPr>
        <w:pStyle w:val="Normal"/>
        <w:rPr>
          <w:del w:id="583" w:author="Lorraine Woodman" w:date="2009-09-25T16:17:00Z"/>
        </w:rPr>
      </w:pPr>
      <w:del w:id="582" w:author="Lorraine Woodman" w:date="2009-09-25T16:17:00Z">
        <w:r>
          <w:rPr/>
        </w:r>
      </w:del>
    </w:p>
    <w:p>
      <w:pPr>
        <w:pStyle w:val="Normal"/>
        <w:rPr>
          <w:del w:id="585" w:author="Lorraine Woodman" w:date="2009-09-25T16:17:00Z"/>
        </w:rPr>
      </w:pPr>
      <w:del w:id="584" w:author="Lorraine Woodman" w:date="2009-09-25T16:17:00Z">
        <w:r>
          <w:rPr/>
          <w:drawing>
            <wp:inline distT="0" distB="0" distL="0" distR="0">
              <wp:extent cx="7932420" cy="6122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4" t="-5" r="-4" b="-5"/>
                      <a:stretch>
                        <a:fillRect/>
                      </a:stretch>
                    </pic:blipFill>
                    <pic:spPr bwMode="auto">
                      <a:xfrm>
                        <a:off x="0" y="0"/>
                        <a:ext cx="7932420" cy="6122670"/>
                      </a:xfrm>
                      <a:prstGeom prst="rect">
                        <a:avLst/>
                      </a:prstGeom>
                    </pic:spPr>
                  </pic:pic>
                </a:graphicData>
              </a:graphic>
            </wp:inline>
          </w:drawing>
        </w:r>
      </w:del>
    </w:p>
    <w:p>
      <w:pPr>
        <w:pStyle w:val="TextBody"/>
        <w:rPr>
          <w:del w:id="587" w:author="Lorraine Woodman" w:date="2009-09-25T18:20:00Z"/>
        </w:rPr>
      </w:pPr>
      <w:del w:id="586" w:author="Lorraine Woodman" w:date="2009-09-25T18:20:00Z">
        <w:r>
          <w:rPr/>
        </w:r>
      </w:del>
    </w:p>
    <w:p>
      <w:pPr>
        <w:sectPr>
          <w:headerReference w:type="even" r:id="rId21"/>
          <w:headerReference w:type="default" r:id="rId22"/>
          <w:footerReference w:type="even" r:id="rId23"/>
          <w:footerReference w:type="default" r:id="rId24"/>
          <w:type w:val="nextPage"/>
          <w:pgSz w:orient="landscape" w:w="15840" w:h="12240"/>
          <w:pgMar w:left="1440" w:right="1440" w:gutter="0" w:header="720" w:top="1440" w:footer="432" w:bottom="1152"/>
          <w:lnNumType w:countBy="1" w:restart="newPage" w:distance="283"/>
          <w:pgNumType w:fmt="decimal"/>
          <w:formProt w:val="false"/>
          <w:textDirection w:val="lrTb"/>
          <w:docGrid w:type="default" w:linePitch="360" w:charSpace="0"/>
        </w:sectPr>
        <w:pStyle w:val="TextBody"/>
        <w:rPr>
          <w:ins w:id="593" w:author="Lorraine Woodman" w:date="2009-09-25T16:18:00Z"/>
        </w:rPr>
      </w:pPr>
      <w:r>
        <w:rPr/>
        <w:t>Figure 3.5-3</w:t>
        <w:tab/>
        <w:t xml:space="preserve">Giant Garter Snake Habitat Impact Areas </w:t>
      </w:r>
    </w:p>
    <w:p>
      <w:pPr>
        <w:pStyle w:val="TextBody"/>
        <w:rPr/>
      </w:pPr>
      <w:r>
        <w:rPr/>
        <w:t>Environmental Commitment BIO</w:t>
      </w:r>
      <w:r>
        <w:rPr>
          <w:b/>
        </w:rPr>
        <w:t>-</w:t>
      </w:r>
      <w:r>
        <w:rPr/>
        <w:t xml:space="preserve">1 would require the conduct of preconstruction surveys, biological monitoring during construction, and the implementation of a number of protection measures, such as </w:t>
      </w:r>
      <w:r>
        <w:rPr>
          <w:lang w:bidi="en-US"/>
        </w:rPr>
        <w:t xml:space="preserve">minimizing habitat disturbance, worker environmental awareness training, </w:t>
      </w:r>
      <w:ins w:id="594" w:author="Judy Bendix" w:date="2009-09-24T18:52:00Z">
        <w:r>
          <w:rPr>
            <w:lang w:bidi="en-US"/>
          </w:rPr>
          <w:t xml:space="preserve">and </w:t>
        </w:r>
      </w:ins>
      <w:r>
        <w:rPr>
          <w:lang w:bidi="en-US"/>
        </w:rPr>
        <w:t>exclusionary fencing</w:t>
      </w:r>
      <w:r>
        <w:rPr/>
        <w:t xml:space="preserve">. Although initial construction is expected to occur during the </w:t>
      </w:r>
      <w:del w:id="595" w:author="Judy Bendix" w:date="2009-09-24T18:52:00Z">
        <w:r>
          <w:rPr/>
          <w:delText xml:space="preserve">dormant </w:delText>
        </w:r>
      </w:del>
      <w:ins w:id="596" w:author="Judy Bendix" w:date="2009-09-24T18:52:00Z">
        <w:r>
          <w:rPr/>
          <w:t xml:space="preserve">active </w:t>
        </w:r>
      </w:ins>
      <w:r>
        <w:rPr/>
        <w:t xml:space="preserve">period for GGS, measures have been included that would reduce or avoid impacts should construction </w:t>
      </w:r>
      <w:del w:id="597" w:author="Judy Bendix" w:date="2009-09-24T18:52:00Z">
        <w:r>
          <w:rPr/>
          <w:delText>not occur as currently anticipated</w:delText>
        </w:r>
      </w:del>
      <w:ins w:id="598" w:author="Judy Bendix" w:date="2009-09-24T18:52:00Z">
        <w:r>
          <w:rPr/>
          <w:t>be delayed until the dormant season</w:t>
        </w:r>
      </w:ins>
      <w:r>
        <w:rPr/>
        <w:t xml:space="preserve">. They also would apply to facilities removal activities should they occur during the dormant season. Table 3.5-6 describes GGS conservation measures for the Proposed Action that have been adapted from the </w:t>
      </w:r>
      <w:r>
        <w:rPr>
          <w:i/>
        </w:rPr>
        <w:t>Programmatic Consultation for U.S. Army Corps of Engineers 404 Permitted Projects with Relatively Small Effects on the Giant Garter Snake within But</w:t>
      </w:r>
      <w:del w:id="599" w:author="shane hunt" w:date="2009-09-11T15:48:00Z">
        <w:r>
          <w:rPr>
            <w:i/>
          </w:rPr>
          <w:delText>e</w:delText>
        </w:r>
      </w:del>
      <w:ins w:id="600" w:author="shane hunt" w:date="2009-09-11T15:48:00Z">
        <w:r>
          <w:rPr>
            <w:i/>
          </w:rPr>
          <w:t>t</w:t>
        </w:r>
      </w:ins>
      <w:r>
        <w:rPr>
          <w:i/>
        </w:rPr>
        <w:t>e, Colusa, Glenn, Fresno, Merced, Sacramento, San Joaquin, Solano, Stanislaus, Sutter and Yolo Counties, California</w:t>
      </w:r>
      <w:r>
        <w:rPr/>
        <w:t xml:space="preserve"> (USFWS 1997). Given the implementation of BIO-1, impacts to GGS from construction would be short-term and minor. </w:t>
      </w:r>
    </w:p>
    <w:p>
      <w:pPr>
        <w:pStyle w:val="List2"/>
        <w:numPr>
          <w:ilvl w:val="0"/>
          <w:numId w:val="0"/>
        </w:numPr>
        <w:ind w:left="0" w:hanging="0"/>
        <w:rPr/>
      </w:pPr>
      <w:r>
        <w:rPr/>
      </w:r>
    </w:p>
    <w:tbl>
      <w:tblPr>
        <w:tblW w:w="9576" w:type="dxa"/>
        <w:jc w:val="right"/>
        <w:tblInd w:w="0" w:type="dxa"/>
        <w:tblLayout w:type="fixed"/>
        <w:tblCellMar>
          <w:top w:w="0" w:type="dxa"/>
          <w:left w:w="108" w:type="dxa"/>
          <w:bottom w:w="0" w:type="dxa"/>
          <w:right w:w="108" w:type="dxa"/>
        </w:tblCellMar>
      </w:tblPr>
      <w:tblGrid>
        <w:gridCol w:w="1998"/>
        <w:gridCol w:w="2700"/>
        <w:gridCol w:w="2030"/>
        <w:gridCol w:w="2848"/>
      </w:tblGrid>
      <w:tr>
        <w:trPr>
          <w:tblHeader w:val="true"/>
        </w:trPr>
        <w:tc>
          <w:tcPr>
            <w:tcW w:w="9576" w:type="dxa"/>
            <w:gridSpan w:val="4"/>
            <w:tcBorders>
              <w:top w:val="single" w:sz="8" w:space="0" w:color="000000"/>
              <w:left w:val="single" w:sz="8" w:space="0" w:color="000000"/>
              <w:bottom w:val="single" w:sz="8" w:space="0" w:color="000000"/>
              <w:right w:val="single" w:sz="8" w:space="0" w:color="000000"/>
            </w:tcBorders>
            <w:vAlign w:val="bottom"/>
          </w:tcPr>
          <w:p>
            <w:pPr>
              <w:pStyle w:val="Table"/>
              <w:rPr/>
            </w:pPr>
            <w:ins w:id="601" w:author="Judy Bendix" w:date="2009-09-24T21:05:00Z">
              <w:r>
                <w:rPr>
                  <w:lang w:bidi="en-US"/>
                </w:rPr>
                <w:t xml:space="preserve">Table </w:t>
              </w:r>
            </w:ins>
            <w:ins w:id="602" w:author="Judy Bendix" w:date="2009-09-24T21:05:00Z">
              <w:r>
                <w:rPr/>
                <w:t>3.5-6</w:t>
              </w:r>
            </w:ins>
            <w:ins w:id="603" w:author="Judy Bendix" w:date="2009-09-24T21:05:00Z">
              <w:r>
                <w:rPr>
                  <w:lang w:bidi="en-US"/>
                </w:rPr>
                <w:tab/>
                <w:t xml:space="preserve">Summary </w:t>
              </w:r>
            </w:ins>
            <w:ins w:id="604" w:author="Judy Bendix" w:date="2009-09-24T21:05:00Z">
              <w:r>
                <w:rPr/>
                <w:t>of</w:t>
              </w:r>
            </w:ins>
            <w:ins w:id="605" w:author="Judy Bendix" w:date="2009-09-24T21:05:00Z">
              <w:r>
                <w:rPr>
                  <w:lang w:bidi="en-US"/>
                </w:rPr>
                <w:t xml:space="preserve"> Giant Garter Snake Conservation Measures</w:t>
              </w:r>
            </w:ins>
          </w:p>
        </w:tc>
      </w:tr>
      <w:tr>
        <w:trPr>
          <w:tblHeader w:val="true"/>
        </w:trPr>
        <w:tc>
          <w:tcPr>
            <w:tcW w:w="1998" w:type="dxa"/>
            <w:tcBorders>
              <w:top w:val="single" w:sz="8" w:space="0" w:color="000000"/>
              <w:left w:val="single" w:sz="8" w:space="0" w:color="000000"/>
              <w:bottom w:val="single" w:sz="8" w:space="0" w:color="000000"/>
              <w:right w:val="single" w:sz="8" w:space="0" w:color="000000"/>
            </w:tcBorders>
            <w:vAlign w:val="bottom"/>
          </w:tcPr>
          <w:p>
            <w:pPr>
              <w:pStyle w:val="TableHEADS1"/>
              <w:spacing w:before="120" w:after="20"/>
              <w:rPr>
                <w:sz w:val="22"/>
                <w:szCs w:val="22"/>
                <w:lang w:bidi="en-US"/>
              </w:rPr>
            </w:pPr>
            <w:ins w:id="606" w:author="Judy Bendix" w:date="2009-09-24T21:05:00Z">
              <w:r>
                <w:rPr>
                  <w:sz w:val="22"/>
                  <w:szCs w:val="22"/>
                  <w:lang w:bidi="en-US"/>
                </w:rPr>
                <w:t>Construction Timing Alternative</w:t>
              </w:r>
            </w:ins>
          </w:p>
        </w:tc>
        <w:tc>
          <w:tcPr>
            <w:tcW w:w="2700" w:type="dxa"/>
            <w:tcBorders>
              <w:top w:val="single" w:sz="8" w:space="0" w:color="000000"/>
              <w:left w:val="single" w:sz="8" w:space="0" w:color="000000"/>
              <w:bottom w:val="single" w:sz="8" w:space="0" w:color="000000"/>
              <w:right w:val="single" w:sz="8" w:space="0" w:color="000000"/>
            </w:tcBorders>
          </w:tcPr>
          <w:p>
            <w:pPr>
              <w:pStyle w:val="TableHEADS1"/>
              <w:spacing w:before="120" w:after="20"/>
              <w:rPr>
                <w:sz w:val="22"/>
                <w:szCs w:val="22"/>
                <w:lang w:bidi="en-US"/>
              </w:rPr>
            </w:pPr>
            <w:ins w:id="607" w:author="Judy Bendix" w:date="2009-09-24T21:05:00Z">
              <w:r>
                <w:rPr>
                  <w:sz w:val="22"/>
                  <w:szCs w:val="22"/>
                  <w:lang w:bidi="en-US"/>
                </w:rPr>
                <w:t>Duration of Impacts / Time of Year</w:t>
              </w:r>
            </w:ins>
          </w:p>
        </w:tc>
        <w:tc>
          <w:tcPr>
            <w:tcW w:w="2030" w:type="dxa"/>
            <w:tcBorders>
              <w:top w:val="single" w:sz="8" w:space="0" w:color="000000"/>
              <w:left w:val="single" w:sz="8" w:space="0" w:color="000000"/>
              <w:bottom w:val="single" w:sz="8" w:space="0" w:color="000000"/>
              <w:right w:val="single" w:sz="8" w:space="0" w:color="000000"/>
            </w:tcBorders>
          </w:tcPr>
          <w:p>
            <w:pPr>
              <w:pStyle w:val="TableHEADS1"/>
              <w:spacing w:before="120" w:after="20"/>
              <w:rPr>
                <w:sz w:val="22"/>
                <w:szCs w:val="22"/>
                <w:lang w:bidi="en-US"/>
              </w:rPr>
            </w:pPr>
            <w:ins w:id="608" w:author="Judy Bendix" w:date="2009-09-24T21:05:00Z">
              <w:r>
                <w:rPr>
                  <w:sz w:val="22"/>
                  <w:szCs w:val="22"/>
                  <w:lang w:bidi="en-US"/>
                </w:rPr>
                <w:t>Type and Area of Impacts (acres)</w:t>
              </w:r>
            </w:ins>
          </w:p>
        </w:tc>
        <w:tc>
          <w:tcPr>
            <w:tcW w:w="2848" w:type="dxa"/>
            <w:tcBorders>
              <w:top w:val="single" w:sz="8" w:space="0" w:color="000000"/>
              <w:left w:val="single" w:sz="8" w:space="0" w:color="000000"/>
              <w:bottom w:val="single" w:sz="8" w:space="0" w:color="000000"/>
              <w:right w:val="single" w:sz="8" w:space="0" w:color="000000"/>
            </w:tcBorders>
          </w:tcPr>
          <w:p>
            <w:pPr>
              <w:pStyle w:val="TableHEADS1"/>
              <w:spacing w:before="120" w:after="20"/>
              <w:rPr>
                <w:sz w:val="22"/>
                <w:szCs w:val="22"/>
                <w:lang w:bidi="en-US"/>
              </w:rPr>
            </w:pPr>
            <w:ins w:id="609" w:author="Judy Bendix" w:date="2009-09-24T21:05:00Z">
              <w:r>
                <w:rPr>
                  <w:sz w:val="22"/>
                  <w:szCs w:val="22"/>
                  <w:lang w:bidi="en-US"/>
                </w:rPr>
                <w:t>Conservation Measure:</w:t>
                <w:br/>
                <w:t>Compensation</w:t>
              </w:r>
            </w:ins>
          </w:p>
        </w:tc>
      </w:tr>
      <w:tr>
        <w:trPr/>
        <w:tc>
          <w:tcPr>
            <w:tcW w:w="1998"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lang w:bidi="en-US"/>
                <w:ins w:id="611" w:author="Judy Bendix" w:date="2009-09-24T21:05:00Z"/>
              </w:rPr>
            </w:pPr>
            <w:ins w:id="610" w:author="Judy Bendix" w:date="2009-09-24T21:05:00Z">
              <w:r>
                <w:rPr>
                  <w:sz w:val="20"/>
                  <w:szCs w:val="20"/>
                  <w:lang w:bidi="en-US"/>
                </w:rPr>
                <w:t xml:space="preserve">October 1 through </w:t>
              </w:r>
            </w:ins>
          </w:p>
          <w:p>
            <w:pPr>
              <w:pStyle w:val="TableTEXT1"/>
              <w:spacing w:before="60" w:after="60"/>
              <w:rPr>
                <w:sz w:val="20"/>
                <w:szCs w:val="20"/>
                <w:lang w:bidi="en-US"/>
              </w:rPr>
            </w:pPr>
            <w:ins w:id="612" w:author="Judy Bendix" w:date="2009-09-24T21:05:00Z">
              <w:r>
                <w:rPr>
                  <w:sz w:val="20"/>
                  <w:szCs w:val="20"/>
                  <w:lang w:bidi="en-US"/>
                </w:rPr>
                <w:t>April 30</w:t>
              </w:r>
            </w:ins>
          </w:p>
        </w:tc>
        <w:tc>
          <w:tcPr>
            <w:tcW w:w="2700"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lang w:bidi="en-US"/>
              </w:rPr>
            </w:pPr>
            <w:ins w:id="613" w:author="Judy Bendix" w:date="2009-09-24T21:05:00Z">
              <w:r>
                <w:rPr>
                  <w:sz w:val="20"/>
                  <w:szCs w:val="20"/>
                  <w:lang w:bidi="en-US"/>
                </w:rPr>
                <w:t>Temporary (2 seasons) / impacts to occur during dormant season</w:t>
              </w:r>
            </w:ins>
          </w:p>
        </w:tc>
        <w:tc>
          <w:tcPr>
            <w:tcW w:w="2030"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sz w:val="20"/>
                <w:szCs w:val="20"/>
                <w:lang w:val="fr-FR" w:bidi="en-US"/>
                <w:ins w:id="616" w:author="Judy Bendix" w:date="2009-09-24T21:05:00Z"/>
              </w:rPr>
            </w:pPr>
            <w:ins w:id="614" w:author="Judy Bendix" w:date="2009-09-24T21:05:00Z">
              <w:r>
                <w:rPr>
                  <w:sz w:val="20"/>
                  <w:szCs w:val="20"/>
                  <w:lang w:val="fr-FR" w:bidi="en-US"/>
                </w:rPr>
                <w:t>Upland habitat: 8.56 ac</w:t>
              </w:r>
            </w:ins>
            <w:ins w:id="615" w:author="Sarah Bumby" w:date="2009-09-25T18:29:00Z">
              <w:r>
                <w:rPr>
                  <w:sz w:val="20"/>
                  <w:szCs w:val="20"/>
                  <w:lang w:val="fr-FR" w:bidi="en-US"/>
                </w:rPr>
                <w:t>res</w:t>
              </w:r>
            </w:ins>
          </w:p>
          <w:p>
            <w:pPr>
              <w:pStyle w:val="TableTEXT1"/>
              <w:widowControl/>
              <w:bidi w:val="0"/>
              <w:spacing w:before="60" w:after="60"/>
              <w:rPr>
                <w:sz w:val="20"/>
                <w:szCs w:val="20"/>
                <w:lang w:val="fr-FR" w:bidi="en-US"/>
              </w:rPr>
            </w:pPr>
            <w:ins w:id="617" w:author="Judy Bendix" w:date="2009-09-24T21:05:00Z">
              <w:r>
                <w:rPr>
                  <w:sz w:val="20"/>
                  <w:szCs w:val="20"/>
                  <w:lang w:val="fr-FR" w:bidi="en-US"/>
                </w:rPr>
                <w:t>Aquatic habitat: 0.26 ac</w:t>
              </w:r>
            </w:ins>
            <w:ins w:id="618" w:author="Sarah Bumby" w:date="2009-09-25T18:29:00Z">
              <w:r>
                <w:rPr>
                  <w:sz w:val="20"/>
                  <w:szCs w:val="20"/>
                  <w:lang w:val="fr-FR" w:bidi="en-US"/>
                </w:rPr>
                <w:t>res</w:t>
              </w:r>
            </w:ins>
          </w:p>
        </w:tc>
        <w:tc>
          <w:tcPr>
            <w:tcW w:w="2848" w:type="dxa"/>
            <w:tcBorders>
              <w:top w:val="single" w:sz="8" w:space="0" w:color="000000"/>
              <w:left w:val="single" w:sz="8" w:space="0" w:color="000000"/>
              <w:bottom w:val="single" w:sz="8" w:space="0" w:color="000000"/>
              <w:right w:val="single" w:sz="8" w:space="0" w:color="000000"/>
            </w:tcBorders>
          </w:tcPr>
          <w:p>
            <w:pPr>
              <w:pStyle w:val="TableTEXT1"/>
              <w:spacing w:before="60" w:after="60"/>
              <w:rPr>
                <w:b/>
                <w:b/>
                <w:sz w:val="20"/>
                <w:szCs w:val="20"/>
                <w:lang w:bidi="en-US"/>
                <w:ins w:id="620" w:author="Judy Bendix" w:date="2009-09-24T21:05:00Z"/>
              </w:rPr>
            </w:pPr>
            <w:ins w:id="619" w:author="Judy Bendix" w:date="2009-09-24T21:05:00Z">
              <w:r>
                <w:rPr>
                  <w:b/>
                  <w:sz w:val="20"/>
                  <w:szCs w:val="20"/>
                  <w:lang w:bidi="en-US"/>
                </w:rPr>
                <w:t>Restoration and up to 6:1 replacement</w:t>
              </w:r>
            </w:ins>
          </w:p>
          <w:p>
            <w:pPr>
              <w:pStyle w:val="TableTEXT1"/>
              <w:rPr>
                <w:ins w:id="623" w:author="Judy Bendix" w:date="2009-09-24T21:05:00Z"/>
              </w:rPr>
            </w:pPr>
            <w:ins w:id="621" w:author="Judy Bendix" w:date="2009-09-24T21:05:00Z">
              <w:r>
                <w:rPr>
                  <w:i/>
                  <w:sz w:val="20"/>
                  <w:szCs w:val="20"/>
                  <w:lang w:bidi="en-US"/>
                </w:rPr>
                <w:t>Restoration</w:t>
              </w:r>
            </w:ins>
            <w:ins w:id="622" w:author="Judy Bendix" w:date="2009-09-24T21:05:00Z">
              <w:r>
                <w:rPr>
                  <w:sz w:val="20"/>
                  <w:szCs w:val="20"/>
                  <w:lang w:bidi="en-US"/>
                </w:rPr>
                <w:t>:</w:t>
              </w:r>
            </w:ins>
          </w:p>
          <w:p>
            <w:pPr>
              <w:pStyle w:val="TableTEXT1"/>
              <w:rPr>
                <w:sz w:val="20"/>
                <w:szCs w:val="20"/>
                <w:lang w:bidi="en-US"/>
                <w:ins w:id="625" w:author="Judy Bendix" w:date="2009-09-24T21:05:00Z"/>
              </w:rPr>
            </w:pPr>
            <w:ins w:id="624" w:author="Judy Bendix" w:date="2009-09-24T21:05:00Z">
              <w:r>
                <w:rPr>
                  <w:sz w:val="20"/>
                  <w:szCs w:val="20"/>
                  <w:lang w:bidi="en-US"/>
                </w:rPr>
                <w:t>Restore salvaged refugia and revegetate habitats disturbed during construction</w:t>
              </w:r>
            </w:ins>
          </w:p>
          <w:p>
            <w:pPr>
              <w:pStyle w:val="TableTEXT1"/>
              <w:rPr>
                <w:sz w:val="20"/>
                <w:szCs w:val="20"/>
                <w:lang w:bidi="en-US"/>
                <w:ins w:id="627" w:author="Judy Bendix" w:date="2009-09-24T21:05:00Z"/>
              </w:rPr>
            </w:pPr>
            <w:ins w:id="626" w:author="Judy Bendix" w:date="2009-09-24T21:05:00Z">
              <w:r>
                <w:rPr>
                  <w:sz w:val="20"/>
                  <w:szCs w:val="20"/>
                  <w:lang w:bidi="en-US"/>
                </w:rPr>
              </w:r>
            </w:ins>
          </w:p>
          <w:p>
            <w:pPr>
              <w:pStyle w:val="TableTEXT1"/>
              <w:rPr>
                <w:ins w:id="630" w:author="Judy Bendix" w:date="2009-09-24T21:05:00Z"/>
              </w:rPr>
            </w:pPr>
            <w:ins w:id="628" w:author="Judy Bendix" w:date="2009-09-24T21:05:00Z">
              <w:r>
                <w:rPr>
                  <w:i/>
                  <w:sz w:val="20"/>
                  <w:szCs w:val="20"/>
                  <w:lang w:val="fr-FR" w:bidi="en-US"/>
                </w:rPr>
                <w:t>Replacement</w:t>
              </w:r>
            </w:ins>
            <w:ins w:id="629" w:author="Judy Bendix" w:date="2009-09-24T21:05:00Z">
              <w:r>
                <w:rPr>
                  <w:sz w:val="20"/>
                  <w:szCs w:val="20"/>
                  <w:lang w:val="fr-FR" w:bidi="en-US"/>
                </w:rPr>
                <w:t>:</w:t>
              </w:r>
            </w:ins>
          </w:p>
          <w:p>
            <w:pPr>
              <w:pStyle w:val="TableTEXT1"/>
              <w:rPr>
                <w:sz w:val="20"/>
                <w:szCs w:val="20"/>
                <w:lang w:val="fr-FR" w:bidi="en-US"/>
                <w:ins w:id="633" w:author="Judy Bendix" w:date="2009-09-24T21:05:00Z"/>
              </w:rPr>
            </w:pPr>
            <w:ins w:id="631" w:author="Judy Bendix" w:date="2009-09-24T21:05:00Z">
              <w:r>
                <w:rPr>
                  <w:sz w:val="20"/>
                  <w:szCs w:val="20"/>
                  <w:lang w:val="fr-FR" w:bidi="en-US"/>
                </w:rPr>
                <w:t>Upland habitat: 51.4 ac</w:t>
              </w:r>
            </w:ins>
            <w:ins w:id="632" w:author="Sarah Bumby" w:date="2009-09-25T18:29:00Z">
              <w:r>
                <w:rPr>
                  <w:sz w:val="20"/>
                  <w:szCs w:val="20"/>
                  <w:lang w:val="fr-FR" w:bidi="en-US"/>
                </w:rPr>
                <w:t>res</w:t>
              </w:r>
            </w:ins>
          </w:p>
          <w:p>
            <w:pPr>
              <w:pStyle w:val="TableTEXT1"/>
              <w:widowControl/>
              <w:bidi w:val="0"/>
              <w:spacing w:before="60" w:after="60"/>
              <w:rPr>
                <w:sz w:val="20"/>
                <w:szCs w:val="20"/>
                <w:lang w:val="fr-FR" w:bidi="en-US"/>
              </w:rPr>
            </w:pPr>
            <w:ins w:id="634" w:author="Judy Bendix" w:date="2009-09-24T21:05:00Z">
              <w:r>
                <w:rPr>
                  <w:sz w:val="20"/>
                  <w:szCs w:val="20"/>
                  <w:lang w:val="fr-FR" w:bidi="en-US"/>
                </w:rPr>
                <w:t>Aquatic habitat: 1.6 ac</w:t>
              </w:r>
            </w:ins>
            <w:ins w:id="635" w:author="Sarah Bumby" w:date="2009-09-25T18:29:00Z">
              <w:r>
                <w:rPr>
                  <w:sz w:val="20"/>
                  <w:szCs w:val="20"/>
                  <w:lang w:val="fr-FR" w:bidi="en-US"/>
                </w:rPr>
                <w:t>res</w:t>
              </w:r>
            </w:ins>
          </w:p>
        </w:tc>
      </w:tr>
      <w:tr>
        <w:trPr/>
        <w:tc>
          <w:tcPr>
            <w:tcW w:w="1998"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lang w:bidi="en-US"/>
              </w:rPr>
            </w:pPr>
            <w:ins w:id="636" w:author="Judy Bendix" w:date="2009-09-24T21:05:00Z">
              <w:r>
                <w:rPr>
                  <w:sz w:val="20"/>
                  <w:szCs w:val="20"/>
                  <w:lang w:bidi="en-US"/>
                </w:rPr>
                <w:t>May 1 through September 30</w:t>
              </w:r>
            </w:ins>
          </w:p>
        </w:tc>
        <w:tc>
          <w:tcPr>
            <w:tcW w:w="2700"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lang w:bidi="en-US"/>
              </w:rPr>
            </w:pPr>
            <w:ins w:id="637" w:author="Judy Bendix" w:date="2009-09-24T21:05:00Z">
              <w:r>
                <w:rPr>
                  <w:sz w:val="20"/>
                  <w:szCs w:val="20"/>
                  <w:lang w:bidi="en-US"/>
                </w:rPr>
                <w:t>As above / impacts to occur during active season</w:t>
              </w:r>
            </w:ins>
          </w:p>
        </w:tc>
        <w:tc>
          <w:tcPr>
            <w:tcW w:w="2030"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lang w:bidi="en-US"/>
              </w:rPr>
            </w:pPr>
            <w:ins w:id="638" w:author="Judy Bendix" w:date="2009-09-24T21:05:00Z">
              <w:r>
                <w:rPr>
                  <w:sz w:val="20"/>
                  <w:szCs w:val="20"/>
                  <w:lang w:bidi="en-US"/>
                </w:rPr>
                <w:t>As above</w:t>
              </w:r>
            </w:ins>
          </w:p>
        </w:tc>
        <w:tc>
          <w:tcPr>
            <w:tcW w:w="2848" w:type="dxa"/>
            <w:tcBorders>
              <w:top w:val="single" w:sz="8" w:space="0" w:color="000000"/>
              <w:left w:val="single" w:sz="8" w:space="0" w:color="000000"/>
              <w:bottom w:val="single" w:sz="8" w:space="0" w:color="000000"/>
              <w:right w:val="single" w:sz="8" w:space="0" w:color="000000"/>
            </w:tcBorders>
          </w:tcPr>
          <w:p>
            <w:pPr>
              <w:pStyle w:val="TableTEXT1"/>
              <w:spacing w:before="60" w:after="60"/>
              <w:rPr>
                <w:b/>
                <w:b/>
                <w:sz w:val="20"/>
                <w:szCs w:val="20"/>
                <w:lang w:bidi="en-US"/>
                <w:ins w:id="640" w:author="Judy Bendix" w:date="2009-09-24T21:05:00Z"/>
              </w:rPr>
            </w:pPr>
            <w:ins w:id="639" w:author="Judy Bendix" w:date="2009-09-24T21:05:00Z">
              <w:r>
                <w:rPr>
                  <w:b/>
                  <w:sz w:val="20"/>
                  <w:szCs w:val="20"/>
                  <w:lang w:bidi="en-US"/>
                </w:rPr>
                <w:t>Restoration plus 1:1 replacement</w:t>
              </w:r>
            </w:ins>
          </w:p>
          <w:p>
            <w:pPr>
              <w:pStyle w:val="TableTEXT1"/>
              <w:rPr>
                <w:ins w:id="643" w:author="Judy Bendix" w:date="2009-09-24T21:05:00Z"/>
              </w:rPr>
            </w:pPr>
            <w:ins w:id="641" w:author="Judy Bendix" w:date="2009-09-24T21:05:00Z">
              <w:r>
                <w:rPr>
                  <w:i/>
                  <w:sz w:val="20"/>
                  <w:szCs w:val="20"/>
                  <w:lang w:bidi="en-US"/>
                </w:rPr>
                <w:t>Restoration</w:t>
              </w:r>
            </w:ins>
            <w:ins w:id="642" w:author="Judy Bendix" w:date="2009-09-24T21:05:00Z">
              <w:r>
                <w:rPr>
                  <w:sz w:val="20"/>
                  <w:szCs w:val="20"/>
                  <w:lang w:bidi="en-US"/>
                </w:rPr>
                <w:t>:</w:t>
              </w:r>
            </w:ins>
          </w:p>
          <w:p>
            <w:pPr>
              <w:pStyle w:val="TableTEXT1"/>
              <w:rPr>
                <w:sz w:val="20"/>
                <w:szCs w:val="20"/>
                <w:lang w:bidi="en-US"/>
                <w:ins w:id="645" w:author="Judy Bendix" w:date="2009-09-24T21:05:00Z"/>
              </w:rPr>
            </w:pPr>
            <w:ins w:id="644" w:author="Judy Bendix" w:date="2009-09-24T21:05:00Z">
              <w:r>
                <w:rPr>
                  <w:sz w:val="20"/>
                  <w:szCs w:val="20"/>
                  <w:lang w:bidi="en-US"/>
                </w:rPr>
                <w:t>Restore salvaged refugia and revegetate habitats disturbed during construction</w:t>
              </w:r>
            </w:ins>
          </w:p>
          <w:p>
            <w:pPr>
              <w:pStyle w:val="TableTEXT1"/>
              <w:rPr>
                <w:sz w:val="20"/>
                <w:szCs w:val="20"/>
                <w:lang w:bidi="en-US"/>
                <w:ins w:id="647" w:author="Judy Bendix" w:date="2009-09-24T21:05:00Z"/>
              </w:rPr>
            </w:pPr>
            <w:ins w:id="646" w:author="Judy Bendix" w:date="2009-09-24T21:05:00Z">
              <w:r>
                <w:rPr>
                  <w:sz w:val="20"/>
                  <w:szCs w:val="20"/>
                  <w:lang w:bidi="en-US"/>
                </w:rPr>
              </w:r>
            </w:ins>
          </w:p>
          <w:p>
            <w:pPr>
              <w:pStyle w:val="TableTEXT1"/>
              <w:rPr>
                <w:ins w:id="650" w:author="Judy Bendix" w:date="2009-09-24T21:05:00Z"/>
              </w:rPr>
            </w:pPr>
            <w:ins w:id="648" w:author="Judy Bendix" w:date="2009-09-24T21:05:00Z">
              <w:r>
                <w:rPr>
                  <w:i/>
                  <w:sz w:val="20"/>
                  <w:szCs w:val="20"/>
                  <w:lang w:bidi="en-US"/>
                </w:rPr>
                <w:t>Replacement</w:t>
              </w:r>
            </w:ins>
            <w:ins w:id="649" w:author="Judy Bendix" w:date="2009-09-24T21:05:00Z">
              <w:r>
                <w:rPr>
                  <w:sz w:val="20"/>
                  <w:szCs w:val="20"/>
                  <w:lang w:bidi="en-US"/>
                </w:rPr>
                <w:t>:</w:t>
              </w:r>
            </w:ins>
          </w:p>
          <w:p>
            <w:pPr>
              <w:pStyle w:val="TableTEXT1"/>
              <w:rPr>
                <w:sz w:val="20"/>
                <w:szCs w:val="20"/>
                <w:lang w:bidi="en-US"/>
                <w:ins w:id="653" w:author="Judy Bendix" w:date="2009-09-24T21:05:00Z"/>
              </w:rPr>
            </w:pPr>
            <w:ins w:id="651" w:author="Judy Bendix" w:date="2009-09-24T21:05:00Z">
              <w:r>
                <w:rPr>
                  <w:sz w:val="20"/>
                  <w:szCs w:val="20"/>
                  <w:lang w:bidi="en-US"/>
                </w:rPr>
                <w:t>Upland habitat: 8.6 ac</w:t>
              </w:r>
            </w:ins>
            <w:ins w:id="652" w:author="Sarah Bumby" w:date="2009-09-25T18:29:00Z">
              <w:r>
                <w:rPr>
                  <w:sz w:val="20"/>
                  <w:szCs w:val="20"/>
                  <w:lang w:bidi="en-US"/>
                </w:rPr>
                <w:t>res</w:t>
              </w:r>
            </w:ins>
          </w:p>
          <w:p>
            <w:pPr>
              <w:pStyle w:val="TableTEXT1"/>
              <w:widowControl/>
              <w:bidi w:val="0"/>
              <w:spacing w:before="60" w:after="60"/>
              <w:rPr>
                <w:sz w:val="20"/>
                <w:szCs w:val="20"/>
                <w:lang w:bidi="en-US"/>
              </w:rPr>
            </w:pPr>
            <w:ins w:id="654" w:author="Judy Bendix" w:date="2009-09-24T21:05:00Z">
              <w:r>
                <w:rPr>
                  <w:sz w:val="20"/>
                  <w:szCs w:val="20"/>
                  <w:lang w:bidi="en-US"/>
                </w:rPr>
                <w:t>Aquatic habitat: 0.3 ac</w:t>
              </w:r>
            </w:ins>
            <w:ins w:id="655" w:author="Sarah Bumby" w:date="2009-09-25T18:29:00Z">
              <w:r>
                <w:rPr>
                  <w:sz w:val="20"/>
                  <w:szCs w:val="20"/>
                  <w:lang w:bidi="en-US"/>
                </w:rPr>
                <w:t>res</w:t>
              </w:r>
            </w:ins>
          </w:p>
        </w:tc>
      </w:tr>
    </w:tbl>
    <w:p>
      <w:pPr>
        <w:pStyle w:val="List2"/>
        <w:numPr>
          <w:ilvl w:val="0"/>
          <w:numId w:val="0"/>
        </w:numPr>
        <w:ind w:left="0" w:hanging="0"/>
        <w:rPr>
          <w:ins w:id="657" w:author="Judy Bendix" w:date="2009-09-24T21:05:00Z"/>
        </w:rPr>
      </w:pPr>
      <w:ins w:id="656" w:author="Judy Bendix" w:date="2009-09-24T21:05:00Z">
        <w:r>
          <w:rPr/>
        </w:r>
      </w:ins>
    </w:p>
    <w:p>
      <w:pPr>
        <w:pStyle w:val="List2"/>
        <w:numPr>
          <w:ilvl w:val="0"/>
          <w:numId w:val="0"/>
        </w:numPr>
        <w:ind w:left="0" w:hanging="0"/>
        <w:rPr/>
      </w:pPr>
      <w:r>
        <w:rPr/>
      </w:r>
    </w:p>
    <w:tbl>
      <w:tblPr>
        <w:tblW w:w="9576" w:type="dxa"/>
        <w:jc w:val="right"/>
        <w:tblInd w:w="0" w:type="dxa"/>
        <w:tblLayout w:type="fixed"/>
        <w:tblCellMar>
          <w:top w:w="0" w:type="dxa"/>
          <w:left w:w="108" w:type="dxa"/>
          <w:bottom w:w="0" w:type="dxa"/>
          <w:right w:w="108" w:type="dxa"/>
        </w:tblCellMar>
      </w:tblPr>
      <w:tblGrid>
        <w:gridCol w:w="1998"/>
        <w:gridCol w:w="2700"/>
        <w:gridCol w:w="2030"/>
        <w:gridCol w:w="2848"/>
      </w:tblGrid>
      <w:tr>
        <w:trPr>
          <w:tblHeader w:val="true"/>
        </w:trPr>
        <w:tc>
          <w:tcPr>
            <w:tcW w:w="9576" w:type="dxa"/>
            <w:gridSpan w:val="4"/>
            <w:tcBorders/>
            <w:vAlign w:val="bottom"/>
          </w:tcPr>
          <w:p>
            <w:pPr>
              <w:pStyle w:val="Table"/>
              <w:rPr/>
            </w:pPr>
            <w:del w:id="658" w:author="Judy Bendix" w:date="2009-09-24T21:05:00Z">
              <w:r>
                <w:rPr>
                  <w:lang w:bidi="en-US"/>
                </w:rPr>
                <w:delText xml:space="preserve">Table </w:delText>
              </w:r>
            </w:del>
            <w:del w:id="659" w:author="Judy Bendix" w:date="2009-09-24T21:05:00Z">
              <w:r>
                <w:rPr/>
                <w:delText>3.5-6</w:delText>
              </w:r>
            </w:del>
            <w:del w:id="660" w:author="Judy Bendix" w:date="2009-09-24T21:05:00Z">
              <w:r>
                <w:rPr>
                  <w:lang w:bidi="en-US"/>
                </w:rPr>
                <w:tab/>
                <w:delText xml:space="preserve">Summary </w:delText>
              </w:r>
            </w:del>
            <w:del w:id="661" w:author="Judy Bendix" w:date="2009-09-24T21:05:00Z">
              <w:r>
                <w:rPr/>
                <w:delText>of</w:delText>
              </w:r>
            </w:del>
            <w:del w:id="662" w:author="Judy Bendix" w:date="2009-09-24T21:05:00Z">
              <w:r>
                <w:rPr>
                  <w:lang w:bidi="en-US"/>
                </w:rPr>
                <w:delText xml:space="preserve"> Giant Garter Snake Conservation Measures</w:delText>
              </w:r>
            </w:del>
          </w:p>
        </w:tc>
      </w:tr>
      <w:tr>
        <w:trPr>
          <w:tblHeader w:val="true"/>
        </w:trPr>
        <w:tc>
          <w:tcPr>
            <w:tcW w:w="1998" w:type="dxa"/>
            <w:tcBorders>
              <w:bottom w:val="single" w:sz="4" w:space="0" w:color="000000"/>
            </w:tcBorders>
            <w:vAlign w:val="bottom"/>
          </w:tcPr>
          <w:p>
            <w:pPr>
              <w:pStyle w:val="TableHEADS1"/>
              <w:spacing w:before="120" w:after="20"/>
              <w:rPr>
                <w:sz w:val="22"/>
                <w:szCs w:val="22"/>
                <w:lang w:bidi="en-US"/>
              </w:rPr>
            </w:pPr>
            <w:del w:id="663" w:author="Judy Bendix" w:date="2009-09-24T21:05:00Z">
              <w:r>
                <w:rPr>
                  <w:sz w:val="22"/>
                  <w:szCs w:val="22"/>
                  <w:lang w:bidi="en-US"/>
                </w:rPr>
                <w:delText>Construction Timing Alternative</w:delText>
              </w:r>
            </w:del>
          </w:p>
        </w:tc>
        <w:tc>
          <w:tcPr>
            <w:tcW w:w="2700" w:type="dxa"/>
            <w:tcBorders>
              <w:bottom w:val="single" w:sz="4" w:space="0" w:color="000000"/>
            </w:tcBorders>
          </w:tcPr>
          <w:p>
            <w:pPr>
              <w:pStyle w:val="TableHEADS1"/>
              <w:spacing w:before="120" w:after="20"/>
              <w:rPr>
                <w:sz w:val="22"/>
                <w:szCs w:val="22"/>
                <w:lang w:bidi="en-US"/>
              </w:rPr>
            </w:pPr>
            <w:del w:id="664" w:author="Judy Bendix" w:date="2009-09-24T21:05:00Z">
              <w:r>
                <w:rPr>
                  <w:sz w:val="22"/>
                  <w:szCs w:val="22"/>
                  <w:lang w:bidi="en-US"/>
                </w:rPr>
                <w:delText>Duration of Impacts / Time of Year</w:delText>
              </w:r>
            </w:del>
          </w:p>
        </w:tc>
        <w:tc>
          <w:tcPr>
            <w:tcW w:w="2030" w:type="dxa"/>
            <w:tcBorders>
              <w:bottom w:val="single" w:sz="4" w:space="0" w:color="000000"/>
            </w:tcBorders>
          </w:tcPr>
          <w:p>
            <w:pPr>
              <w:pStyle w:val="TableHEADS1"/>
              <w:spacing w:before="120" w:after="20"/>
              <w:jc w:val="left"/>
              <w:rPr>
                <w:sz w:val="22"/>
                <w:szCs w:val="22"/>
                <w:lang w:bidi="en-US"/>
              </w:rPr>
            </w:pPr>
            <w:del w:id="665" w:author="Judy Bendix" w:date="2009-09-24T21:05:00Z">
              <w:r>
                <w:rPr>
                  <w:sz w:val="22"/>
                  <w:szCs w:val="22"/>
                  <w:lang w:bidi="en-US"/>
                </w:rPr>
                <w:delText>Type and Area of Impacts (acres)</w:delText>
              </w:r>
            </w:del>
          </w:p>
        </w:tc>
        <w:tc>
          <w:tcPr>
            <w:tcW w:w="2848" w:type="dxa"/>
            <w:tcBorders>
              <w:bottom w:val="single" w:sz="4" w:space="0" w:color="000000"/>
            </w:tcBorders>
          </w:tcPr>
          <w:p>
            <w:pPr>
              <w:pStyle w:val="TableHEADS1"/>
              <w:spacing w:before="120" w:after="20"/>
              <w:rPr>
                <w:sz w:val="22"/>
                <w:szCs w:val="22"/>
                <w:lang w:bidi="en-US"/>
              </w:rPr>
            </w:pPr>
            <w:del w:id="666" w:author="Judy Bendix" w:date="2009-09-24T21:05:00Z">
              <w:r>
                <w:rPr>
                  <w:sz w:val="22"/>
                  <w:szCs w:val="22"/>
                  <w:lang w:bidi="en-US"/>
                </w:rPr>
                <w:delText>Conservation Measure:</w:delText>
                <w:br/>
                <w:delText>Compensation</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bidi="en-US"/>
                <w:del w:id="668" w:author="Judy Bendix" w:date="2009-09-24T21:05:00Z"/>
              </w:rPr>
            </w:pPr>
            <w:del w:id="667" w:author="Judy Bendix" w:date="2009-09-24T21:05:00Z">
              <w:r>
                <w:rPr>
                  <w:sz w:val="20"/>
                  <w:szCs w:val="20"/>
                  <w:lang w:bidi="en-US"/>
                </w:rPr>
                <w:delText xml:space="preserve">October 1 through </w:delText>
              </w:r>
            </w:del>
          </w:p>
          <w:p>
            <w:pPr>
              <w:pStyle w:val="TableTEXT1"/>
              <w:spacing w:before="60" w:after="60"/>
              <w:rPr>
                <w:sz w:val="20"/>
                <w:szCs w:val="20"/>
                <w:lang w:bidi="en-US"/>
              </w:rPr>
            </w:pPr>
            <w:del w:id="669" w:author="Judy Bendix" w:date="2009-09-24T21:05:00Z">
              <w:r>
                <w:rPr>
                  <w:sz w:val="20"/>
                  <w:szCs w:val="20"/>
                  <w:lang w:bidi="en-US"/>
                </w:rPr>
                <w:delText>April 30</w:delText>
              </w:r>
            </w:del>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bidi="en-US"/>
              </w:rPr>
            </w:pPr>
            <w:del w:id="670" w:author="Judy Bendix" w:date="2009-09-24T21:05:00Z">
              <w:r>
                <w:rPr>
                  <w:sz w:val="20"/>
                  <w:szCs w:val="20"/>
                  <w:lang w:bidi="en-US"/>
                </w:rPr>
                <w:delText>Temporary (2 seasons) / impacts to occur during dormant season</w:delText>
              </w:r>
            </w:del>
          </w:p>
        </w:tc>
        <w:tc>
          <w:tcPr>
            <w:tcW w:w="20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sz w:val="20"/>
                <w:szCs w:val="20"/>
                <w:lang w:val="en-US" w:bidi="en-US"/>
                <w:del w:id="674" w:author="Judy Bendix" w:date="2009-09-24T21:05:00Z"/>
              </w:rPr>
            </w:pPr>
            <w:del w:id="671" w:author="Judy Bendix" w:date="2009-09-24T21:05:00Z">
              <w:r>
                <w:rPr>
                  <w:sz w:val="20"/>
                  <w:szCs w:val="20"/>
                  <w:lang w:val="en-US" w:bidi="en-US"/>
                </w:rPr>
                <w:delText xml:space="preserve">Upland habitat: </w:delText>
              </w:r>
            </w:del>
            <w:del w:id="672" w:author="Judy Bendix" w:date="2009-09-24T18:54:00Z">
              <w:r>
                <w:rPr>
                  <w:sz w:val="20"/>
                  <w:szCs w:val="20"/>
                  <w:lang w:val="en-US" w:bidi="en-US"/>
                </w:rPr>
                <w:delText>9.54</w:delText>
              </w:r>
            </w:del>
            <w:del w:id="673" w:author="Judy Bendix" w:date="2009-09-24T21:05:00Z">
              <w:r>
                <w:rPr>
                  <w:sz w:val="20"/>
                  <w:szCs w:val="20"/>
                  <w:lang w:val="en-US" w:bidi="en-US"/>
                </w:rPr>
                <w:delText xml:space="preserve"> ac</w:delText>
              </w:r>
            </w:del>
          </w:p>
          <w:p>
            <w:pPr>
              <w:pStyle w:val="TableTEXT1"/>
              <w:widowControl/>
              <w:bidi w:val="0"/>
              <w:spacing w:before="60" w:after="60"/>
              <w:rPr>
                <w:sz w:val="20"/>
                <w:szCs w:val="20"/>
                <w:lang w:val="en-US" w:bidi="en-US"/>
              </w:rPr>
            </w:pPr>
            <w:del w:id="675" w:author="Judy Bendix" w:date="2009-09-24T21:05:00Z">
              <w:r>
                <w:rPr>
                  <w:sz w:val="20"/>
                  <w:szCs w:val="20"/>
                  <w:lang w:val="en-US" w:bidi="en-US"/>
                </w:rPr>
                <w:delText>Aquatic habitat: 0.26 ac</w:delText>
              </w:r>
            </w:del>
          </w:p>
        </w:tc>
        <w:tc>
          <w:tcPr>
            <w:tcW w:w="28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b/>
                <w:b/>
                <w:sz w:val="20"/>
                <w:szCs w:val="20"/>
                <w:lang w:bidi="en-US"/>
                <w:del w:id="677" w:author="Judy Bendix" w:date="2009-09-24T21:05:00Z"/>
              </w:rPr>
            </w:pPr>
            <w:del w:id="676" w:author="Judy Bendix" w:date="2009-09-24T21:05:00Z">
              <w:r>
                <w:rPr>
                  <w:b/>
                  <w:sz w:val="20"/>
                  <w:szCs w:val="20"/>
                  <w:lang w:bidi="en-US"/>
                </w:rPr>
                <w:delText>Restoration and up to 6:1 replacement</w:delText>
              </w:r>
            </w:del>
          </w:p>
          <w:p>
            <w:pPr>
              <w:pStyle w:val="TableTEXT1"/>
              <w:rPr>
                <w:del w:id="680" w:author="Judy Bendix" w:date="2009-09-24T21:05:00Z"/>
              </w:rPr>
            </w:pPr>
            <w:del w:id="678" w:author="Judy Bendix" w:date="2009-09-24T21:05:00Z">
              <w:r>
                <w:rPr>
                  <w:i/>
                  <w:sz w:val="20"/>
                  <w:szCs w:val="20"/>
                  <w:lang w:bidi="en-US"/>
                </w:rPr>
                <w:delText>Restoration</w:delText>
              </w:r>
            </w:del>
            <w:del w:id="679" w:author="Judy Bendix" w:date="2009-09-24T21:05:00Z">
              <w:r>
                <w:rPr>
                  <w:sz w:val="20"/>
                  <w:szCs w:val="20"/>
                  <w:lang w:bidi="en-US"/>
                </w:rPr>
                <w:delText>:</w:delText>
              </w:r>
            </w:del>
          </w:p>
          <w:p>
            <w:pPr>
              <w:pStyle w:val="TableTEXT1"/>
              <w:rPr>
                <w:sz w:val="20"/>
                <w:szCs w:val="20"/>
                <w:lang w:bidi="en-US"/>
                <w:del w:id="682" w:author="Judy Bendix" w:date="2009-09-24T21:05:00Z"/>
              </w:rPr>
            </w:pPr>
            <w:del w:id="681" w:author="Judy Bendix" w:date="2009-09-24T21:05:00Z">
              <w:r>
                <w:rPr>
                  <w:sz w:val="20"/>
                  <w:szCs w:val="20"/>
                  <w:lang w:bidi="en-US"/>
                </w:rPr>
                <w:delText>Restore salvaged refugia and revegetate habitats disturbed during construction</w:delText>
              </w:r>
            </w:del>
          </w:p>
          <w:p>
            <w:pPr>
              <w:pStyle w:val="TableTEXT1"/>
              <w:rPr>
                <w:sz w:val="20"/>
                <w:szCs w:val="20"/>
                <w:lang w:bidi="en-US"/>
                <w:del w:id="684" w:author="Judy Bendix" w:date="2009-09-24T21:05:00Z"/>
              </w:rPr>
            </w:pPr>
            <w:del w:id="683" w:author="Judy Bendix" w:date="2009-09-24T21:05:00Z">
              <w:r>
                <w:rPr>
                  <w:sz w:val="20"/>
                  <w:szCs w:val="20"/>
                  <w:lang w:bidi="en-US"/>
                </w:rPr>
              </w:r>
            </w:del>
          </w:p>
          <w:p>
            <w:pPr>
              <w:pStyle w:val="TableTEXT1"/>
              <w:rPr>
                <w:del w:id="687" w:author="Judy Bendix" w:date="2009-09-24T21:05:00Z"/>
              </w:rPr>
            </w:pPr>
            <w:del w:id="685" w:author="Judy Bendix" w:date="2009-09-24T21:05:00Z">
              <w:r>
                <w:rPr>
                  <w:i/>
                  <w:sz w:val="20"/>
                  <w:szCs w:val="20"/>
                  <w:lang w:val="en-US" w:bidi="en-US"/>
                </w:rPr>
                <w:delText>Replacement</w:delText>
              </w:r>
            </w:del>
            <w:del w:id="686" w:author="Judy Bendix" w:date="2009-09-24T21:05:00Z">
              <w:r>
                <w:rPr>
                  <w:sz w:val="20"/>
                  <w:szCs w:val="20"/>
                  <w:lang w:val="en-US" w:bidi="en-US"/>
                </w:rPr>
                <w:delText>:</w:delText>
              </w:r>
            </w:del>
          </w:p>
          <w:p>
            <w:pPr>
              <w:pStyle w:val="TableTEXT1"/>
              <w:rPr>
                <w:sz w:val="20"/>
                <w:szCs w:val="20"/>
                <w:lang w:val="en-US" w:bidi="en-US"/>
                <w:del w:id="693" w:author="Judy Bendix" w:date="2009-09-24T21:05:00Z"/>
              </w:rPr>
            </w:pPr>
            <w:del w:id="688" w:author="Judy Bendix" w:date="2009-09-24T21:05:00Z">
              <w:r>
                <w:rPr>
                  <w:sz w:val="20"/>
                  <w:szCs w:val="20"/>
                  <w:lang w:val="en-US" w:bidi="en-US"/>
                </w:rPr>
                <w:delText xml:space="preserve">Upland habitat: </w:delText>
              </w:r>
            </w:del>
            <w:del w:id="689" w:author="Judy Bendix" w:date="2009-09-24T21:05:00Z">
              <w:r>
                <w:rPr>
                  <w:sz w:val="20"/>
                  <w:szCs w:val="20"/>
                  <w:highlight w:val="yellow"/>
                  <w:lang w:val="en-US" w:bidi="en-US"/>
                </w:rPr>
                <w:delText>39.</w:delText>
              </w:r>
            </w:del>
            <w:del w:id="690" w:author="Judy Bendix" w:date="2009-09-24T21:05:00Z">
              <w:commentRangeStart w:id="2"/>
              <w:r>
                <w:rPr>
                  <w:sz w:val="20"/>
                  <w:szCs w:val="20"/>
                  <w:highlight w:val="yellow"/>
                  <w:lang w:val="en-US" w:bidi="en-US"/>
                </w:rPr>
                <w:delText>2</w:delText>
              </w:r>
            </w:del>
            <w:del w:id="691" w:author="Judy Bendix" w:date="2009-09-24T21:05:00Z">
              <w:r>
                <w:rPr>
                  <w:rStyle w:val="CommentReference"/>
                  <w:rFonts w:cs="Times New Roman" w:ascii="Times New Roman" w:hAnsi="Times New Roman"/>
                  <w:vanish w:val="false"/>
                  <w:highlight w:val="yellow"/>
                </w:rPr>
              </w:r>
            </w:del>
            <w:del w:id="692" w:author="Judy Bendix" w:date="2009-09-24T21:05:00Z">
              <w:commentRangeEnd w:id="2"/>
              <w:r>
                <w:commentReference w:id="2"/>
              </w:r>
              <w:r>
                <w:rPr>
                  <w:sz w:val="20"/>
                  <w:szCs w:val="20"/>
                  <w:lang w:val="en-US" w:bidi="en-US"/>
                </w:rPr>
                <w:delText xml:space="preserve"> ac</w:delText>
              </w:r>
            </w:del>
          </w:p>
          <w:p>
            <w:pPr>
              <w:pStyle w:val="TableTEXT1"/>
              <w:widowControl/>
              <w:bidi w:val="0"/>
              <w:spacing w:before="60" w:after="60"/>
              <w:rPr>
                <w:sz w:val="20"/>
                <w:szCs w:val="20"/>
                <w:lang w:val="en-US" w:bidi="en-US"/>
              </w:rPr>
            </w:pPr>
            <w:del w:id="694" w:author="Judy Bendix" w:date="2009-09-24T21:05:00Z">
              <w:r>
                <w:rPr>
                  <w:sz w:val="20"/>
                  <w:szCs w:val="20"/>
                  <w:lang w:val="en-US" w:bidi="en-US"/>
                </w:rPr>
                <w:delText xml:space="preserve">Aquatic habitat: </w:delText>
              </w:r>
            </w:del>
            <w:del w:id="695" w:author="Judy Bendix" w:date="2009-09-24T21:05:00Z">
              <w:r>
                <w:rPr>
                  <w:sz w:val="20"/>
                  <w:szCs w:val="20"/>
                  <w:highlight w:val="yellow"/>
                  <w:lang w:val="en-US" w:bidi="en-US"/>
                </w:rPr>
                <w:delText>19.6</w:delText>
              </w:r>
            </w:del>
            <w:del w:id="696" w:author="Judy Bendix" w:date="2009-09-24T21:05:00Z">
              <w:r>
                <w:rPr>
                  <w:sz w:val="20"/>
                  <w:szCs w:val="20"/>
                  <w:lang w:val="en-US" w:bidi="en-US"/>
                </w:rPr>
                <w:delText xml:space="preserve"> ac</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bidi="en-US"/>
              </w:rPr>
            </w:pPr>
            <w:del w:id="697" w:author="Judy Bendix" w:date="2009-09-24T21:05:00Z">
              <w:r>
                <w:rPr>
                  <w:sz w:val="20"/>
                  <w:szCs w:val="20"/>
                  <w:lang w:bidi="en-US"/>
                </w:rPr>
                <w:delText>May 1 through September 30</w:delText>
              </w:r>
            </w:del>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bidi="en-US"/>
              </w:rPr>
            </w:pPr>
            <w:del w:id="698" w:author="Judy Bendix" w:date="2009-09-24T21:05:00Z">
              <w:r>
                <w:rPr>
                  <w:sz w:val="20"/>
                  <w:szCs w:val="20"/>
                  <w:lang w:bidi="en-US"/>
                </w:rPr>
                <w:delText>As above / impacts to occur during active season</w:delText>
              </w:r>
            </w:del>
          </w:p>
        </w:tc>
        <w:tc>
          <w:tcPr>
            <w:tcW w:w="203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0"/>
                <w:szCs w:val="20"/>
                <w:lang w:bidi="en-US"/>
              </w:rPr>
            </w:pPr>
            <w:del w:id="699" w:author="Judy Bendix" w:date="2009-09-24T21:05:00Z">
              <w:r>
                <w:rPr>
                  <w:sz w:val="20"/>
                  <w:szCs w:val="20"/>
                  <w:lang w:bidi="en-US"/>
                </w:rPr>
                <w:delText>As above</w:delText>
              </w:r>
            </w:del>
          </w:p>
        </w:tc>
        <w:tc>
          <w:tcPr>
            <w:tcW w:w="2848" w:type="dxa"/>
            <w:tcBorders>
              <w:top w:val="single" w:sz="4" w:space="0" w:color="000000"/>
              <w:left w:val="single" w:sz="4" w:space="0" w:color="000000"/>
              <w:bottom w:val="single" w:sz="4" w:space="0" w:color="000000"/>
              <w:right w:val="single" w:sz="4" w:space="0" w:color="000000"/>
            </w:tcBorders>
          </w:tcPr>
          <w:p>
            <w:pPr>
              <w:pStyle w:val="TableTEXT1"/>
              <w:spacing w:before="60" w:after="60"/>
              <w:rPr>
                <w:b/>
                <w:b/>
                <w:sz w:val="20"/>
                <w:szCs w:val="20"/>
                <w:lang w:bidi="en-US"/>
                <w:del w:id="701" w:author="Judy Bendix" w:date="2009-09-24T21:05:00Z"/>
              </w:rPr>
            </w:pPr>
            <w:del w:id="700" w:author="Judy Bendix" w:date="2009-09-24T21:05:00Z">
              <w:r>
                <w:rPr>
                  <w:b/>
                  <w:sz w:val="20"/>
                  <w:szCs w:val="20"/>
                  <w:lang w:bidi="en-US"/>
                </w:rPr>
                <w:delText>Restoration plus 1:1 replacement</w:delText>
              </w:r>
            </w:del>
          </w:p>
          <w:p>
            <w:pPr>
              <w:pStyle w:val="TableTEXT1"/>
              <w:rPr>
                <w:del w:id="704" w:author="Judy Bendix" w:date="2009-09-24T21:05:00Z"/>
              </w:rPr>
            </w:pPr>
            <w:del w:id="702" w:author="Judy Bendix" w:date="2009-09-24T21:05:00Z">
              <w:r>
                <w:rPr>
                  <w:i/>
                  <w:sz w:val="20"/>
                  <w:szCs w:val="20"/>
                  <w:lang w:bidi="en-US"/>
                </w:rPr>
                <w:delText>Restoration</w:delText>
              </w:r>
            </w:del>
            <w:del w:id="703" w:author="Judy Bendix" w:date="2009-09-24T21:05:00Z">
              <w:r>
                <w:rPr>
                  <w:sz w:val="20"/>
                  <w:szCs w:val="20"/>
                  <w:lang w:bidi="en-US"/>
                </w:rPr>
                <w:delText>:</w:delText>
              </w:r>
            </w:del>
          </w:p>
          <w:p>
            <w:pPr>
              <w:pStyle w:val="TableTEXT1"/>
              <w:rPr>
                <w:sz w:val="20"/>
                <w:szCs w:val="20"/>
                <w:lang w:bidi="en-US"/>
                <w:del w:id="706" w:author="Judy Bendix" w:date="2009-09-24T21:05:00Z"/>
              </w:rPr>
            </w:pPr>
            <w:del w:id="705" w:author="Judy Bendix" w:date="2009-09-24T21:05:00Z">
              <w:r>
                <w:rPr>
                  <w:sz w:val="20"/>
                  <w:szCs w:val="20"/>
                  <w:lang w:bidi="en-US"/>
                </w:rPr>
                <w:delText>Restore salvaged refugia and revegetate habitats disturbed during construction</w:delText>
              </w:r>
            </w:del>
          </w:p>
          <w:p>
            <w:pPr>
              <w:pStyle w:val="TableTEXT1"/>
              <w:rPr>
                <w:sz w:val="20"/>
                <w:szCs w:val="20"/>
                <w:lang w:bidi="en-US"/>
                <w:del w:id="708" w:author="Judy Bendix" w:date="2009-09-24T21:05:00Z"/>
              </w:rPr>
            </w:pPr>
            <w:del w:id="707" w:author="Judy Bendix" w:date="2009-09-24T21:05:00Z">
              <w:r>
                <w:rPr>
                  <w:sz w:val="20"/>
                  <w:szCs w:val="20"/>
                  <w:lang w:bidi="en-US"/>
                </w:rPr>
              </w:r>
            </w:del>
          </w:p>
          <w:p>
            <w:pPr>
              <w:pStyle w:val="TableTEXT1"/>
              <w:rPr>
                <w:del w:id="711" w:author="Judy Bendix" w:date="2009-09-24T21:05:00Z"/>
              </w:rPr>
            </w:pPr>
            <w:del w:id="709" w:author="Judy Bendix" w:date="2009-09-24T21:05:00Z">
              <w:r>
                <w:rPr>
                  <w:i/>
                  <w:sz w:val="20"/>
                  <w:szCs w:val="20"/>
                  <w:lang w:bidi="en-US"/>
                </w:rPr>
                <w:delText>Replacement</w:delText>
              </w:r>
            </w:del>
            <w:del w:id="710" w:author="Judy Bendix" w:date="2009-09-24T21:05:00Z">
              <w:r>
                <w:rPr>
                  <w:sz w:val="20"/>
                  <w:szCs w:val="20"/>
                  <w:lang w:bidi="en-US"/>
                </w:rPr>
                <w:delText>:</w:delText>
              </w:r>
            </w:del>
          </w:p>
          <w:p>
            <w:pPr>
              <w:pStyle w:val="TableTEXT1"/>
              <w:rPr>
                <w:sz w:val="20"/>
                <w:szCs w:val="20"/>
                <w:lang w:bidi="en-US"/>
                <w:del w:id="715" w:author="Judy Bendix" w:date="2009-09-24T21:05:00Z"/>
              </w:rPr>
            </w:pPr>
            <w:del w:id="712" w:author="Judy Bendix" w:date="2009-09-24T21:05:00Z">
              <w:r>
                <w:rPr>
                  <w:sz w:val="20"/>
                  <w:szCs w:val="20"/>
                  <w:lang w:bidi="en-US"/>
                </w:rPr>
                <w:delText xml:space="preserve">Upland habitat: </w:delText>
              </w:r>
            </w:del>
            <w:del w:id="713" w:author="Judy Bendix" w:date="2009-09-24T21:05:00Z">
              <w:r>
                <w:rPr>
                  <w:sz w:val="20"/>
                  <w:szCs w:val="20"/>
                  <w:highlight w:val="yellow"/>
                  <w:lang w:bidi="en-US"/>
                </w:rPr>
                <w:delText>6.5</w:delText>
              </w:r>
            </w:del>
            <w:del w:id="714" w:author="Judy Bendix" w:date="2009-09-24T21:05:00Z">
              <w:r>
                <w:rPr>
                  <w:sz w:val="20"/>
                  <w:szCs w:val="20"/>
                  <w:lang w:bidi="en-US"/>
                </w:rPr>
                <w:delText xml:space="preserve"> ac</w:delText>
              </w:r>
            </w:del>
          </w:p>
          <w:p>
            <w:pPr>
              <w:pStyle w:val="TableTEXT1"/>
              <w:widowControl/>
              <w:bidi w:val="0"/>
              <w:spacing w:before="60" w:after="60"/>
              <w:rPr>
                <w:sz w:val="20"/>
                <w:szCs w:val="20"/>
                <w:lang w:bidi="en-US"/>
              </w:rPr>
            </w:pPr>
            <w:del w:id="716" w:author="Judy Bendix" w:date="2009-09-24T21:05:00Z">
              <w:r>
                <w:rPr>
                  <w:sz w:val="20"/>
                  <w:szCs w:val="20"/>
                  <w:lang w:bidi="en-US"/>
                </w:rPr>
                <w:delText xml:space="preserve">Aquatic habitat: </w:delText>
              </w:r>
            </w:del>
            <w:del w:id="717" w:author="Judy Bendix" w:date="2009-09-24T21:05:00Z">
              <w:r>
                <w:rPr>
                  <w:sz w:val="20"/>
                  <w:szCs w:val="20"/>
                  <w:highlight w:val="yellow"/>
                  <w:lang w:bidi="en-US"/>
                </w:rPr>
                <w:delText>3.3</w:delText>
              </w:r>
            </w:del>
            <w:del w:id="718" w:author="Judy Bendix" w:date="2009-09-24T21:05:00Z">
              <w:r>
                <w:rPr>
                  <w:sz w:val="20"/>
                  <w:szCs w:val="20"/>
                  <w:lang w:bidi="en-US"/>
                </w:rPr>
                <w:delText xml:space="preserve"> ac</w:delText>
              </w:r>
            </w:del>
          </w:p>
        </w:tc>
      </w:tr>
    </w:tbl>
    <w:p>
      <w:pPr>
        <w:pStyle w:val="List2"/>
        <w:numPr>
          <w:ilvl w:val="0"/>
          <w:numId w:val="0"/>
        </w:numPr>
        <w:ind w:left="0" w:hanging="0"/>
        <w:rPr>
          <w:del w:id="720" w:author="Judy Bendix" w:date="2009-09-24T21:05:00Z"/>
        </w:rPr>
      </w:pPr>
      <w:del w:id="719" w:author="Judy Bendix" w:date="2009-09-24T21:05:00Z">
        <w:r>
          <w:rPr/>
        </w:r>
      </w:del>
    </w:p>
    <w:p>
      <w:pPr>
        <w:pStyle w:val="List2"/>
        <w:rPr>
          <w:del w:id="722" w:author="Lorraine Woodman" w:date="2009-09-25T16:24:00Z"/>
        </w:rPr>
      </w:pPr>
      <w:del w:id="721" w:author="Lorraine Woodman" w:date="2009-09-25T16:24:00Z">
        <w:r>
          <w:rPr/>
        </w:r>
      </w:del>
    </w:p>
    <w:p>
      <w:pPr>
        <w:pStyle w:val="List2"/>
        <w:rPr/>
      </w:pPr>
      <w:r>
        <w:rPr/>
        <w:t>Proposed operations would not affect GGS or impede their movement. The snakes are highly mobile and would be able to move around the sheet piles on the levees.</w:t>
      </w:r>
    </w:p>
    <w:p>
      <w:pPr>
        <w:pStyle w:val="Heading6"/>
        <w:rPr/>
      </w:pPr>
      <w:bookmarkStart w:id="2" w:name="OLE_LINK2"/>
      <w:bookmarkStart w:id="3" w:name="OLE_LINK1"/>
      <w:bookmarkEnd w:id="2"/>
      <w:bookmarkEnd w:id="3"/>
      <w:r>
        <w:rPr/>
        <w:t>Western and Northwestern Pond Turtle</w:t>
      </w:r>
    </w:p>
    <w:p>
      <w:pPr>
        <w:pStyle w:val="TextBody"/>
        <w:rPr/>
      </w:pPr>
      <w:r>
        <w:rPr/>
        <w:t xml:space="preserve">Western pond turtle (and the subspecies, northwestern pond turtle) has been documented to occur in the canal west of the Old River site on Holland Tract, on the channel islands north of the Old River study area, and to the south, on Old River. Construction and removal of the proposed facilities may impact western or northwestern pond turtles if present within the study area. Environmental Commitment BIO-2 requires that not more than 48 hours prior to the start of site disturbance, a qualified biologist familiar with WPT behavior would conduct focused visual surveys for western pond turtles and any nesting activity (i.e., nests, egg shell fragments) in the study area, silt fencing around the perimeter of the laydown area, and supervision of vegetation removal within the laydown areas by a qualified biologist. Measures also have been included to address procedures to be followed if juvenile or adult WPT are found </w:t>
      </w:r>
      <w:del w:id="723" w:author="Judy Bendix" w:date="2009-09-25T11:11:00Z">
        <w:r>
          <w:rPr/>
          <w:delText xml:space="preserve">aestivating or hibernating </w:delText>
        </w:r>
      </w:del>
      <w:r>
        <w:rPr/>
        <w:t>on the Project site or if a nest is found in the construction area. A worker environmental training awareness program also would be implemented. Given the implementation of BIO-2, impacts to WPT from construction would be short-term and minor.</w:t>
      </w:r>
    </w:p>
    <w:p>
      <w:pPr>
        <w:pStyle w:val="TextBody"/>
        <w:rPr/>
      </w:pPr>
      <w:r>
        <w:rPr/>
        <w:t xml:space="preserve">Proposed operations would not affect these organisms since operations would not alter their habitat or involve actions that could pose a direct or indirect threat to these mobile animals. </w:t>
      </w:r>
    </w:p>
    <w:p>
      <w:pPr>
        <w:pStyle w:val="Heading6"/>
        <w:rPr/>
      </w:pPr>
      <w:r>
        <w:rPr/>
        <w:t>Western Burrowing Owl</w:t>
      </w:r>
    </w:p>
    <w:p>
      <w:pPr>
        <w:pStyle w:val="TextBody"/>
        <w:rPr/>
      </w:pPr>
      <w:r>
        <w:rPr/>
        <w:t xml:space="preserve">There are no CNDDB records of burrowing owls, a federal and state species of concern, in the Bouldin Island or Woodward Island topographic quadrangles surrounding the Old River and Connection Slough sites. However, suitable habitat for burrowing owls is present on Bacon Island at Connection Slough, as an abundance of ground squirrel burrows are present in the laydown and spoil disposal areas. Land-based construction activities, including the installation and removal of sheet piles, pile-supported boat ramps, clearing, grading, the storage or movement of rock or other construction materials, or disposal of dredge spoils could result in a direct take of individuals or result in the failure of an active nest, if burrowing owls are present in the disturbance area. </w:t>
      </w:r>
    </w:p>
    <w:p>
      <w:pPr>
        <w:pStyle w:val="TextBody"/>
        <w:rPr/>
      </w:pPr>
      <w:r>
        <w:rPr/>
        <w:t>Environmental Commitment BIO-3 requires surveys for western burrowing owl and avoidance or mitigation for owls, if present; and implementation of a worker environmental training awareness program</w:t>
      </w:r>
      <w:del w:id="724" w:author="Dorfman" w:date="2009-09-16T15:56:00Z">
        <w:r>
          <w:rPr/>
          <w:delText>,,</w:delText>
        </w:r>
      </w:del>
      <w:ins w:id="725" w:author="Dorfman" w:date="2009-09-16T15:56:00Z">
        <w:r>
          <w:rPr/>
          <w:t>,</w:t>
        </w:r>
      </w:ins>
      <w:r>
        <w:rPr/>
        <w:t xml:space="preserve"> in compliance with the </w:t>
      </w:r>
      <w:del w:id="726" w:author="Sarah Bumby" w:date="2009-09-25T18:30:00Z">
        <w:r>
          <w:rPr/>
          <w:delText>California Burrowing Owl Consortium’s (</w:delText>
        </w:r>
      </w:del>
      <w:r>
        <w:rPr/>
        <w:t>CBOC</w:t>
      </w:r>
      <w:ins w:id="727" w:author="Sarah Bumby" w:date="2009-09-25T18:30:00Z">
        <w:r>
          <w:rPr/>
          <w:t>’s</w:t>
        </w:r>
      </w:ins>
      <w:del w:id="728" w:author="Sarah Bumby" w:date="2009-09-25T18:30:00Z">
        <w:r>
          <w:rPr/>
          <w:delText>)</w:delText>
        </w:r>
      </w:del>
      <w:r>
        <w:rPr/>
        <w:t xml:space="preserve"> Burrowing Owl Survey Protocol and Mitigation Guidelines (1993) and the DFG Staff Report on Burrowing Owl Mitigation (1995</w:t>
      </w:r>
      <w:del w:id="729" w:author="Dorfman" w:date="2009-09-16T15:56:00Z">
        <w:r>
          <w:rPr/>
          <w:delText xml:space="preserve">) . </w:delText>
        </w:r>
      </w:del>
      <w:ins w:id="730" w:author="Dorfman" w:date="2009-09-16T15:56:00Z">
        <w:r>
          <w:rPr/>
          <w:t xml:space="preserve">). </w:t>
        </w:r>
      </w:ins>
      <w:r>
        <w:rPr/>
        <w:t>Given the implementation of BIO-3, impacts to burrowing owls from construction would be short-term and minor.</w:t>
      </w:r>
    </w:p>
    <w:p>
      <w:pPr>
        <w:pStyle w:val="TextBody"/>
        <w:rPr/>
      </w:pPr>
      <w:r>
        <w:rPr/>
        <w:t xml:space="preserve">Proposed operations would not have any impacts on burrowing owls since the operations would not require land-based earthwork. </w:t>
      </w:r>
    </w:p>
    <w:p>
      <w:pPr>
        <w:pStyle w:val="Heading6"/>
        <w:rPr/>
      </w:pPr>
      <w:r>
        <w:rPr/>
        <w:t>Swainson’s Hawk</w:t>
      </w:r>
    </w:p>
    <w:p>
      <w:pPr>
        <w:pStyle w:val="TextBody"/>
        <w:rPr/>
      </w:pPr>
      <w:r>
        <w:rPr/>
        <w:t xml:space="preserve">Swainson’s hawk has been observed foraging on site and could nest in trees on Holland Tract, Bacon Island at Old River and Mandeville Island that are located within 0.25 mile of the proposed sites. </w:t>
      </w:r>
    </w:p>
    <w:p>
      <w:pPr>
        <w:pStyle w:val="TextBody"/>
        <w:rPr/>
      </w:pPr>
      <w:ins w:id="731" w:author="Judy Bendix" w:date="2009-09-24T19:29:00Z">
        <w:r>
          <w:rPr/>
          <w:t xml:space="preserve">Construction and removal of the </w:t>
        </w:r>
      </w:ins>
      <w:del w:id="732" w:author="Judy Bendix" w:date="2009-09-24T19:30:00Z">
        <w:r>
          <w:rPr/>
          <w:delText xml:space="preserve">Installation of the </w:delText>
        </w:r>
      </w:del>
      <w:r>
        <w:rPr/>
        <w:t xml:space="preserve">proposed facilities </w:t>
      </w:r>
      <w:del w:id="733" w:author="Judy Bendix" w:date="2009-09-24T19:30:00Z">
        <w:r>
          <w:rPr/>
          <w:delText>is not likely to</w:delText>
        </w:r>
      </w:del>
      <w:ins w:id="734" w:author="Judy Bendix" w:date="2009-09-24T19:30:00Z">
        <w:r>
          <w:rPr/>
          <w:t>could</w:t>
        </w:r>
      </w:ins>
      <w:r>
        <w:rPr/>
        <w:t xml:space="preserve"> affect Swainson’s hawk nesting behavior </w:t>
      </w:r>
      <w:del w:id="735" w:author="Judy Bendix" w:date="2009-09-24T19:30:00Z">
        <w:r>
          <w:rPr/>
          <w:delText xml:space="preserve">because construction would occur outside of the nesting season </w:delText>
        </w:r>
      </w:del>
      <w:ins w:id="736" w:author="Judy Bendix" w:date="2009-09-24T19:30:00Z">
        <w:r>
          <w:rPr/>
          <w:t xml:space="preserve">because </w:t>
        </w:r>
      </w:ins>
      <w:ins w:id="737" w:author="Judy Bendix" w:date="2009-09-24T19:32:00Z">
        <w:r>
          <w:rPr/>
          <w:t xml:space="preserve">construction and removal activities would occur during the nesting season </w:t>
        </w:r>
      </w:ins>
      <w:r>
        <w:rPr/>
        <w:t>(mid-March to late July)</w:t>
      </w:r>
      <w:ins w:id="738" w:author="Lorraine Woodman" w:date="2009-09-25T16:27:00Z">
        <w:r>
          <w:rPr/>
          <w:t>,</w:t>
        </w:r>
      </w:ins>
      <w:ins w:id="739" w:author="Judy Bendix" w:date="2009-09-24T19:32:00Z">
        <w:r>
          <w:rPr/>
          <w:t xml:space="preserve"> and suitable nesting habitat is located within 0.25 mile of the proposed site</w:t>
        </w:r>
      </w:ins>
      <w:r>
        <w:rPr/>
        <w:t xml:space="preserve">. </w:t>
      </w:r>
      <w:del w:id="740" w:author="Judy Bendix" w:date="2009-09-24T19:34:00Z">
        <w:r>
          <w:rPr/>
          <w:delText xml:space="preserve">Removal of the gates and boat ramps during the in-water work window (July 1 through November 30) would take place toward the end of the nesting season when young birds are active and nest abandonment due to construction disturbance is extremely unlikely, or after the nesting season. However, in the event that nesting is delayed due to cold or wet spring weather, or the first nesting attempt fails and a second nest effort occurs, fledging behavior can be delayed until well into August. Gate removal could affect nesting behavior if it occurs within 0.25 mile of an active nest with young birds that have not fledged. </w:delText>
        </w:r>
      </w:del>
    </w:p>
    <w:p>
      <w:pPr>
        <w:pStyle w:val="TextBody"/>
        <w:rPr/>
      </w:pPr>
      <w:r>
        <w:rPr/>
        <w:t xml:space="preserve">Environmental Commitment BIO-4 requires preconstruction surveys for Swainson’s hawk prior </w:t>
      </w:r>
      <w:ins w:id="741" w:author="Judy Bendix" w:date="2009-09-24T19:34:00Z">
        <w:r>
          <w:rPr/>
          <w:t xml:space="preserve">to construction </w:t>
        </w:r>
      </w:ins>
      <w:r>
        <w:rPr/>
        <w:t>and implementation of avoidance or mitigation activities, if present. These may include postponing site disturbance until a qualified nest monitor determines that the young birds have fledged and are no longer reliant on the nest site or nest monitoring by a biologist with stop-work authority in the event of disturbances to nesting behavior, and a reduced no-disturbance buffer if site conditions suggest that a reduced buffer area would not disturb nesting behavior (based on amount and type of ongoing disturbance, such as farm activities, boating, traffic, etc.). Given the implementation of BIO-4, impacts to Swainson’s hawk from construction would be short-term and minor.</w:t>
      </w:r>
    </w:p>
    <w:p>
      <w:pPr>
        <w:pStyle w:val="TextBody"/>
        <w:rPr/>
      </w:pPr>
      <w:r>
        <w:rPr/>
        <w:t>Proposed operations would not result in impacts to Swainson’s hawk. Nesting and foraging habitat would not be impacted by gate operations, since operations are not expected to disturb habitat, and birds nesting in proximity to the gates would presumably be habituated to ongoing operations since operations would begin prior to the nesting season.</w:t>
      </w:r>
    </w:p>
    <w:p>
      <w:pPr>
        <w:pStyle w:val="Heading6"/>
        <w:rPr/>
      </w:pPr>
      <w:r>
        <w:rPr/>
        <w:t>Black Rail</w:t>
      </w:r>
    </w:p>
    <w:p>
      <w:pPr>
        <w:pStyle w:val="TextBody"/>
        <w:rPr/>
      </w:pPr>
      <w:r>
        <w:rPr/>
        <w:t xml:space="preserve">Black rail has been documented to occur in the dense emergent wetland habitat on the islands in Old River and Connection Slough, although no black rail vocal responses were detected during recent surveys by Department of Water Resources (personal communication, M. Bradbury 2009). Nesting and foraging habitat for this species is present in the emergent wetland vegetation on the east bank of Old River, although the potential for it to be present in the construction area is low due to the limited extent of this habitat on the bank of the river. </w:t>
      </w:r>
    </w:p>
    <w:p>
      <w:pPr>
        <w:pStyle w:val="TextBody"/>
        <w:rPr/>
      </w:pPr>
      <w:del w:id="742" w:author="Judy Bendix" w:date="2009-09-24T19:39:00Z">
        <w:r>
          <w:rPr/>
          <w:delText>As proposed, c</w:delText>
        </w:r>
      </w:del>
      <w:ins w:id="743" w:author="Judy Bendix" w:date="2009-09-24T19:39:00Z">
        <w:r>
          <w:rPr/>
          <w:t>C</w:t>
        </w:r>
      </w:ins>
      <w:r>
        <w:rPr/>
        <w:t xml:space="preserve">onstruction activities </w:t>
      </w:r>
      <w:del w:id="744" w:author="Judy Bendix" w:date="2009-09-24T19:39:00Z">
        <w:r>
          <w:rPr/>
          <w:delText>w</w:delText>
        </w:r>
      </w:del>
      <w:ins w:id="745" w:author="Judy Bendix" w:date="2009-09-24T19:39:00Z">
        <w:r>
          <w:rPr/>
          <w:t>c</w:t>
        </w:r>
      </w:ins>
      <w:r>
        <w:rPr/>
        <w:t xml:space="preserve">ould </w:t>
      </w:r>
      <w:del w:id="746" w:author="Judy Bendix" w:date="2009-09-24T19:39:00Z">
        <w:r>
          <w:rPr/>
          <w:delText xml:space="preserve">not </w:delText>
        </w:r>
      </w:del>
      <w:r>
        <w:rPr/>
        <w:t xml:space="preserve">affect </w:t>
      </w:r>
      <w:del w:id="747" w:author="Judy Bendix" w:date="2009-09-24T19:39:00Z">
        <w:r>
          <w:rPr/>
          <w:delText xml:space="preserve">the </w:delText>
        </w:r>
      </w:del>
      <w:r>
        <w:rPr/>
        <w:t xml:space="preserve">nesting </w:t>
      </w:r>
      <w:del w:id="748" w:author="Judy Bendix" w:date="2009-09-24T19:39:00Z">
        <w:r>
          <w:rPr/>
          <w:delText xml:space="preserve">activities </w:delText>
        </w:r>
      </w:del>
      <w:ins w:id="749" w:author="Judy Bendix" w:date="2009-09-24T19:39:00Z">
        <w:r>
          <w:rPr/>
          <w:t xml:space="preserve">behavior </w:t>
        </w:r>
      </w:ins>
      <w:r>
        <w:rPr/>
        <w:t>of black rail</w:t>
      </w:r>
      <w:del w:id="750" w:author="Lorraine Woodman" w:date="2009-09-25T16:27:00Z">
        <w:r>
          <w:rPr/>
          <w:delText>,</w:delText>
        </w:r>
      </w:del>
      <w:r>
        <w:rPr/>
        <w:t xml:space="preserve"> because construction activities would </w:t>
      </w:r>
      <w:del w:id="751" w:author="Judy Bendix" w:date="2009-09-24T19:40:00Z">
        <w:r>
          <w:rPr/>
          <w:delText xml:space="preserve">occur October through December, outside </w:delText>
        </w:r>
      </w:del>
      <w:ins w:id="752" w:author="Judy Bendix" w:date="2009-09-24T19:40:00Z">
        <w:r>
          <w:rPr/>
          <w:t xml:space="preserve">coincide with </w:t>
        </w:r>
      </w:ins>
      <w:r>
        <w:rPr/>
        <w:t xml:space="preserve">the nesting season. Removal of the gates and boat ramps between July and November </w:t>
      </w:r>
      <w:del w:id="753" w:author="Judy Bendix" w:date="2009-09-24T19:49:00Z">
        <w:r>
          <w:rPr/>
          <w:delText xml:space="preserve">could </w:delText>
        </w:r>
      </w:del>
      <w:ins w:id="754" w:author="Judy Bendix" w:date="2009-09-24T19:49:00Z">
        <w:r>
          <w:rPr/>
          <w:t xml:space="preserve">would </w:t>
        </w:r>
      </w:ins>
      <w:r>
        <w:rPr/>
        <w:t xml:space="preserve">take place </w:t>
      </w:r>
      <w:del w:id="755" w:author="Judy Bendix" w:date="2009-09-24T19:49:00Z">
        <w:r>
          <w:rPr/>
          <w:delText xml:space="preserve">during </w:delText>
        </w:r>
      </w:del>
      <w:ins w:id="756" w:author="Judy Bendix" w:date="2009-09-24T19:49:00Z">
        <w:r>
          <w:rPr/>
          <w:t xml:space="preserve">towards the end </w:t>
        </w:r>
      </w:ins>
      <w:r>
        <w:rPr/>
        <w:t xml:space="preserve">or after the nesting season. </w:t>
      </w:r>
      <w:del w:id="757" w:author="Judy Bendix" w:date="2009-09-24T19:50:00Z">
        <w:r>
          <w:rPr/>
          <w:delText xml:space="preserve">Removal </w:delText>
        </w:r>
      </w:del>
      <w:ins w:id="758" w:author="Judy Bendix" w:date="2009-09-24T19:50:00Z">
        <w:r>
          <w:rPr/>
          <w:t xml:space="preserve">Construction and removal </w:t>
        </w:r>
      </w:ins>
      <w:r>
        <w:rPr/>
        <w:t>activities could adversely affect the nesting behavior of th</w:t>
      </w:r>
      <w:ins w:id="759" w:author="Judy Bendix" w:date="2009-09-24T19:50:00Z">
        <w:r>
          <w:rPr/>
          <w:t>is</w:t>
        </w:r>
      </w:ins>
      <w:del w:id="760" w:author="Judy Bendix" w:date="2009-09-24T19:50:00Z">
        <w:r>
          <w:rPr/>
          <w:delText>ese</w:delText>
        </w:r>
      </w:del>
      <w:r>
        <w:rPr/>
        <w:t xml:space="preserve"> species, if occupied nests are present,</w:t>
      </w:r>
      <w:del w:id="761" w:author="Judy Bendix" w:date="2009-09-24T19:51:00Z">
        <w:r>
          <w:rPr/>
          <w:delText xml:space="preserve"> as could construction if it occurred outside the currently scheduled period</w:delText>
        </w:r>
      </w:del>
      <w:r>
        <w:rPr/>
        <w:t xml:space="preserve">. </w:t>
      </w:r>
    </w:p>
    <w:p>
      <w:pPr>
        <w:pStyle w:val="TextBody"/>
        <w:rPr/>
      </w:pPr>
      <w:r>
        <w:rPr/>
        <w:t xml:space="preserve">Environmental Commitment BIO-5 requires preconstruction surveys for black rail prior to gate </w:t>
      </w:r>
      <w:ins w:id="762" w:author="Judy Bendix" w:date="2009-09-24T19:51:00Z">
        <w:r>
          <w:rPr/>
          <w:t xml:space="preserve">construction and </w:t>
        </w:r>
      </w:ins>
      <w:r>
        <w:rPr/>
        <w:t xml:space="preserve">removal activities and avoidance or mitigation activities, if present. Such measures may include a delay in gate </w:t>
      </w:r>
      <w:ins w:id="763" w:author="Judy Bendix" w:date="2009-09-24T19:51:00Z">
        <w:r>
          <w:rPr/>
          <w:t xml:space="preserve">construction or </w:t>
        </w:r>
      </w:ins>
      <w:r>
        <w:rPr/>
        <w:t xml:space="preserve">removal until young birds are foraging independently and nest monitoring by a qualified biologist </w:t>
      </w:r>
      <w:ins w:id="764" w:author="Judy Bendix" w:date="2009-09-24T19:52:00Z">
        <w:r>
          <w:rPr/>
          <w:t xml:space="preserve">determines that </w:t>
        </w:r>
      </w:ins>
      <w:del w:id="765" w:author="Judy Bendix" w:date="2009-09-24T19:52:00Z">
        <w:r>
          <w:rPr/>
          <w:delText>with stop-work authority in the event that gate</w:delText>
        </w:r>
      </w:del>
      <w:ins w:id="766" w:author="Judy Bendix" w:date="2009-09-24T19:52:00Z">
        <w:r>
          <w:rPr/>
          <w:t>construction or</w:t>
        </w:r>
      </w:ins>
      <w:r>
        <w:rPr/>
        <w:t xml:space="preserve"> removal operations </w:t>
      </w:r>
      <w:ins w:id="767" w:author="Judy Bendix" w:date="2009-09-24T19:53:00Z">
        <w:r>
          <w:rPr/>
          <w:t xml:space="preserve">do not </w:t>
        </w:r>
      </w:ins>
      <w:r>
        <w:rPr/>
        <w:t>pose</w:t>
      </w:r>
      <w:del w:id="768" w:author="Judy Bendix" w:date="2009-09-24T19:53:00Z">
        <w:r>
          <w:rPr/>
          <w:delText>d</w:delText>
        </w:r>
      </w:del>
      <w:r>
        <w:rPr/>
        <w:t xml:space="preserve"> a risk to nest habitat. Given the implementation of BIO-5, impacts to black rail from construction would be short-term and minor.</w:t>
      </w:r>
    </w:p>
    <w:p>
      <w:pPr>
        <w:pStyle w:val="TextBody"/>
        <w:rPr/>
      </w:pPr>
      <w:r>
        <w:rPr/>
        <w:t>Proposed operations would not result in impacts to black rail. Nesting and foraging habitat would not be impacted by gate operations, since operations are not expected to disturb habitat, and birds nesting in proximity to the gates would presumably be habituated to ongoing operations since operations would begin prior to the nesting season for all species of concern. Gates would be open during flood events, producing less than a 0.1-foot change in flood stage elevations in a 100-year event, so the disturbance of low-lying nesting habitat is unlikely.</w:t>
      </w:r>
    </w:p>
    <w:p>
      <w:pPr>
        <w:pStyle w:val="Heading6"/>
        <w:rPr/>
      </w:pPr>
      <w:r>
        <w:rPr/>
        <w:t>Other Raptors and Migratory Nesting Birds</w:t>
      </w:r>
    </w:p>
    <w:p>
      <w:pPr>
        <w:pStyle w:val="TextBody"/>
        <w:rPr/>
      </w:pPr>
      <w:r>
        <w:rPr/>
        <w:t xml:space="preserve">Suitable nesting habitat for various raptors, as well as other migratory bird species, is present on or near the proposed sites. Numerous species have the potential to nest onsite, either in the marsh areas fringing the levees, or within trees, shrubs and grassland on the landward sides of the levees. These could include the including northern harrier, white-tailed kite, tricolored blackbird, loggerhead shrike, and other birds protected by the MBTA. </w:t>
      </w:r>
    </w:p>
    <w:p>
      <w:pPr>
        <w:pStyle w:val="TextBody"/>
        <w:rPr/>
      </w:pPr>
      <w:r>
        <w:rPr/>
        <w:t xml:space="preserve">Construction activities </w:t>
      </w:r>
      <w:del w:id="769" w:author="Judy Bendix" w:date="2009-09-24T19:55:00Z">
        <w:r>
          <w:rPr/>
          <w:delText>would not</w:delText>
        </w:r>
      </w:del>
      <w:ins w:id="770" w:author="Judy Bendix" w:date="2009-09-24T19:55:00Z">
        <w:r>
          <w:rPr/>
          <w:t>could</w:t>
        </w:r>
      </w:ins>
      <w:r>
        <w:rPr/>
        <w:t xml:space="preserve"> affect </w:t>
      </w:r>
      <w:del w:id="771" w:author="Judy Bendix" w:date="2009-09-24T19:55:00Z">
        <w:r>
          <w:rPr/>
          <w:delText xml:space="preserve">the </w:delText>
        </w:r>
      </w:del>
      <w:r>
        <w:rPr/>
        <w:t xml:space="preserve">nesting </w:t>
      </w:r>
      <w:del w:id="772" w:author="Judy Bendix" w:date="2009-09-24T19:55:00Z">
        <w:r>
          <w:rPr/>
          <w:delText xml:space="preserve">activities </w:delText>
        </w:r>
      </w:del>
      <w:ins w:id="773" w:author="Judy Bendix" w:date="2009-09-24T19:55:00Z">
        <w:r>
          <w:rPr/>
          <w:t xml:space="preserve">behavior </w:t>
        </w:r>
      </w:ins>
      <w:r>
        <w:rPr/>
        <w:t xml:space="preserve">because land-based construction activities would occur </w:t>
      </w:r>
      <w:del w:id="774" w:author="Judy Bendix" w:date="2009-09-24T19:55:00Z">
        <w:r>
          <w:rPr/>
          <w:delText>October through December, outside</w:delText>
        </w:r>
      </w:del>
      <w:ins w:id="775" w:author="Judy Bendix" w:date="2009-09-24T19:55:00Z">
        <w:r>
          <w:rPr/>
          <w:t>during</w:t>
        </w:r>
      </w:ins>
      <w:r>
        <w:rPr/>
        <w:t xml:space="preserve"> the nesting season. Removal of the gates and boat ramps between July and November would occur towards the end of or after the nesting season. Removal activities could adversely affect the nesting behavior </w:t>
      </w:r>
      <w:ins w:id="776" w:author="Judy Bendix" w:date="2009-09-24T19:56:00Z">
        <w:r>
          <w:rPr/>
          <w:t xml:space="preserve">of </w:t>
        </w:r>
      </w:ins>
      <w:r>
        <w:rPr/>
        <w:t>raptors or other protected species, if occupied nests are present</w:t>
      </w:r>
      <w:del w:id="777" w:author="Judy Bendix" w:date="2009-09-24T19:56:00Z">
        <w:r>
          <w:rPr/>
          <w:delText>, as could construction if it occurred outside the currently scheduled period</w:delText>
        </w:r>
      </w:del>
      <w:r>
        <w:rPr/>
        <w:t xml:space="preserve">. </w:t>
      </w:r>
    </w:p>
    <w:p>
      <w:pPr>
        <w:pStyle w:val="TextBody"/>
        <w:rPr/>
      </w:pPr>
      <w:r>
        <w:rPr/>
        <w:t xml:space="preserve">Environmental Commitment BIO-6 requires preconstruction surveys for nesting birds prior to construction activities and </w:t>
      </w:r>
      <w:ins w:id="778" w:author="Judy Bendix" w:date="2009-09-24T19:56:00Z">
        <w:r>
          <w:rPr/>
          <w:t xml:space="preserve">the </w:t>
        </w:r>
      </w:ins>
      <w:r>
        <w:rPr/>
        <w:t>implement</w:t>
      </w:r>
      <w:ins w:id="779" w:author="Judy Bendix" w:date="2009-09-24T19:57:00Z">
        <w:r>
          <w:rPr/>
          <w:t>ation of</w:t>
        </w:r>
      </w:ins>
      <w:r>
        <w:rPr/>
        <w:t xml:space="preserve"> avoidance or mitigation activities </w:t>
      </w:r>
      <w:ins w:id="780" w:author="Judy Bendix" w:date="2009-09-24T19:57:00Z">
        <w:r>
          <w:rPr/>
          <w:t xml:space="preserve">if active nests are </w:t>
        </w:r>
      </w:ins>
      <w:del w:id="781" w:author="Judy Bendix" w:date="2009-09-24T19:57:00Z">
        <w:r>
          <w:rPr/>
          <w:delText xml:space="preserve">for nesting birds, if </w:delText>
        </w:r>
      </w:del>
      <w:r>
        <w:rPr/>
        <w:t xml:space="preserve">present. These may include a no-disturbance buffer in which no new site disturbance is permitted </w:t>
      </w:r>
      <w:del w:id="782" w:author="Judy Bendix" w:date="2009-09-24T19:58:00Z">
        <w:r>
          <w:rPr/>
          <w:delText xml:space="preserve">and observation of the buffer </w:delText>
        </w:r>
      </w:del>
      <w:r>
        <w:rPr/>
        <w:t xml:space="preserve">until </w:t>
      </w:r>
      <w:del w:id="783" w:author="Judy Bendix" w:date="2009-09-24T19:58:00Z">
        <w:r>
          <w:rPr/>
          <w:delText xml:space="preserve">August 15, or </w:delText>
        </w:r>
      </w:del>
      <w:r>
        <w:rPr/>
        <w:t>a qualified biologist determines that the young are foraging independently or the nest has failed. Given the implementation of BIO-6, impacts to nesting birds from construction would be short-term and minor.</w:t>
      </w:r>
    </w:p>
    <w:p>
      <w:pPr>
        <w:pStyle w:val="TextBody"/>
        <w:rPr/>
      </w:pPr>
      <w:r>
        <w:rPr/>
        <w:t xml:space="preserve">Proposed operations would not result in impacts to protected bird species. Nesting and foraging habitat would not be impacted by gate operations, since operations are not expected to disturb habitat, and birds nesting in proximity to the gates would presumably be habituated to ongoing operations since operations would begin prior to the nesting season for all species of concern. Gates would be open during flood events, producing less than a 0.1-foot change in flood stage elevations in a 100-year event, so the disturbance of low-lying nesting habitat is unlikely. </w:t>
      </w:r>
    </w:p>
    <w:p>
      <w:pPr>
        <w:pStyle w:val="Heading6"/>
        <w:rPr/>
      </w:pPr>
      <w:r>
        <w:rPr/>
        <w:t>Plants</w:t>
      </w:r>
    </w:p>
    <w:p>
      <w:pPr>
        <w:pStyle w:val="TextBody"/>
        <w:rPr/>
      </w:pPr>
      <w:r>
        <w:rPr/>
        <w:t xml:space="preserve">Of the nine rare plants determined to have a potential to occur on the study area, seven are summer blooming plants, and one species, eel-grass pondweed, is distinguishable from other pondweed by its vegetative parts. A summer rare plant survey was conducted at the Old River site on September 23, 2008 and on the Bacon Island side of the Connection Slough site on September 29, 2008. A spring survey of the Old River and the Bacon side of the Connection Slough site was undertaken on June 24, 2009. Three rare plants were observed within the study area: brown fox sedge, woolly rose-mallow, and Suisun Marsh aster. </w:t>
      </w:r>
    </w:p>
    <w:p>
      <w:pPr>
        <w:pStyle w:val="TextBody"/>
        <w:rPr/>
      </w:pPr>
      <w:r>
        <w:rPr/>
        <w:t>Individual special-status plants present within the development envelope of the Proposed Action could be negatively impacted by work conducted within this area. Environmental Commitment BIO-7 requires preconstruction surveys for rare plants and, avoidance or mitigation for rare plants, if present. The measure may also include the installation of orange construction fencing around the plants prior to site disturbance and ensuring that rare plants are not disturbed during construction. If areas cannot be surveyed during the appropriate season due to lack of access, a mitigation plan, approved by DFG, would be developed and implemented. Given the implementation of BIO-7, impacts to plants from construction would be short-term and minor.</w:t>
      </w:r>
    </w:p>
    <w:p>
      <w:pPr>
        <w:pStyle w:val="TextBody"/>
        <w:rPr/>
      </w:pPr>
      <w:r>
        <w:rPr/>
        <w:t xml:space="preserve">No impacts would occur during operations because no new ground disturbance would occur. </w:t>
      </w:r>
    </w:p>
    <w:p>
      <w:pPr>
        <w:pStyle w:val="Heading5"/>
        <w:rPr/>
      </w:pPr>
      <w:r>
        <w:rPr/>
        <w:t xml:space="preserve">Riparian and Wetland Habitats </w:t>
      </w:r>
    </w:p>
    <w:p>
      <w:pPr>
        <w:pStyle w:val="TextBody"/>
        <w:rPr/>
      </w:pPr>
      <w:ins w:id="784" w:author="Judy Bendix" w:date="2009-09-25T17:39:00Z">
        <w:r>
          <w:rPr/>
          <w:t xml:space="preserve">Construction would occur within upland ruderal herbaceous </w:t>
        </w:r>
      </w:ins>
      <w:del w:id="785" w:author="Judy Bendix" w:date="2009-09-25T10:44:00Z">
        <w:r>
          <w:rPr/>
          <w:delText xml:space="preserve"> </w:delText>
        </w:r>
      </w:del>
      <w:ins w:id="786" w:author="Judy Bendix" w:date="2009-09-25T17:39:00Z">
        <w:r>
          <w:rPr/>
          <w:t>and Coastal and Valley Freshwater Marsh</w:t>
        </w:r>
      </w:ins>
      <w:del w:id="787" w:author="Judy Bendix" w:date="2009-09-24T20:07:00Z">
        <w:r>
          <w:rPr/>
          <w:delText>wetland</w:delText>
        </w:r>
      </w:del>
      <w:ins w:id="788" w:author="Judy Bendix" w:date="2009-09-25T17:39:00Z">
        <w:r>
          <w:rPr/>
          <w:t xml:space="preserve"> wetland habitats only. Project designs specifically avoid mixed riparian woodland and seasonal wetland habitats present on Holland Tract and Bacon Island and also appear to avoid these habitats on Mandeville Island</w:t>
        </w:r>
      </w:ins>
      <w:del w:id="789" w:author="Judy Bendix" w:date="2009-09-24T20:00:00Z">
        <w:r>
          <w:rPr/>
          <w:delText xml:space="preserve"> in the Old River site</w:delText>
        </w:r>
      </w:del>
      <w:ins w:id="790" w:author="Judy Bendix" w:date="2009-09-25T17:39:00Z">
        <w:r>
          <w:rPr/>
          <w:t xml:space="preserve">. Impacts to </w:t>
        </w:r>
      </w:ins>
      <w:del w:id="791" w:author="Judy Bendix" w:date="2009-09-24T20:08:00Z">
        <w:r>
          <w:rPr/>
          <w:delText xml:space="preserve">ruderal herbaceous and </w:delText>
        </w:r>
      </w:del>
      <w:ins w:id="792" w:author="Judy Bendix" w:date="2009-09-25T17:39:00Z">
        <w:r>
          <w:rPr/>
          <w:t xml:space="preserve">freshwater marsh wetland habitats on </w:t>
        </w:r>
      </w:ins>
      <w:del w:id="793" w:author="Judy Bendix" w:date="2009-09-24T20:08:00Z">
        <w:r>
          <w:rPr/>
          <w:delText>the Connection Slough Site</w:delText>
        </w:r>
      </w:del>
      <w:ins w:id="794" w:author="Judy Bendix" w:date="2009-09-25T17:39:00Z">
        <w:r>
          <w:rPr/>
          <w:t xml:space="preserve">both sites have been minimized through the location and design of the Proposed Action. </w:t>
        </w:r>
      </w:ins>
      <w:ins w:id="795" w:author="Judy Bendix" w:date="2009-09-25T17:39:00Z">
        <w:r>
          <w:rPr/>
          <w:t xml:space="preserve">Impacts to wetlands would be limited to the area of fill from the boat ramps, and the installation of sheet piles perpendicular to the levees. </w:t>
        </w:r>
      </w:ins>
      <w:ins w:id="796" w:author="Judy Bendix" w:date="2009-09-25T17:39:00Z">
        <w:r>
          <w:rPr/>
          <w:t xml:space="preserve">Table 3.5-5 characterizes the area of wetlands, other waters, and non-jurisdictional ditches within the study areas defined for the Proposed Action and describes a minimum and maximum area of fill to waters of the U.S. that could occur as a result of the Proposed Action. </w:t>
        </w:r>
      </w:ins>
      <w:ins w:id="797" w:author="Judy Bendix" w:date="2009-09-25T17:39:00Z">
        <w:r>
          <w:rPr/>
          <w:t>The actual area of fill depends on the size of barge used for the gates.</w:t>
        </w:r>
      </w:ins>
      <w:ins w:id="798" w:author="Judy Bendix" w:date="2009-09-25T17:39:00Z">
        <w:r>
          <w:rPr/>
          <w:t xml:space="preserve"> Construction of the </w:t>
        </w:r>
      </w:ins>
      <w:ins w:id="799" w:author="Judy Bendix" w:date="2009-09-24T20:18:00Z">
        <w:del w:id="800" w:author="Lorraine Woodman" w:date="2009-09-25T16:28:00Z">
          <w:r>
            <w:rPr/>
            <w:delText>project</w:delText>
          </w:r>
        </w:del>
      </w:ins>
      <w:ins w:id="801" w:author="Lorraine Woodman" w:date="2009-09-25T16:28:00Z">
        <w:r>
          <w:rPr/>
          <w:t>Proposed Action</w:t>
        </w:r>
      </w:ins>
      <w:ins w:id="802" w:author="Judy Bendix" w:date="2009-09-25T17:39:00Z">
        <w:r>
          <w:rPr/>
          <w:t xml:space="preserve"> would result in the temporal loss of 0.16 acre of freshwater marsh</w:t>
        </w:r>
      </w:ins>
      <w:ins w:id="803" w:author="Lorraine Woodman" w:date="2009-09-25T18:17:00Z">
        <w:r>
          <w:rPr/>
          <w:t xml:space="preserve"> habitat due to the construction of the boat ramps and in-river sheet piles. Wetland habitat would be restored following the removal of the gate structures and boat ramps. Sensitive riparian and wetland habitats near the proposed site could be impacted through the inadvertent disturbance of adjacent areas outside the construction footprint during construction and removal.</w:t>
        </w:r>
      </w:ins>
      <w:ins w:id="804" w:author="Judy Bendix" w:date="2009-09-25T17:39:00Z">
        <w:del w:id="805" w:author="Lorraine Woodman" w:date="2009-09-25T18:18:00Z">
          <w:r>
            <w:rPr/>
            <w:delText xml:space="preserve"> habitat</w:delText>
          </w:r>
        </w:del>
      </w:ins>
      <w:del w:id="806" w:author="Lorraine Woodman" w:date="2009-09-25T18:07:00Z">
        <w:r>
          <w:rPr/>
          <w:delText xml:space="preserve"> </w:delText>
        </w:r>
      </w:del>
    </w:p>
    <w:tbl>
      <w:tblPr>
        <w:tblW w:w="9590" w:type="dxa"/>
        <w:jc w:val="left"/>
        <w:tblInd w:w="-120" w:type="dxa"/>
        <w:tblLayout w:type="fixed"/>
        <w:tblCellMar>
          <w:top w:w="0" w:type="dxa"/>
          <w:left w:w="115" w:type="dxa"/>
          <w:bottom w:w="0" w:type="dxa"/>
          <w:right w:w="115" w:type="dxa"/>
        </w:tblCellMar>
      </w:tblPr>
      <w:tblGrid>
        <w:gridCol w:w="3347"/>
        <w:gridCol w:w="4132"/>
        <w:gridCol w:w="878"/>
        <w:gridCol w:w="612"/>
        <w:gridCol w:w="621"/>
      </w:tblGrid>
      <w:tr>
        <w:trPr/>
        <w:tc>
          <w:tcPr>
            <w:tcW w:w="9590" w:type="dxa"/>
            <w:gridSpan w:val="5"/>
            <w:tcBorders>
              <w:top w:val="single" w:sz="4" w:space="0" w:color="000000"/>
              <w:left w:val="single" w:sz="4" w:space="0" w:color="000000"/>
              <w:bottom w:val="single" w:sz="4" w:space="0" w:color="000000"/>
              <w:right w:val="single" w:sz="4" w:space="0" w:color="000000"/>
            </w:tcBorders>
            <w:vAlign w:val="bottom"/>
          </w:tcPr>
          <w:p>
            <w:pPr>
              <w:pStyle w:val="Table"/>
              <w:rPr/>
            </w:pPr>
            <w:ins w:id="807" w:author="Judy Bendix" w:date="2009-09-25T17:39:00Z">
              <w:del w:id="808" w:author="Lorraine Woodman" w:date="2009-09-25T18:07:00Z">
                <w:r>
                  <w:rPr/>
                  <w:delText>Table 3.5-5</w:delText>
                  <w:tab/>
                  <w:delText>Impacts to Potentially Jurisdictional Waters of the United States</w:delText>
                </w:r>
              </w:del>
            </w:ins>
            <w:del w:id="809" w:author="Lorraine Woodman" w:date="2009-09-25T18:07:00Z">
              <w:r>
                <w:rPr>
                  <w:rFonts w:cs="Arial"/>
                  <w:vertAlign w:val="superscript"/>
                </w:rPr>
                <w:delText>1</w:delText>
              </w:r>
            </w:del>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del w:id="810" w:author="Lorraine Woodman" w:date="2009-09-25T18:07:00Z">
              <w:r>
                <w:rPr/>
                <w:delText>Habitat</w:delText>
              </w:r>
            </w:del>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del w:id="811" w:author="Lorraine Woodman" w:date="2009-09-25T18:07:00Z">
              <w:r>
                <w:rPr/>
                <w:delText>Location</w:delText>
              </w:r>
            </w:del>
          </w:p>
        </w:tc>
        <w:tc>
          <w:tcPr>
            <w:tcW w:w="878"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del w:id="812" w:author="Lorraine Woodman" w:date="2009-09-25T18:07:00Z">
              <w:r>
                <w:rPr/>
                <w:delText>Acreage</w:delText>
              </w:r>
            </w:del>
          </w:p>
        </w:tc>
        <w:tc>
          <w:tcPr>
            <w:tcW w:w="1233" w:type="dxa"/>
            <w:gridSpan w:val="2"/>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i/>
                <w:i/>
              </w:rPr>
            </w:pPr>
            <w:ins w:id="813" w:author="Judy Bendix" w:date="2009-09-25T17:39:00Z">
              <w:del w:id="814" w:author="Lorraine Woodman" w:date="2009-09-25T18:07:00Z">
                <w:r>
                  <w:rPr/>
                  <w:delText>Approximate</w:delText>
                  <w:br/>
                  <w:delText>Area of Fill</w:delText>
                </w:r>
              </w:del>
            </w:ins>
            <w:del w:id="815" w:author="Lorraine Woodman" w:date="2009-09-25T18:07:00Z">
              <w:r>
                <w:rPr>
                  <w:vertAlign w:val="superscript"/>
                </w:rPr>
                <w:delText>2</w:delText>
              </w:r>
            </w:del>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del w:id="816" w:author="Lorraine Woodman" w:date="2009-09-25T18:07:00Z">
              <w:r>
                <w:rPr/>
                <w:delText>min</w:delText>
              </w:r>
            </w:del>
          </w:p>
        </w:tc>
        <w:tc>
          <w:tcPr>
            <w:tcW w:w="621"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del w:id="817" w:author="Lorraine Woodman" w:date="2009-09-25T18:07:00Z">
              <w:r>
                <w:rPr/>
                <w:delText>max</w:delText>
              </w:r>
            </w:del>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del w:id="818" w:author="Lorraine Woodman" w:date="2009-09-25T18:07:00Z">
              <w:r>
                <w:rPr/>
                <w:delText>In-channel Freshwater Marsh (FM)</w:delText>
              </w:r>
            </w:del>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19" w:author="Lorraine Woodman" w:date="2009-09-25T18:07:00Z">
              <w:r>
                <w:rPr/>
                <w:delText>Connection Slough Study Area</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20" w:author="Lorraine Woodman" w:date="2009-09-25T18:07:00Z">
              <w:r>
                <w:rPr/>
                <w:delText>2.23</w:delText>
              </w:r>
            </w:del>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21" w:author="Lorraine Woodman" w:date="2009-09-25T18:07:00Z">
              <w:r>
                <w:rPr/>
                <w:delText>0.06</w:delText>
              </w:r>
            </w:del>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22" w:author="Lorraine Woodman" w:date="2009-09-25T18:07:00Z">
              <w:r>
                <w:rPr/>
                <w:delText>0.06</w:delText>
              </w:r>
            </w:del>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widowControl/>
              <w:bidi w:val="0"/>
              <w:snapToGrid w:val="tru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23" w:author="Lorraine Woodman" w:date="2009-09-25T18:07:00Z">
              <w:r>
                <w:rPr/>
                <w:delText>Old River Study Area</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24" w:author="Lorraine Woodman" w:date="2009-09-25T18:07:00Z">
              <w:r>
                <w:rPr/>
                <w:delText>3.46</w:delText>
              </w:r>
            </w:del>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25" w:author="Lorraine Woodman" w:date="2009-09-25T18:07:00Z">
              <w:r>
                <w:rPr/>
                <w:delText>0.10</w:delText>
              </w:r>
            </w:del>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26" w:author="Lorraine Woodman" w:date="2009-09-25T18:07:00Z">
              <w:r>
                <w:rPr/>
                <w:delText>0.10</w:delText>
              </w:r>
            </w:del>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widowControl/>
              <w:bidi w:val="0"/>
              <w:snapToGrid w:val="tru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27" w:author="Lorraine Woodman" w:date="2009-09-25T18:07:00Z">
              <w:r>
                <w:rPr/>
                <w:delText>FM Total</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28" w:author="Lorraine Woodman" w:date="2009-09-25T18:07:00Z">
              <w:r>
                <w:rPr/>
                <w:delText>5.69</w:delText>
              </w:r>
            </w:del>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29" w:author="Lorraine Woodman" w:date="2009-09-25T18:07:00Z">
              <w:r>
                <w:rPr/>
                <w:delText>0.16</w:delText>
              </w:r>
            </w:del>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30" w:author="Lorraine Woodman" w:date="2009-09-25T18:07:00Z">
              <w:r>
                <w:rPr/>
                <w:delText>0.16</w:delText>
              </w:r>
            </w:del>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31" w:author="Lorraine Woodman" w:date="2009-09-25T18:07:00Z">
              <w:r>
                <w:rPr/>
                <w:delText>Other Waters (OW)</w:delText>
              </w:r>
            </w:del>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widowControl/>
              <w:bidi w:val="0"/>
              <w:snapToGrid w:val="tru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32" w:author="Lorraine Woodman" w:date="2009-09-25T18:07:00Z">
              <w:r>
                <w:rPr/>
                <w:delText>Connection Slough Study Area</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33" w:author="Lorraine Woodman" w:date="2009-09-25T18:07:00Z">
              <w:r>
                <w:rPr/>
                <w:delText>10.83</w:delText>
              </w:r>
            </w:del>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34" w:author="Lorraine Woodman" w:date="2009-09-25T18:07:00Z">
              <w:r>
                <w:rPr/>
                <w:delText>1.10</w:delText>
              </w:r>
            </w:del>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35" w:author="Lorraine Woodman" w:date="2009-09-25T18:07:00Z">
              <w:r>
                <w:rPr/>
                <w:delText>1.32</w:delText>
              </w:r>
            </w:del>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widowControl/>
              <w:bidi w:val="0"/>
              <w:snapToGrid w:val="tru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36" w:author="Lorraine Woodman" w:date="2009-09-25T18:07:00Z">
              <w:r>
                <w:rPr/>
                <w:delText>Old River Study Area</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37" w:author="Lorraine Woodman" w:date="2009-09-25T18:07:00Z">
              <w:r>
                <w:rPr/>
                <w:delText>39.78</w:delText>
              </w:r>
            </w:del>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38" w:author="Lorraine Woodman" w:date="2009-09-25T18:07:00Z">
              <w:r>
                <w:rPr/>
                <w:delText>0.71</w:delText>
              </w:r>
            </w:del>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39" w:author="Lorraine Woodman" w:date="2009-09-25T18:07:00Z">
              <w:r>
                <w:rPr/>
                <w:delText>1.22</w:delText>
              </w:r>
            </w:del>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widowControl/>
              <w:bidi w:val="0"/>
              <w:snapToGrid w:val="tru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40" w:author="Lorraine Woodman" w:date="2009-09-25T18:07:00Z">
              <w:r>
                <w:rPr/>
                <w:delText>OW Total</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41" w:author="Lorraine Woodman" w:date="2009-09-25T18:07:00Z">
              <w:r>
                <w:rPr/>
                <w:delText>50.61</w:delText>
              </w:r>
            </w:del>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42" w:author="Lorraine Woodman" w:date="2009-09-25T18:07:00Z">
              <w:r>
                <w:rPr/>
                <w:delText>1.81</w:delText>
              </w:r>
            </w:del>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43" w:author="Lorraine Woodman" w:date="2009-09-25T18:07:00Z">
              <w:r>
                <w:rPr/>
                <w:delText>2.54</w:delText>
              </w:r>
            </w:del>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44" w:author="Lorraine Woodman" w:date="2009-09-25T18:07:00Z">
              <w:r>
                <w:rPr/>
                <w:delText>Seasonal Wetland (SW)</w:delText>
              </w:r>
            </w:del>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widowControl/>
              <w:bidi w:val="0"/>
              <w:snapToGrid w:val="tru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45" w:author="Lorraine Woodman" w:date="2009-09-25T18:07:00Z">
              <w:r>
                <w:rPr/>
                <w:delText>Connection Slough Study Area</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46" w:author="Lorraine Woodman" w:date="2009-09-25T18:07:00Z">
              <w:r>
                <w:rPr/>
                <w:delText>0.5</w:delText>
              </w:r>
            </w:del>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47" w:author="Lorraine Woodman" w:date="2009-09-25T18:07:00Z">
              <w:r>
                <w:rPr/>
                <w:delText>0</w:delText>
              </w:r>
            </w:del>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48" w:author="Lorraine Woodman" w:date="2009-09-25T18:07:00Z">
              <w:r>
                <w:rPr/>
                <w:delText>0</w:delText>
              </w:r>
            </w:del>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widowControl/>
              <w:bidi w:val="0"/>
              <w:snapToGrid w:val="tru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49" w:author="Lorraine Woodman" w:date="2009-09-25T18:07:00Z">
              <w:r>
                <w:rPr/>
                <w:delText>Old River Study Area</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50" w:author="Lorraine Woodman" w:date="2009-09-25T18:07:00Z">
              <w:r>
                <w:rPr/>
                <w:delText>4.77</w:delText>
              </w:r>
            </w:del>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51" w:author="Lorraine Woodman" w:date="2009-09-25T18:07:00Z">
              <w:r>
                <w:rPr/>
                <w:delText>0</w:delText>
              </w:r>
            </w:del>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52" w:author="Lorraine Woodman" w:date="2009-09-25T18:07:00Z">
              <w:r>
                <w:rPr/>
                <w:delText>0</w:delText>
              </w:r>
            </w:del>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widowControl/>
              <w:bidi w:val="0"/>
              <w:snapToGrid w:val="tru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53" w:author="Lorraine Woodman" w:date="2009-09-25T18:07:00Z">
              <w:r>
                <w:rPr/>
                <w:delText>SW Total</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54" w:author="Lorraine Woodman" w:date="2009-09-25T18:07:00Z">
              <w:r>
                <w:rPr/>
                <w:delText>5.27</w:delText>
              </w:r>
            </w:del>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55" w:author="Lorraine Woodman" w:date="2009-09-25T18:07:00Z">
              <w:r>
                <w:rPr/>
                <w:delText>0</w:delText>
              </w:r>
            </w:del>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56" w:author="Lorraine Woodman" w:date="2009-09-25T18:07:00Z">
              <w:r>
                <w:rPr/>
                <w:delText>0</w:delText>
              </w:r>
            </w:del>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del w:id="857" w:author="Lorraine Woodman" w:date="2009-09-25T18:07:00Z">
              <w:r>
                <w:rPr/>
                <w:delText>Total Jurisdictional</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HEADS1"/>
              <w:widowControl/>
              <w:bidi w:val="0"/>
              <w:spacing w:before="120" w:after="20"/>
              <w:jc w:val="left"/>
              <w:rPr>
                <w:lang w:val="fr-FR"/>
              </w:rPr>
            </w:pPr>
            <w:del w:id="858" w:author="Lorraine Woodman" w:date="2009-09-25T18:07:00Z">
              <w:r>
                <w:rPr>
                  <w:lang w:val="fr-FR"/>
                </w:rPr>
                <w:delText>61.57</w:delText>
              </w:r>
            </w:del>
          </w:p>
        </w:tc>
        <w:tc>
          <w:tcPr>
            <w:tcW w:w="612" w:type="dxa"/>
            <w:tcBorders>
              <w:top w:val="single" w:sz="4" w:space="0" w:color="000000"/>
              <w:left w:val="single" w:sz="4" w:space="0" w:color="000000"/>
              <w:bottom w:val="single" w:sz="4" w:space="0" w:color="000000"/>
              <w:right w:val="single" w:sz="4" w:space="0" w:color="000000"/>
            </w:tcBorders>
          </w:tcPr>
          <w:p>
            <w:pPr>
              <w:pStyle w:val="TableHEADS1"/>
              <w:spacing w:before="120" w:after="20"/>
              <w:rPr>
                <w:lang w:val="fr-FR"/>
              </w:rPr>
            </w:pPr>
            <w:del w:id="859" w:author="Lorraine Woodman" w:date="2009-09-25T18:07:00Z">
              <w:r>
                <w:rPr>
                  <w:lang w:val="fr-FR"/>
                </w:rPr>
                <w:delText>1.97</w:delText>
              </w:r>
            </w:del>
          </w:p>
        </w:tc>
        <w:tc>
          <w:tcPr>
            <w:tcW w:w="621" w:type="dxa"/>
            <w:tcBorders>
              <w:top w:val="single" w:sz="4" w:space="0" w:color="000000"/>
              <w:left w:val="single" w:sz="4" w:space="0" w:color="000000"/>
              <w:bottom w:val="single" w:sz="4" w:space="0" w:color="000000"/>
              <w:right w:val="single" w:sz="4" w:space="0" w:color="000000"/>
            </w:tcBorders>
          </w:tcPr>
          <w:p>
            <w:pPr>
              <w:pStyle w:val="TableHEADS1"/>
              <w:spacing w:before="120" w:after="20"/>
              <w:rPr>
                <w:lang w:val="fr-FR"/>
              </w:rPr>
            </w:pPr>
            <w:del w:id="860" w:author="Lorraine Woodman" w:date="2009-09-25T18:07:00Z">
              <w:r>
                <w:rPr>
                  <w:lang w:val="fr-FR"/>
                </w:rPr>
                <w:delText>2.70</w:delText>
              </w:r>
            </w:del>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HEADS1"/>
              <w:widowControl/>
              <w:bidi w:val="0"/>
              <w:spacing w:before="120" w:after="20"/>
              <w:jc w:val="left"/>
              <w:rPr>
                <w:lang w:val="fr-FR"/>
              </w:rPr>
            </w:pPr>
            <w:ins w:id="861" w:author="Judy Bendix" w:date="2009-09-25T17:39:00Z">
              <w:del w:id="862" w:author="Lorraine Woodman" w:date="2009-09-25T18:07:00Z">
                <w:r>
                  <w:rPr>
                    <w:lang w:val="fr-FR"/>
                  </w:rPr>
                  <w:delText>Non-jurisdictional Irrigation/Drainage Ditches (D)</w:delText>
                </w:r>
              </w:del>
            </w:ins>
            <w:del w:id="863" w:author="Lorraine Woodman" w:date="2009-09-25T18:07:00Z">
              <w:r>
                <w:rPr>
                  <w:vertAlign w:val="superscript"/>
                  <w:lang w:val="fr-FR"/>
                </w:rPr>
                <w:delText xml:space="preserve"> 3</w:delText>
              </w:r>
            </w:del>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HEADS1"/>
              <w:widowControl/>
              <w:bidi w:val="0"/>
              <w:spacing w:before="120" w:after="20"/>
              <w:jc w:val="left"/>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64" w:author="Lorraine Woodman" w:date="2009-09-25T18:07:00Z">
              <w:r>
                <w:rPr/>
                <w:delText>Connection Slough Study Area</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65" w:author="Lorraine Woodman" w:date="2009-09-25T18:07:00Z">
              <w:r>
                <w:rPr/>
                <w:delText>0.81</w:delText>
              </w:r>
            </w:del>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66" w:author="Lorraine Woodman" w:date="2009-09-25T18:07:00Z">
              <w:r>
                <w:rPr/>
                <w:delText>0</w:delText>
              </w:r>
            </w:del>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67" w:author="Lorraine Woodman" w:date="2009-09-25T18:07:00Z">
              <w:r>
                <w:rPr/>
                <w:delText>0</w:delText>
              </w:r>
            </w:del>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widowControl/>
              <w:bidi w:val="0"/>
              <w:snapToGrid w:val="tru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68" w:author="Lorraine Woodman" w:date="2009-09-25T18:07:00Z">
              <w:r>
                <w:rPr/>
                <w:delText>Old River Study Area</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69" w:author="Lorraine Woodman" w:date="2009-09-25T18:07:00Z">
              <w:r>
                <w:rPr/>
                <w:delText>0.14</w:delText>
              </w:r>
            </w:del>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70" w:author="Lorraine Woodman" w:date="2009-09-25T18:07:00Z">
              <w:r>
                <w:rPr/>
                <w:delText>0</w:delText>
              </w:r>
            </w:del>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71" w:author="Lorraine Woodman" w:date="2009-09-25T18:07:00Z">
              <w:r>
                <w:rPr/>
                <w:delText>0</w:delText>
              </w:r>
            </w:del>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widowControl/>
              <w:bidi w:val="0"/>
              <w:snapToGrid w:val="tru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72" w:author="Lorraine Woodman" w:date="2009-09-25T18:07:00Z">
              <w:r>
                <w:rPr/>
                <w:delText>D Total</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73" w:author="Lorraine Woodman" w:date="2009-09-25T18:07:00Z">
              <w:r>
                <w:rPr/>
                <w:delText>0.95</w:delText>
              </w:r>
            </w:del>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74" w:author="Lorraine Woodman" w:date="2009-09-25T18:07:00Z">
              <w:r>
                <w:rPr/>
                <w:delText>0</w:delText>
              </w:r>
            </w:del>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875" w:author="Lorraine Woodman" w:date="2009-09-25T18:07:00Z">
              <w:r>
                <w:rPr/>
                <w:delText>0</w:delText>
              </w:r>
            </w:del>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del w:id="876" w:author="Lorraine Woodman" w:date="2009-09-25T18:07:00Z">
              <w:r>
                <w:rPr/>
                <w:delText>Total Non-Jurisdictional</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del w:id="877" w:author="Lorraine Woodman" w:date="2009-09-25T18:07:00Z">
              <w:r>
                <w:rPr/>
                <w:delText>0.95</w:delText>
              </w:r>
            </w:del>
          </w:p>
        </w:tc>
        <w:tc>
          <w:tcPr>
            <w:tcW w:w="612"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del w:id="878" w:author="Lorraine Woodman" w:date="2009-09-25T18:07:00Z">
              <w:r>
                <w:rPr/>
                <w:delText>0</w:delText>
              </w:r>
            </w:del>
          </w:p>
        </w:tc>
        <w:tc>
          <w:tcPr>
            <w:tcW w:w="621"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del w:id="879" w:author="Lorraine Woodman" w:date="2009-09-25T18:07:00Z">
              <w:r>
                <w:rPr/>
                <w:delText>0</w:delText>
              </w:r>
            </w:del>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del w:id="881" w:author="Lorraine Woodman" w:date="2009-09-25T18:07:00Z"/>
              </w:rPr>
            </w:pPr>
            <w:del w:id="880" w:author="Lorraine Woodman" w:date="2009-09-25T18:07:00Z">
              <w:r>
                <w:rPr/>
                <w:delText>Notes:</w:delText>
              </w:r>
            </w:del>
          </w:p>
          <w:p>
            <w:pPr>
              <w:pStyle w:val="TableNOTES"/>
              <w:ind w:left="180" w:right="180" w:hanging="180"/>
              <w:rPr>
                <w:del w:id="883" w:author="Lorraine Woodman" w:date="2009-09-25T18:07:00Z"/>
              </w:rPr>
            </w:pPr>
            <w:del w:id="882" w:author="Lorraine Woodman" w:date="2009-09-25T18:07:00Z">
              <w:r>
                <w:rPr/>
                <w:delText xml:space="preserve">1. Wetland areas on Mandeville Island and a portion of Holland Tract are based on aerial map interpretation. For mapped locations, see Appendix H. </w:delText>
              </w:r>
            </w:del>
          </w:p>
          <w:p>
            <w:pPr>
              <w:pStyle w:val="TableNOTES"/>
              <w:ind w:left="180" w:right="180" w:hanging="180"/>
              <w:rPr>
                <w:del w:id="885" w:author="Lorraine Woodman" w:date="2009-09-25T18:07:00Z"/>
              </w:rPr>
            </w:pPr>
            <w:del w:id="884" w:author="Lorraine Woodman" w:date="2009-09-25T18:07:00Z">
              <w:r>
                <w:rPr/>
                <w:delText>2. The actual area of fill depends on the size of barge used for the gates. Permit applications for the minimum area of fill have been submitted to the USACE, DFG and RWQCB. “Fill” consists of barges, rock, sheet piles, boat ramps and floats, king piles and monopiles. Duration of fill discharge would be limited to the period of the demonstration project.</w:delText>
              </w:r>
            </w:del>
          </w:p>
          <w:p>
            <w:pPr>
              <w:pStyle w:val="TableNOTES"/>
              <w:ind w:left="180" w:right="180" w:hanging="180"/>
              <w:rPr>
                <w:del w:id="887" w:author="Lorraine Woodman" w:date="2009-09-25T18:07:00Z"/>
              </w:rPr>
            </w:pPr>
            <w:del w:id="886" w:author="Lorraine Woodman" w:date="2009-09-25T18:07:00Z">
              <w:r>
                <w:rPr/>
                <w:delText>3. A jurisdictional determination by the Corps has not been conducted. The ditches are assumed to be non-jurisdictional because they are inundated through water siphoned from the rivers.</w:delText>
              </w:r>
            </w:del>
          </w:p>
          <w:p>
            <w:pPr>
              <w:pStyle w:val="TableNOTES"/>
              <w:widowControl/>
              <w:bidi w:val="0"/>
              <w:spacing w:before="60" w:after="0"/>
              <w:ind w:left="180" w:right="180" w:hanging="180"/>
              <w:rPr>
                <w:del w:id="903" w:author="Lorraine Woodman" w:date="2009-09-25T18:07:00Z"/>
              </w:rPr>
            </w:pPr>
            <w:ins w:id="888" w:author="Judy Bendix" w:date="2009-09-25T17:39:00Z">
              <w:del w:id="889" w:author="Lorraine Woodman" w:date="2009-09-25T18:07:00Z">
                <w:r>
                  <w:rPr>
                    <w:b/>
                  </w:rPr>
                  <w:delText>In-Channel Freshwater Marsh</w:delText>
                  <w:br/>
                </w:r>
              </w:del>
            </w:ins>
            <w:ins w:id="890" w:author="Judy Bendix" w:date="2009-09-25T17:39:00Z">
              <w:del w:id="891" w:author="Lorraine Woodman" w:date="2009-09-25T18:07:00Z">
                <w:r>
                  <w:rPr/>
                  <w:delText>In-channel freshwater marsh, totaling 5.69 acres, is present on the proposed site along Old River and Connection Slough between the mean watermark (MWM) and ordinary high-water mark (OHWM). A conservative average width of 6 feet of hydrophytic vegetation along all banks of the canal that did not contain riprap was used to calculate the total acreage of these wetland features on the proposed site. The hydrophytic vegetation along the canal is strongly associated with the small bench of substrate located between the MWM and OHWM. Dominant hydrophytic vegetation in the in-channel freshwater marsh includes Tule rush (</w:delText>
                </w:r>
              </w:del>
            </w:ins>
            <w:ins w:id="892" w:author="Judy Bendix" w:date="2009-09-25T17:39:00Z">
              <w:del w:id="893" w:author="Lorraine Woodman" w:date="2009-09-25T18:07:00Z">
                <w:r>
                  <w:rPr>
                    <w:i/>
                  </w:rPr>
                  <w:delText>Shoenoplectus californicus</w:delText>
                </w:r>
              </w:del>
            </w:ins>
            <w:ins w:id="894" w:author="Judy Bendix" w:date="2009-09-25T17:39:00Z">
              <w:del w:id="895" w:author="Lorraine Woodman" w:date="2009-09-25T18:07:00Z">
                <w:r>
                  <w:rPr/>
                  <w:delText>, OBL), bulrush (</w:delText>
                </w:r>
              </w:del>
            </w:ins>
            <w:ins w:id="896" w:author="Judy Bendix" w:date="2009-09-25T17:39:00Z">
              <w:del w:id="897" w:author="Lorraine Woodman" w:date="2009-09-25T18:07:00Z">
                <w:r>
                  <w:rPr>
                    <w:i/>
                  </w:rPr>
                  <w:delText>Shoenoplectus acutus</w:delText>
                </w:r>
              </w:del>
            </w:ins>
            <w:ins w:id="898" w:author="Judy Bendix" w:date="2009-09-25T17:39:00Z">
              <w:del w:id="899" w:author="Lorraine Woodman" w:date="2009-09-25T18:07:00Z">
                <w:r>
                  <w:rPr/>
                  <w:delText>, OBL), and common cattail (</w:delText>
                </w:r>
              </w:del>
            </w:ins>
            <w:ins w:id="900" w:author="Judy Bendix" w:date="2009-09-25T17:39:00Z">
              <w:del w:id="901" w:author="Lorraine Woodman" w:date="2009-09-25T18:07:00Z">
                <w:r>
                  <w:rPr>
                    <w:i/>
                  </w:rPr>
                  <w:delText>Typha latifolia</w:delText>
                </w:r>
              </w:del>
            </w:ins>
            <w:del w:id="902" w:author="Lorraine Woodman" w:date="2009-09-25T18:07:00Z">
              <w:r>
                <w:rPr/>
                <w:delText>, OBL).</w:delText>
              </w:r>
            </w:del>
          </w:p>
          <w:p>
            <w:pPr>
              <w:pStyle w:val="TableNOTES"/>
              <w:widowControl/>
              <w:bidi w:val="0"/>
              <w:spacing w:before="60" w:after="0"/>
              <w:ind w:left="180" w:right="180" w:hanging="180"/>
              <w:rPr>
                <w:del w:id="923" w:author="Lorraine Woodman" w:date="2009-09-25T18:07:00Z"/>
              </w:rPr>
            </w:pPr>
            <w:ins w:id="904" w:author="Judy Bendix" w:date="2009-09-25T17:39:00Z">
              <w:del w:id="905" w:author="Lorraine Woodman" w:date="2009-09-25T18:07:00Z">
                <w:r>
                  <w:rPr>
                    <w:b/>
                  </w:rPr>
                  <w:delText>Seasonal Wetland</w:delText>
                  <w:br/>
                </w:r>
              </w:del>
            </w:ins>
            <w:ins w:id="906" w:author="Judy Bendix" w:date="2009-09-25T17:39:00Z">
              <w:del w:id="907" w:author="Lorraine Woodman" w:date="2009-09-25T18:07:00Z">
                <w:r>
                  <w:rPr/>
                  <w:delText>Seasonal wetland, totaling 5.27 acres, was delineated on Bacon Island and Holland Tract. Indicators of wetland hydrology included inundation, sediment deposits, and drainage patterns in wetlands. Dominant vegetation in the seasonal wetland included Bermuda grass (</w:delText>
                </w:r>
              </w:del>
            </w:ins>
            <w:ins w:id="908" w:author="Judy Bendix" w:date="2009-09-25T17:39:00Z">
              <w:del w:id="909" w:author="Lorraine Woodman" w:date="2009-09-25T18:07:00Z">
                <w:r>
                  <w:rPr>
                    <w:i/>
                  </w:rPr>
                  <w:delText>Cynodon dactylon</w:delText>
                </w:r>
              </w:del>
            </w:ins>
            <w:ins w:id="910" w:author="Judy Bendix" w:date="2009-09-25T17:39:00Z">
              <w:del w:id="911" w:author="Lorraine Woodman" w:date="2009-09-25T18:07:00Z">
                <w:r>
                  <w:rPr/>
                  <w:delText>, FAC), umbrella sedge (</w:delText>
                </w:r>
              </w:del>
            </w:ins>
            <w:ins w:id="912" w:author="Judy Bendix" w:date="2009-09-25T17:39:00Z">
              <w:del w:id="913" w:author="Lorraine Woodman" w:date="2009-09-25T18:07:00Z">
                <w:r>
                  <w:rPr>
                    <w:i/>
                  </w:rPr>
                  <w:delText>Cyperus eragrosits</w:delText>
                </w:r>
              </w:del>
            </w:ins>
            <w:ins w:id="914" w:author="Judy Bendix" w:date="2009-09-25T17:39:00Z">
              <w:del w:id="915" w:author="Lorraine Woodman" w:date="2009-09-25T18:07:00Z">
                <w:r>
                  <w:rPr/>
                  <w:delText>, OBL), knotweed (</w:delText>
                </w:r>
              </w:del>
            </w:ins>
            <w:ins w:id="916" w:author="Judy Bendix" w:date="2009-09-25T17:39:00Z">
              <w:del w:id="917" w:author="Lorraine Woodman" w:date="2009-09-25T18:07:00Z">
                <w:r>
                  <w:rPr>
                    <w:i/>
                  </w:rPr>
                  <w:delText>Polygonum arenastrum</w:delText>
                </w:r>
              </w:del>
            </w:ins>
            <w:ins w:id="918" w:author="Judy Bendix" w:date="2009-09-25T17:39:00Z">
              <w:del w:id="919" w:author="Lorraine Woodman" w:date="2009-09-25T18:07:00Z">
                <w:r>
                  <w:rPr/>
                  <w:delText>, NL), and water smartweed (</w:delText>
                </w:r>
              </w:del>
            </w:ins>
            <w:ins w:id="920" w:author="Judy Bendix" w:date="2009-09-25T17:39:00Z">
              <w:del w:id="921" w:author="Lorraine Woodman" w:date="2009-09-25T18:07:00Z">
                <w:r>
                  <w:rPr>
                    <w:i/>
                  </w:rPr>
                  <w:delText>Polygonum amphibium</w:delText>
                </w:r>
              </w:del>
            </w:ins>
            <w:del w:id="922" w:author="Lorraine Woodman" w:date="2009-09-25T18:07:00Z">
              <w:r>
                <w:rPr/>
                <w:delText>, OBL).</w:delText>
              </w:r>
            </w:del>
          </w:p>
          <w:p>
            <w:pPr>
              <w:pStyle w:val="TableHEADS1"/>
              <w:widowControl/>
              <w:bidi w:val="0"/>
              <w:spacing w:before="60" w:after="0"/>
              <w:ind w:left="180" w:right="180" w:hanging="180"/>
              <w:rPr/>
            </w:pPr>
            <w:ins w:id="924" w:author="Judy Bendix" w:date="2009-09-25T17:39:00Z">
              <w:del w:id="925" w:author="Lorraine Woodman" w:date="2009-09-25T18:07:00Z">
                <w:r>
                  <w:rPr>
                    <w:b/>
                  </w:rPr>
                  <w:delText>Agricultural Ditches</w:delText>
                  <w:br/>
                </w:r>
              </w:del>
            </w:ins>
            <w:del w:id="926" w:author="Lorraine Woodman" w:date="2009-09-25T18:07:00Z">
              <w:r>
                <w:rPr/>
                <w:delText xml:space="preserve">Agricultural ditches, totaling 0.95 acres, were delineated on Bacon Island and estimated on Mandeville Island. We are assuming that the hydrology in these areas is artificial. Indicators of wetland hydrology included inundation, sediment deposits, and drainage patterns in wetlands. </w:delText>
              </w:r>
            </w:del>
          </w:p>
        </w:tc>
      </w:tr>
    </w:tbl>
    <w:p>
      <w:pPr>
        <w:pStyle w:val="TextBody"/>
        <w:rPr>
          <w:del w:id="928" w:author="Lorraine Woodman" w:date="2009-09-25T18:07:00Z"/>
        </w:rPr>
      </w:pPr>
      <w:del w:id="927" w:author="Lorraine Woodman" w:date="2009-09-25T18:07:00Z">
        <w:r>
          <w:rPr/>
        </w:r>
      </w:del>
    </w:p>
    <w:p>
      <w:pPr>
        <w:pStyle w:val="TextBody"/>
        <w:rPr>
          <w:del w:id="936" w:author="Lorraine Woodman" w:date="2009-09-25T18:17:00Z"/>
        </w:rPr>
      </w:pPr>
      <w:ins w:id="929" w:author="Judy Bendix" w:date="2009-09-24T20:18:00Z">
        <w:del w:id="930" w:author="Lorraine Woodman" w:date="2009-09-25T18:17:00Z">
          <w:r>
            <w:rPr/>
            <w:delText>due to the construction of the boat ramps and in-river sheet piles.</w:delText>
          </w:r>
        </w:del>
      </w:ins>
      <w:ins w:id="931" w:author="Judy Bendix" w:date="2009-09-24T20:20:00Z">
        <w:del w:id="932" w:author="Lorraine Woodman" w:date="2009-09-25T18:17:00Z">
          <w:r>
            <w:rPr/>
            <w:delText xml:space="preserve"> Wetland habitat would be restored following the removal of the gate structures and boat ramps.</w:delText>
          </w:r>
        </w:del>
      </w:ins>
      <w:ins w:id="933" w:author="Judy Bendix" w:date="2009-09-24T20:18:00Z">
        <w:del w:id="934" w:author="Lorraine Woodman" w:date="2009-09-25T18:17:00Z">
          <w:r>
            <w:rPr/>
            <w:delText xml:space="preserve"> </w:delText>
          </w:r>
        </w:del>
      </w:ins>
      <w:del w:id="935" w:author="Lorraine Woodman" w:date="2009-09-25T18:17:00Z">
        <w:r>
          <w:rPr/>
          <w:delText>There is no mixed riparian habitat located in the Connection Slough construction area. Project plans avoid disturbance of riparian vegetation and minimize impacts to sensitive wetland communities. Sensitive riparian and wetland habitats near the proposed site could be impacted however, through the inadvertent disturbance of adjacent areas outside the construction footprint during construction and removal.</w:delText>
        </w:r>
      </w:del>
    </w:p>
    <w:p>
      <w:pPr>
        <w:pStyle w:val="TextBody"/>
        <w:rPr>
          <w:del w:id="940" w:author="Judy Bendix" w:date="2009-09-24T20:50:00Z"/>
        </w:rPr>
      </w:pPr>
      <w:del w:id="937" w:author="Judy Bendix" w:date="2009-09-24T20:50:00Z">
        <w:r>
          <w:rPr/>
          <w:delText>Environmental Commitment BIO-8 requires the installation, and weekly inspection of</w:delText>
        </w:r>
      </w:del>
      <w:del w:id="938" w:author="Judy Bendix" w:date="2009-09-24T20:12:00Z">
        <w:r>
          <w:rPr/>
          <w:delText>,</w:delText>
        </w:r>
      </w:del>
      <w:del w:id="939" w:author="Judy Bendix" w:date="2009-09-24T20:50:00Z">
        <w:r>
          <w:rPr/>
          <w:delText xml:space="preserve"> orange construction fencing around the perimeter of sensitive wetland and riparian habitats adjacent to the landward footprint of the proposed sites to prevent the movement of construction equipment into these sensitive areas during construction. Given the implementation of BIO-8, impacts to riparian and wetland habitats from construction would be short-term and minor.</w:delText>
        </w:r>
      </w:del>
    </w:p>
    <w:p>
      <w:pPr>
        <w:pStyle w:val="TextBody"/>
        <w:rPr>
          <w:del w:id="943" w:author="Judy Bendix" w:date="2009-09-24T20:14:00Z"/>
        </w:rPr>
      </w:pPr>
      <w:del w:id="941" w:author="Judy Bendix" w:date="2009-09-24T20:14:00Z">
        <w:r>
          <w:rPr>
            <w:highlight w:val="yellow"/>
          </w:rPr>
          <w:delText>No impacts would occur during operations because no new disturbance would occur.</w:delText>
        </w:r>
      </w:del>
      <w:del w:id="942" w:author="Judy Bendix" w:date="2009-09-24T20:14:00Z">
        <w:r>
          <w:rPr/>
          <w:delText xml:space="preserve"> </w:delText>
        </w:r>
      </w:del>
    </w:p>
    <w:p>
      <w:pPr>
        <w:pStyle w:val="TextBody"/>
        <w:rPr>
          <w:ins w:id="1024" w:author="arichey" w:date="2009-09-24T15:43:00Z"/>
        </w:rPr>
      </w:pPr>
      <w:ins w:id="944" w:author="arichey" w:date="2009-09-24T15:43:00Z">
        <w:r>
          <w:rPr/>
          <w:t>Impacts to wetlands could occur due to changes in hydrodynamics</w:t>
        </w:r>
      </w:ins>
      <w:ins w:id="945" w:author="Judy Bendix" w:date="2009-09-24T20:14:00Z">
        <w:r>
          <w:rPr/>
          <w:t xml:space="preserve"> resulting from </w:t>
        </w:r>
      </w:ins>
      <w:ins w:id="946" w:author="Judy Bendix" w:date="2009-09-24T20:25:00Z">
        <w:r>
          <w:rPr/>
          <w:t xml:space="preserve">installation and </w:t>
        </w:r>
      </w:ins>
      <w:ins w:id="947" w:author="Judy Bendix" w:date="2009-09-24T20:14:00Z">
        <w:r>
          <w:rPr/>
          <w:t>operation of the gates</w:t>
        </w:r>
      </w:ins>
      <w:ins w:id="948" w:author="arichey" w:date="2009-09-24T15:43:00Z">
        <w:r>
          <w:rPr/>
          <w:t xml:space="preserve">. </w:t>
        </w:r>
      </w:ins>
      <w:ins w:id="949" w:author="arichey" w:date="2009-09-24T15:43:00Z">
        <w:del w:id="950" w:author="Judy Bendix" w:date="2009-09-25T11:14:00Z">
          <w:r>
            <w:rPr/>
            <w:delText xml:space="preserve"> </w:delText>
          </w:r>
        </w:del>
      </w:ins>
      <w:ins w:id="951" w:author="arichey" w:date="2009-09-24T15:43:00Z">
        <w:r>
          <w:rPr/>
          <w:t xml:space="preserve">Surface water flow rates near the Old River and Connection Slough </w:t>
        </w:r>
      </w:ins>
      <w:ins w:id="952" w:author="arichey" w:date="2009-09-24T15:43:00Z">
        <w:del w:id="953" w:author="Lorraine Woodman" w:date="2009-09-25T16:29:00Z">
          <w:r>
            <w:rPr/>
            <w:delText xml:space="preserve">project </w:delText>
          </w:r>
        </w:del>
      </w:ins>
      <w:ins w:id="954" w:author="arichey" w:date="2009-09-24T15:43:00Z">
        <w:r>
          <w:rPr/>
          <w:t>sites would be modified by the installation of the sheet piles and gates (see Section 3.9).</w:t>
        </w:r>
      </w:ins>
      <w:ins w:id="955" w:author="arichey" w:date="2009-09-24T15:43:00Z">
        <w:del w:id="956" w:author="Lorraine Woodman" w:date="2009-09-25T15:12:00Z">
          <w:r>
            <w:rPr/>
            <w:delText xml:space="preserve">  </w:delText>
          </w:r>
        </w:del>
      </w:ins>
      <w:ins w:id="957" w:author="Lorraine Woodman" w:date="2009-09-25T15:12:00Z">
        <w:r>
          <w:rPr/>
          <w:t xml:space="preserve"> </w:t>
        </w:r>
      </w:ins>
      <w:ins w:id="958" w:author="arichey" w:date="2009-09-24T15:43:00Z">
        <w:r>
          <w:rPr/>
          <w:t>Screening models were provided by RMA, and a more detailed analysis of flow conditions was performed by Moffat</w:t>
        </w:r>
      </w:ins>
      <w:ins w:id="959" w:author="Judy Bendix" w:date="2009-09-25T17:25:00Z">
        <w:r>
          <w:rPr/>
          <w:t>t</w:t>
        </w:r>
      </w:ins>
      <w:ins w:id="960" w:author="arichey" w:date="2009-09-24T15:43:00Z">
        <w:r>
          <w:rPr/>
          <w:t xml:space="preserve"> &amp; Nichol (</w:t>
        </w:r>
      </w:ins>
      <w:ins w:id="961" w:author="arichey" w:date="2009-09-24T15:43:00Z">
        <w:del w:id="962" w:author="Judy Bendix" w:date="2009-09-25T11:13:00Z">
          <w:r>
            <w:rPr/>
            <w:delText xml:space="preserve"> </w:delText>
          </w:r>
        </w:del>
      </w:ins>
      <w:ins w:id="963" w:author="arichey" w:date="2009-09-24T15:43:00Z">
        <w:r>
          <w:rPr/>
          <w:t xml:space="preserve">provided in </w:t>
        </w:r>
      </w:ins>
      <w:ins w:id="964" w:author="arichey" w:date="2009-09-24T15:43:00Z">
        <w:r>
          <w:rPr/>
          <w:t xml:space="preserve">Appendix </w:t>
        </w:r>
      </w:ins>
      <w:ins w:id="965" w:author="Judy Bendix" w:date="2009-09-25T11:13:00Z">
        <w:r>
          <w:rPr>
            <w:sz w:val="24"/>
            <w:szCs w:val="24"/>
          </w:rPr>
          <w:t xml:space="preserve">L </w:t>
        </w:r>
      </w:ins>
      <w:ins w:id="966" w:author="arichey" w:date="2009-09-24T15:43:00Z">
        <w:del w:id="967" w:author="Judy Bendix" w:date="2009-09-25T11:13:00Z">
          <w:r>
            <w:rPr/>
            <w:delText xml:space="preserve">___ </w:delText>
          </w:r>
        </w:del>
      </w:ins>
      <w:ins w:id="968" w:author="Sarah Bumby" w:date="2009-09-25T18:31:00Z">
        <w:r>
          <w:rPr/>
          <w:t>[</w:t>
        </w:r>
      </w:ins>
      <w:ins w:id="969" w:author="arichey" w:date="2009-09-24T15:43:00Z">
        <w:del w:id="970" w:author="Sarah Bumby" w:date="2009-09-25T18:30:00Z">
          <w:r>
            <w:rPr/>
            <w:delText>(</w:delText>
          </w:r>
        </w:del>
      </w:ins>
      <w:ins w:id="971" w:author="arichey" w:date="2009-09-24T15:43:00Z">
        <w:del w:id="972" w:author="Lorraine Woodman" w:date="2009-09-25T16:30:00Z">
          <w:r>
            <w:rPr/>
            <w:delText>Moffat &amp; Nichol</w:delText>
          </w:r>
        </w:del>
      </w:ins>
      <w:ins w:id="973" w:author="arichey" w:date="2009-09-24T15:43:00Z">
        <w:del w:id="974" w:author="Lorraine Woodman" w:date="2009-09-25T16:34:00Z">
          <w:r>
            <w:rPr/>
            <w:delText xml:space="preserve"> </w:delText>
          </w:r>
        </w:del>
      </w:ins>
      <w:ins w:id="975" w:author="arichey" w:date="2009-09-24T15:43:00Z">
        <w:r>
          <w:rPr/>
          <w:t xml:space="preserve">Hydrodynamic Analysis of </w:t>
        </w:r>
      </w:ins>
      <w:ins w:id="976" w:author="Lorraine Woodman" w:date="2009-09-25T16:35:00Z">
        <w:r>
          <w:rPr/>
          <w:t>2-Gates Fish Protection Demonstration Project</w:t>
        </w:r>
      </w:ins>
      <w:ins w:id="977" w:author="arichey" w:date="2009-09-24T15:43:00Z">
        <w:del w:id="978" w:author="Lorraine Woodman" w:date="2009-09-25T16:35:00Z">
          <w:r>
            <w:rPr/>
            <w:delText>Two Gate Fish Protection Plan</w:delText>
          </w:r>
        </w:del>
      </w:ins>
      <w:ins w:id="979" w:author="arichey" w:date="2009-09-24T15:43:00Z">
        <w:r>
          <w:rPr/>
          <w:t>, September 2</w:t>
        </w:r>
      </w:ins>
      <w:ins w:id="980" w:author="arichey" w:date="2009-09-24T15:43:00Z">
        <w:del w:id="981" w:author="Lorraine Woodman" w:date="2009-09-25T16:30:00Z">
          <w:r>
            <w:rPr/>
            <w:delText>3</w:delText>
          </w:r>
        </w:del>
      </w:ins>
      <w:ins w:id="982" w:author="Lorraine Woodman" w:date="2009-09-25T16:30:00Z">
        <w:r>
          <w:rPr/>
          <w:t>5</w:t>
        </w:r>
      </w:ins>
      <w:ins w:id="983" w:author="arichey" w:date="2009-09-24T15:43:00Z">
        <w:r>
          <w:rPr/>
          <w:t>, 2009</w:t>
        </w:r>
      </w:ins>
      <w:ins w:id="984" w:author="Sarah Bumby" w:date="2009-09-25T18:31:00Z">
        <w:r>
          <w:rPr/>
          <w:t>]</w:t>
        </w:r>
      </w:ins>
      <w:ins w:id="985" w:author="arichey" w:date="2009-09-24T15:43:00Z">
        <w:r>
          <w:rPr/>
          <w:t>)</w:t>
        </w:r>
      </w:ins>
      <w:ins w:id="986" w:author="arichey" w:date="2009-09-24T15:43:00Z">
        <w:r>
          <w:rPr/>
          <w:t>.</w:t>
        </w:r>
      </w:ins>
      <w:ins w:id="987" w:author="arichey" w:date="2009-09-24T15:43:00Z">
        <w:del w:id="988" w:author="Lorraine Woodman" w:date="2009-09-25T15:12:00Z">
          <w:r>
            <w:rPr/>
            <w:delText xml:space="preserve">  </w:delText>
          </w:r>
        </w:del>
      </w:ins>
      <w:ins w:id="989" w:author="Lorraine Woodman" w:date="2009-09-25T15:12:00Z">
        <w:r>
          <w:rPr/>
          <w:t xml:space="preserve"> </w:t>
        </w:r>
      </w:ins>
      <w:ins w:id="990" w:author="arichey" w:date="2009-09-24T15:43:00Z">
        <w:r>
          <w:rPr/>
          <w:t>The RMA model model</w:t>
        </w:r>
      </w:ins>
      <w:ins w:id="991" w:author="arichey" w:date="2009-09-24T15:43:00Z">
        <w:del w:id="992" w:author="Judy Bendix" w:date="2009-09-24T20:25:00Z">
          <w:r>
            <w:rPr/>
            <w:delText>l</w:delText>
          </w:r>
        </w:del>
      </w:ins>
      <w:ins w:id="993" w:author="arichey" w:date="2009-09-24T15:43:00Z">
        <w:r>
          <w:rPr/>
          <w:t>ed effects in a larger area, including areas surrounding the channel islands in Old River.</w:t>
        </w:r>
      </w:ins>
      <w:ins w:id="994" w:author="arichey" w:date="2009-09-24T15:43:00Z">
        <w:del w:id="995" w:author="Lorraine Woodman" w:date="2009-09-25T15:12:00Z">
          <w:r>
            <w:rPr/>
            <w:delText xml:space="preserve">  </w:delText>
          </w:r>
        </w:del>
      </w:ins>
      <w:ins w:id="996" w:author="Lorraine Woodman" w:date="2009-09-25T15:12:00Z">
        <w:r>
          <w:rPr/>
          <w:t xml:space="preserve"> </w:t>
        </w:r>
      </w:ins>
      <w:ins w:id="997" w:author="arichey" w:date="2009-09-25T17:11:00Z">
        <w:r>
          <w:rPr/>
          <w:t>Both</w:t>
        </w:r>
      </w:ins>
      <w:ins w:id="998" w:author="arichey" w:date="2009-09-24T15:43:00Z">
        <w:r>
          <w:rPr/>
          <w:t xml:space="preserve"> model results indicate that the Proposed Action </w:t>
        </w:r>
      </w:ins>
      <w:ins w:id="999" w:author="arichey" w:date="2009-09-24T15:43:00Z">
        <w:del w:id="1000" w:author="Lorraine Woodman" w:date="2009-09-25T16:36:00Z">
          <w:r>
            <w:rPr/>
            <w:delText>does</w:delText>
          </w:r>
        </w:del>
      </w:ins>
      <w:ins w:id="1001" w:author="Lorraine Woodman" w:date="2009-09-25T16:36:00Z">
        <w:r>
          <w:rPr/>
          <w:t>would</w:t>
        </w:r>
      </w:ins>
      <w:ins w:id="1002" w:author="arichey" w:date="2009-09-24T15:43:00Z">
        <w:r>
          <w:rPr/>
          <w:t xml:space="preserve"> not exceed erosion and deposition thresholds established for the delta (</w:t>
        </w:r>
      </w:ins>
      <w:ins w:id="1003" w:author="arichey" w:date="2009-09-25T17:06:00Z">
        <w:r>
          <w:rPr/>
          <w:t>Appendix L</w:t>
        </w:r>
      </w:ins>
      <w:ins w:id="1004" w:author="Judy Bendix" w:date="2009-09-25T10:45:00Z">
        <w:del w:id="1005" w:author="arichey" w:date="2009-09-25T17:06:00Z">
          <w:r>
            <w:rPr/>
            <w:delText xml:space="preserve"> ec</w:delText>
          </w:r>
        </w:del>
      </w:ins>
      <w:ins w:id="1006" w:author="Judy Bendix" w:date="2009-09-25T12:15:00Z">
        <w:del w:id="1007" w:author="arichey" w:date="2009-09-25T17:06:00Z">
          <w:r>
            <w:rPr/>
            <w:delText>,[</w:delText>
          </w:r>
        </w:del>
      </w:ins>
      <w:ins w:id="1008" w:author="Judy Bendix" w:date="2009-09-25T12:15:00Z">
        <w:del w:id="1009" w:author="arichey" w:date="2009-09-25T17:06:00Z">
          <w:r>
            <w:rPr>
              <w:color w:val="0000FF"/>
            </w:rPr>
            <w:delText>DWR 1974 in DWR 2009]</w:delText>
          </w:r>
        </w:del>
      </w:ins>
      <w:ins w:id="1010" w:author="arichey" w:date="2009-09-24T15:43:00Z">
        <w:r>
          <w:rPr/>
          <w:t>)</w:t>
        </w:r>
      </w:ins>
      <w:ins w:id="1011" w:author="arichey" w:date="2009-09-25T17:07:00Z">
        <w:r>
          <w:rPr/>
          <w:t>.</w:t>
        </w:r>
      </w:ins>
      <w:ins w:id="1012" w:author="arichey" w:date="2009-09-24T15:43:00Z">
        <w:del w:id="1013" w:author="Lorraine Woodman" w:date="2009-09-25T15:12:00Z">
          <w:r>
            <w:rPr/>
            <w:delText xml:space="preserve"> </w:delText>
          </w:r>
        </w:del>
      </w:ins>
      <w:ins w:id="1014" w:author="Lorraine Woodman" w:date="2009-09-25T15:12:00Z">
        <w:r>
          <w:rPr/>
          <w:t xml:space="preserve"> </w:t>
        </w:r>
      </w:ins>
      <w:ins w:id="1015" w:author="arichey" w:date="2009-09-24T15:43:00Z">
        <w:r>
          <w:rPr/>
          <w:t>Both simulations provide data for surface water conditions on the ebb and flood tides during peak flows.</w:t>
        </w:r>
      </w:ins>
      <w:ins w:id="1016" w:author="arichey" w:date="2009-09-24T15:43:00Z">
        <w:del w:id="1017" w:author="Lorraine Woodman" w:date="2009-09-25T15:12:00Z">
          <w:r>
            <w:rPr/>
            <w:delText xml:space="preserve">  </w:delText>
          </w:r>
        </w:del>
      </w:ins>
      <w:ins w:id="1018" w:author="Lorraine Woodman" w:date="2009-09-25T15:12:00Z">
        <w:r>
          <w:rPr/>
          <w:t xml:space="preserve"> </w:t>
        </w:r>
      </w:ins>
      <w:ins w:id="1019" w:author="arichey" w:date="2009-09-24T15:43:00Z">
        <w:r>
          <w:rPr/>
          <w:t xml:space="preserve">At other times, velocities </w:t>
        </w:r>
      </w:ins>
      <w:ins w:id="1020" w:author="arichey" w:date="2009-09-24T15:43:00Z">
        <w:del w:id="1021" w:author="Lorraine Woodman" w:date="2009-09-25T16:36:00Z">
          <w:r>
            <w:rPr/>
            <w:delText>will</w:delText>
          </w:r>
        </w:del>
      </w:ins>
      <w:ins w:id="1022" w:author="Lorraine Woodman" w:date="2009-09-25T16:36:00Z">
        <w:r>
          <w:rPr/>
          <w:t>would</w:t>
        </w:r>
      </w:ins>
      <w:ins w:id="1023" w:author="arichey" w:date="2009-09-24T15:43:00Z">
        <w:r>
          <w:rPr/>
          <w:t xml:space="preserve"> be slower.</w:t>
        </w:r>
      </w:ins>
    </w:p>
    <w:p>
      <w:pPr>
        <w:pStyle w:val="Normal"/>
        <w:jc w:val="both"/>
        <w:rPr>
          <w:sz w:val="24"/>
          <w:szCs w:val="24"/>
          <w:del w:id="1026" w:author="Lorraine Woodman" w:date="2009-09-25T16:36:00Z"/>
        </w:rPr>
      </w:pPr>
      <w:del w:id="1025" w:author="Lorraine Woodman" w:date="2009-09-25T16:36:00Z">
        <w:r>
          <w:rPr>
            <w:sz w:val="24"/>
            <w:szCs w:val="24"/>
          </w:rPr>
          <w:delText xml:space="preserve"> </w:delText>
        </w:r>
      </w:del>
    </w:p>
    <w:p>
      <w:pPr>
        <w:pStyle w:val="Normal"/>
        <w:rPr>
          <w:ins w:id="1097" w:author="Lorraine Woodman" w:date="2009-09-25T16:39:00Z"/>
        </w:rPr>
      </w:pPr>
      <w:ins w:id="1027" w:author="arichey" w:date="2009-09-24T15:43:00Z">
        <w:r>
          <w:rPr/>
          <w:t>The Proposed Action’s predicted slower water velocity in certain areas, coupled with wind conditions</w:t>
        </w:r>
      </w:ins>
      <w:ins w:id="1028" w:author="arichey" w:date="2009-09-24T15:43:00Z">
        <w:del w:id="1029" w:author="Lorraine Woodman" w:date="2009-09-25T16:36:00Z">
          <w:r>
            <w:rPr/>
            <w:delText>,</w:delText>
          </w:r>
        </w:del>
      </w:ins>
      <w:ins w:id="1030" w:author="arichey" w:date="2009-09-24T15:43:00Z">
        <w:r>
          <w:rPr/>
          <w:t xml:space="preserve"> and growth patterns of floating weeds, could enhance the opportunity for exotic aquatic vegetation such as </w:t>
        </w:r>
      </w:ins>
      <w:ins w:id="1031" w:author="arichey" w:date="2009-09-24T15:43:00Z">
        <w:r>
          <w:rPr>
            <w:i/>
          </w:rPr>
          <w:t>Egeria</w:t>
        </w:r>
      </w:ins>
      <w:ins w:id="1032" w:author="arichey" w:date="2009-09-24T15:43:00Z">
        <w:r>
          <w:rPr/>
          <w:t>, water primrose, water hyacinth, or other floating debris to establish within obstructed flow areas.</w:t>
        </w:r>
      </w:ins>
      <w:ins w:id="1033" w:author="arichey" w:date="2009-09-24T15:43:00Z">
        <w:del w:id="1034" w:author="Lorraine Woodman" w:date="2009-09-25T15:12:00Z">
          <w:r>
            <w:rPr/>
            <w:delText xml:space="preserve">  </w:delText>
          </w:r>
        </w:del>
      </w:ins>
      <w:ins w:id="1035" w:author="Lorraine Woodman" w:date="2009-09-25T15:12:00Z">
        <w:r>
          <w:rPr/>
          <w:t xml:space="preserve"> </w:t>
        </w:r>
      </w:ins>
      <w:ins w:id="1036" w:author="arichey" w:date="2009-09-24T15:43:00Z">
        <w:r>
          <w:rPr/>
          <w:t>Growth of aquatic weeds is generally higher during the spring and summer, so this is when a larger accumulation of vegetation and debris would be expected to occur.</w:t>
        </w:r>
      </w:ins>
      <w:ins w:id="1037" w:author="arichey" w:date="2009-09-24T15:43:00Z">
        <w:del w:id="1038" w:author="Lorraine Woodman" w:date="2009-09-25T15:12:00Z">
          <w:r>
            <w:rPr/>
            <w:delText xml:space="preserve">  </w:delText>
          </w:r>
        </w:del>
      </w:ins>
      <w:ins w:id="1039" w:author="Lorraine Woodman" w:date="2009-09-25T15:12:00Z">
        <w:r>
          <w:rPr/>
          <w:t xml:space="preserve"> </w:t>
        </w:r>
      </w:ins>
      <w:ins w:id="1040" w:author="arichey" w:date="2009-09-24T15:43:00Z">
        <w:r>
          <w:rPr/>
          <w:t>At the 2-Gates sites, floating mats of aquatic weeds and floating debris would likely collect in the low velocity areas near the junction of the sheet pile wall and the levee, particularly on the east side of Old River.</w:t>
        </w:r>
      </w:ins>
      <w:ins w:id="1041" w:author="arichey" w:date="2009-09-24T15:43:00Z">
        <w:del w:id="1042" w:author="Lorraine Woodman" w:date="2009-09-25T15:12:00Z">
          <w:r>
            <w:rPr/>
            <w:delText xml:space="preserve">  </w:delText>
          </w:r>
        </w:del>
      </w:ins>
      <w:ins w:id="1043" w:author="Lorraine Woodman" w:date="2009-09-25T15:12:00Z">
        <w:r>
          <w:rPr/>
          <w:t xml:space="preserve"> </w:t>
        </w:r>
      </w:ins>
      <w:ins w:id="1044" w:author="arichey" w:date="2009-09-24T15:43:00Z">
        <w:r>
          <w:rPr/>
          <w:t>On the Connection Slough site, material w</w:t>
        </w:r>
      </w:ins>
      <w:ins w:id="1045" w:author="Judy Bendix" w:date="2009-09-24T20:28:00Z">
        <w:r>
          <w:rPr/>
          <w:t>ould</w:t>
        </w:r>
      </w:ins>
      <w:ins w:id="1046" w:author="arichey" w:date="2009-09-24T15:43:00Z">
        <w:del w:id="1047" w:author="Judy Bendix" w:date="2009-09-24T20:28:00Z">
          <w:r>
            <w:rPr/>
            <w:delText>ill</w:delText>
          </w:r>
        </w:del>
      </w:ins>
      <w:ins w:id="1048" w:author="arichey" w:date="2009-09-24T15:43:00Z">
        <w:r>
          <w:rPr/>
          <w:t xml:space="preserve"> likely collect on the west side of the closed gate.</w:t>
        </w:r>
      </w:ins>
      <w:ins w:id="1049" w:author="arichey" w:date="2009-09-24T15:43:00Z">
        <w:del w:id="1050" w:author="Lorraine Woodman" w:date="2009-09-25T15:12:00Z">
          <w:r>
            <w:rPr/>
            <w:delText xml:space="preserve">  </w:delText>
          </w:r>
        </w:del>
      </w:ins>
      <w:ins w:id="1051" w:author="Lorraine Woodman" w:date="2009-09-25T15:12:00Z">
        <w:r>
          <w:rPr/>
          <w:t xml:space="preserve"> </w:t>
        </w:r>
      </w:ins>
      <w:ins w:id="1052" w:author="arichey" w:date="2009-09-24T15:43:00Z">
        <w:r>
          <w:rPr/>
          <w:t xml:space="preserve">These areas of floating debris and vegetation </w:t>
        </w:r>
      </w:ins>
      <w:ins w:id="1053" w:author="arichey" w:date="2009-09-24T15:43:00Z">
        <w:del w:id="1054" w:author="Judy Bendix" w:date="2009-09-24T20:28:00Z">
          <w:r>
            <w:rPr/>
            <w:delText>are</w:delText>
          </w:r>
        </w:del>
      </w:ins>
      <w:ins w:id="1055" w:author="Judy Bendix" w:date="2009-09-24T20:28:00Z">
        <w:r>
          <w:rPr/>
          <w:t>would be</w:t>
        </w:r>
      </w:ins>
      <w:ins w:id="1056" w:author="arichey" w:date="2009-09-24T15:43:00Z">
        <w:r>
          <w:rPr/>
          <w:t xml:space="preserve"> unlikely to impact the existing stands of emergent vegetation because they are </w:t>
        </w:r>
      </w:ins>
      <w:ins w:id="1057" w:author="Judy Bendix" w:date="2009-09-24T20:28:00Z">
        <w:r>
          <w:rPr/>
          <w:t xml:space="preserve">not </w:t>
        </w:r>
      </w:ins>
      <w:ins w:id="1058" w:author="arichey" w:date="2009-09-24T15:43:00Z">
        <w:del w:id="1059" w:author="Judy Bendix" w:date="2009-09-24T20:28:00Z">
          <w:r>
            <w:rPr/>
            <w:delText>un</w:delText>
          </w:r>
        </w:del>
      </w:ins>
      <w:ins w:id="1060" w:author="arichey" w:date="2009-09-24T15:43:00Z">
        <w:r>
          <w:rPr/>
          <w:t>likely to invade areas of established emergent wetland</w:t>
        </w:r>
      </w:ins>
      <w:ins w:id="1061" w:author="Judy Bendix" w:date="2009-09-24T20:29:00Z">
        <w:r>
          <w:rPr/>
          <w:t xml:space="preserve"> which are present along the banks</w:t>
        </w:r>
      </w:ins>
      <w:ins w:id="1062" w:author="arichey" w:date="2009-09-24T15:43:00Z">
        <w:r>
          <w:rPr/>
          <w:t>.</w:t>
        </w:r>
      </w:ins>
      <w:ins w:id="1063" w:author="arichey" w:date="2009-09-24T15:43:00Z">
        <w:del w:id="1064" w:author="Lorraine Woodman" w:date="2009-09-25T15:12:00Z">
          <w:r>
            <w:rPr/>
            <w:delText xml:space="preserve">  </w:delText>
          </w:r>
        </w:del>
      </w:ins>
      <w:ins w:id="1065" w:author="Lorraine Woodman" w:date="2009-09-25T15:12:00Z">
        <w:r>
          <w:rPr/>
          <w:t xml:space="preserve"> </w:t>
        </w:r>
      </w:ins>
      <w:ins w:id="1066" w:author="arichey" w:date="2009-09-24T15:43:00Z">
        <w:del w:id="1067" w:author="Judy Bendix" w:date="2009-09-24T20:36:00Z">
          <w:r>
            <w:rPr/>
            <w:delText>Additionally, emergent is already prevented from becoming established by the depth of the channel adjacent to the existing emergent vegetation.  However, f</w:delText>
          </w:r>
        </w:del>
      </w:ins>
      <w:ins w:id="1068" w:author="Judy Bendix" w:date="2009-09-24T20:36:00Z">
        <w:r>
          <w:rPr/>
          <w:t>F</w:t>
        </w:r>
      </w:ins>
      <w:ins w:id="1069" w:author="arichey" w:date="2009-09-24T15:43:00Z">
        <w:r>
          <w:rPr/>
          <w:t>loating mats of vegetation such as water hyacinth can competitively exclude native submersed and floating-leaved plants (Washington Department of Ecology 2009).</w:t>
        </w:r>
      </w:ins>
      <w:ins w:id="1070" w:author="arichey" w:date="2009-09-24T15:43:00Z">
        <w:del w:id="1071" w:author="Lorraine Woodman" w:date="2009-09-25T15:12:00Z">
          <w:r>
            <w:rPr/>
            <w:delText xml:space="preserve">  </w:delText>
          </w:r>
        </w:del>
      </w:ins>
      <w:ins w:id="1072" w:author="Lorraine Woodman" w:date="2009-09-25T15:12:00Z">
        <w:r>
          <w:rPr/>
          <w:t xml:space="preserve"> </w:t>
        </w:r>
      </w:ins>
      <w:ins w:id="1073" w:author="arichey" w:date="2009-09-24T15:43:00Z">
        <w:r>
          <w:rPr/>
          <w:t xml:space="preserve">Gate operators would monitor the situation at each site and if floating weeds and debris become a problem for </w:t>
        </w:r>
      </w:ins>
      <w:ins w:id="1074" w:author="arichey" w:date="2009-09-24T15:43:00Z">
        <w:del w:id="1075" w:author="Judy Bendix" w:date="2009-09-25T10:34:00Z">
          <w:r>
            <w:rPr/>
            <w:delText xml:space="preserve">emergent vegetation, </w:delText>
          </w:r>
        </w:del>
      </w:ins>
      <w:ins w:id="1076" w:author="arichey" w:date="2009-09-24T15:43:00Z">
        <w:r>
          <w:rPr/>
          <w:t>boat traffic, interfere</w:t>
        </w:r>
      </w:ins>
      <w:ins w:id="1077" w:author="arichey" w:date="2009-09-24T15:43:00Z">
        <w:del w:id="1078" w:author="Judy Bendix" w:date="2009-09-25T10:35:00Z">
          <w:r>
            <w:rPr/>
            <w:delText>s</w:delText>
          </w:r>
        </w:del>
      </w:ins>
      <w:ins w:id="1079" w:author="arichey" w:date="2009-09-24T15:43:00Z">
        <w:r>
          <w:rPr/>
          <w:t xml:space="preserve"> with gate operations, or is determined to reduce local dissolved oxygen levels, a contractor w</w:t>
        </w:r>
      </w:ins>
      <w:ins w:id="1080" w:author="Judy Bendix" w:date="2009-09-24T20:30:00Z">
        <w:r>
          <w:rPr/>
          <w:t>ould</w:t>
        </w:r>
      </w:ins>
      <w:ins w:id="1081" w:author="arichey" w:date="2009-09-24T15:43:00Z">
        <w:del w:id="1082" w:author="Judy Bendix" w:date="2009-09-24T20:30:00Z">
          <w:r>
            <w:rPr/>
            <w:delText>ill</w:delText>
          </w:r>
        </w:del>
      </w:ins>
      <w:ins w:id="1083" w:author="arichey" w:date="2009-09-24T15:43:00Z">
        <w:r>
          <w:rPr/>
          <w:t xml:space="preserve"> be called in to remove the material in a manner consistent with the </w:t>
        </w:r>
      </w:ins>
      <w:ins w:id="1084" w:author="arichey" w:date="2009-09-24T15:43:00Z">
        <w:del w:id="1085" w:author="Sarah Bumby" w:date="2009-09-25T18:32:00Z">
          <w:r>
            <w:rPr>
              <w:rFonts w:cs="TimesNewRomanPSMT" w:ascii="TimesNewRomanPSMT" w:hAnsi="TimesNewRomanPSMT"/>
            </w:rPr>
            <w:delText xml:space="preserve">United States </w:delText>
          </w:r>
        </w:del>
      </w:ins>
      <w:ins w:id="1086" w:author="arichey" w:date="2009-09-24T15:43:00Z">
        <w:del w:id="1087" w:author="Sarah Bumby" w:date="2009-09-25T18:32:00Z">
          <w:r>
            <w:rPr/>
            <w:delText>National Marine Fisheries Service</w:delText>
          </w:r>
        </w:del>
      </w:ins>
      <w:ins w:id="1088" w:author="Sarah Bumby" w:date="2009-09-25T18:32:00Z">
        <w:r>
          <w:rPr>
            <w:rFonts w:cs="TimesNewRomanPSMT" w:ascii="TimesNewRomanPSMT" w:hAnsi="TimesNewRomanPSMT"/>
          </w:rPr>
          <w:t>NMFS</w:t>
        </w:r>
      </w:ins>
      <w:ins w:id="1089" w:author="arichey" w:date="2009-09-24T15:43:00Z">
        <w:r>
          <w:rPr/>
          <w:t xml:space="preserve">’s 2007 </w:t>
        </w:r>
      </w:ins>
      <w:ins w:id="1090" w:author="arichey" w:date="2009-09-24T15:43:00Z">
        <w:r>
          <w:rPr>
            <w:i w:val="false"/>
          </w:rPr>
          <w:t>Biological and Conference Opinion,</w:t>
        </w:r>
      </w:ins>
      <w:ins w:id="1091" w:author="arichey" w:date="2009-09-24T15:43:00Z">
        <w:r>
          <w:rPr>
            <w:i/>
          </w:rPr>
          <w:t xml:space="preserve"> Egeria densa </w:t>
        </w:r>
      </w:ins>
      <w:ins w:id="1092" w:author="arichey" w:date="2009-09-24T15:43:00Z">
        <w:r>
          <w:rPr>
            <w:i w:val="false"/>
          </w:rPr>
          <w:t>Control Program</w:t>
        </w:r>
      </w:ins>
      <w:ins w:id="1093" w:author="arichey" w:date="2009-09-24T15:43:00Z">
        <w:r>
          <w:rPr/>
          <w:t>, 2007-2011.</w:t>
        </w:r>
      </w:ins>
      <w:ins w:id="1094" w:author="arichey" w:date="2009-09-24T15:43:00Z">
        <w:del w:id="1095" w:author="Lorraine Woodman" w:date="2009-09-25T15:12:00Z">
          <w:r>
            <w:rPr/>
            <w:delText xml:space="preserve">  </w:delText>
          </w:r>
        </w:del>
      </w:ins>
      <w:ins w:id="1096" w:author="Lorraine Woodman" w:date="2009-09-25T15:12:00Z">
        <w:r>
          <w:rPr/>
          <w:t xml:space="preserve"> </w:t>
        </w:r>
      </w:ins>
    </w:p>
    <w:p>
      <w:pPr>
        <w:pStyle w:val="TextBody"/>
        <w:rPr>
          <w:highlight w:val="yellow"/>
          <w:del w:id="1099" w:author="Judy Bendix" w:date="2009-09-25T10:46:00Z"/>
        </w:rPr>
      </w:pPr>
      <w:del w:id="1098" w:author="Judy Bendix" w:date="2009-09-25T10:46:00Z">
        <w:r>
          <w:rPr>
            <w:highlight w:val="yellow"/>
          </w:rPr>
          <w:delText>See Environmental Commitment BIO-10.</w:delText>
        </w:r>
      </w:del>
    </w:p>
    <w:p>
      <w:pPr>
        <w:pStyle w:val="TextBody"/>
        <w:jc w:val="both"/>
        <w:rPr>
          <w:sz w:val="24"/>
          <w:szCs w:val="24"/>
          <w:del w:id="1101" w:author="Lorraine Woodman" w:date="2009-09-25T16:38:00Z"/>
        </w:rPr>
      </w:pPr>
      <w:del w:id="1100" w:author="Lorraine Woodman" w:date="2009-09-25T16:38:00Z">
        <w:r>
          <w:rPr>
            <w:sz w:val="24"/>
            <w:szCs w:val="24"/>
          </w:rPr>
        </w:r>
      </w:del>
    </w:p>
    <w:p>
      <w:pPr>
        <w:pStyle w:val="TextBody"/>
        <w:jc w:val="both"/>
        <w:rPr>
          <w:sz w:val="24"/>
          <w:szCs w:val="24"/>
          <w:del w:id="1103" w:author="Lorraine Woodman" w:date="2009-09-25T16:39:00Z"/>
        </w:rPr>
      </w:pPr>
      <w:del w:id="1102" w:author="Lorraine Woodman" w:date="2009-09-25T16:39:00Z">
        <w:r>
          <w:rPr>
            <w:sz w:val="24"/>
            <w:szCs w:val="24"/>
          </w:rPr>
        </w:r>
      </w:del>
    </w:p>
    <w:p>
      <w:pPr>
        <w:pStyle w:val="TextBody"/>
        <w:rPr/>
      </w:pPr>
      <w:ins w:id="1104" w:author="arichey" w:date="2009-09-24T15:43:00Z">
        <w:del w:id="1105" w:author="Judy Bendix" w:date="2009-09-25T12:38:00Z">
          <w:r>
            <w:rPr/>
            <w:delText xml:space="preserve">It is unknown how much </w:delText>
          </w:r>
        </w:del>
      </w:ins>
      <w:ins w:id="1106" w:author="Judy Bendix" w:date="2009-09-25T12:38:00Z">
        <w:r>
          <w:rPr/>
          <w:t xml:space="preserve">The volume of </w:t>
        </w:r>
      </w:ins>
      <w:ins w:id="1107" w:author="arichey" w:date="2009-09-24T15:43:00Z">
        <w:r>
          <w:rPr/>
          <w:t xml:space="preserve">sediment </w:t>
        </w:r>
      </w:ins>
      <w:ins w:id="1108" w:author="Judy Bendix" w:date="2009-09-25T12:38:00Z">
        <w:r>
          <w:rPr/>
          <w:t xml:space="preserve">that </w:t>
        </w:r>
      </w:ins>
      <w:ins w:id="1109" w:author="arichey" w:date="2009-09-24T15:43:00Z">
        <w:r>
          <w:rPr/>
          <w:t>could accumulate in the slower velocity areas with the gates in place</w:t>
        </w:r>
      </w:ins>
      <w:ins w:id="1110" w:author="Judy Bendix" w:date="2009-09-25T12:39:00Z">
        <w:r>
          <w:rPr/>
          <w:t xml:space="preserve"> is not known</w:t>
        </w:r>
      </w:ins>
      <w:ins w:id="1111" w:author="arichey" w:date="2009-09-24T15:43:00Z">
        <w:r>
          <w:rPr/>
          <w:t>.</w:t>
        </w:r>
      </w:ins>
      <w:ins w:id="1112" w:author="arichey" w:date="2009-09-24T15:43:00Z">
        <w:del w:id="1113" w:author="Lorraine Woodman" w:date="2009-09-25T15:12:00Z">
          <w:r>
            <w:rPr/>
            <w:delText xml:space="preserve">  </w:delText>
          </w:r>
        </w:del>
      </w:ins>
      <w:ins w:id="1114" w:author="Lorraine Woodman" w:date="2009-09-25T18:07:00Z">
        <w:r>
          <w:rPr/>
          <w:t xml:space="preserve"> </w:t>
        </w:r>
      </w:ins>
      <w:ins w:id="1115" w:author="arichey" w:date="2009-09-24T15:43:00Z">
        <w:r>
          <w:rPr/>
          <w:t xml:space="preserve">It is possible that sediments in slow velocity </w:t>
        </w:r>
      </w:ins>
      <w:ins w:id="1116" w:author="Judy Bendix" w:date="2009-09-24T20:38:00Z">
        <w:r>
          <w:rPr/>
          <w:t xml:space="preserve">areas </w:t>
        </w:r>
      </w:ins>
      <w:ins w:id="1117" w:author="arichey" w:date="2009-09-24T15:43:00Z">
        <w:r>
          <w:rPr/>
          <w:t xml:space="preserve">could accumulate </w:t>
        </w:r>
      </w:ins>
      <w:ins w:id="1118" w:author="arichey" w:date="2009-09-24T15:43:00Z">
        <w:del w:id="1119" w:author="Judy Bendix" w:date="2009-09-24T20:38:00Z">
          <w:r>
            <w:rPr/>
            <w:delText xml:space="preserve">enough </w:delText>
          </w:r>
        </w:del>
      </w:ins>
      <w:ins w:id="1120" w:author="arichey" w:date="2009-09-24T15:43:00Z">
        <w:r>
          <w:rPr/>
          <w:t xml:space="preserve">to allow </w:t>
        </w:r>
      </w:ins>
      <w:ins w:id="1121" w:author="arichey" w:date="2009-09-24T15:43:00Z">
        <w:del w:id="1122" w:author="Judy Bendix" w:date="2009-09-24T20:40:00Z">
          <w:r>
            <w:rPr/>
            <w:delText xml:space="preserve">for small areas of </w:delText>
          </w:r>
        </w:del>
      </w:ins>
      <w:ins w:id="1123" w:author="Judy Bendix" w:date="2009-09-24T20:40:00Z">
        <w:r>
          <w:rPr/>
          <w:t xml:space="preserve">the establishment of small areas of </w:t>
        </w:r>
      </w:ins>
      <w:ins w:id="1124" w:author="arichey" w:date="2009-09-24T15:43:00Z">
        <w:r>
          <w:rPr/>
          <w:t xml:space="preserve">emergent vegetation </w:t>
        </w:r>
      </w:ins>
      <w:ins w:id="1125" w:author="arichey" w:date="2009-09-24T15:43:00Z">
        <w:del w:id="1126" w:author="Judy Bendix" w:date="2009-09-24T20:40:00Z">
          <w:r>
            <w:rPr/>
            <w:delText xml:space="preserve">to establish </w:delText>
          </w:r>
        </w:del>
      </w:ins>
      <w:ins w:id="1127" w:author="arichey" w:date="2009-09-24T15:43:00Z">
        <w:r>
          <w:rPr/>
          <w:t xml:space="preserve">adjacent to existing </w:t>
        </w:r>
      </w:ins>
      <w:ins w:id="1128" w:author="Judy Bendix" w:date="2009-09-24T20:41:00Z">
        <w:r>
          <w:rPr/>
          <w:t xml:space="preserve">freshwater marsh vegetation </w:t>
        </w:r>
      </w:ins>
      <w:ins w:id="1129" w:author="arichey" w:date="2009-09-24T15:43:00Z">
        <w:del w:id="1130" w:author="Judy Bendix" w:date="2009-09-24T20:42:00Z">
          <w:r>
            <w:rPr/>
            <w:delText>wetland</w:delText>
          </w:r>
        </w:del>
      </w:ins>
      <w:ins w:id="1131" w:author="arichey" w:date="2009-09-24T16:02:00Z">
        <w:del w:id="1132" w:author="Judy Bendix" w:date="2009-09-24T20:42:00Z">
          <w:r>
            <w:rPr/>
            <w:delText xml:space="preserve"> in areas around established wetlands </w:delText>
          </w:r>
        </w:del>
      </w:ins>
      <w:ins w:id="1133" w:author="arichey" w:date="2009-09-24T16:02:00Z">
        <w:r>
          <w:rPr/>
          <w:t>near the gates as well as the Old River channel islands</w:t>
        </w:r>
      </w:ins>
      <w:ins w:id="1134" w:author="arichey" w:date="2009-09-24T15:43:00Z">
        <w:r>
          <w:rPr/>
          <w:t>.</w:t>
        </w:r>
      </w:ins>
      <w:ins w:id="1135" w:author="arichey" w:date="2009-09-24T15:43:00Z">
        <w:del w:id="1136" w:author="Lorraine Woodman" w:date="2009-09-25T15:12:00Z">
          <w:r>
            <w:rPr/>
            <w:delText xml:space="preserve">  </w:delText>
          </w:r>
        </w:del>
      </w:ins>
      <w:ins w:id="1137" w:author="Lorraine Woodman" w:date="2009-09-25T18:07:00Z">
        <w:r>
          <w:rPr/>
          <w:t xml:space="preserve"> </w:t>
        </w:r>
      </w:ins>
      <w:ins w:id="1138" w:author="arichey" w:date="2009-09-24T15:43:00Z">
        <w:r>
          <w:rPr/>
          <w:t xml:space="preserve">The likelihood that a significant amount of sediment would be deposited is </w:t>
        </w:r>
      </w:ins>
      <w:ins w:id="1139" w:author="arichey" w:date="2009-09-24T15:43:00Z">
        <w:del w:id="1140" w:author="Judy Bendix" w:date="2009-09-25T10:46:00Z">
          <w:r>
            <w:rPr/>
            <w:delText xml:space="preserve">however </w:delText>
          </w:r>
        </w:del>
      </w:ins>
      <w:ins w:id="1141" w:author="Lorraine Woodman" w:date="2009-09-25T18:07:00Z">
        <w:r>
          <w:rPr/>
          <w:t xml:space="preserve">low, because the system is generally </w:t>
        </w:r>
      </w:ins>
    </w:p>
    <w:tbl>
      <w:tblPr>
        <w:tblW w:w="9590" w:type="dxa"/>
        <w:jc w:val="left"/>
        <w:tblInd w:w="-120" w:type="dxa"/>
        <w:tblLayout w:type="fixed"/>
        <w:tblCellMar>
          <w:top w:w="0" w:type="dxa"/>
          <w:left w:w="115" w:type="dxa"/>
          <w:bottom w:w="0" w:type="dxa"/>
          <w:right w:w="115" w:type="dxa"/>
        </w:tblCellMar>
      </w:tblPr>
      <w:tblGrid>
        <w:gridCol w:w="3347"/>
        <w:gridCol w:w="4132"/>
        <w:gridCol w:w="878"/>
        <w:gridCol w:w="612"/>
        <w:gridCol w:w="621"/>
      </w:tblGrid>
      <w:tr>
        <w:trPr/>
        <w:tc>
          <w:tcPr>
            <w:tcW w:w="9590" w:type="dxa"/>
            <w:gridSpan w:val="5"/>
            <w:tcBorders>
              <w:top w:val="single" w:sz="4" w:space="0" w:color="000000"/>
              <w:left w:val="single" w:sz="4" w:space="0" w:color="000000"/>
              <w:bottom w:val="single" w:sz="4" w:space="0" w:color="000000"/>
              <w:right w:val="single" w:sz="4" w:space="0" w:color="000000"/>
            </w:tcBorders>
            <w:vAlign w:val="bottom"/>
          </w:tcPr>
          <w:p>
            <w:pPr>
              <w:pStyle w:val="Table"/>
              <w:rPr/>
            </w:pPr>
            <w:ins w:id="1142" w:author="Lorraine Woodman" w:date="2009-09-25T18:07:00Z">
              <w:r>
                <w:rPr/>
                <w:t>Table 3.5-5</w:t>
                <w:tab/>
                <w:t>Impacts to Potentially Jurisdictional Waters of the United States</w:t>
              </w:r>
            </w:ins>
            <w:ins w:id="1143" w:author="Lorraine Woodman" w:date="2009-09-25T18:07:00Z">
              <w:r>
                <w:rPr>
                  <w:rFonts w:cs="Arial"/>
                  <w:vertAlign w:val="superscript"/>
                </w:rPr>
                <w:t>1</w:t>
              </w:r>
            </w:ins>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ins w:id="1144" w:author="Lorraine Woodman" w:date="2009-09-25T18:07:00Z">
              <w:r>
                <w:rPr/>
                <w:t>Habitat</w:t>
              </w:r>
            </w:ins>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ins w:id="1145" w:author="Lorraine Woodman" w:date="2009-09-25T18:07:00Z">
              <w:r>
                <w:rPr/>
                <w:t>Location</w:t>
              </w:r>
            </w:ins>
          </w:p>
        </w:tc>
        <w:tc>
          <w:tcPr>
            <w:tcW w:w="878"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ins w:id="1146" w:author="Lorraine Woodman" w:date="2009-09-25T18:07:00Z">
              <w:r>
                <w:rPr/>
                <w:t>Acreage</w:t>
              </w:r>
            </w:ins>
          </w:p>
        </w:tc>
        <w:tc>
          <w:tcPr>
            <w:tcW w:w="1233" w:type="dxa"/>
            <w:gridSpan w:val="2"/>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i/>
                <w:i/>
              </w:rPr>
            </w:pPr>
            <w:ins w:id="1147" w:author="Lorraine Woodman" w:date="2009-09-25T18:07:00Z">
              <w:r>
                <w:rPr/>
                <w:t>Approximate</w:t>
                <w:br/>
                <w:t>Area of Fill</w:t>
              </w:r>
            </w:ins>
            <w:ins w:id="1148" w:author="Lorraine Woodman" w:date="2009-09-25T18:07:00Z">
              <w:r>
                <w:rPr>
                  <w:vertAlign w:val="superscript"/>
                </w:rPr>
                <w:t>2</w:t>
              </w:r>
            </w:ins>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i/>
                <w:i/>
              </w:rPr>
            </w:pPr>
            <w:r>
              <w:rPr>
                <w:i/>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ins w:id="1149" w:author="Lorraine Woodman" w:date="2009-09-25T18:07:00Z">
              <w:r>
                <w:rPr/>
                <w:t>min</w:t>
              </w:r>
            </w:ins>
          </w:p>
        </w:tc>
        <w:tc>
          <w:tcPr>
            <w:tcW w:w="621"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ins w:id="1150" w:author="Lorraine Woodman" w:date="2009-09-25T18:07:00Z">
              <w:r>
                <w:rPr/>
                <w:t>max</w:t>
              </w:r>
            </w:ins>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ins w:id="1151" w:author="Lorraine Woodman" w:date="2009-09-25T18:07:00Z">
              <w:r>
                <w:rPr/>
                <w:t>In-channel Freshwater Marsh (FM)</w:t>
              </w:r>
            </w:ins>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52" w:author="Lorraine Woodman" w:date="2009-09-25T18:07:00Z">
              <w:r>
                <w:rPr/>
                <w:t>Connection Slough Study Area</w:t>
              </w:r>
            </w:ins>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53" w:author="Lorraine Woodman" w:date="2009-09-25T18:07:00Z">
              <w:r>
                <w:rPr/>
                <w:t>2.23</w:t>
              </w:r>
            </w:ins>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54" w:author="Lorraine Woodman" w:date="2009-09-25T18:07:00Z">
              <w:r>
                <w:rPr/>
                <w:t>0.06</w:t>
              </w:r>
            </w:ins>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55" w:author="Lorraine Woodman" w:date="2009-09-25T18:07:00Z">
              <w:r>
                <w:rPr/>
                <w:t>0.06</w:t>
              </w:r>
            </w:ins>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56" w:author="Lorraine Woodman" w:date="2009-09-25T18:07:00Z">
              <w:r>
                <w:rPr/>
                <w:t>Old River Study Area</w:t>
              </w:r>
            </w:ins>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57" w:author="Lorraine Woodman" w:date="2009-09-25T18:07:00Z">
              <w:r>
                <w:rPr/>
                <w:t>3.46</w:t>
              </w:r>
            </w:ins>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58" w:author="Lorraine Woodman" w:date="2009-09-25T18:07:00Z">
              <w:r>
                <w:rPr/>
                <w:t>0.10</w:t>
              </w:r>
            </w:ins>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59" w:author="Lorraine Woodman" w:date="2009-09-25T18:07:00Z">
              <w:r>
                <w:rPr/>
                <w:t>0.10</w:t>
              </w:r>
            </w:ins>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60" w:author="Lorraine Woodman" w:date="2009-09-25T18:07:00Z">
              <w:r>
                <w:rPr/>
                <w:t>FM Total</w:t>
              </w:r>
            </w:ins>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61" w:author="Lorraine Woodman" w:date="2009-09-25T18:07:00Z">
              <w:r>
                <w:rPr/>
                <w:t>5.69</w:t>
              </w:r>
            </w:ins>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62" w:author="Lorraine Woodman" w:date="2009-09-25T18:07:00Z">
              <w:r>
                <w:rPr/>
                <w:t>0.16</w:t>
              </w:r>
            </w:ins>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63" w:author="Lorraine Woodman" w:date="2009-09-25T18:07:00Z">
              <w:r>
                <w:rPr/>
                <w:t>0.16</w:t>
              </w:r>
            </w:ins>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ins w:id="1164" w:author="Lorraine Woodman" w:date="2009-09-25T18:07:00Z">
              <w:r>
                <w:rPr/>
                <w:t>Other Waters (OW)</w:t>
              </w:r>
            </w:ins>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65" w:author="Lorraine Woodman" w:date="2009-09-25T18:07:00Z">
              <w:r>
                <w:rPr/>
                <w:t>Connection Slough Study Area</w:t>
              </w:r>
            </w:ins>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66" w:author="Lorraine Woodman" w:date="2009-09-25T18:07:00Z">
              <w:r>
                <w:rPr/>
                <w:t>10.83</w:t>
              </w:r>
            </w:ins>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67" w:author="Lorraine Woodman" w:date="2009-09-25T18:07:00Z">
              <w:r>
                <w:rPr/>
                <w:t>1.10</w:t>
              </w:r>
            </w:ins>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68" w:author="Lorraine Woodman" w:date="2009-09-25T18:07:00Z">
              <w:r>
                <w:rPr/>
                <w:t>1.32</w:t>
              </w:r>
            </w:ins>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69" w:author="Lorraine Woodman" w:date="2009-09-25T18:07:00Z">
              <w:r>
                <w:rPr/>
                <w:t>Old River Study Area</w:t>
              </w:r>
            </w:ins>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70" w:author="Lorraine Woodman" w:date="2009-09-25T18:07:00Z">
              <w:r>
                <w:rPr/>
                <w:t>39.78</w:t>
              </w:r>
            </w:ins>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71" w:author="Lorraine Woodman" w:date="2009-09-25T18:07:00Z">
              <w:r>
                <w:rPr/>
                <w:t>0.71</w:t>
              </w:r>
            </w:ins>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72" w:author="Lorraine Woodman" w:date="2009-09-25T18:07:00Z">
              <w:r>
                <w:rPr/>
                <w:t>1.22</w:t>
              </w:r>
            </w:ins>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73" w:author="Lorraine Woodman" w:date="2009-09-25T18:07:00Z">
              <w:r>
                <w:rPr/>
                <w:t>OW Total</w:t>
              </w:r>
            </w:ins>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74" w:author="Lorraine Woodman" w:date="2009-09-25T18:07:00Z">
              <w:r>
                <w:rPr/>
                <w:t>50.61</w:t>
              </w:r>
            </w:ins>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75" w:author="Lorraine Woodman" w:date="2009-09-25T18:07:00Z">
              <w:r>
                <w:rPr/>
                <w:t>1.81</w:t>
              </w:r>
            </w:ins>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76" w:author="Lorraine Woodman" w:date="2009-09-25T18:07:00Z">
              <w:r>
                <w:rPr/>
                <w:t>2.54</w:t>
              </w:r>
            </w:ins>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ins w:id="1177" w:author="Lorraine Woodman" w:date="2009-09-25T18:07:00Z">
              <w:r>
                <w:rPr/>
                <w:t>Seasonal Wetland (SW)</w:t>
              </w:r>
            </w:ins>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78" w:author="Lorraine Woodman" w:date="2009-09-25T18:07:00Z">
              <w:r>
                <w:rPr/>
                <w:t>Connection Slough Study Area</w:t>
              </w:r>
            </w:ins>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79" w:author="Lorraine Woodman" w:date="2009-09-25T18:07:00Z">
              <w:r>
                <w:rPr/>
                <w:t>0.5</w:t>
              </w:r>
            </w:ins>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80" w:author="Lorraine Woodman" w:date="2009-09-25T18:07:00Z">
              <w:r>
                <w:rPr/>
                <w:t>0</w:t>
              </w:r>
            </w:ins>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81" w:author="Lorraine Woodman" w:date="2009-09-25T18:07:00Z">
              <w:r>
                <w:rPr/>
                <w:t>0</w:t>
              </w:r>
            </w:ins>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82" w:author="Lorraine Woodman" w:date="2009-09-25T18:07:00Z">
              <w:r>
                <w:rPr/>
                <w:t>Old River Study Area</w:t>
              </w:r>
            </w:ins>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83" w:author="Lorraine Woodman" w:date="2009-09-25T18:07:00Z">
              <w:r>
                <w:rPr/>
                <w:t>4.77</w:t>
              </w:r>
            </w:ins>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84" w:author="Lorraine Woodman" w:date="2009-09-25T18:07:00Z">
              <w:r>
                <w:rPr/>
                <w:t>0</w:t>
              </w:r>
            </w:ins>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85" w:author="Lorraine Woodman" w:date="2009-09-25T18:07:00Z">
              <w:r>
                <w:rPr/>
                <w:t>0</w:t>
              </w:r>
            </w:ins>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86" w:author="Lorraine Woodman" w:date="2009-09-25T18:07:00Z">
              <w:r>
                <w:rPr/>
                <w:t>SW Total</w:t>
              </w:r>
            </w:ins>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87" w:author="Lorraine Woodman" w:date="2009-09-25T18:07:00Z">
              <w:r>
                <w:rPr/>
                <w:t>5.27</w:t>
              </w:r>
            </w:ins>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88" w:author="Lorraine Woodman" w:date="2009-09-25T18:07:00Z">
              <w:r>
                <w:rPr/>
                <w:t>0</w:t>
              </w:r>
            </w:ins>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89" w:author="Lorraine Woodman" w:date="2009-09-25T18:07:00Z">
              <w:r>
                <w:rPr/>
                <w:t>0</w:t>
              </w:r>
            </w:ins>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ins w:id="1190" w:author="Lorraine Woodman" w:date="2009-09-25T18:07:00Z">
              <w:r>
                <w:rPr/>
                <w:t>Total Jurisdictional</w:t>
              </w:r>
            </w:ins>
          </w:p>
        </w:tc>
        <w:tc>
          <w:tcPr>
            <w:tcW w:w="878" w:type="dxa"/>
            <w:tcBorders>
              <w:top w:val="single" w:sz="4" w:space="0" w:color="000000"/>
              <w:left w:val="single" w:sz="4" w:space="0" w:color="000000"/>
              <w:bottom w:val="single" w:sz="4" w:space="0" w:color="000000"/>
              <w:right w:val="single" w:sz="4" w:space="0" w:color="000000"/>
            </w:tcBorders>
          </w:tcPr>
          <w:p>
            <w:pPr>
              <w:pStyle w:val="TableHEADS1"/>
              <w:spacing w:before="120" w:after="20"/>
              <w:rPr>
                <w:lang w:val="fr-FR"/>
              </w:rPr>
            </w:pPr>
            <w:ins w:id="1191" w:author="Lorraine Woodman" w:date="2009-09-25T18:07:00Z">
              <w:r>
                <w:rPr>
                  <w:lang w:val="fr-FR"/>
                </w:rPr>
                <w:t>61.57</w:t>
              </w:r>
            </w:ins>
          </w:p>
        </w:tc>
        <w:tc>
          <w:tcPr>
            <w:tcW w:w="612" w:type="dxa"/>
            <w:tcBorders>
              <w:top w:val="single" w:sz="4" w:space="0" w:color="000000"/>
              <w:left w:val="single" w:sz="4" w:space="0" w:color="000000"/>
              <w:bottom w:val="single" w:sz="4" w:space="0" w:color="000000"/>
              <w:right w:val="single" w:sz="4" w:space="0" w:color="000000"/>
            </w:tcBorders>
          </w:tcPr>
          <w:p>
            <w:pPr>
              <w:pStyle w:val="TableHEADS1"/>
              <w:spacing w:before="120" w:after="20"/>
              <w:rPr>
                <w:lang w:val="fr-FR"/>
              </w:rPr>
            </w:pPr>
            <w:ins w:id="1192" w:author="Lorraine Woodman" w:date="2009-09-25T18:07:00Z">
              <w:r>
                <w:rPr>
                  <w:lang w:val="fr-FR"/>
                </w:rPr>
                <w:t>1.97</w:t>
              </w:r>
            </w:ins>
          </w:p>
        </w:tc>
        <w:tc>
          <w:tcPr>
            <w:tcW w:w="621" w:type="dxa"/>
            <w:tcBorders>
              <w:top w:val="single" w:sz="4" w:space="0" w:color="000000"/>
              <w:left w:val="single" w:sz="4" w:space="0" w:color="000000"/>
              <w:bottom w:val="single" w:sz="4" w:space="0" w:color="000000"/>
              <w:right w:val="single" w:sz="4" w:space="0" w:color="000000"/>
            </w:tcBorders>
          </w:tcPr>
          <w:p>
            <w:pPr>
              <w:pStyle w:val="TableHEADS1"/>
              <w:spacing w:before="120" w:after="20"/>
              <w:rPr>
                <w:lang w:val="fr-FR"/>
              </w:rPr>
            </w:pPr>
            <w:ins w:id="1193" w:author="Lorraine Woodman" w:date="2009-09-25T18:07:00Z">
              <w:r>
                <w:rPr>
                  <w:lang w:val="fr-FR"/>
                </w:rPr>
                <w:t>2.70</w:t>
              </w:r>
            </w:ins>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lang w:val="fr-FR"/>
              </w:rPr>
            </w:pPr>
            <w:ins w:id="1194" w:author="Lorraine Woodman" w:date="2009-09-25T18:07:00Z">
              <w:r>
                <w:rPr>
                  <w:lang w:val="fr-FR"/>
                </w:rPr>
                <w:t>Non-jurisdictional Irrigation/Drainage Ditches (D)</w:t>
              </w:r>
            </w:ins>
            <w:ins w:id="1195" w:author="Lorraine Woodman" w:date="2009-09-25T18:07:00Z">
              <w:r>
                <w:rPr>
                  <w:vertAlign w:val="superscript"/>
                  <w:lang w:val="fr-FR"/>
                </w:rPr>
                <w:t xml:space="preserve"> 3</w:t>
              </w:r>
            </w:ins>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lang w:val="fr-FR"/>
              </w:rPr>
            </w:pPr>
            <w:r>
              <w:rPr>
                <w:lang w:val="fr-F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96" w:author="Lorraine Woodman" w:date="2009-09-25T18:07:00Z">
              <w:r>
                <w:rPr/>
                <w:t>Connection Slough Study Area</w:t>
              </w:r>
            </w:ins>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97" w:author="Lorraine Woodman" w:date="2009-09-25T18:07:00Z">
              <w:r>
                <w:rPr/>
                <w:t>0.81</w:t>
              </w:r>
            </w:ins>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98" w:author="Lorraine Woodman" w:date="2009-09-25T18:07:00Z">
              <w:r>
                <w:rPr/>
                <w:t>0</w:t>
              </w:r>
            </w:ins>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199" w:author="Lorraine Woodman" w:date="2009-09-25T18:07:00Z">
              <w:r>
                <w:rPr/>
                <w:t>0</w:t>
              </w:r>
            </w:ins>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200" w:author="Lorraine Woodman" w:date="2009-09-25T18:07:00Z">
              <w:r>
                <w:rPr/>
                <w:t>Old River Study Area</w:t>
              </w:r>
            </w:ins>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201" w:author="Lorraine Woodman" w:date="2009-09-25T18:07:00Z">
              <w:r>
                <w:rPr/>
                <w:t>0.14</w:t>
              </w:r>
            </w:ins>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202" w:author="Lorraine Woodman" w:date="2009-09-25T18:07:00Z">
              <w:r>
                <w:rPr/>
                <w:t>0</w:t>
              </w:r>
            </w:ins>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203" w:author="Lorraine Woodman" w:date="2009-09-25T18:07:00Z">
              <w:r>
                <w:rPr/>
                <w:t>0</w:t>
              </w:r>
            </w:ins>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204" w:author="Lorraine Woodman" w:date="2009-09-25T18:07:00Z">
              <w:r>
                <w:rPr/>
                <w:t>D Total</w:t>
              </w:r>
            </w:ins>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205" w:author="Lorraine Woodman" w:date="2009-09-25T18:07:00Z">
              <w:r>
                <w:rPr/>
                <w:t>0.95</w:t>
              </w:r>
            </w:ins>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206" w:author="Lorraine Woodman" w:date="2009-09-25T18:07:00Z">
              <w:r>
                <w:rPr/>
                <w:t>0</w:t>
              </w:r>
            </w:ins>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1207" w:author="Lorraine Woodman" w:date="2009-09-25T18:07:00Z">
              <w:r>
                <w:rPr/>
                <w:t>0</w:t>
              </w:r>
            </w:ins>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ins w:id="1208" w:author="Lorraine Woodman" w:date="2009-09-25T18:07:00Z">
              <w:r>
                <w:rPr/>
                <w:t>Total Non-Jurisdictional</w:t>
              </w:r>
            </w:ins>
          </w:p>
        </w:tc>
        <w:tc>
          <w:tcPr>
            <w:tcW w:w="878"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ins w:id="1209" w:author="Lorraine Woodman" w:date="2009-09-25T18:07:00Z">
              <w:r>
                <w:rPr/>
                <w:t>0.95</w:t>
              </w:r>
            </w:ins>
          </w:p>
        </w:tc>
        <w:tc>
          <w:tcPr>
            <w:tcW w:w="612"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ins w:id="1210" w:author="Lorraine Woodman" w:date="2009-09-25T18:07:00Z">
              <w:r>
                <w:rPr/>
                <w:t>0</w:t>
              </w:r>
            </w:ins>
          </w:p>
        </w:tc>
        <w:tc>
          <w:tcPr>
            <w:tcW w:w="621"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ins w:id="1211" w:author="Lorraine Woodman" w:date="2009-09-25T18:07:00Z">
              <w:r>
                <w:rPr/>
                <w:t>0</w:t>
              </w:r>
            </w:ins>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rPr>
                <w:ins w:id="1213" w:author="Lorraine Woodman" w:date="2009-09-25T18:07:00Z"/>
              </w:rPr>
            </w:pPr>
            <w:ins w:id="1212" w:author="Lorraine Woodman" w:date="2009-09-25T18:07:00Z">
              <w:r>
                <w:rPr/>
                <w:t>Notes:</w:t>
              </w:r>
            </w:ins>
          </w:p>
          <w:p>
            <w:pPr>
              <w:pStyle w:val="TableNOTES"/>
              <w:ind w:left="180" w:right="180" w:hanging="180"/>
              <w:rPr>
                <w:ins w:id="1215" w:author="Lorraine Woodman" w:date="2009-09-25T18:07:00Z"/>
              </w:rPr>
            </w:pPr>
            <w:ins w:id="1214" w:author="Lorraine Woodman" w:date="2009-09-25T18:07:00Z">
              <w:r>
                <w:rPr/>
                <w:t xml:space="preserve">1. Wetland areas on Mandeville Island and a portion of Holland Tract are based on aerial map interpretation. For mapped locations, see Appendix H. </w:t>
              </w:r>
            </w:ins>
          </w:p>
          <w:p>
            <w:pPr>
              <w:pStyle w:val="TableNOTES"/>
              <w:ind w:left="180" w:right="180" w:hanging="180"/>
              <w:rPr>
                <w:ins w:id="1217" w:author="Lorraine Woodman" w:date="2009-09-25T18:07:00Z"/>
              </w:rPr>
            </w:pPr>
            <w:ins w:id="1216" w:author="Lorraine Woodman" w:date="2009-09-25T18:07:00Z">
              <w:r>
                <w:rPr/>
                <w:t>2. The actual area of fill depends on the size of barge used for the gates. Permit applications for the minimum area of fill have been submitted to the USACE, DFG and RWQCB. “Fill” consists of barges, rock, sheet piles, boat ramps and floats, king piles and monopiles. Duration of fill discharge would be limited to the period of the demonstration project.</w:t>
              </w:r>
            </w:ins>
          </w:p>
          <w:p>
            <w:pPr>
              <w:pStyle w:val="TableNOTES"/>
              <w:ind w:left="180" w:right="180" w:hanging="180"/>
              <w:rPr>
                <w:ins w:id="1219" w:author="Lorraine Woodman" w:date="2009-09-25T18:07:00Z"/>
              </w:rPr>
            </w:pPr>
            <w:ins w:id="1218" w:author="Lorraine Woodman" w:date="2009-09-25T18:07:00Z">
              <w:r>
                <w:rPr/>
                <w:t>3. A jurisdictional determination by the Corps has not been conducted. The ditches are assumed to be non-jurisdictional because they are inundated through water siphoned from the rivers.</w:t>
              </w:r>
            </w:ins>
          </w:p>
          <w:p>
            <w:pPr>
              <w:pStyle w:val="TableNOTES"/>
              <w:ind w:right="180" w:hanging="0"/>
              <w:rPr>
                <w:ins w:id="1228" w:author="Lorraine Woodman" w:date="2009-09-25T18:07:00Z"/>
              </w:rPr>
            </w:pPr>
            <w:ins w:id="1220" w:author="Lorraine Woodman" w:date="2009-09-25T18:07:00Z">
              <w:r>
                <w:rPr>
                  <w:b/>
                </w:rPr>
                <w:t>In-Channel Freshwater Marsh</w:t>
                <w:br/>
              </w:r>
            </w:ins>
            <w:ins w:id="1221" w:author="Lorraine Woodman" w:date="2009-09-25T18:07:00Z">
              <w:r>
                <w:rPr/>
                <w:t>In-channel freshwater marsh, totaling 5.69 acres, is present on the proposed site along Old River and Connection Slough between the mean watermark (MWM) and ordinary high-water mark (OHWM). A conservative average width of 6 feet of hydrophytic vegetation along all banks of the canal that did not contain riprap was used to calculate the total acreage of these wetland features on the proposed site. The hydrophytic vegetation along the canal is strongly associated with the small bench of substrate located between the MWM and OHWM. Dominant hydrophytic vegetation in the in-channel freshwater marsh includes Tule rush (</w:t>
              </w:r>
            </w:ins>
            <w:ins w:id="1222" w:author="Lorraine Woodman" w:date="2009-09-25T18:07:00Z">
              <w:r>
                <w:rPr>
                  <w:i/>
                </w:rPr>
                <w:t>Shoenoplectus californicus</w:t>
              </w:r>
            </w:ins>
            <w:ins w:id="1223" w:author="Lorraine Woodman" w:date="2009-09-25T18:07:00Z">
              <w:r>
                <w:rPr/>
                <w:t>, OBL), bulrush (</w:t>
              </w:r>
            </w:ins>
            <w:ins w:id="1224" w:author="Lorraine Woodman" w:date="2009-09-25T18:07:00Z">
              <w:r>
                <w:rPr>
                  <w:i/>
                </w:rPr>
                <w:t>Shoenoplectus acutus</w:t>
              </w:r>
            </w:ins>
            <w:ins w:id="1225" w:author="Lorraine Woodman" w:date="2009-09-25T18:07:00Z">
              <w:r>
                <w:rPr/>
                <w:t>, OBL), and common cattail (</w:t>
              </w:r>
            </w:ins>
            <w:ins w:id="1226" w:author="Lorraine Woodman" w:date="2009-09-25T18:07:00Z">
              <w:r>
                <w:rPr>
                  <w:i/>
                </w:rPr>
                <w:t>Typha latifolia</w:t>
              </w:r>
            </w:ins>
            <w:ins w:id="1227" w:author="Lorraine Woodman" w:date="2009-09-25T18:07:00Z">
              <w:r>
                <w:rPr/>
                <w:t>, OBL).</w:t>
              </w:r>
            </w:ins>
          </w:p>
          <w:p>
            <w:pPr>
              <w:pStyle w:val="TableNOTES"/>
              <w:ind w:right="180" w:hanging="0"/>
              <w:rPr>
                <w:ins w:id="1239" w:author="Lorraine Woodman" w:date="2009-09-25T18:07:00Z"/>
              </w:rPr>
            </w:pPr>
            <w:ins w:id="1229" w:author="Lorraine Woodman" w:date="2009-09-25T18:07:00Z">
              <w:r>
                <w:rPr>
                  <w:b/>
                </w:rPr>
                <w:t>Seasonal Wetland</w:t>
                <w:br/>
              </w:r>
            </w:ins>
            <w:ins w:id="1230" w:author="Lorraine Woodman" w:date="2009-09-25T18:07:00Z">
              <w:r>
                <w:rPr/>
                <w:t>Seasonal wetland, totaling 5.27 acres, was delineated on Bacon Island and Holland Tract. Indicators of wetland hydrology included inundation, sediment deposits, and drainage patterns in wetlands. Dominant vegetation in the seasonal wetland included Bermuda grass (</w:t>
              </w:r>
            </w:ins>
            <w:ins w:id="1231" w:author="Lorraine Woodman" w:date="2009-09-25T18:07:00Z">
              <w:r>
                <w:rPr>
                  <w:i/>
                </w:rPr>
                <w:t>Cynodon dactylon</w:t>
              </w:r>
            </w:ins>
            <w:ins w:id="1232" w:author="Lorraine Woodman" w:date="2009-09-25T18:07:00Z">
              <w:r>
                <w:rPr/>
                <w:t>, FAC), umbrella sedge (</w:t>
              </w:r>
            </w:ins>
            <w:ins w:id="1233" w:author="Lorraine Woodman" w:date="2009-09-25T18:07:00Z">
              <w:r>
                <w:rPr>
                  <w:i/>
                </w:rPr>
                <w:t>Cyperus eragrosits</w:t>
              </w:r>
            </w:ins>
            <w:ins w:id="1234" w:author="Lorraine Woodman" w:date="2009-09-25T18:07:00Z">
              <w:r>
                <w:rPr/>
                <w:t>, OBL), knotweed (</w:t>
              </w:r>
            </w:ins>
            <w:ins w:id="1235" w:author="Lorraine Woodman" w:date="2009-09-25T18:07:00Z">
              <w:r>
                <w:rPr>
                  <w:i/>
                </w:rPr>
                <w:t>Polygonum arenastrum</w:t>
              </w:r>
            </w:ins>
            <w:ins w:id="1236" w:author="Lorraine Woodman" w:date="2009-09-25T18:07:00Z">
              <w:r>
                <w:rPr/>
                <w:t>, NL), and water smartweed (</w:t>
              </w:r>
            </w:ins>
            <w:ins w:id="1237" w:author="Lorraine Woodman" w:date="2009-09-25T18:07:00Z">
              <w:r>
                <w:rPr>
                  <w:i/>
                </w:rPr>
                <w:t>Polygonum amphibium</w:t>
              </w:r>
            </w:ins>
            <w:ins w:id="1238" w:author="Lorraine Woodman" w:date="2009-09-25T18:07:00Z">
              <w:r>
                <w:rPr/>
                <w:t>, OBL).</w:t>
              </w:r>
            </w:ins>
          </w:p>
          <w:p>
            <w:pPr>
              <w:pStyle w:val="TableNOTES"/>
              <w:ind w:right="180" w:hanging="0"/>
              <w:rPr/>
            </w:pPr>
            <w:ins w:id="1240" w:author="Lorraine Woodman" w:date="2009-09-25T18:07:00Z">
              <w:r>
                <w:rPr>
                  <w:b/>
                </w:rPr>
                <w:t>Agricultural Ditches</w:t>
                <w:br/>
              </w:r>
            </w:ins>
            <w:ins w:id="1241" w:author="Lorraine Woodman" w:date="2009-09-25T18:07:00Z">
              <w:r>
                <w:rPr/>
                <w:t xml:space="preserve">Agricultural ditches, totaling 0.95 acres, were delineated on Bacon Island and estimated on Mandeville Island. We are assuming that the hydrology in these areas is artificial. Indicators of wetland hydrology included inundation, sediment deposits, and drainage patterns in wetlands. </w:t>
              </w:r>
            </w:ins>
          </w:p>
        </w:tc>
      </w:tr>
    </w:tbl>
    <w:p>
      <w:pPr>
        <w:pStyle w:val="TextBody"/>
        <w:rPr>
          <w:ins w:id="1243" w:author="Lorraine Woodman" w:date="2009-09-25T18:08:00Z"/>
        </w:rPr>
      </w:pPr>
      <w:ins w:id="1242" w:author="Lorraine Woodman" w:date="2009-09-25T18:08:00Z">
        <w:r>
          <w:rPr/>
        </w:r>
      </w:ins>
    </w:p>
    <w:p>
      <w:pPr>
        <w:pStyle w:val="TextBody"/>
        <w:rPr>
          <w:ins w:id="1273" w:author="Lorraine Woodman" w:date="2009-09-25T16:43:00Z"/>
        </w:rPr>
      </w:pPr>
      <w:ins w:id="1244" w:author="arichey" w:date="2009-09-24T15:43:00Z">
        <w:r>
          <w:rPr/>
          <w:t>sediment-starved, and the effects of the gates on hydrodynamics is modeled as small.</w:t>
        </w:r>
      </w:ins>
      <w:ins w:id="1245" w:author="arichey" w:date="2009-09-24T15:43:00Z">
        <w:del w:id="1246" w:author="Lorraine Woodman" w:date="2009-09-25T15:12:00Z">
          <w:r>
            <w:rPr/>
            <w:delText xml:space="preserve">  </w:delText>
          </w:r>
        </w:del>
      </w:ins>
      <w:ins w:id="1247" w:author="Lorraine Woodman" w:date="2009-09-25T15:12:00Z">
        <w:r>
          <w:rPr/>
          <w:t xml:space="preserve"> </w:t>
        </w:r>
      </w:ins>
      <w:ins w:id="1248" w:author="arichey" w:date="2009-09-24T15:43:00Z">
        <w:r>
          <w:rPr/>
          <w:t xml:space="preserve">Additionally, emergent vegetation </w:t>
        </w:r>
      </w:ins>
      <w:ins w:id="1249" w:author="Judy Bendix" w:date="2009-09-25T10:27:00Z">
        <w:r>
          <w:rPr/>
          <w:t xml:space="preserve">establishes in areas </w:t>
        </w:r>
      </w:ins>
      <w:ins w:id="1250" w:author="arichey" w:date="2009-09-25T17:10:00Z">
        <w:r>
          <w:rPr/>
          <w:t xml:space="preserve">with </w:t>
        </w:r>
      </w:ins>
      <w:ins w:id="1251" w:author="Judy Bendix" w:date="2009-09-25T10:27:00Z">
        <w:r>
          <w:rPr/>
          <w:t xml:space="preserve">depths of </w:t>
        </w:r>
      </w:ins>
      <w:ins w:id="1252" w:author="arichey" w:date="2009-09-24T15:43:00Z">
        <w:del w:id="1253" w:author="Judy Bendix" w:date="2009-09-25T10:27:00Z">
          <w:r>
            <w:rPr/>
            <w:delText xml:space="preserve">grows in areas of about </w:delText>
          </w:r>
        </w:del>
      </w:ins>
      <w:ins w:id="1254" w:author="arichey" w:date="2009-09-24T15:43:00Z">
        <w:r>
          <w:rPr/>
          <w:t>-</w:t>
        </w:r>
      </w:ins>
      <w:ins w:id="1255" w:author="Judy Bendix" w:date="2009-09-25T12:40:00Z">
        <w:r>
          <w:rPr/>
          <w:t>6</w:t>
        </w:r>
      </w:ins>
      <w:ins w:id="1256" w:author="arichey" w:date="2009-09-24T15:43:00Z">
        <w:del w:id="1257" w:author="Judy Bendix" w:date="2009-09-25T10:26:00Z">
          <w:r>
            <w:rPr/>
            <w:delText>6</w:delText>
          </w:r>
        </w:del>
      </w:ins>
      <w:ins w:id="1258" w:author="arichey" w:date="2009-09-24T15:43:00Z">
        <w:r>
          <w:rPr/>
          <w:t xml:space="preserve"> feet and higher, while the elevations adjacent to stands of emergent vegetation are around -18 feet.</w:t>
        </w:r>
      </w:ins>
      <w:ins w:id="1259" w:author="arichey" w:date="2009-09-24T15:43:00Z">
        <w:del w:id="1260" w:author="Lorraine Woodman" w:date="2009-09-25T15:12:00Z">
          <w:r>
            <w:rPr/>
            <w:delText xml:space="preserve">  </w:delText>
          </w:r>
        </w:del>
      </w:ins>
      <w:ins w:id="1261" w:author="Lorraine Woodman" w:date="2009-09-25T15:12:00Z">
        <w:r>
          <w:rPr/>
          <w:t xml:space="preserve"> </w:t>
        </w:r>
      </w:ins>
      <w:ins w:id="1262" w:author="arichey" w:date="2009-09-24T15:43:00Z">
        <w:r>
          <w:rPr/>
          <w:t xml:space="preserve">It is highly unlikely enough sediment would be deposited to </w:t>
        </w:r>
      </w:ins>
      <w:ins w:id="1263" w:author="arichey" w:date="2009-09-24T15:43:00Z">
        <w:del w:id="1264" w:author="Judy Bendix" w:date="2009-09-25T10:37:00Z">
          <w:r>
            <w:rPr/>
            <w:delText>make new areas</w:delText>
          </w:r>
        </w:del>
      </w:ins>
      <w:ins w:id="1265" w:author="Judy Bendix" w:date="2009-09-25T10:37:00Z">
        <w:r>
          <w:rPr/>
          <w:t>create conditions</w:t>
        </w:r>
      </w:ins>
      <w:ins w:id="1266" w:author="arichey" w:date="2009-09-24T15:43:00Z">
        <w:r>
          <w:rPr/>
          <w:t xml:space="preserve"> </w:t>
        </w:r>
      </w:ins>
      <w:ins w:id="1267" w:author="arichey" w:date="2009-09-24T15:43:00Z">
        <w:del w:id="1268" w:author="Judy Bendix" w:date="2009-09-24T20:42:00Z">
          <w:r>
            <w:rPr/>
            <w:delText>hospitable</w:delText>
          </w:r>
        </w:del>
      </w:ins>
      <w:ins w:id="1269" w:author="Judy Bendix" w:date="2009-09-24T20:42:00Z">
        <w:r>
          <w:rPr/>
          <w:t>conducive to the establishment of new areas of</w:t>
        </w:r>
      </w:ins>
      <w:ins w:id="1270" w:author="arichey" w:date="2009-09-24T15:43:00Z">
        <w:del w:id="1271" w:author="Judy Bendix" w:date="2009-09-24T20:43:00Z">
          <w:r>
            <w:rPr/>
            <w:delText xml:space="preserve"> to</w:delText>
          </w:r>
        </w:del>
      </w:ins>
      <w:ins w:id="1272" w:author="arichey" w:date="2009-09-24T15:43:00Z">
        <w:r>
          <w:rPr/>
          <w:t xml:space="preserve"> emergent vegetation. </w:t>
        </w:r>
      </w:ins>
    </w:p>
    <w:p>
      <w:pPr>
        <w:pStyle w:val="Normal"/>
        <w:jc w:val="both"/>
        <w:rPr>
          <w:sz w:val="24"/>
          <w:szCs w:val="24"/>
          <w:del w:id="1275" w:author="Lorraine Woodman" w:date="2009-09-25T16:43:00Z"/>
        </w:rPr>
      </w:pPr>
      <w:del w:id="1274" w:author="Lorraine Woodman" w:date="2009-09-25T16:43:00Z">
        <w:r>
          <w:rPr>
            <w:sz w:val="24"/>
            <w:szCs w:val="24"/>
          </w:rPr>
        </w:r>
      </w:del>
    </w:p>
    <w:p>
      <w:pPr>
        <w:pStyle w:val="Normal"/>
        <w:jc w:val="both"/>
        <w:rPr>
          <w:sz w:val="24"/>
          <w:szCs w:val="24"/>
          <w:del w:id="1277" w:author="Lorraine Woodman" w:date="2009-09-25T16:37:00Z"/>
        </w:rPr>
      </w:pPr>
      <w:del w:id="1276" w:author="Lorraine Woodman" w:date="2009-09-25T16:37:00Z">
        <w:r>
          <w:rPr>
            <w:sz w:val="24"/>
            <w:szCs w:val="24"/>
          </w:rPr>
        </w:r>
      </w:del>
    </w:p>
    <w:p>
      <w:pPr>
        <w:pStyle w:val="Normal"/>
        <w:rPr>
          <w:ins w:id="1307" w:author="Lorraine Woodman" w:date="2009-09-25T16:39:00Z"/>
        </w:rPr>
      </w:pPr>
      <w:ins w:id="1278" w:author="Judy Bendix" w:date="2009-09-25T11:16:00Z">
        <w:r>
          <w:rPr/>
          <w:t>Operation of the gates w</w:t>
        </w:r>
      </w:ins>
      <w:ins w:id="1279" w:author="Judy Bendix" w:date="2009-09-25T12:25:00Z">
        <w:r>
          <w:rPr/>
          <w:t>ou</w:t>
        </w:r>
      </w:ins>
      <w:ins w:id="1280" w:author="Judy Bendix" w:date="2009-09-25T11:17:00Z">
        <w:r>
          <w:rPr/>
          <w:t>l</w:t>
        </w:r>
      </w:ins>
      <w:ins w:id="1281" w:author="Judy Bendix" w:date="2009-09-25T12:25:00Z">
        <w:r>
          <w:rPr/>
          <w:t>d</w:t>
        </w:r>
      </w:ins>
      <w:ins w:id="1282" w:author="Judy Bendix" w:date="2009-09-25T11:17:00Z">
        <w:r>
          <w:rPr/>
          <w:t xml:space="preserve"> result in </w:t>
        </w:r>
      </w:ins>
      <w:ins w:id="1283" w:author="Judy Bendix" w:date="2009-09-25T12:23:00Z">
        <w:r>
          <w:rPr/>
          <w:t>a</w:t>
        </w:r>
      </w:ins>
      <w:ins w:id="1284" w:author="Judy Bendix" w:date="2009-09-25T12:23:00Z">
        <w:r>
          <w:rPr/>
          <w:t xml:space="preserve"> </w:t>
        </w:r>
      </w:ins>
      <w:ins w:id="1285" w:author="Judy Bendix" w:date="2009-09-25T17:26:00Z">
        <w:r>
          <w:rPr/>
          <w:t>higher</w:t>
        </w:r>
      </w:ins>
      <w:ins w:id="1286" w:author="Judy Bendix" w:date="2009-09-25T12:23:00Z">
        <w:r>
          <w:rPr/>
          <w:t xml:space="preserve"> water surface elevation downstream of the gate during operations</w:t>
        </w:r>
      </w:ins>
      <w:ins w:id="1287" w:author="Judy Bendix" w:date="2009-09-25T12:35:00Z">
        <w:r>
          <w:rPr/>
          <w:t xml:space="preserve"> (</w:t>
        </w:r>
      </w:ins>
      <w:ins w:id="1288" w:author="Judy Bendix" w:date="2009-09-25T12:35:00Z">
        <w:del w:id="1289" w:author="Lorraine Woodman" w:date="2009-09-25T16:43:00Z">
          <w:r>
            <w:rPr/>
            <w:delText xml:space="preserve">see </w:delText>
          </w:r>
        </w:del>
      </w:ins>
      <w:ins w:id="1290" w:author="Judy Bendix" w:date="2009-09-25T12:35:00Z">
        <w:r>
          <w:rPr/>
          <w:t>Appendix L</w:t>
        </w:r>
      </w:ins>
      <w:ins w:id="1291" w:author="Judy Bendix" w:date="2009-09-25T12:35:00Z">
        <w:del w:id="1292" w:author="Lorraine Woodman" w:date="2009-09-25T16:43:00Z">
          <w:r>
            <w:rPr/>
            <w:delText>, Moffat &amp; Nichol Hydrodynamic Analysis of Two Gate Fish Protection Plan, September 23, 2009</w:delText>
          </w:r>
        </w:del>
      </w:ins>
      <w:ins w:id="1293" w:author="Judy Bendix" w:date="2009-09-25T12:35:00Z">
        <w:r>
          <w:rPr/>
          <w:t>)</w:t>
        </w:r>
      </w:ins>
      <w:ins w:id="1294" w:author="Judy Bendix" w:date="2009-09-25T12:23:00Z">
        <w:r>
          <w:rPr/>
          <w:t xml:space="preserve">. The maximum </w:t>
        </w:r>
      </w:ins>
      <w:ins w:id="1295" w:author="Judy Bendix" w:date="2009-09-25T11:18:00Z">
        <w:r>
          <w:rPr/>
          <w:t xml:space="preserve">head differential </w:t>
        </w:r>
      </w:ins>
      <w:ins w:id="1296" w:author="Judy Bendix" w:date="2009-09-25T12:25:00Z">
        <w:r>
          <w:rPr/>
          <w:t>at Old River would be</w:t>
        </w:r>
      </w:ins>
      <w:ins w:id="1297" w:author="Judy Bendix" w:date="2009-09-25T11:18:00Z">
        <w:r>
          <w:rPr/>
          <w:t xml:space="preserve"> </w:t>
        </w:r>
      </w:ins>
      <w:ins w:id="1298" w:author="Judy Bendix" w:date="2009-09-25T12:30:00Z">
        <w:r>
          <w:rPr/>
          <w:t xml:space="preserve">approximately </w:t>
        </w:r>
      </w:ins>
      <w:ins w:id="1299" w:author="Judy Bendix" w:date="2009-09-25T11:18:00Z">
        <w:r>
          <w:rPr/>
          <w:t>3.</w:t>
        </w:r>
      </w:ins>
      <w:ins w:id="1300" w:author="Judy Bendix" w:date="2009-09-25T12:30:00Z">
        <w:r>
          <w:rPr/>
          <w:t>3</w:t>
        </w:r>
      </w:ins>
      <w:ins w:id="1301" w:author="Judy Bendix" w:date="2009-09-25T11:18:00Z">
        <w:r>
          <w:rPr/>
          <w:t xml:space="preserve"> feet and </w:t>
        </w:r>
      </w:ins>
      <w:ins w:id="1302" w:author="Judy Bendix" w:date="2009-09-25T12:30:00Z">
        <w:r>
          <w:rPr/>
          <w:t>less than 1 foot</w:t>
        </w:r>
      </w:ins>
      <w:ins w:id="1303" w:author="Judy Bendix" w:date="2009-09-25T11:18:00Z">
        <w:r>
          <w:rPr/>
          <w:t xml:space="preserve"> in Connection Slough. </w:t>
        </w:r>
      </w:ins>
      <w:ins w:id="1304" w:author="Judy Bendix" w:date="2009-09-25T12:33:00Z">
        <w:r>
          <w:rPr/>
          <w:t>Both would be within the range of tidal action</w:t>
        </w:r>
      </w:ins>
      <w:ins w:id="1305" w:author="Judy Bendix" w:date="2009-09-25T17:27:00Z">
        <w:r>
          <w:rPr/>
          <w:t xml:space="preserve">, </w:t>
        </w:r>
      </w:ins>
      <w:ins w:id="1306" w:author="Judy Bendix" w:date="2009-09-25T12:33:00Z">
        <w:r>
          <w:rPr/>
          <w:t xml:space="preserve">and would therefore be unlikely to result in an effect on the vigor or extent of emergent vegetation in the vicinity of the Proposed Action. </w:t>
        </w:r>
      </w:ins>
    </w:p>
    <w:p>
      <w:pPr>
        <w:pStyle w:val="Normal"/>
        <w:jc w:val="both"/>
        <w:rPr>
          <w:sz w:val="24"/>
          <w:szCs w:val="24"/>
          <w:del w:id="1309" w:author="Lorraine Woodman" w:date="2009-09-25T16:39:00Z"/>
        </w:rPr>
      </w:pPr>
      <w:del w:id="1308" w:author="Lorraine Woodman" w:date="2009-09-25T16:39:00Z">
        <w:r>
          <w:rPr>
            <w:sz w:val="24"/>
            <w:szCs w:val="24"/>
          </w:rPr>
        </w:r>
      </w:del>
    </w:p>
    <w:p>
      <w:pPr>
        <w:pStyle w:val="Normal"/>
        <w:jc w:val="both"/>
        <w:rPr>
          <w:sz w:val="24"/>
          <w:szCs w:val="24"/>
          <w:del w:id="1311" w:author="Lorraine Woodman" w:date="2009-09-25T16:39:00Z"/>
        </w:rPr>
      </w:pPr>
      <w:del w:id="1310" w:author="Lorraine Woodman" w:date="2009-09-25T16:39:00Z">
        <w:r>
          <w:rPr>
            <w:sz w:val="24"/>
            <w:szCs w:val="24"/>
          </w:rPr>
        </w:r>
      </w:del>
    </w:p>
    <w:p>
      <w:pPr>
        <w:pStyle w:val="Normal"/>
        <w:rPr>
          <w:sz w:val="24"/>
          <w:szCs w:val="24"/>
          <w:del w:id="1313" w:author="Unknown" w:date="0-00-00T00:00:00Z"/>
        </w:rPr>
      </w:pPr>
      <w:del w:id="1312" w:author="Unknown" w:date="0-00-00T00:00:00Z">
        <w:r>
          <w:rPr>
            <w:sz w:val="24"/>
            <w:szCs w:val="24"/>
          </w:rPr>
        </w:r>
      </w:del>
    </w:p>
    <w:p>
      <w:pPr>
        <w:pStyle w:val="Normal"/>
        <w:jc w:val="both"/>
        <w:rPr>
          <w:sz w:val="24"/>
          <w:szCs w:val="24"/>
          <w:del w:id="1368" w:author="Lorraine Woodman" w:date="2009-09-25T16:39:00Z"/>
        </w:rPr>
      </w:pPr>
      <w:ins w:id="1314" w:author="arichey" w:date="2009-09-24T15:58:00Z">
        <w:r>
          <w:rPr>
            <w:sz w:val="24"/>
            <w:szCs w:val="24"/>
          </w:rPr>
          <w:t xml:space="preserve">The seasonal wetland on Bacon Island near Connection Slough could be </w:t>
        </w:r>
      </w:ins>
      <w:ins w:id="1315" w:author="arichey" w:date="2009-09-24T15:58:00Z">
        <w:del w:id="1316" w:author="Lorraine Woodman" w:date="2009-09-25T16:44:00Z">
          <w:r>
            <w:rPr>
              <w:sz w:val="24"/>
              <w:szCs w:val="24"/>
            </w:rPr>
            <w:delText>impa</w:delText>
          </w:r>
        </w:del>
      </w:ins>
      <w:ins w:id="1317" w:author="Lorraine Woodman" w:date="2009-09-25T16:44:00Z">
        <w:r>
          <w:rPr/>
          <w:t>affe</w:t>
        </w:r>
      </w:ins>
      <w:ins w:id="1318" w:author="arichey" w:date="2009-09-24T15:58:00Z">
        <w:r>
          <w:rPr>
            <w:sz w:val="24"/>
            <w:szCs w:val="24"/>
          </w:rPr>
          <w:t>cted by the dredged materials</w:t>
        </w:r>
      </w:ins>
      <w:ins w:id="1319" w:author="Judy Bendix" w:date="2009-09-24T20:43:00Z">
        <w:r>
          <w:rPr>
            <w:sz w:val="24"/>
            <w:szCs w:val="24"/>
          </w:rPr>
          <w:t xml:space="preserve"> in the disposal area</w:t>
        </w:r>
      </w:ins>
      <w:ins w:id="1320" w:author="arichey" w:date="2009-09-24T15:58:00Z">
        <w:r>
          <w:rPr>
            <w:sz w:val="24"/>
            <w:szCs w:val="24"/>
          </w:rPr>
          <w:t>.</w:t>
        </w:r>
      </w:ins>
      <w:ins w:id="1321" w:author="arichey" w:date="2009-09-24T15:58:00Z">
        <w:del w:id="1322" w:author="Lorraine Woodman" w:date="2009-09-25T15:12:00Z">
          <w:r>
            <w:rPr>
              <w:sz w:val="24"/>
              <w:szCs w:val="24"/>
            </w:rPr>
            <w:delText xml:space="preserve">  </w:delText>
          </w:r>
        </w:del>
      </w:ins>
      <w:ins w:id="1323" w:author="Lorraine Woodman" w:date="2009-09-25T15:12:00Z">
        <w:r>
          <w:rPr>
            <w:sz w:val="24"/>
            <w:szCs w:val="24"/>
          </w:rPr>
          <w:t xml:space="preserve"> </w:t>
        </w:r>
      </w:ins>
      <w:ins w:id="1324" w:author="Judy Bendix" w:date="2009-09-24T20:43:00Z">
        <w:r>
          <w:rPr>
            <w:sz w:val="24"/>
            <w:szCs w:val="24"/>
          </w:rPr>
          <w:t>However t</w:t>
        </w:r>
      </w:ins>
      <w:ins w:id="1325" w:author="arichey" w:date="2009-09-24T15:58:00Z">
        <w:del w:id="1326" w:author="Judy Bendix" w:date="2009-09-24T20:43:00Z">
          <w:r>
            <w:rPr>
              <w:sz w:val="24"/>
              <w:szCs w:val="24"/>
            </w:rPr>
            <w:delText>T</w:delText>
          </w:r>
        </w:del>
      </w:ins>
      <w:ins w:id="1327" w:author="arichey" w:date="2009-09-24T15:58:00Z">
        <w:r>
          <w:rPr>
            <w:sz w:val="24"/>
            <w:szCs w:val="24"/>
          </w:rPr>
          <w:t xml:space="preserve">he dredge disposal area </w:t>
        </w:r>
      </w:ins>
      <w:ins w:id="1328" w:author="arichey" w:date="2009-09-24T15:58:00Z">
        <w:del w:id="1329" w:author="Lorraine Woodman" w:date="2009-09-25T16:44:00Z">
          <w:r>
            <w:rPr>
              <w:sz w:val="24"/>
              <w:szCs w:val="24"/>
            </w:rPr>
            <w:delText>will</w:delText>
          </w:r>
        </w:del>
      </w:ins>
      <w:ins w:id="1330" w:author="Lorraine Woodman" w:date="2009-09-25T16:44:00Z">
        <w:r>
          <w:rPr/>
          <w:t>would</w:t>
        </w:r>
      </w:ins>
      <w:ins w:id="1331" w:author="arichey" w:date="2009-09-24T15:58:00Z">
        <w:r>
          <w:rPr>
            <w:sz w:val="24"/>
            <w:szCs w:val="24"/>
          </w:rPr>
          <w:t xml:space="preserve"> be surrounded by a berm that </w:t>
        </w:r>
      </w:ins>
      <w:ins w:id="1332" w:author="Lorraine Woodman" w:date="2009-09-25T16:44:00Z">
        <w:r>
          <w:rPr/>
          <w:t>would</w:t>
        </w:r>
      </w:ins>
      <w:ins w:id="1333" w:author="Lorraine Woodman" w:date="2009-09-25T16:44:00Z">
        <w:r>
          <w:rPr>
            <w:sz w:val="24"/>
            <w:szCs w:val="24"/>
          </w:rPr>
          <w:t xml:space="preserve"> </w:t>
        </w:r>
      </w:ins>
      <w:ins w:id="1334" w:author="arichey" w:date="2009-09-24T15:58:00Z">
        <w:del w:id="1335" w:author="Lorraine Woodman" w:date="2009-09-25T16:44:00Z">
          <w:r>
            <w:rPr>
              <w:sz w:val="24"/>
              <w:szCs w:val="24"/>
            </w:rPr>
            <w:delText xml:space="preserve">will </w:delText>
          </w:r>
        </w:del>
      </w:ins>
      <w:ins w:id="1336" w:author="arichey" w:date="2009-09-24T15:58:00Z">
        <w:r>
          <w:rPr>
            <w:sz w:val="24"/>
            <w:szCs w:val="24"/>
          </w:rPr>
          <w:t>prevent sedimentation</w:t>
        </w:r>
      </w:ins>
      <w:ins w:id="1337" w:author="arichey" w:date="2009-09-24T15:58:00Z">
        <w:del w:id="1338" w:author="Lorraine Woodman" w:date="2009-09-25T16:44:00Z">
          <w:r>
            <w:rPr>
              <w:sz w:val="24"/>
              <w:szCs w:val="24"/>
            </w:rPr>
            <w:delText>,</w:delText>
          </w:r>
        </w:del>
      </w:ins>
      <w:ins w:id="1339" w:author="arichey" w:date="2009-09-24T15:58:00Z">
        <w:r>
          <w:rPr>
            <w:sz w:val="24"/>
            <w:szCs w:val="24"/>
          </w:rPr>
          <w:t xml:space="preserve"> and the discharge of runoff into the wetland feature from surface flows.</w:t>
        </w:r>
      </w:ins>
      <w:ins w:id="1340" w:author="arichey" w:date="2009-09-24T15:58:00Z">
        <w:del w:id="1341" w:author="Lorraine Woodman" w:date="2009-09-25T15:12:00Z">
          <w:r>
            <w:rPr>
              <w:sz w:val="24"/>
              <w:szCs w:val="24"/>
            </w:rPr>
            <w:delText xml:space="preserve">  </w:delText>
          </w:r>
        </w:del>
      </w:ins>
      <w:ins w:id="1342" w:author="Lorraine Woodman" w:date="2009-09-25T15:12:00Z">
        <w:r>
          <w:rPr>
            <w:sz w:val="24"/>
            <w:szCs w:val="24"/>
          </w:rPr>
          <w:t xml:space="preserve"> </w:t>
        </w:r>
      </w:ins>
      <w:ins w:id="1343" w:author="arichey" w:date="2009-09-24T15:58:00Z">
        <w:r>
          <w:rPr>
            <w:sz w:val="24"/>
            <w:szCs w:val="24"/>
          </w:rPr>
          <w:t>In addition, an extensive suite of test</w:t>
        </w:r>
      </w:ins>
      <w:ins w:id="1344" w:author="Judy Bendix" w:date="2009-09-24T20:44:00Z">
        <w:r>
          <w:rPr>
            <w:sz w:val="24"/>
            <w:szCs w:val="24"/>
          </w:rPr>
          <w:t>s</w:t>
        </w:r>
      </w:ins>
      <w:ins w:id="1345" w:author="arichey" w:date="2009-09-24T15:58:00Z">
        <w:del w:id="1346" w:author="Judy Bendix" w:date="2009-09-24T20:44:00Z">
          <w:r>
            <w:rPr>
              <w:sz w:val="24"/>
              <w:szCs w:val="24"/>
            </w:rPr>
            <w:delText>ing</w:delText>
          </w:r>
        </w:del>
      </w:ins>
      <w:ins w:id="1347" w:author="arichey" w:date="2009-09-24T15:58:00Z">
        <w:r>
          <w:rPr>
            <w:sz w:val="24"/>
            <w:szCs w:val="24"/>
          </w:rPr>
          <w:t xml:space="preserve"> </w:t>
        </w:r>
      </w:ins>
      <w:ins w:id="1348" w:author="Lorraine Woodman" w:date="2009-09-25T16:44:00Z">
        <w:r>
          <w:rPr/>
          <w:t>would</w:t>
        </w:r>
      </w:ins>
      <w:ins w:id="1349" w:author="Lorraine Woodman" w:date="2009-09-25T16:44:00Z">
        <w:r>
          <w:rPr>
            <w:sz w:val="24"/>
            <w:szCs w:val="24"/>
          </w:rPr>
          <w:t xml:space="preserve"> </w:t>
        </w:r>
      </w:ins>
      <w:ins w:id="1350" w:author="arichey" w:date="2009-09-24T15:58:00Z">
        <w:del w:id="1351" w:author="Lorraine Woodman" w:date="2009-09-25T16:44:00Z">
          <w:r>
            <w:rPr>
              <w:sz w:val="24"/>
              <w:szCs w:val="24"/>
            </w:rPr>
            <w:delText xml:space="preserve">will </w:delText>
          </w:r>
        </w:del>
      </w:ins>
      <w:ins w:id="1352" w:author="arichey" w:date="2009-09-24T15:58:00Z">
        <w:r>
          <w:rPr>
            <w:sz w:val="24"/>
            <w:szCs w:val="24"/>
          </w:rPr>
          <w:t xml:space="preserve">be performed as required by CVRWQCB in support of obtaining the requisite water quality certification for disposal of the material at either Bacon Island or Roberts Island. All testing </w:t>
        </w:r>
      </w:ins>
      <w:ins w:id="1353" w:author="Lorraine Woodman" w:date="2009-09-25T16:44:00Z">
        <w:r>
          <w:rPr/>
          <w:t>would</w:t>
        </w:r>
      </w:ins>
      <w:ins w:id="1354" w:author="Lorraine Woodman" w:date="2009-09-25T16:44:00Z">
        <w:r>
          <w:rPr>
            <w:sz w:val="24"/>
            <w:szCs w:val="24"/>
          </w:rPr>
          <w:t xml:space="preserve"> </w:t>
        </w:r>
      </w:ins>
      <w:ins w:id="1355" w:author="arichey" w:date="2009-09-24T15:58:00Z">
        <w:del w:id="1356" w:author="Lorraine Woodman" w:date="2009-09-25T16:44:00Z">
          <w:r>
            <w:rPr>
              <w:sz w:val="24"/>
              <w:szCs w:val="24"/>
            </w:rPr>
            <w:delText xml:space="preserve">will </w:delText>
          </w:r>
        </w:del>
      </w:ins>
      <w:ins w:id="1357" w:author="arichey" w:date="2009-09-24T15:58:00Z">
        <w:r>
          <w:rPr>
            <w:sz w:val="24"/>
            <w:szCs w:val="24"/>
          </w:rPr>
          <w:t xml:space="preserve">be performed prior to disposal and </w:t>
        </w:r>
      </w:ins>
      <w:ins w:id="1358" w:author="Lorraine Woodman" w:date="2009-09-25T16:44:00Z">
        <w:r>
          <w:rPr/>
          <w:t>would</w:t>
        </w:r>
      </w:ins>
      <w:ins w:id="1359" w:author="Lorraine Woodman" w:date="2009-09-25T16:44:00Z">
        <w:r>
          <w:rPr>
            <w:sz w:val="24"/>
            <w:szCs w:val="24"/>
          </w:rPr>
          <w:t xml:space="preserve"> </w:t>
        </w:r>
      </w:ins>
      <w:ins w:id="1360" w:author="arichey" w:date="2009-09-24T15:58:00Z">
        <w:del w:id="1361" w:author="Lorraine Woodman" w:date="2009-09-25T16:44:00Z">
          <w:r>
            <w:rPr>
              <w:sz w:val="24"/>
              <w:szCs w:val="24"/>
            </w:rPr>
            <w:delText xml:space="preserve">will </w:delText>
          </w:r>
        </w:del>
      </w:ins>
      <w:ins w:id="1362" w:author="arichey" w:date="2009-09-24T15:58:00Z">
        <w:r>
          <w:rPr>
            <w:sz w:val="24"/>
            <w:szCs w:val="24"/>
          </w:rPr>
          <w:t xml:space="preserve">include an assessment of the potential for metals to leach from the dredged materials above disposal site background levels. The results of this testing </w:t>
        </w:r>
      </w:ins>
      <w:ins w:id="1363" w:author="Lorraine Woodman" w:date="2009-09-25T16:44:00Z">
        <w:r>
          <w:rPr/>
          <w:t>would</w:t>
        </w:r>
      </w:ins>
      <w:ins w:id="1364" w:author="Lorraine Woodman" w:date="2009-09-25T16:44:00Z">
        <w:r>
          <w:rPr>
            <w:sz w:val="24"/>
            <w:szCs w:val="24"/>
          </w:rPr>
          <w:t xml:space="preserve"> </w:t>
        </w:r>
      </w:ins>
      <w:ins w:id="1365" w:author="arichey" w:date="2009-09-24T15:58:00Z">
        <w:del w:id="1366" w:author="Lorraine Woodman" w:date="2009-09-25T16:44:00Z">
          <w:r>
            <w:rPr>
              <w:sz w:val="24"/>
              <w:szCs w:val="24"/>
            </w:rPr>
            <w:delText xml:space="preserve">will </w:delText>
          </w:r>
        </w:del>
      </w:ins>
      <w:ins w:id="1367" w:author="arichey" w:date="2009-09-24T15:58:00Z">
        <w:r>
          <w:rPr>
            <w:sz w:val="24"/>
            <w:szCs w:val="24"/>
          </w:rPr>
          <w:t>be used to determine the suitability of the dredged material for disposal at either Bacon Island or Roberts Island. </w:t>
        </w:r>
      </w:ins>
    </w:p>
    <w:p>
      <w:pPr>
        <w:pStyle w:val="Normal"/>
        <w:widowControl/>
        <w:bidi w:val="0"/>
        <w:jc w:val="both"/>
        <w:rPr>
          <w:ins w:id="1370" w:author="Lorraine Woodman" w:date="2009-09-25T16:39:00Z"/>
        </w:rPr>
      </w:pPr>
      <w:ins w:id="1369" w:author="Lorraine Woodman" w:date="2009-09-25T16:39:00Z">
        <w:r>
          <w:rPr/>
        </w:r>
      </w:ins>
    </w:p>
    <w:p>
      <w:pPr>
        <w:pStyle w:val="Normal"/>
        <w:jc w:val="both"/>
        <w:rPr>
          <w:del w:id="1372" w:author="Lorraine Woodman" w:date="2009-09-25T16:39:00Z"/>
        </w:rPr>
      </w:pPr>
      <w:del w:id="1371" w:author="Lorraine Woodman" w:date="2009-09-25T16:39:00Z">
        <w:r>
          <w:rPr/>
        </w:r>
      </w:del>
    </w:p>
    <w:p>
      <w:pPr>
        <w:pStyle w:val="Normal"/>
        <w:rPr>
          <w:ins w:id="1378" w:author="Judy Bendix" w:date="2009-09-24T20:50:00Z"/>
        </w:rPr>
      </w:pPr>
      <w:ins w:id="1373" w:author="Judy Bendix" w:date="2009-09-24T20:50:00Z">
        <w:r>
          <w:rPr/>
          <w:t xml:space="preserve">Environmental Commitment BIO-8 requires the installation, and weekly inspection of orange construction fencing around the perimeter of sensitive wetland and riparian habitats adjacent to the landward footprint of the proposed sites to prevent the movement of construction equipment into these sensitive areas during construction. </w:t>
        </w:r>
      </w:ins>
      <w:ins w:id="1374" w:author="Judy Bendix" w:date="2009-09-25T10:48:00Z">
        <w:r>
          <w:rPr/>
          <w:t xml:space="preserve">Environmental Commitment BIO-9 requires restoration of wetland habitats following completion of the Proposed Action, and compensatory mitigation for the temporal loss of wetland functions and values. </w:t>
        </w:r>
      </w:ins>
      <w:ins w:id="1375" w:author="Judy Bendix" w:date="2009-09-24T20:50:00Z">
        <w:r>
          <w:rPr/>
          <w:t>Given the implementation of BIO-8</w:t>
        </w:r>
      </w:ins>
      <w:ins w:id="1376" w:author="Judy Bendix" w:date="2009-09-25T10:50:00Z">
        <w:r>
          <w:rPr/>
          <w:t xml:space="preserve"> and BIO-9</w:t>
        </w:r>
      </w:ins>
      <w:ins w:id="1377" w:author="Judy Bendix" w:date="2009-09-24T20:50:00Z">
        <w:r>
          <w:rPr/>
          <w:t>, impacts to riparian and wetland habitats from construction would be short-term and minor.</w:t>
        </w:r>
      </w:ins>
    </w:p>
    <w:p>
      <w:pPr>
        <w:pStyle w:val="TextBody"/>
        <w:rPr>
          <w:del w:id="1380" w:author="Judy Bendix" w:date="2009-09-24T20:50:00Z"/>
        </w:rPr>
      </w:pPr>
      <w:del w:id="1379" w:author="Judy Bendix" w:date="2009-09-24T20:50:00Z">
        <w:r>
          <w:rPr/>
        </w:r>
      </w:del>
    </w:p>
    <w:p>
      <w:pPr>
        <w:pStyle w:val="TextBody"/>
        <w:rPr/>
      </w:pPr>
      <w:r>
        <w:rPr/>
        <w:t>Jurisdictional Waters of the U.S.</w:t>
      </w:r>
    </w:p>
    <w:p>
      <w:pPr>
        <w:pStyle w:val="TextBody"/>
        <w:rPr/>
      </w:pPr>
      <w:r>
        <w:rPr/>
        <w:t>Implementation of the Proposed Action would result in the discharge of approximately 1.</w:t>
      </w:r>
      <w:del w:id="1381" w:author="Judy Bendix" w:date="2009-09-25T10:53:00Z">
        <w:r>
          <w:rPr/>
          <w:delText>6</w:delText>
        </w:r>
      </w:del>
      <w:ins w:id="1382" w:author="Judy Bendix" w:date="2009-09-25T10:53:00Z">
        <w:r>
          <w:rPr/>
          <w:t>97</w:t>
        </w:r>
      </w:ins>
      <w:del w:id="1383" w:author="Judy Bendix" w:date="2009-09-24T21:06:00Z">
        <w:r>
          <w:rPr/>
          <w:delText>3</w:delText>
        </w:r>
      </w:del>
      <w:r>
        <w:rPr/>
        <w:t xml:space="preserve"> acres of fill into potentially jurisdictional waters of the U.S., including wetlands and other waters subject to Corps jurisdiction under the CWA, and Section 10 of the Rivers and Harbors Act. Construction of the pier-supported boat ramps </w:t>
      </w:r>
      <w:ins w:id="1384" w:author="Judy Bendix" w:date="2009-09-24T21:07:00Z">
        <w:r>
          <w:rPr/>
          <w:t xml:space="preserve">and in-river sheet piles </w:t>
        </w:r>
      </w:ins>
      <w:r>
        <w:rPr/>
        <w:t xml:space="preserve">would require the discharge of fill to </w:t>
      </w:r>
      <w:ins w:id="1385" w:author="Judy Bendix" w:date="2009-09-24T20:54:00Z">
        <w:r>
          <w:rPr/>
          <w:t xml:space="preserve">0.16 acre of </w:t>
        </w:r>
      </w:ins>
      <w:ins w:id="1386" w:author="Judy Bendix" w:date="2009-09-24T21:07:00Z">
        <w:r>
          <w:rPr/>
          <w:t xml:space="preserve">fill to </w:t>
        </w:r>
      </w:ins>
      <w:r>
        <w:rPr/>
        <w:t xml:space="preserve">Coastal and Valley Freshwater Marsh wetlands </w:t>
      </w:r>
      <w:del w:id="1387" w:author="Judy Bendix" w:date="2009-09-24T21:08:00Z">
        <w:r>
          <w:rPr/>
          <w:delText xml:space="preserve">as well as unvegetated waters of the U.S. The boat ramps would also result in the temporary conversion of approximately 0.16 acre of freshwater marsh wetland habitat to unvegetated waters of the U.S. due to shading and the loss of vegetated cover during the demonstration period. </w:delText>
        </w:r>
      </w:del>
      <w:r>
        <w:rPr/>
        <w:t xml:space="preserve">Construction of the gates would require the excavation of </w:t>
      </w:r>
      <w:ins w:id="1388" w:author="Judy Bendix" w:date="2009-09-25T10:58:00Z">
        <w:r>
          <w:rPr/>
          <w:t xml:space="preserve">approximately 23,900 cubic yards of bed material in </w:t>
        </w:r>
      </w:ins>
      <w:r>
        <w:rPr/>
        <w:t xml:space="preserve">unvegetated waters of the U.S. and the discharge of </w:t>
      </w:r>
      <w:ins w:id="1389" w:author="Judy Bendix" w:date="2009-09-25T10:59:00Z">
        <w:r>
          <w:rPr/>
          <w:t xml:space="preserve">approximately 1.62 acres of </w:t>
        </w:r>
      </w:ins>
      <w:r>
        <w:rPr/>
        <w:t xml:space="preserve">fill in other waters of the U.S. </w:t>
      </w:r>
      <w:del w:id="1390" w:author="Judy Bendix" w:date="2009-09-25T11:00:00Z">
        <w:r>
          <w:rPr/>
          <w:delText>associated with</w:delText>
        </w:r>
      </w:del>
      <w:ins w:id="1391" w:author="Judy Bendix" w:date="2009-09-25T11:00:00Z">
        <w:r>
          <w:rPr/>
          <w:t>from barges and</w:t>
        </w:r>
      </w:ins>
      <w:r>
        <w:rPr/>
        <w:t xml:space="preserve"> the rock fill surrounding the barge</w:t>
      </w:r>
      <w:ins w:id="1392" w:author="Judy Bendix" w:date="2009-09-25T11:00:00Z">
        <w:r>
          <w:rPr/>
          <w:t>s</w:t>
        </w:r>
      </w:ins>
      <w:del w:id="1393" w:author="Judy Bendix" w:date="2009-09-25T11:00:00Z">
        <w:r>
          <w:rPr/>
          <w:delText xml:space="preserve"> and the installation of the barge</w:delText>
        </w:r>
      </w:del>
      <w:r>
        <w:rPr/>
        <w:t xml:space="preserve">. </w:t>
      </w:r>
      <w:ins w:id="1394" w:author="Judy Bendix" w:date="2009-09-25T17:53:00Z">
        <w:r>
          <w:rPr/>
          <w:t>Portions of the river beds (other waters) would be excavated and backfilled with rock to support the barges, and the barges would be secured to the riverbed.</w:t>
        </w:r>
      </w:ins>
      <w:ins w:id="1395" w:author="Judy Bendix" w:date="2009-09-25T17:53:00Z">
        <w:r>
          <w:rPr/>
          <w:t xml:space="preserve"> </w:t>
        </w:r>
      </w:ins>
      <w:r>
        <w:rPr/>
        <w:t xml:space="preserve">Seasonal wetlands in the laydown areas and in the spoil disposal area would be avoided. A berm would be constructed around the dredged </w:t>
      </w:r>
      <w:del w:id="1396" w:author="Judy Bendix" w:date="2009-09-25T11:00:00Z">
        <w:r>
          <w:rPr/>
          <w:delText xml:space="preserve">spoils </w:delText>
        </w:r>
      </w:del>
      <w:ins w:id="1397" w:author="Judy Bendix" w:date="2009-09-25T11:00:00Z">
        <w:r>
          <w:rPr/>
          <w:t xml:space="preserve">materials </w:t>
        </w:r>
      </w:ins>
      <w:r>
        <w:rPr/>
        <w:t xml:space="preserve">disposal area to prevent runoff from the disposal site into the seasonal wetland and pertinent federal standards for the discharge of dredged material would be observed. Impacts to wetlands and other waters have been minimized by the use of sheet piles rather than rock dikes to span the channels to the barges. </w:t>
      </w:r>
    </w:p>
    <w:p>
      <w:pPr>
        <w:pStyle w:val="TextBody"/>
        <w:rPr/>
      </w:pPr>
      <w:r>
        <w:rPr/>
        <w:t>Environmental Commitment BIO-9 indicates that mitigation for the discharge of fill to wetland habitats would meet the requirements established by the Corps and RWQCB and may include a variety of measures, including the removal of the boat ramps and piers upon completion of the five-year demonstration period and the replanting of native plant materials to restore freshwater marsh vegetative habitat to the site; the purchase of wetland mitigation credit at an approved wetland mitigation bank or through the approval and implementation of a wetland mitigation and monitoring plan; and the installation of orange construction fencing around the perimeter of wetlands and other waters in proximity to construction activities to prevent accidental disturbance during construction. Given the implementation of BIO-</w:t>
      </w:r>
      <w:ins w:id="1398" w:author="Judy Bendix" w:date="2009-09-25T11:01:00Z">
        <w:r>
          <w:rPr/>
          <w:t>8 and BIO-</w:t>
        </w:r>
      </w:ins>
      <w:r>
        <w:rPr/>
        <w:t xml:space="preserve">9, impacts to </w:t>
      </w:r>
      <w:del w:id="1399" w:author="Judy Bendix" w:date="2009-09-25T11:01:00Z">
        <w:r>
          <w:rPr/>
          <w:delText>riparian and wetland habitats</w:delText>
        </w:r>
      </w:del>
      <w:ins w:id="1400" w:author="Judy Bendix" w:date="2009-09-25T11:01:00Z">
        <w:r>
          <w:rPr/>
          <w:t>jurisdictional waters of the U.S.</w:t>
        </w:r>
      </w:ins>
      <w:r>
        <w:rPr/>
        <w:t xml:space="preserve"> from construction would be temporary and minor.</w:t>
      </w:r>
    </w:p>
    <w:p>
      <w:pPr>
        <w:pStyle w:val="TextBody"/>
        <w:rPr>
          <w:del w:id="1402" w:author="Judy Bendix" w:date="2009-09-24T21:09:00Z"/>
        </w:rPr>
      </w:pPr>
      <w:del w:id="1401" w:author="Judy Bendix" w:date="2009-09-24T21:09:00Z">
        <w:r>
          <w:rPr/>
          <w:delText>No impacts would occur during operations because no new disturbance would occur.</w:delText>
        </w:r>
      </w:del>
    </w:p>
    <w:p>
      <w:pPr>
        <w:pStyle w:val="TextBody"/>
        <w:rPr/>
      </w:pPr>
      <w:r>
        <w:rPr/>
        <w:t>Wildlife Movement</w:t>
      </w:r>
    </w:p>
    <w:p>
      <w:pPr>
        <w:pStyle w:val="TextBody"/>
        <w:rPr>
          <w:ins w:id="1403" w:author="Judy Bendix" w:date="2009-09-22T10:55:00Z"/>
        </w:rPr>
      </w:pPr>
      <w:r>
        <w:rPr/>
        <w:t xml:space="preserve">The Proposed Action would not interfere with the movement of terrestrial wildlife species or movement corridors once the construction activities are completed. All terrestrial special-status species with potential to occur within the area affected by the Proposed Action are highly mobile and would be able to move around the gates. Periods of operation are expected to have minimal impacts on the movement of terrestrial wildlife. </w:t>
      </w:r>
    </w:p>
    <w:p>
      <w:pPr>
        <w:pStyle w:val="TextBody"/>
        <w:widowControl/>
        <w:bidi w:val="0"/>
        <w:spacing w:before="0" w:after="240"/>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ne hunt" w:date="2009-09-11T14:05:00Z" w:initials="sh">
    <w:p>
      <w:r>
        <w:rPr>
          <w:rFonts w:ascii="Times New Roman" w:hAnsi="Times New Roman" w:eastAsia="Times New Roman" w:cs="Times New Roman"/>
          <w:color w:val="auto"/>
          <w:sz w:val="20"/>
          <w:szCs w:val="20"/>
          <w:lang w:eastAsia="en-US" w:val="en-US" w:bidi="ar-SA"/>
        </w:rPr>
        <w:t>Same as the previous comment on figure 3.5-1</w:t>
      </w:r>
    </w:p>
  </w:comment>
  <w:comment w:id="1" w:author="arichey" w:date="2009-09-23T14:54:00Z" w:initials="a">
    <w:p>
      <w:r>
        <w:rPr>
          <w:rFonts w:ascii="Times New Roman" w:hAnsi="Times New Roman" w:eastAsia="Times New Roman" w:cs="Times New Roman"/>
          <w:color w:val="auto"/>
          <w:sz w:val="20"/>
          <w:szCs w:val="20"/>
          <w:lang w:eastAsia="en-US" w:val="en-US" w:bidi="ar-SA"/>
        </w:rPr>
        <w:t>These numbers reflect the revised fill quantities of 9/22/09</w:t>
      </w:r>
    </w:p>
  </w:comment>
  <w:comment w:id="2" w:author="Judy Bendix" w:date="2009-09-24T19:23:00Z" w:initials="jb">
    <w:p>
      <w:r>
        <w:rPr>
          <w:rFonts w:ascii="Times New Roman" w:hAnsi="Times New Roman" w:eastAsia="Times New Roman" w:cs="Times New Roman"/>
          <w:color w:val="auto"/>
          <w:sz w:val="20"/>
          <w:szCs w:val="20"/>
          <w:lang w:eastAsia="en-US" w:val="en-US" w:bidi="ar-SA"/>
        </w:rPr>
        <w:t>Lorraine the replacement numbers are wrong – I will send you the corrected numbers on Frid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XX, 2009</w:t>
      <w:br/>
      <w:t>Draft MND/EA</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6510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1st Draft Environmental Assessmen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5"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ind w:right="360" w:hanging="0"/>
      <w:rPr/>
    </w:pPr>
    <w:r>
      <w:rPr/>
      <w:t>2-Gates Fish Protection Demonstration Project</w:t>
      <w:tab/>
      <w:tab/>
      <w:t>September 2, 2009</w:t>
      <w:br/>
      <w:t>1</w:t>
    </w:r>
    <w:r>
      <w:rPr>
        <w:vertAlign w:val="superscript"/>
      </w:rPr>
      <w:t>st</w:t>
    </w:r>
    <w:r>
      <w:rPr/>
      <w:t xml:space="preserve"> 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tab/>
      <w:tab/>
      <w:t>September 2, 2009</w:t>
      <w:br/>
      <w:t>2</w:t>
    </w:r>
    <w:r>
      <w:rPr>
        <w:vertAlign w:val="superscript"/>
      </w:rPr>
      <w:t>nd</w:t>
    </w:r>
    <w:r>
      <w:rPr/>
      <w:t xml:space="preserve"> 1</w:t>
    </w:r>
    <w:r>
      <w:rPr>
        <w:vertAlign w:val="superscript"/>
      </w:rPr>
      <w:t>st</w:t>
    </w:r>
    <w:r>
      <w:rPr/>
      <w:t xml:space="preserve"> Draft Environmental Assessmen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7"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1</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pBdr>
                        <w:top w:val="nil"/>
                      </w:pBd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1</w:t>
                    </w:r>
                    <w:r>
                      <w:rPr>
                        <w:rStyle w:val="PageNumber"/>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7, 2009</w:t>
      <w:br/>
      <w:t>2</w:t>
    </w:r>
    <w:r>
      <w:rPr>
        <w:vertAlign w:val="superscript"/>
      </w:rPr>
      <w:t>nd</w:t>
    </w:r>
    <w:r>
      <w:rPr/>
      <w:t xml:space="preserve"> Administrative Draft MND/E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r>
    <w:del w:id="65" w:author="Dorfman" w:date="2009-09-16T15:34:00Z">
      <w:r>
        <w:rPr/>
        <w:tab/>
        <w:tab/>
        <w:delText>September 2, 2009</w:delText>
      </w:r>
    </w:del>
    <w:r>
      <w:rPr/>
      <w:br/>
    </w:r>
    <w:ins w:id="66" w:author="Dorfman" w:date="2009-09-16T15:35:00Z">
      <w:r>
        <w:rPr/>
        <w:t>2</w:t>
      </w:r>
    </w:ins>
    <w:ins w:id="67" w:author="Dorfman" w:date="2009-09-16T15:35:00Z">
      <w:r>
        <w:rPr>
          <w:vertAlign w:val="superscript"/>
        </w:rPr>
        <w:t>nd</w:t>
      </w:r>
    </w:ins>
    <w:ins w:id="68" w:author="Dorfman" w:date="2009-09-16T15:35:00Z">
      <w:r>
        <w:rPr/>
        <w:t xml:space="preserve"> </w:t>
      </w:r>
    </w:ins>
    <w:del w:id="69" w:author="Dorfman" w:date="2009-09-16T15:35:00Z">
      <w:r>
        <w:rPr/>
        <w:delText>1</w:delText>
      </w:r>
    </w:del>
    <w:del w:id="70" w:author="Dorfman" w:date="2009-09-16T15:35:00Z">
      <w:r>
        <w:rPr>
          <w:vertAlign w:val="superscript"/>
        </w:rPr>
        <w:delText>st</w:delText>
      </w:r>
    </w:del>
    <w:del w:id="71" w:author="Dorfman" w:date="2009-09-16T15:35:00Z">
      <w:r>
        <w:rPr/>
        <w:delText xml:space="preserve"> </w:delText>
      </w:r>
    </w:del>
    <w:r>
      <w:rPr/>
      <w:t>Draft Environmental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top w:val="nil"/>
                            </w:pBd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pBdr>
                        <w:top w:val="nil"/>
                      </w:pBd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ind w:right="180" w:firstLine="360"/>
      <w:rPr/>
    </w:pPr>
    <w:r>
      <w:rPr/>
      <w:t>2-Gates Fish Protection Demonstration Project</w:t>
      <w:br/>
    </w:r>
    <w:ins w:id="74" w:author="Dorfman" w:date="2009-09-16T15:35:00Z">
      <w:r>
        <w:rPr/>
        <w:t>2</w:t>
      </w:r>
    </w:ins>
    <w:ins w:id="75" w:author="Dorfman" w:date="2009-09-16T15:35:00Z">
      <w:r>
        <w:rPr>
          <w:vertAlign w:val="superscript"/>
        </w:rPr>
        <w:t>nd</w:t>
      </w:r>
    </w:ins>
    <w:ins w:id="76" w:author="Dorfman" w:date="2009-09-16T15:35:00Z">
      <w:r>
        <w:rPr/>
        <w:t xml:space="preserve"> </w:t>
      </w:r>
    </w:ins>
    <w:r>
      <w:rPr/>
      <w:t>Draft Environmental Assess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r>
    <w:del w:id="77" w:author="Dorfman" w:date="2009-09-16T15:37:00Z">
      <w:r>
        <w:rPr/>
        <w:tab/>
        <w:tab/>
        <w:delText>September 2, 2009</w:delText>
      </w:r>
    </w:del>
    <w:r>
      <w:rPr/>
      <w:br/>
    </w:r>
    <w:del w:id="78" w:author="Dorfman" w:date="2009-09-16T15:48:00Z">
      <w:r>
        <w:rPr/>
        <w:delText>1</w:delText>
      </w:r>
    </w:del>
    <w:del w:id="79" w:author="Dorfman" w:date="2009-09-16T15:48:00Z">
      <w:r>
        <w:rPr>
          <w:vertAlign w:val="superscript"/>
        </w:rPr>
        <w:delText>st</w:delText>
      </w:r>
    </w:del>
    <w:del w:id="80" w:author="Dorfman" w:date="2009-09-16T15:48:00Z">
      <w:r>
        <w:rPr/>
        <w:delText xml:space="preserve"> </w:delText>
      </w:r>
    </w:del>
    <w:ins w:id="81" w:author="Dorfman" w:date="2009-09-16T15:48:00Z">
      <w:r>
        <w:rPr/>
        <w:t>2</w:t>
      </w:r>
    </w:ins>
    <w:ins w:id="82" w:author="Dorfman" w:date="2009-09-16T15:48:00Z">
      <w:r>
        <w:rPr>
          <w:vertAlign w:val="superscript"/>
        </w:rPr>
        <w:t>nd</w:t>
      </w:r>
    </w:ins>
    <w:ins w:id="83" w:author="Dorfman" w:date="2009-09-16T15:48:00Z">
      <w:r>
        <w:rPr/>
        <w:t xml:space="preserve"> </w:t>
      </w:r>
    </w:ins>
    <w:r>
      <w:rPr/>
      <w:t>Draft Environmental Assessm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top w:val="nil"/>
                            </w:pBd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outside;mso-position-horizontal-relative:margin">
              <v:fill opacity="0f"/>
              <v:textbox inset="0in,0in,0in,0in">
                <w:txbxContent>
                  <w:p>
                    <w:pPr>
                      <w:pStyle w:val="Footer"/>
                      <w:pBdr>
                        <w:top w:val="nil"/>
                      </w:pBd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r>
    <w:del w:id="537" w:author="Dorfman" w:date="2009-09-16T15:40:00Z">
      <w:r>
        <w:rPr/>
        <w:tab/>
        <w:tab/>
        <w:delText>September 2, 2009</w:delText>
      </w:r>
    </w:del>
    <w:r>
      <w:rPr/>
      <w:br/>
    </w:r>
    <w:del w:id="538" w:author="Dorfman" w:date="2009-09-16T15:48:00Z">
      <w:r>
        <w:rPr/>
        <w:delText>1</w:delText>
      </w:r>
    </w:del>
    <w:del w:id="539" w:author="Dorfman" w:date="2009-09-16T15:48:00Z">
      <w:r>
        <w:rPr>
          <w:vertAlign w:val="superscript"/>
        </w:rPr>
        <w:delText>st</w:delText>
      </w:r>
    </w:del>
    <w:del w:id="540" w:author="Dorfman" w:date="2009-09-16T15:48:00Z">
      <w:r>
        <w:rPr/>
        <w:delText xml:space="preserve"> </w:delText>
      </w:r>
    </w:del>
    <w:ins w:id="541" w:author="Dorfman" w:date="2009-09-16T15:48:00Z">
      <w:r>
        <w:rPr/>
        <w:t>2</w:t>
      </w:r>
    </w:ins>
    <w:ins w:id="542" w:author="Dorfman" w:date="2009-09-16T15:48:00Z">
      <w:r>
        <w:rPr>
          <w:vertAlign w:val="superscript"/>
        </w:rPr>
        <w:t>nd</w:t>
      </w:r>
    </w:ins>
    <w:ins w:id="543" w:author="Dorfman" w:date="2009-09-16T15:48:00Z">
      <w:r>
        <w:rPr/>
        <w:t xml:space="preserve"> </w:t>
      </w:r>
    </w:ins>
    <w:r>
      <w:rPr/>
      <w:t>Draft Environmental Assessmen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6</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6</w:t>
                    </w:r>
                    <w:r>
                      <w:rPr>
                        <w:rStyle w:val="PageNumber"/>
                        <w:b w:val="false"/>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ind w:right="360" w:hanging="0"/>
      <w:rPr/>
    </w:pPr>
    <w:r>
      <w:rPr/>
      <w:t>2-Gates Fish Protection Demonstration Project</w:t>
    </w:r>
    <w:del w:id="544" w:author="Dorfman" w:date="2009-09-16T15:39:00Z">
      <w:r>
        <w:rPr/>
        <w:tab/>
        <w:tab/>
        <w:delText>September 2, 2009</w:delText>
      </w:r>
    </w:del>
    <w:r>
      <w:rPr/>
      <w:br/>
    </w:r>
    <w:del w:id="545" w:author="Dorfman" w:date="2009-09-16T15:48:00Z">
      <w:r>
        <w:rPr/>
        <w:delText>1</w:delText>
      </w:r>
    </w:del>
    <w:del w:id="546" w:author="Dorfman" w:date="2009-09-16T15:48:00Z">
      <w:r>
        <w:rPr>
          <w:vertAlign w:val="superscript"/>
        </w:rPr>
        <w:delText>st</w:delText>
      </w:r>
    </w:del>
    <w:del w:id="547" w:author="Dorfman" w:date="2009-09-16T15:48:00Z">
      <w:r>
        <w:rPr/>
        <w:delText xml:space="preserve"> </w:delText>
      </w:r>
    </w:del>
    <w:ins w:id="548" w:author="Dorfman" w:date="2009-09-16T15:48:00Z">
      <w:r>
        <w:rPr/>
        <w:t>2</w:t>
      </w:r>
    </w:ins>
    <w:ins w:id="549" w:author="Dorfman" w:date="2009-09-16T15:48:00Z">
      <w:r>
        <w:rPr>
          <w:vertAlign w:val="superscript"/>
        </w:rPr>
        <w:t>nd</w:t>
      </w:r>
    </w:ins>
    <w:ins w:id="550" w:author="Dorfman" w:date="2009-09-16T15:48:00Z">
      <w:r>
        <w:rPr/>
        <w:t xml:space="preserve"> </w:t>
      </w:r>
    </w:ins>
    <w:r>
      <w:rPr/>
      <w:t>Draft Environmental Assess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tabs>
        <w:tab w:val="clear" w:pos="8640"/>
        <w:tab w:val="center" w:pos="4320" w:leader="none"/>
        <w:tab w:val="right" w:pos="9360" w:leader="none"/>
        <w:tab w:val="center" w:pos="12240" w:leader="none"/>
      </w:tabs>
      <w:spacing w:before="0" w:after="120"/>
      <w:rPr/>
    </w:pPr>
    <w:r>
      <w:rPr/>
      <w:t>2-Gates Fish Protection Demonstration Project</w:t>
    </w:r>
    <w:del w:id="588" w:author="Dorfman" w:date="2009-09-16T15:46:00Z">
      <w:r>
        <w:rPr/>
        <w:tab/>
        <w:tab/>
        <w:tab/>
        <w:delText>September 2, 2009</w:delText>
      </w:r>
    </w:del>
    <w:r>
      <w:rPr/>
      <w:br/>
    </w:r>
    <w:del w:id="589" w:author="Dorfman" w:date="2009-09-16T15:49:00Z">
      <w:r>
        <w:rPr/>
        <w:delText xml:space="preserve">1st </w:delText>
      </w:r>
    </w:del>
    <w:ins w:id="590" w:author="Dorfman" w:date="2009-09-16T15:49:00Z">
      <w:r>
        <w:rPr/>
        <w:t>2</w:t>
      </w:r>
    </w:ins>
    <w:ins w:id="591" w:author="Dorfman" w:date="2009-09-16T15:49:00Z">
      <w:r>
        <w:rPr>
          <w:vertAlign w:val="superscript"/>
        </w:rPr>
        <w:t>nd</w:t>
      </w:r>
    </w:ins>
    <w:ins w:id="592" w:author="Dorfman" w:date="2009-09-16T15:49:00Z">
      <w:r>
        <w:rPr/>
        <w:t xml:space="preserve"> </w:t>
      </w:r>
    </w:ins>
    <w:r>
      <w:rPr/>
      <w:t>Draft Environmental Assessment</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0</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pBdr>
                        <w:top w:val="nil"/>
                      </w:pBd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0</w:t>
                    </w:r>
                    <w:r>
                      <w:rPr>
                        <w:rStyle w:val="PageNumber"/>
                        <w:b w:val="false"/>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ind w:right="360" w:hanging="0"/>
      <w:rPr/>
    </w:pPr>
    <w:r>
      <w:rPr/>
      <w:t>2-Gates Fish Protection Demonstration Project</w:t>
      <w:tab/>
      <w:tab/>
      <w:t>September 2, 2009</w:t>
      <w:br/>
      <w:t>1</w:t>
    </w:r>
    <w:r>
      <w:rPr>
        <w:vertAlign w:val="superscript"/>
      </w:rPr>
      <w:t>st</w:t>
    </w:r>
    <w:r>
      <w:rPr/>
      <w:t xml:space="preserve"> 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4"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outside;mso-position-horizontal-relative:margin">
              <v:fill opacity="0f"/>
              <v:textbox inset="0in,0in,0in,0in">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5</w:t>
      <w:tab/>
    </w:r>
    <w:r>
      <w:rPr>
        <w:color w:val="FF0000"/>
      </w:rPr>
      <w:t>Not for Public Distribution-</w:t>
    </w:r>
    <w:r>
      <w:rPr/>
      <w:br/>
      <w:t>Terrestrial Biological Resources</w:t>
      <w:tab/>
    </w:r>
    <w:r>
      <w:rPr>
        <w:color w:val="FF0000"/>
      </w:rPr>
      <w:t>for Internal Review Onl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right" w:pos="9360" w:leader="none"/>
        <w:tab w:val="right" w:pos="12960" w:leader="none"/>
      </w:tabs>
      <w:rPr/>
    </w:pPr>
    <w:r>
      <w:rPr/>
      <w:t>Section 3.5</w:t>
      <w:tab/>
    </w:r>
    <w:r>
      <w:rPr>
        <w:color w:val="FF0000"/>
      </w:rPr>
      <w:t>Not for Public Distribution-</w:t>
    </w:r>
    <w:r>
      <w:rPr/>
      <w:br/>
      <w:t>Terrestrial Biological Resources</w:t>
      <w:tab/>
    </w:r>
    <w:r>
      <w:rPr>
        <w:color w:val="FF0000"/>
      </w:rPr>
      <w:t>for Internal Review Onl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360"/>
        <w:tab w:val="right" w:pos="9180" w:leader="none"/>
        <w:tab w:val="right" w:pos="12960" w:leader="none"/>
      </w:tabs>
      <w:rPr/>
    </w:pPr>
    <w:r>
      <w:rPr>
        <w:color w:val="FF0000"/>
      </w:rPr>
      <w:t>Not for Public Distribution-</w:t>
    </w:r>
    <w:r>
      <w:rPr/>
      <w:tab/>
      <w:t>Section 3.5</w:t>
      <w:br/>
    </w:r>
    <w:r>
      <w:rPr>
        <w:color w:val="FF0000"/>
      </w:rPr>
      <w:t>for Internal Review Only</w:t>
      <w:tab/>
    </w:r>
    <w:r>
      <w:rPr/>
      <w:t>Terrestrial Biological Resour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5</w:t>
      <w:tab/>
    </w:r>
    <w:r>
      <w:rPr>
        <w:color w:val="FF0000"/>
      </w:rPr>
      <w:t>Not for Public Distribution-</w:t>
    </w:r>
    <w:r>
      <w:rPr/>
      <w:br/>
      <w:t>Terrestrial Biological Resources</w:t>
      <w:tab/>
    </w:r>
    <w:r>
      <w:rPr>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color w:val="FF0000"/>
      </w:rPr>
      <w:t>Not for Public Distribution -</w:t>
    </w:r>
    <w:r>
      <w:rPr/>
      <w:tab/>
      <w:t>Section 4.5</w:t>
      <w:br/>
    </w:r>
    <w:r>
      <w:rPr>
        <w:color w:val="FF0000"/>
      </w:rPr>
      <w:t>for Internal Review Only</w:t>
      <w:tab/>
    </w:r>
    <w:r>
      <w:rPr/>
      <w:t>Terrestrial Biological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360"/>
        <w:tab w:val="right" w:pos="12672" w:leader="none"/>
      </w:tabs>
      <w:rPr/>
    </w:pPr>
    <w:r>
      <w:rPr/>
      <w:t>Section 3.5</w:t>
      <w:tab/>
    </w:r>
    <w:r>
      <w:rPr>
        <w:color w:val="FF0000"/>
      </w:rPr>
      <w:t>Not for Public Distribution-</w:t>
    </w:r>
    <w:r>
      <w:rPr/>
      <w:br/>
      <w:t>Terrestrial Biological Resources</w:t>
      <w:tab/>
    </w:r>
    <w:r>
      <w:rPr>
        <w:color w:val="FF0000"/>
      </w:rPr>
      <w:t>for Internal Review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360"/>
        <w:tab w:val="right" w:pos="12960" w:leader="none"/>
      </w:tabs>
      <w:rPr/>
    </w:pPr>
    <w:r>
      <w:rPr>
        <w:color w:val="FF0000"/>
      </w:rPr>
      <w:t>Not for Public Distribution-</w:t>
    </w:r>
    <w:r>
      <w:rPr/>
      <w:tab/>
      <w:t>Section 3.5</w:t>
      <w:br/>
    </w:r>
    <w:r>
      <w:rPr>
        <w:color w:val="FF0000"/>
      </w:rPr>
      <w:t>for Internal Review Only</w:t>
      <w:tab/>
    </w:r>
    <w:r>
      <w:rPr/>
      <w:t>Terrestrial Biological Resour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5</w:t>
      <w:tab/>
    </w:r>
    <w:r>
      <w:rPr>
        <w:color w:val="FF0000"/>
      </w:rPr>
      <w:t>Not for Public Distribution-</w:t>
    </w:r>
    <w:r>
      <w:rPr/>
      <w:br/>
      <w:t>Terrestrial Biological Resources</w:t>
      <w:tab/>
    </w:r>
    <w:r>
      <w:rPr>
        <w:color w:val="FF0000"/>
      </w:rPr>
      <w:t>for Internal Review Onl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color w:val="FF0000"/>
      </w:rPr>
      <w:t>Not for Public Distribution-</w:t>
    </w:r>
    <w:r>
      <w:rPr/>
      <w:tab/>
      <w:t>Section 3.5</w:t>
      <w:br/>
    </w:r>
    <w:r>
      <w:rPr>
        <w:color w:val="FF0000"/>
      </w:rPr>
      <w:t>for Internal Review Only</w:t>
      <w:tab/>
    </w:r>
    <w:r>
      <w:rPr/>
      <w:t>Terrestrial Biological Resour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right" w:pos="9360" w:leader="none"/>
        <w:tab w:val="right" w:pos="12960" w:leader="none"/>
      </w:tabs>
      <w:rPr/>
    </w:pPr>
    <w:r>
      <w:rPr/>
      <w:t>Section 4.5</w:t>
      <w:tab/>
      <w:tab/>
    </w:r>
    <w:r>
      <w:rPr>
        <w:color w:val="FF0000"/>
      </w:rPr>
      <w:t>Not for Public Distribution-</w:t>
    </w:r>
    <w:r>
      <w:rPr/>
      <w:br/>
      <w:t>Terrestrial Biological Resources</w:t>
      <w:tab/>
      <w:tab/>
    </w:r>
    <w:r>
      <w:rPr>
        <w:color w:val="FF0000"/>
      </w:rPr>
      <w:t>for Internal Review Onl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360"/>
        <w:tab w:val="right" w:pos="12960" w:leader="none"/>
      </w:tabs>
      <w:rPr/>
    </w:pPr>
    <w:r>
      <w:rPr>
        <w:color w:val="FF0000"/>
      </w:rPr>
      <w:t>Not for Public Distribution-</w:t>
    </w:r>
    <w:r>
      <w:rPr/>
      <w:tab/>
      <w:t>Section 3.5</w:t>
      <w:br/>
    </w:r>
    <w:r>
      <w:rPr>
        <w:color w:val="FF0000"/>
      </w:rPr>
      <w:t>for Internal Review Only</w:t>
      <w:tab/>
    </w:r>
    <w:r>
      <w:rPr/>
      <w:t>Terrestrial Biological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Arial" w:hAnsi="Arial Bold;Arial" w:cs="Arial Bold;Arial"/>
        <w:color w:val="000000"/>
      </w:rPr>
    </w:lvl>
    <w:lvl w:ilvl="1">
      <w:start w:val="5"/>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SECTION %1.0"/>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abstractNum w:abstractNumId="9">
    <w:lvl w:ilvl="0">
      <w:start w:val="4"/>
      <w:numFmt w:val="decimal"/>
      <w:lvlText w:val="SECTION %1.0"/>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720" w:after="240"/>
      <w:jc w:val="both"/>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jc w:val="both"/>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20"/>
      <w:jc w:val="both"/>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sz w:val="24"/>
      <w:szCs w:val="24"/>
    </w:rPr>
  </w:style>
  <w:style w:type="paragraph" w:styleId="Heading8">
    <w:name w:val="Heading 8"/>
    <w:next w:val="Normal"/>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unga"/>
      <w:sz w:val="24"/>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1z0">
    <w:name w:val="WW8Num11z0"/>
    <w:qFormat/>
    <w:rPr>
      <w:rFonts w:ascii="Arial Bold;Arial" w:hAnsi="Arial Bold;Arial" w:cs="Arial Bold;Arial"/>
      <w:b/>
      <w:i w:val="false"/>
      <w:vanish w:val="false"/>
      <w:color w:val="000000"/>
      <w:spacing w:val="0"/>
      <w:sz w:val="40"/>
      <w:szCs w:val="18"/>
    </w:rPr>
  </w:style>
  <w:style w:type="character" w:styleId="WW8Num11z1">
    <w:name w:val="WW8Num11z1"/>
    <w:qFormat/>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4z0">
    <w:name w:val="WW8Num14z0"/>
    <w:qFormat/>
    <w:rPr>
      <w:rFonts w:ascii="Times New Roman" w:hAnsi="Times New Roman" w:cs="Times New Roman"/>
      <w:b w:val="false"/>
      <w:i w:val="false"/>
      <w:vanish w:val="false"/>
      <w:color w:val="000000"/>
      <w:spacing w:val="140"/>
      <w:sz w:val="18"/>
      <w:szCs w:val="18"/>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Arial Bold;Arial" w:hAnsi="Arial Bold;Arial" w:cs="Arial Bold;Arial"/>
      <w:b/>
      <w:i w:val="false"/>
      <w:vanish w:val="false"/>
      <w:color w:val="000000"/>
      <w:spacing w:val="0"/>
      <w:sz w:val="40"/>
      <w:szCs w:val="1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vanish w:val="false"/>
      <w:color w:val="000000"/>
      <w:spacing w:val="140"/>
      <w:sz w:val="18"/>
      <w:szCs w:val="18"/>
    </w:rPr>
  </w:style>
  <w:style w:type="character" w:styleId="WW8Num20z1">
    <w:name w:val="WW8Num20z1"/>
    <w:qFormat/>
    <w:rPr/>
  </w:style>
  <w:style w:type="character" w:styleId="WW8Num21z0">
    <w:name w:val="WW8Num21z0"/>
    <w:qFormat/>
    <w:rPr>
      <w:rFonts w:ascii="Times New Roman" w:hAnsi="Times New Roman" w:cs="Times New Roman"/>
      <w:b w:val="false"/>
      <w:i w:val="false"/>
      <w:vanish w:val="false"/>
      <w:color w:val="000000"/>
      <w:spacing w:val="140"/>
      <w:sz w:val="18"/>
      <w:szCs w:val="18"/>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vanish w:val="false"/>
      <w:color w:val="000000"/>
      <w:spacing w:val="140"/>
      <w:sz w:val="18"/>
      <w:szCs w:val="18"/>
    </w:rPr>
  </w:style>
  <w:style w:type="character" w:styleId="WW8Num23z1">
    <w:name w:val="WW8Num23z1"/>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Arial" w:hAnsi="Arial" w:cs="Arial"/>
      <w:color w:val="000000"/>
      <w:sz w:val="20"/>
    </w:rPr>
  </w:style>
  <w:style w:type="character" w:styleId="ListBulletChar">
    <w:name w:val="List Bullet Char"/>
    <w:basedOn w:val="DefaultParagraphFont"/>
    <w:qFormat/>
    <w:rPr>
      <w:sz w:val="24"/>
      <w:szCs w:val="24"/>
      <w:lang w:val="en-US" w:bidi="ar-SA"/>
    </w:rPr>
  </w:style>
  <w:style w:type="character" w:styleId="ListBulletENDChar">
    <w:name w:val="List BulletEND Char"/>
    <w:basedOn w:val="ListBulletCha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Heading5CharChar">
    <w:name w:val="Heading 5 Char Char"/>
    <w:basedOn w:val="DefaultParagraphFont"/>
    <w:qFormat/>
    <w:rPr>
      <w:b/>
      <w:bCs/>
      <w:iCs/>
      <w:sz w:val="24"/>
      <w:szCs w:val="24"/>
      <w:lang w:val="en-US" w:bidi="ar-SA"/>
    </w:rPr>
  </w:style>
  <w:style w:type="character" w:styleId="GraphicChar">
    <w:name w:val="Graphic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ind w:left="360" w:hanging="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10" w:leader="dot"/>
      </w:tabs>
      <w:spacing w:lineRule="atLeast" w:line="240" w:before="0" w:after="120"/>
      <w:jc w:val="both"/>
    </w:pPr>
    <w:rPr>
      <w:b/>
      <w:sz w:val="24"/>
      <w:szCs w:val="24"/>
    </w:rPr>
  </w:style>
  <w:style w:type="paragraph" w:styleId="Contents2">
    <w:name w:val="TOC 2"/>
    <w:basedOn w:val="Normal"/>
    <w:next w:val="Normal"/>
    <w:pPr>
      <w:spacing w:lineRule="atLeast" w:line="240" w:before="0" w:after="120"/>
      <w:ind w:left="360" w:hanging="0"/>
      <w:jc w:val="both"/>
    </w:pPr>
    <w:rPr>
      <w:sz w:val="24"/>
      <w:szCs w:val="24"/>
    </w:rPr>
  </w:style>
  <w:style w:type="paragraph" w:styleId="Contents3">
    <w:name w:val="TOC 3"/>
    <w:basedOn w:val="Normal"/>
    <w:next w:val="Normal"/>
    <w:pPr>
      <w:tabs>
        <w:tab w:val="clear" w:pos="720"/>
        <w:tab w:val="right" w:pos="7910" w:leader="dot"/>
      </w:tabs>
      <w:spacing w:lineRule="atLeast" w:line="240" w:before="0" w:after="120"/>
      <w:ind w:left="720" w:hanging="0"/>
      <w:jc w:val="both"/>
    </w:pPr>
    <w:rPr>
      <w:sz w:val="24"/>
      <w:szCs w:val="24"/>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ntents4">
    <w:name w:val="TOC 4"/>
    <w:basedOn w:val="Normal"/>
    <w:next w:val="Normal"/>
    <w:pPr>
      <w:tabs>
        <w:tab w:val="clear" w:pos="720"/>
        <w:tab w:val="right" w:pos="7910" w:leader="dot"/>
      </w:tabs>
      <w:spacing w:lineRule="atLeast" w:line="240" w:before="0" w:after="120"/>
      <w:ind w:left="1080" w:hanging="0"/>
      <w:jc w:val="both"/>
    </w:pPr>
    <w:rPr>
      <w:sz w:val="24"/>
      <w:szCs w:val="24"/>
    </w:rPr>
  </w:style>
  <w:style w:type="paragraph" w:styleId="Contents6">
    <w:name w:val="TOC 6"/>
    <w:basedOn w:val="Normal"/>
    <w:next w:val="Normal"/>
    <w:pPr>
      <w:ind w:left="1000" w:hanging="0"/>
    </w:pPr>
    <w:rPr/>
  </w:style>
  <w:style w:type="paragraph" w:styleId="Contents5">
    <w:name w:val="TOC 5"/>
    <w:basedOn w:val="Normal"/>
    <w:next w:val="Normal"/>
    <w:pPr>
      <w:spacing w:before="0" w:after="120"/>
      <w:ind w:left="1440" w:hanging="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Rt">
    <w:name w:val="HeaderRt"/>
    <w:basedOn w:val="Header"/>
    <w:qFormat/>
    <w:pPr>
      <w:spacing w:before="0" w:after="120"/>
      <w:jc w:val="right"/>
    </w:pPr>
    <w:rPr>
      <w:rFonts w:ascii="Arial" w:hAnsi="Arial" w:cs="Arial"/>
    </w:rPr>
  </w:style>
  <w:style w:type="paragraph" w:styleId="FooterRt">
    <w:name w:val="FooterRt"/>
    <w:basedOn w:val="HeaderRt"/>
    <w:qFormat/>
    <w:pPr/>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4.law.cornell.edu/uscode/html/uscode33/usc_sec_33_00000401----000-.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48:00Z</dcterms:created>
  <dc:creator>Lorraine Woodman</dc:creator>
  <dc:description/>
  <cp:keywords/>
  <dc:language>en-US</dc:language>
  <cp:lastModifiedBy>NDorfman</cp:lastModifiedBy>
  <cp:lastPrinted>2009-09-24T21:04:00Z</cp:lastPrinted>
  <dcterms:modified xsi:type="dcterms:W3CDTF">2009-09-26T03:27:00Z</dcterms:modified>
  <cp:revision>38</cp:revision>
  <dc:subject/>
  <dc:title>1</dc:title>
</cp:coreProperties>
</file>