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Terrestrial Biological Resour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del w:id="0" w:author="Lorraine Woodman" w:date="2009-10-13T13:54:00Z">
                              <w:r>
                                <w:rPr>
                                  <w:rFonts w:eastAsia="Arial" w:cs="Arial" w:ascii="Arial" w:hAnsi="Arial"/>
                                  <w:b/>
                                  <w:smallCaps/>
                                  <w:color w:val="FF0000"/>
                                </w:rPr>
                                <w:delText xml:space="preserve"> </w:delText>
                              </w:r>
                            </w:del>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pPr>
                      <w:del w:id="1" w:author="Lorraine Woodman" w:date="2009-10-13T13:54:00Z">
                        <w:r>
                          <w:rPr>
                            <w:rFonts w:eastAsia="Arial" w:cs="Arial" w:ascii="Arial" w:hAnsi="Arial"/>
                            <w:b/>
                            <w:smallCaps/>
                            <w:color w:val="FF0000"/>
                          </w:rPr>
                          <w:delText xml:space="preserve"> </w:delText>
                        </w:r>
                      </w:del>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TextBody"/>
        <w:rPr/>
      </w:pPr>
      <w:r>
        <w:rPr/>
        <w:t>The terrestrial biological resources investigation for the Proposed Action is based on surveys conducted at the proposed sites on Bacon Island</w:t>
      </w:r>
      <w:ins w:id="2" w:author="Judy Bendix" w:date="2009-10-08T13:11:00Z">
        <w:r>
          <w:rPr/>
          <w:t>,</w:t>
        </w:r>
      </w:ins>
      <w:r>
        <w:rPr/>
        <w:t xml:space="preserve"> </w:t>
      </w:r>
      <w:del w:id="3" w:author="Judy Bendix" w:date="2009-10-08T13:11:00Z">
        <w:r>
          <w:rPr/>
          <w:delText xml:space="preserve">and </w:delText>
        </w:r>
      </w:del>
      <w:r>
        <w:rPr/>
        <w:t>Holland Tract</w:t>
      </w:r>
      <w:ins w:id="4" w:author="Judy Bendix" w:date="2009-10-08T13:11:00Z">
        <w:r>
          <w:rPr/>
          <w:t xml:space="preserve"> and Mandeville Island</w:t>
        </w:r>
      </w:ins>
      <w:r>
        <w:rPr/>
        <w:t xml:space="preserve">. </w:t>
      </w:r>
      <w:ins w:id="5" w:author="Judy Bendix" w:date="2009-10-08T13:13:00Z">
        <w:r>
          <w:rPr/>
          <w:t xml:space="preserve">Due to a lack of access to </w:t>
        </w:r>
      </w:ins>
      <w:del w:id="6" w:author="Judy Bendix" w:date="2009-10-08T13:13:00Z">
        <w:r>
          <w:rPr/>
          <w:delText xml:space="preserve">In the case of Mandeville Island and </w:delText>
        </w:r>
      </w:del>
      <w:r>
        <w:rPr/>
        <w:t xml:space="preserve">a portion of Holland Tract west of the levee road, the resource assessment is based on a review of aerial photography and binocular-aided </w:t>
      </w:r>
      <w:ins w:id="7" w:author="Judy Bendix" w:date="2009-10-08T13:14:00Z">
        <w:r>
          <w:rPr/>
          <w:t xml:space="preserve">scans </w:t>
        </w:r>
      </w:ins>
      <w:ins w:id="8" w:author="Judy Bendix" w:date="2009-10-08T13:12:00Z">
        <w:r>
          <w:rPr/>
          <w:t xml:space="preserve">of the site from the levee road. </w:t>
        </w:r>
      </w:ins>
      <w:del w:id="9" w:author="Judy Bendix" w:date="2009-10-08T13:13:00Z">
        <w:r>
          <w:rPr/>
          <w:delText xml:space="preserve">visual scans of the riverbank from Bacon Island. </w:delText>
        </w:r>
      </w:del>
      <w:r>
        <w:rPr/>
        <w:t>This assessment was used to characterize the habitat types present and to determine the impacts of the Proposed Action. For all proposed sites, a search for recent relevant environmental documents, including those for projects adjacent to or in the vicinity of the Proposed Action was performed. The following pertinent documents were reviewed:</w:t>
      </w:r>
    </w:p>
    <w:p>
      <w:pPr>
        <w:pStyle w:val="ListBullet"/>
        <w:numPr>
          <w:ilvl w:val="0"/>
          <w:numId w:val="7"/>
        </w:numPr>
        <w:rPr/>
      </w:pPr>
      <w:r>
        <w:rPr/>
        <w:t>California Natural Diversity Database (CNDDB) list for the area affected by the Proposed Action (DFG 2008</w:t>
      </w:r>
      <w:ins w:id="10" w:author="Lorraine Woodman" w:date="2009-10-13T13:58:00Z">
        <w:r>
          <w:rPr/>
          <w:t xml:space="preserve">, </w:t>
        </w:r>
      </w:ins>
      <w:ins w:id="11" w:author="Lorraine Woodman" w:date="2009-10-13T14:01:00Z">
        <w:r>
          <w:rPr/>
          <w:t xml:space="preserve">CNDDB </w:t>
        </w:r>
      </w:ins>
      <w:ins w:id="12" w:author="Lorraine Woodman" w:date="2009-10-13T13:57:00Z">
        <w:r>
          <w:rPr/>
          <w:t>2009</w:t>
        </w:r>
      </w:ins>
      <w:r>
        <w:rPr/>
        <w:t>).</w:t>
      </w:r>
    </w:p>
    <w:p>
      <w:pPr>
        <w:pStyle w:val="ListBullet"/>
        <w:numPr>
          <w:ilvl w:val="0"/>
          <w:numId w:val="7"/>
        </w:numPr>
        <w:rPr/>
      </w:pPr>
      <w:r>
        <w:rPr/>
        <w:t>California Native Plant Society’s (CNPS) plant list for the Brentwood, Jersey Island, Woodward Island, and Bouldin Island 7.5-minute quadrangles, via electronic inventory (CNPS September 2008</w:t>
      </w:r>
      <w:ins w:id="13" w:author="Lorraine Woodman" w:date="2009-10-13T14:02:00Z">
        <w:r>
          <w:rPr/>
          <w:t>, October 2009</w:t>
        </w:r>
      </w:ins>
      <w:r>
        <w:rPr/>
        <w:t>).</w:t>
      </w:r>
    </w:p>
    <w:p>
      <w:pPr>
        <w:pStyle w:val="ListBullet"/>
        <w:numPr>
          <w:ilvl w:val="0"/>
          <w:numId w:val="7"/>
        </w:numPr>
        <w:rPr/>
      </w:pPr>
      <w:r>
        <w:rPr/>
        <w:t>USFWS endangered and threatened species list for the Brentwood, Jersey Island, Woodward Island, and Bouldin Island 7.5-minute quadrangles (USFWS</w:t>
      </w:r>
      <w:ins w:id="14" w:author="Lorraine Woodman" w:date="2009-10-13T13:55:00Z">
        <w:r>
          <w:rPr/>
          <w:t xml:space="preserve"> 2008a</w:t>
        </w:r>
      </w:ins>
      <w:ins w:id="15" w:author="Lorraine Woodman" w:date="2009-10-13T14:02:00Z">
        <w:r>
          <w:rPr/>
          <w:t>,</w:t>
        </w:r>
      </w:ins>
      <w:ins w:id="16" w:author="Lorraine Woodman" w:date="2009-10-13T13:55:00Z">
        <w:r>
          <w:rPr/>
          <w:t xml:space="preserve"> </w:t>
        </w:r>
      </w:ins>
      <w:del w:id="17" w:author="Lorraine Woodman" w:date="2009-10-13T14:02:00Z">
        <w:r>
          <w:rPr/>
          <w:delText xml:space="preserve"> </w:delText>
        </w:r>
      </w:del>
      <w:r>
        <w:rPr/>
        <w:t>2009).</w:t>
      </w:r>
    </w:p>
    <w:p>
      <w:pPr>
        <w:pStyle w:val="ListBullet"/>
        <w:numPr>
          <w:ilvl w:val="0"/>
          <w:numId w:val="7"/>
        </w:numPr>
        <w:rPr/>
      </w:pPr>
      <w:r>
        <w:rPr/>
        <w:t>DFG Special Status Species List (DFG 2008).</w:t>
      </w:r>
    </w:p>
    <w:p>
      <w:pPr>
        <w:pStyle w:val="ListBullet"/>
        <w:numPr>
          <w:ilvl w:val="0"/>
          <w:numId w:val="7"/>
        </w:numPr>
        <w:rPr/>
      </w:pPr>
      <w:r>
        <w:rPr/>
        <w:t>Draft Environmental Impact Report, Dutch Slough Tidal Marsh Restoration Project (DWR and California State Coastal Conservancy, November 2008).</w:t>
      </w:r>
    </w:p>
    <w:p>
      <w:pPr>
        <w:pStyle w:val="ListBullet"/>
        <w:numPr>
          <w:ilvl w:val="0"/>
          <w:numId w:val="7"/>
        </w:numPr>
        <w:rPr/>
      </w:pPr>
      <w:r>
        <w:rPr/>
        <w:t>Action Specific Implementation Plan for the Contra Costa Canal Replacement Project (CCWD and Reclamation, March 2007).</w:t>
      </w:r>
    </w:p>
    <w:p>
      <w:pPr>
        <w:pStyle w:val="ListBulletEND"/>
        <w:numPr>
          <w:ilvl w:val="0"/>
          <w:numId w:val="6"/>
        </w:numPr>
        <w:rPr/>
      </w:pPr>
      <w:r>
        <w:rPr/>
        <w:t>Preliminary Delineation of Waters of the United States for the Delta Wetlands Project (Jones &amp; Stokes 2001) and correspondence with the Natural Resources Conservation Service (April 2, 2002), Jones &amp; Stokes (April 19, 2002), and the Sacramento District of the Corps (May 20, 2002) concerning jurisdictional areas on Holland Tract, Bacon Island, Bouldin Island and Webb Tract.</w:t>
      </w:r>
    </w:p>
    <w:p>
      <w:pPr>
        <w:pStyle w:val="TextBody"/>
        <w:rPr/>
      </w:pPr>
      <w:r>
        <w:rPr/>
        <w:t>Mosaic Associates conducted preliminary wetland delineations at the Old River and Connection Slough sites on Holland Tract</w:t>
      </w:r>
      <w:ins w:id="18" w:author="Judy Bendix" w:date="2009-10-08T13:20:00Z">
        <w:r>
          <w:rPr/>
          <w:t>,</w:t>
        </w:r>
      </w:ins>
      <w:r>
        <w:rPr/>
        <w:t xml:space="preserve"> </w:t>
      </w:r>
      <w:del w:id="19" w:author="Judy Bendix" w:date="2009-10-08T13:20:00Z">
        <w:r>
          <w:rPr/>
          <w:delText xml:space="preserve">and </w:delText>
        </w:r>
      </w:del>
      <w:r>
        <w:rPr/>
        <w:t>Bacon Island</w:t>
      </w:r>
      <w:ins w:id="20" w:author="Judy Bendix" w:date="2009-10-08T13:20:00Z">
        <w:r>
          <w:rPr/>
          <w:t xml:space="preserve"> and </w:t>
        </w:r>
      </w:ins>
      <w:del w:id="21" w:author="Judy Bendix" w:date="2009-10-08T13:20:00Z">
        <w:r>
          <w:rPr/>
          <w:delText xml:space="preserve">. The field work for the preliminary delineation </w:delText>
        </w:r>
      </w:del>
      <w:r>
        <w:rPr/>
        <w:t>at Mandeville Island</w:t>
      </w:r>
      <w:del w:id="22" w:author="Judy Bendix" w:date="2009-10-08T13:20:00Z">
        <w:r>
          <w:rPr/>
          <w:delText xml:space="preserve"> will be conducted prior to construction</w:delText>
        </w:r>
      </w:del>
      <w:r>
        <w:rPr/>
        <w:t xml:space="preserve">. Delineations were carried out on August 1 and 8, 2008; </w:t>
      </w:r>
      <w:del w:id="23" w:author="Judy Bendix" w:date="2009-10-08T13:20:00Z">
        <w:r>
          <w:rPr/>
          <w:delText xml:space="preserve">and </w:delText>
        </w:r>
      </w:del>
      <w:r>
        <w:rPr/>
        <w:t>September 9, 23 and 29, 2008</w:t>
      </w:r>
      <w:ins w:id="24" w:author="Judy Bendix" w:date="2009-10-08T13:21:00Z">
        <w:r>
          <w:rPr/>
          <w:t>; and October 6, 2009</w:t>
        </w:r>
      </w:ins>
      <w:r>
        <w:rPr/>
        <w:t xml:space="preserve">. The preliminary delineation, “Delineation and Preliminary Jurisdictional Determination of Wetlands and Other Waters of the U.S. under Section 404 of the Clean Water Act for the Proposed Two-Gates Project Area, Contra Costa and San Joaquin Counties, California” (Mosaic Associates, </w:t>
      </w:r>
      <w:del w:id="25" w:author="Judy Bendix" w:date="2009-10-08T13:21:00Z">
        <w:r>
          <w:rPr/>
          <w:delText>September 24</w:delText>
        </w:r>
      </w:del>
      <w:ins w:id="26" w:author="Judy Bendix" w:date="2009-10-08T13:21:00Z">
        <w:r>
          <w:rPr/>
          <w:t>October 7</w:t>
        </w:r>
      </w:ins>
      <w:r>
        <w:rPr/>
        <w:t xml:space="preserve">, 2009), is included in Appendix H. </w:t>
      </w:r>
    </w:p>
    <w:p>
      <w:pPr>
        <w:pStyle w:val="TextBody"/>
        <w:rPr/>
      </w:pPr>
      <w:r>
        <w:rPr/>
        <w:t xml:space="preserve">An inventory of habitats present within the study areas defined for the Proposed Action and an assessment of the presence of habitats suitable for terrestrial special-status species were conducted by Mosaic Associates on August 1 and 8, 2008; </w:t>
      </w:r>
      <w:del w:id="27" w:author="Judy Bendix" w:date="2009-10-08T13:22:00Z">
        <w:r>
          <w:rPr/>
          <w:delText xml:space="preserve">and </w:delText>
        </w:r>
      </w:del>
      <w:r>
        <w:rPr/>
        <w:t>September 9, 23 and 29, 2008</w:t>
      </w:r>
      <w:ins w:id="28" w:author="Judy Bendix" w:date="2009-10-08T13:22:00Z">
        <w:r>
          <w:rPr/>
          <w:t>; and October 6, 2009</w:t>
        </w:r>
      </w:ins>
      <w:r>
        <w:rPr/>
        <w:t>. Maps of habitats are depicted in Figures 3.5</w:t>
        <w:noBreakHyphen/>
        <w:t>1 and 3.5</w:t>
        <w:noBreakHyphen/>
        <w:t>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del w:id="30" w:author="Rob Thomson" w:date="2009-10-13T12:34:00Z"/>
        </w:rPr>
      </w:pPr>
      <w:del w:id="29" w:author="Rob Thomson" w:date="2009-10-13T12:34:00Z">
        <w:r>
          <w:rPr/>
        </w:r>
      </w:del>
    </w:p>
    <w:p>
      <w:pPr>
        <w:pStyle w:val="TextBody"/>
        <w:jc w:val="left"/>
        <w:rPr>
          <w:rStyle w:val="BodyTextChar"/>
          <w:lang w:eastAsia="en-US"/>
        </w:rPr>
      </w:pPr>
      <w:r>
        <w:rPr/>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7524750" cy="5815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7524750" cy="5815330"/>
                    </a:xfrm>
                    <a:prstGeom prst="rect">
                      <a:avLst/>
                    </a:prstGeom>
                  </pic:spPr>
                </pic:pic>
              </a:graphicData>
            </a:graphic>
          </wp:anchor>
        </w:drawing>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TextBody"/>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pPr>
      <w:r>
        <w:rPr/>
        <w:t>Figure 3.5-1</w:t>
        <w:tab/>
        <w:t>Habitats on the Old River Study Area</w:t>
      </w:r>
    </w:p>
    <w:p>
      <w:pPr>
        <w:pStyle w:val="TextBody"/>
        <w:rPr>
          <w:ins w:id="31" w:author="Judy Bendix" w:date="2009-10-08T13:29:00Z"/>
        </w:rPr>
      </w:pPr>
      <w:r>
        <w:rPr/>
        <w:drawing>
          <wp:inline distT="0" distB="0" distL="0" distR="0">
            <wp:extent cx="7033895" cy="5314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54" t="3039" r="1854" b="2713"/>
                    <a:stretch>
                      <a:fillRect/>
                    </a:stretch>
                  </pic:blipFill>
                  <pic:spPr bwMode="auto">
                    <a:xfrm>
                      <a:off x="0" y="0"/>
                      <a:ext cx="7033895" cy="5314315"/>
                    </a:xfrm>
                    <a:prstGeom prst="rect">
                      <a:avLst/>
                    </a:prstGeom>
                  </pic:spPr>
                </pic:pic>
              </a:graphicData>
            </a:graphic>
          </wp:inline>
        </w:drawing>
      </w:r>
    </w:p>
    <w:p>
      <w:pPr>
        <w:pStyle w:val="TextBody"/>
        <w:rPr>
          <w:lang w:val="en-US" w:eastAsia="en-US"/>
          <w:del w:id="33" w:author="Judy Bendix" w:date="2009-10-08T13:29:00Z"/>
        </w:rPr>
      </w:pPr>
      <w:del w:id="32" w:author="Judy Bendix" w:date="2009-10-08T13:29:00Z">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14300</wp:posOffset>
              </wp:positionV>
              <wp:extent cx="8229600" cy="5610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8229600" cy="5610225"/>
                      </a:xfrm>
                      <a:prstGeom prst="rect">
                        <a:avLst/>
                      </a:prstGeom>
                    </pic:spPr>
                  </pic:pic>
                </a:graphicData>
              </a:graphic>
            </wp:anchor>
          </w:drawing>
        </w:r>
      </w:del>
    </w:p>
    <w:p>
      <w:pPr>
        <w:pStyle w:val="TextBody"/>
        <w:rPr>
          <w:del w:id="35" w:author="Judy Bendix" w:date="2009-10-08T13:29:00Z"/>
        </w:rPr>
      </w:pPr>
      <w:del w:id="34" w:author="Judy Bendix" w:date="2009-10-08T13:29:00Z">
        <w:r>
          <w:rPr/>
        </w:r>
      </w:del>
    </w:p>
    <w:p>
      <w:pPr>
        <w:pStyle w:val="TextBody"/>
        <w:rPr>
          <w:del w:id="37" w:author="Judy Bendix" w:date="2009-10-08T13:29:00Z"/>
        </w:rPr>
      </w:pPr>
      <w:del w:id="36" w:author="Judy Bendix" w:date="2009-10-08T13:29:00Z">
        <w:r>
          <w:rPr/>
        </w:r>
      </w:del>
    </w:p>
    <w:p>
      <w:pPr>
        <w:pStyle w:val="TextBody"/>
        <w:rPr>
          <w:del w:id="39" w:author="Judy Bendix" w:date="2009-10-08T13:29:00Z"/>
        </w:rPr>
      </w:pPr>
      <w:del w:id="38" w:author="Judy Bendix" w:date="2009-10-08T13:29:00Z">
        <w:r>
          <w:rPr/>
        </w:r>
      </w:del>
    </w:p>
    <w:p>
      <w:pPr>
        <w:pStyle w:val="TextBody"/>
        <w:rPr>
          <w:del w:id="41" w:author="Judy Bendix" w:date="2009-10-08T13:29:00Z"/>
        </w:rPr>
      </w:pPr>
      <w:del w:id="40" w:author="Judy Bendix" w:date="2009-10-08T13:29:00Z">
        <w:r>
          <w:rPr/>
        </w:r>
      </w:del>
    </w:p>
    <w:p>
      <w:pPr>
        <w:pStyle w:val="TextBody"/>
        <w:rPr>
          <w:del w:id="43" w:author="Judy Bendix" w:date="2009-10-08T13:29:00Z"/>
        </w:rPr>
      </w:pPr>
      <w:del w:id="42" w:author="Judy Bendix" w:date="2009-10-08T13:29:00Z">
        <w:r>
          <w:rPr/>
        </w:r>
      </w:del>
    </w:p>
    <w:p>
      <w:pPr>
        <w:pStyle w:val="TextBody"/>
        <w:rPr>
          <w:del w:id="45" w:author="Judy Bendix" w:date="2009-10-08T13:29:00Z"/>
        </w:rPr>
      </w:pPr>
      <w:del w:id="44" w:author="Judy Bendix" w:date="2009-10-08T13:29:00Z">
        <w:r>
          <w:rPr/>
        </w:r>
      </w:del>
    </w:p>
    <w:p>
      <w:pPr>
        <w:pStyle w:val="TextBody"/>
        <w:rPr>
          <w:del w:id="47" w:author="Judy Bendix" w:date="2009-10-08T13:29:00Z"/>
        </w:rPr>
      </w:pPr>
      <w:del w:id="46" w:author="Judy Bendix" w:date="2009-10-08T13:29:00Z">
        <w:r>
          <w:rPr/>
        </w:r>
      </w:del>
    </w:p>
    <w:p>
      <w:pPr>
        <w:pStyle w:val="TextBody"/>
        <w:rPr>
          <w:del w:id="49" w:author="Judy Bendix" w:date="2009-10-08T13:29:00Z"/>
        </w:rPr>
      </w:pPr>
      <w:del w:id="48" w:author="Judy Bendix" w:date="2009-10-08T13:29:00Z">
        <w:r>
          <w:rPr/>
        </w:r>
      </w:del>
    </w:p>
    <w:p>
      <w:pPr>
        <w:pStyle w:val="TextBody"/>
        <w:rPr>
          <w:del w:id="51" w:author="Judy Bendix" w:date="2009-10-08T13:29:00Z"/>
        </w:rPr>
      </w:pPr>
      <w:del w:id="50" w:author="Judy Bendix" w:date="2009-10-08T13:29:00Z">
        <w:r>
          <w:rPr/>
        </w:r>
      </w:del>
    </w:p>
    <w:p>
      <w:pPr>
        <w:pStyle w:val="TextBody"/>
        <w:rPr>
          <w:del w:id="53" w:author="Judy Bendix" w:date="2009-10-08T13:29:00Z"/>
        </w:rPr>
      </w:pPr>
      <w:del w:id="52" w:author="Judy Bendix" w:date="2009-10-08T13:29:00Z">
        <w:r>
          <w:rPr/>
        </w:r>
      </w:del>
    </w:p>
    <w:p>
      <w:pPr>
        <w:pStyle w:val="TextBody"/>
        <w:rPr>
          <w:del w:id="55" w:author="Judy Bendix" w:date="2009-10-08T13:29:00Z"/>
        </w:rPr>
      </w:pPr>
      <w:del w:id="54" w:author="Judy Bendix" w:date="2009-10-08T13:29:00Z">
        <w:r>
          <w:rPr/>
        </w:r>
      </w:del>
    </w:p>
    <w:p>
      <w:pPr>
        <w:pStyle w:val="TextBody"/>
        <w:rPr>
          <w:del w:id="57" w:author="Judy Bendix" w:date="2009-10-08T13:29:00Z"/>
        </w:rPr>
      </w:pPr>
      <w:del w:id="56" w:author="Judy Bendix" w:date="2009-10-08T13:29:00Z">
        <w:r>
          <w:rPr/>
        </w:r>
      </w:del>
    </w:p>
    <w:p>
      <w:pPr>
        <w:pStyle w:val="TextBody"/>
        <w:rPr>
          <w:del w:id="59" w:author="Judy Bendix" w:date="2009-10-08T13:29:00Z"/>
        </w:rPr>
      </w:pPr>
      <w:del w:id="58" w:author="Judy Bendix" w:date="2009-10-08T13:29:00Z">
        <w:r>
          <w:rPr/>
        </w:r>
      </w:del>
    </w:p>
    <w:p>
      <w:pPr>
        <w:pStyle w:val="TextBody"/>
        <w:rPr>
          <w:del w:id="61" w:author="Judy Bendix" w:date="2009-10-08T13:29:00Z"/>
        </w:rPr>
      </w:pPr>
      <w:del w:id="60" w:author="Judy Bendix" w:date="2009-10-08T13:29:00Z">
        <w:r>
          <w:rPr/>
        </w:r>
      </w:del>
    </w:p>
    <w:p>
      <w:pPr>
        <w:pStyle w:val="TextBody"/>
        <w:rPr>
          <w:del w:id="63" w:author="Judy Bendix" w:date="2009-10-08T13:29:00Z"/>
        </w:rPr>
      </w:pPr>
      <w:del w:id="62" w:author="Judy Bendix" w:date="2009-10-08T13:29:00Z">
        <w:r>
          <w:rPr/>
        </w:r>
      </w:del>
    </w:p>
    <w:p>
      <w:pPr>
        <w:pStyle w:val="TextBody"/>
        <w:rPr>
          <w:del w:id="65" w:author="Judy Bendix" w:date="2009-10-08T13:29:00Z"/>
        </w:rPr>
      </w:pPr>
      <w:del w:id="64" w:author="Judy Bendix" w:date="2009-10-08T13:29:00Z">
        <w:r>
          <w:rPr/>
        </w:r>
      </w:del>
    </w:p>
    <w:p>
      <w:pPr>
        <w:sectPr>
          <w:headerReference w:type="even" r:id="rId11"/>
          <w:headerReference w:type="default" r:id="rId12"/>
          <w:footerReference w:type="even" r:id="rId13"/>
          <w:footerReference w:type="default" r:id="rId14"/>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rFonts w:eastAsia="Arial" w:cs="Arial"/>
        </w:rPr>
        <w:t xml:space="preserve"> </w:t>
      </w:r>
      <w:r>
        <w:rPr/>
        <w:t>Figure 3.5-2 Habitats on the Connection Slough Study Area</w:t>
      </w:r>
    </w:p>
    <w:p>
      <w:pPr>
        <w:pStyle w:val="TextBody"/>
        <w:rPr/>
      </w:pPr>
      <w:r>
        <w:rPr/>
        <w:t xml:space="preserve">Summer rare plant surveys for late-blooming species at the Old River and </w:t>
      </w:r>
      <w:ins w:id="66" w:author="Judy Bendix" w:date="2009-10-08T16:43:00Z">
        <w:r>
          <w:rPr/>
          <w:t xml:space="preserve">the Bacon Island portion of the </w:t>
        </w:r>
      </w:ins>
      <w:r>
        <w:rPr/>
        <w:t>Connection Slough sites were conducted on September 23 and 29, 2008. Two summer-blooming rare plants were detected – woolly rose mallow (</w:t>
      </w:r>
      <w:r>
        <w:rPr>
          <w:i/>
        </w:rPr>
        <w:t>Hibiscus lasiocarpus</w:t>
      </w:r>
      <w:r>
        <w:rPr/>
        <w:t>, List 2.2) and Suisun Marsh aster (</w:t>
      </w:r>
      <w:r>
        <w:rPr>
          <w:i/>
        </w:rPr>
        <w:t>Symphyotrichum lentum</w:t>
      </w:r>
      <w:r>
        <w:rPr/>
        <w:t xml:space="preserve">, List 1B.2). </w:t>
      </w:r>
      <w:ins w:id="67" w:author="Judy Bendix" w:date="2009-10-08T16:42:00Z">
        <w:r>
          <w:rPr/>
          <w:t>A fall survey for late-blooming species was conducted within the Mandeville Island study area on October 6, 2009.</w:t>
        </w:r>
      </w:ins>
      <w:ins w:id="68" w:author="Judy Bendix" w:date="2009-10-08T16:44:00Z">
        <w:r>
          <w:rPr/>
          <w:t xml:space="preserve"> No rare plants were detected.</w:t>
        </w:r>
      </w:ins>
      <w:ins w:id="69" w:author="Judy Bendix" w:date="2009-10-08T16:42:00Z">
        <w:r>
          <w:rPr/>
          <w:t xml:space="preserve"> </w:t>
        </w:r>
      </w:ins>
      <w:r>
        <w:rPr/>
        <w:t xml:space="preserve">A spring rare plant survey was conducted at </w:t>
      </w:r>
      <w:del w:id="70" w:author="Judy Bendix" w:date="2009-10-08T16:45:00Z">
        <w:r>
          <w:rPr/>
          <w:delText xml:space="preserve">both </w:delText>
        </w:r>
      </w:del>
      <w:ins w:id="71" w:author="Judy Bendix" w:date="2009-10-08T16:45:00Z">
        <w:r>
          <w:rPr/>
          <w:t xml:space="preserve">the Old River and the Bacon Island portion of the Connection Slough </w:t>
        </w:r>
      </w:ins>
      <w:r>
        <w:rPr/>
        <w:t>sites on June 24, 2009. One spring-blooming rare plant was detected – brown fox sedge (</w:t>
      </w:r>
      <w:r>
        <w:rPr>
          <w:i/>
        </w:rPr>
        <w:t>Carex vulpinoidea</w:t>
      </w:r>
      <w:r>
        <w:rPr/>
        <w:t xml:space="preserve">, List 2). Rare plant survey results are reported in the Rare Plant Surveys, Two Gates Project Locations letter report (Mosaic Associates, </w:t>
      </w:r>
      <w:del w:id="72" w:author="Judy Bendix" w:date="2009-10-08T16:41:00Z">
        <w:r>
          <w:rPr/>
          <w:delText>July 10</w:delText>
        </w:r>
      </w:del>
      <w:ins w:id="73" w:author="Judy Bendix" w:date="2009-10-08T16:41:00Z">
        <w:r>
          <w:rPr/>
          <w:t>October 7</w:t>
        </w:r>
      </w:ins>
      <w:r>
        <w:rPr/>
        <w:t xml:space="preserve">, 2009), enclosed in Appendix I. </w:t>
      </w:r>
    </w:p>
    <w:p>
      <w:pPr>
        <w:pStyle w:val="TextBody"/>
        <w:rPr/>
      </w:pPr>
      <w:r>
        <w:rPr/>
        <w:t>A habitat assessment for the federally and state threatened giant garter snake (GGS) (</w:t>
      </w:r>
      <w:r>
        <w:rPr>
          <w:i/>
        </w:rPr>
        <w:t>Thamnophis gigas</w:t>
      </w:r>
      <w:r>
        <w:rPr/>
        <w:t>) was conducted by Swaim Biological, Inc. (2009). The 2-Gates Project Habitat Assessment for the Giant Garter Snake (</w:t>
      </w:r>
      <w:r>
        <w:rPr>
          <w:i/>
        </w:rPr>
        <w:t>Thamnophis gigas</w:t>
      </w:r>
      <w:r>
        <w:rPr/>
        <w:t>) (Swaim Biological 2009) is enclosed in Appendix J. Habitat quality is generally good for GGS at all sites within the project area. The main waterways, including the Old River and Connection Slough, are not likely to be preferred habitat, but may provide corridors for movement. Canals within the study areas may also provide GGS habitat. Given the proximity of the Proposed Action to known GGS sightings and suitable habitat at both the Old River and Connection Slough sites, GGS presence is assumed in the project area.</w:t>
      </w:r>
    </w:p>
    <w:p>
      <w:pPr>
        <w:pStyle w:val="TextBody"/>
        <w:rPr>
          <w:ins w:id="74" w:author="arichey" w:date="2009-10-09T12:38:00Z"/>
        </w:rPr>
      </w:pPr>
      <w:r>
        <w:rPr/>
        <w:t>Dry- and wet-season sampling for federally listed large branchiopods, including vernal pool fairy shrimp (</w:t>
      </w:r>
      <w:r>
        <w:rPr>
          <w:i/>
        </w:rPr>
        <w:t>Branchinecta lynchi</w:t>
      </w:r>
      <w:r>
        <w:rPr/>
        <w:t>), vernal pool tadpole shrimp (</w:t>
      </w:r>
      <w:r>
        <w:rPr>
          <w:i/>
        </w:rPr>
        <w:t>Lepidurus packardi</w:t>
      </w:r>
      <w:r>
        <w:rPr/>
        <w:t>) and Conservancy fairy shrimp (</w:t>
      </w:r>
      <w:r>
        <w:rPr>
          <w:i/>
        </w:rPr>
        <w:t>Branchinecta conservatio</w:t>
      </w:r>
      <w:r>
        <w:rPr/>
        <w:t>) consistent with USFWS’ Interim Survey Guidelines to Permittees for Recovery Permits under Section 10(a)(1)(A) of the ESA for the Listed Vernal Pool Branchiopods (1996) were conducted in the 0.5-acre wetland on Bacon Island south of Connection Slough in October 2008 (dry season), and November and December 2008, and January, February and March 2009 (wet season) (Helm Biological 2009a, 2009b, 2009c). No listed large branchiopods were detected during the surveys, and since the wetland never ponded water during any of the wet season site visits, the wetland basin was determined to be unsuitable for federally listed large branchiopods. The wet- and dry-season reports, as well as supplementary information on rainfall during the wet-season surveys (Helm Biological 2009c) are enclosed in Appendix K.</w:t>
      </w:r>
    </w:p>
    <w:p>
      <w:pPr>
        <w:pStyle w:val="TextBody"/>
        <w:rPr>
          <w:del w:id="108" w:author="Lorraine Woodman" w:date="2009-10-13T14:04:00Z"/>
        </w:rPr>
      </w:pPr>
      <w:ins w:id="75" w:author="arichey" w:date="2009-10-09T12:38:00Z">
        <w:r>
          <w:rPr/>
          <w:t xml:space="preserve">Hydrological </w:t>
        </w:r>
      </w:ins>
      <w:ins w:id="76" w:author="arichey" w:date="2009-10-09T12:38:00Z">
        <w:del w:id="77" w:author="Rob Thomson" w:date="2009-10-13T12:36:00Z">
          <w:r>
            <w:rPr/>
            <w:delText>effects</w:delText>
          </w:r>
        </w:del>
      </w:ins>
      <w:ins w:id="78" w:author="Rob Thomson" w:date="2009-10-13T12:36:00Z">
        <w:r>
          <w:rPr/>
          <w:t>changes</w:t>
        </w:r>
      </w:ins>
      <w:ins w:id="79" w:author="Judy Bendix" w:date="2009-10-13T09:43:00Z">
        <w:r>
          <w:rPr/>
          <w:t xml:space="preserve"> that may affect wetlands and shoreline habitats</w:t>
        </w:r>
      </w:ins>
      <w:ins w:id="80" w:author="arichey" w:date="2009-10-09T12:38:00Z">
        <w:r>
          <w:rPr/>
          <w:t xml:space="preserve">, both in the immediate vicinity of the gates and </w:t>
        </w:r>
      </w:ins>
      <w:ins w:id="81" w:author="arichey" w:date="2009-10-09T12:38:00Z">
        <w:del w:id="82" w:author="Judy Bendix" w:date="2009-10-10T11:55:00Z">
          <w:r>
            <w:rPr/>
            <w:delText>upstream of the study areas</w:delText>
          </w:r>
        </w:del>
      </w:ins>
      <w:ins w:id="83" w:author="Judy Bendix" w:date="2009-10-10T11:55:00Z">
        <w:r>
          <w:rPr/>
          <w:t>in the greater Delta</w:t>
        </w:r>
      </w:ins>
      <w:ins w:id="84" w:author="arichey" w:date="2009-10-09T12:38:00Z">
        <w:r>
          <w:rPr/>
          <w:t>,</w:t>
        </w:r>
      </w:ins>
      <w:ins w:id="85" w:author="Lorraine Woodman" w:date="2009-10-13T14:03:00Z">
        <w:r>
          <w:rPr/>
          <w:t xml:space="preserve"> </w:t>
        </w:r>
      </w:ins>
      <w:ins w:id="86" w:author="Judy Bendix" w:date="2009-10-13T09:44:00Z">
        <w:r>
          <w:rPr/>
          <w:t>are discussed in detail in Section 3.9 and Appendices B and L.</w:t>
        </w:r>
      </w:ins>
      <w:ins w:id="87" w:author="arichey" w:date="2009-10-09T12:38:00Z">
        <w:r>
          <w:rPr/>
          <w:t xml:space="preserve"> </w:t>
        </w:r>
      </w:ins>
      <w:ins w:id="88" w:author="arichey" w:date="2009-10-09T12:38:00Z">
        <w:del w:id="89" w:author="Judy Bendix" w:date="2009-10-13T09:44:00Z">
          <w:r>
            <w:rPr/>
            <w:delText xml:space="preserve">were investigated by RMA and Moffatt &amp; Nichol (Hydrodynamic Analysis of 2-Gates Fish Protection Demonstration Project, </w:delText>
          </w:r>
        </w:del>
      </w:ins>
      <w:ins w:id="90" w:author="arichey" w:date="2009-10-09T12:38:00Z">
        <w:del w:id="91" w:author="Judy Bendix" w:date="2009-10-09T17:09:00Z">
          <w:r>
            <w:rPr>
              <w:highlight w:val="yellow"/>
            </w:rPr>
            <w:delText>September 25, 2009</w:delText>
          </w:r>
        </w:del>
      </w:ins>
      <w:ins w:id="92" w:author="arichey" w:date="2009-10-09T12:38:00Z">
        <w:del w:id="93" w:author="Judy Bendix" w:date="2009-10-13T09:44:00Z">
          <w:r>
            <w:rPr/>
            <w:delText xml:space="preserve">, Appendix L), and are discussed in detail in Section 3.9.  </w:delText>
          </w:r>
        </w:del>
      </w:ins>
      <w:ins w:id="94" w:author="Judy Bendix" w:date="2009-10-09T16:28:00Z">
        <w:r>
          <w:rPr/>
          <w:t>These analyses</w:t>
        </w:r>
      </w:ins>
      <w:ins w:id="95" w:author="Judy Bendix" w:date="2009-10-09T16:30:00Z">
        <w:r>
          <w:rPr/>
          <w:t>,</w:t>
        </w:r>
      </w:ins>
      <w:ins w:id="96" w:author="Judy Bendix" w:date="2009-10-09T16:28:00Z">
        <w:r>
          <w:rPr/>
          <w:t xml:space="preserve"> along with aerial photo interpretation</w:t>
        </w:r>
      </w:ins>
      <w:ins w:id="97" w:author="Lorraine Woodman" w:date="2009-10-13T14:04:00Z">
        <w:r>
          <w:rPr/>
          <w:t>,</w:t>
        </w:r>
      </w:ins>
      <w:ins w:id="98" w:author="Judy Bendix" w:date="2009-10-09T16:28:00Z">
        <w:r>
          <w:rPr/>
          <w:t xml:space="preserve"> were used to assess</w:t>
        </w:r>
      </w:ins>
      <w:ins w:id="99" w:author="Judy Bendix" w:date="2009-10-09T16:24:00Z">
        <w:r>
          <w:rPr/>
          <w:t xml:space="preserve"> the effects </w:t>
        </w:r>
      </w:ins>
      <w:ins w:id="100" w:author="Judy Bendix" w:date="2009-10-09T16:26:00Z">
        <w:r>
          <w:rPr/>
          <w:t xml:space="preserve">of the changed hydrodynamic regimes </w:t>
        </w:r>
      </w:ins>
      <w:ins w:id="101" w:author="Judy Bendix" w:date="2009-10-09T16:24:00Z">
        <w:r>
          <w:rPr/>
          <w:t>of the Proposed Action on wetland resources</w:t>
        </w:r>
      </w:ins>
      <w:ins w:id="102" w:author="Judy Bendix" w:date="2009-10-09T16:29:00Z">
        <w:r>
          <w:rPr/>
          <w:t xml:space="preserve"> upstream and downstream of the gate locations.</w:t>
        </w:r>
      </w:ins>
      <w:ins w:id="103" w:author="Judy Bendix" w:date="2009-10-09T16:29:00Z">
        <w:del w:id="104" w:author="Lorraine Woodman" w:date="2009-10-13T14:04:00Z">
          <w:r>
            <w:rPr/>
            <w:delText xml:space="preserve"> </w:delText>
          </w:r>
        </w:del>
      </w:ins>
      <w:ins w:id="105" w:author="Judy Bendix" w:date="2009-10-09T16:24:00Z">
        <w:del w:id="106" w:author="Lorraine Woodman" w:date="2009-10-13T14:04:00Z">
          <w:r>
            <w:rPr/>
            <w:delText xml:space="preserve"> </w:delText>
          </w:r>
        </w:del>
      </w:ins>
      <w:ins w:id="107" w:author="Lorraine Woodman" w:date="2009-10-13T14:04:00Z">
        <w:r>
          <w:rPr/>
          <w:t xml:space="preserve"> </w:t>
        </w:r>
      </w:ins>
    </w:p>
    <w:p>
      <w:pPr>
        <w:pStyle w:val="TextBody"/>
        <w:rPr/>
      </w:pPr>
      <w:r>
        <w:rPr/>
      </w:r>
    </w:p>
    <w:p>
      <w:pPr>
        <w:pStyle w:val="Heading3"/>
        <w:numPr>
          <w:ilvl w:val="2"/>
          <w:numId w:val="8"/>
        </w:numPr>
        <w:rPr/>
      </w:pPr>
      <w:r>
        <w:rPr/>
        <w:t>Affected Environment</w:t>
      </w:r>
    </w:p>
    <w:p>
      <w:pPr>
        <w:pStyle w:val="TextBody"/>
        <w:rPr/>
      </w:pPr>
      <w:r>
        <w:rPr/>
        <w:t xml:space="preserve">The study areas on Bacon Island and Mandeville Island consist </w:t>
      </w:r>
      <w:ins w:id="109" w:author="Judy Bendix" w:date="2009-10-08T16:51:00Z">
        <w:r>
          <w:rPr/>
          <w:t xml:space="preserve">primarily </w:t>
        </w:r>
      </w:ins>
      <w:r>
        <w:rPr/>
        <w:t xml:space="preserve">of uncultivated land, levees, and farm roads surrounding actively farmed agricultural fields that are regularly cultivated. Portions of Holland Tract are under cultivation, but in the study area, the land is fallow or consists of the levee and roadway. Adjacent fields on Holland Tract were utilized as rangeland for cattle at the time of the field visit. Maintenance dredging occurs in the agricultural ditches on all islands. </w:t>
      </w:r>
    </w:p>
    <w:p>
      <w:pPr>
        <w:pStyle w:val="TextBody"/>
        <w:rPr/>
      </w:pPr>
      <w:r>
        <w:rPr/>
        <w:t>Most of the land bordering the study areas is farmland, rangeland, or open space. Several unused structures (old farmhouses) are located on Bacon Island near the Old River site; a large barn is located on Holland Tract. A</w:t>
      </w:r>
      <w:ins w:id="110" w:author="Judy Bendix" w:date="2009-10-08T16:57:00Z">
        <w:r>
          <w:rPr/>
          <w:t>n occupied residence and a bunkhouse</w:t>
        </w:r>
      </w:ins>
      <w:r>
        <w:rPr/>
        <w:t xml:space="preserve"> </w:t>
      </w:r>
      <w:del w:id="111" w:author="Judy Bendix" w:date="2009-10-08T16:58:00Z">
        <w:r>
          <w:rPr/>
          <w:delText>structure is visible on aerial photographs of</w:delText>
        </w:r>
      </w:del>
      <w:ins w:id="112" w:author="Judy Bendix" w:date="2009-10-08T16:58:00Z">
        <w:r>
          <w:rPr/>
          <w:t>are present on</w:t>
        </w:r>
      </w:ins>
      <w:r>
        <w:rPr/>
        <w:t xml:space="preserve"> Mandeville Island near the access bridge. </w:t>
      </w:r>
    </w:p>
    <w:p>
      <w:pPr>
        <w:pStyle w:val="TextBody"/>
        <w:rPr/>
      </w:pPr>
      <w:r>
        <w:rPr/>
        <w:t xml:space="preserve">Levees have been constructed along both banks of Old River and Connection Slough. The roads on the Old River levees are private. The road on the Bacon Island side of Connection Slough is public, while the road on Mandeville Island is private. Periodic levee maintenance includes the control of vegetation and repairs of the riprap above the waterline. </w:t>
      </w:r>
    </w:p>
    <w:p>
      <w:pPr>
        <w:pStyle w:val="TextBody"/>
        <w:rPr>
          <w:ins w:id="114" w:author="arichey" w:date="2009-10-09T12:38:00Z"/>
        </w:rPr>
      </w:pPr>
      <w:r>
        <w:rPr/>
        <w:t xml:space="preserve">The portion of the Proposed Action </w:t>
      </w:r>
      <w:del w:id="113" w:author="Judy Bendix" w:date="2009-10-09T16:33:00Z">
        <w:r>
          <w:rPr/>
          <w:delText xml:space="preserve">located </w:delText>
        </w:r>
      </w:del>
      <w:r>
        <w:rPr/>
        <w:t xml:space="preserve">on Holland Tract is located in Contra Costa County. The remainder (the Bacon Island and Mandeville Island sites) is located in San Joaquin County. The study areas in which the Proposed Action’s effects on terrestrial species and wetland and other waters habitats were evaluated encompass a larger area than the area subject to construction disturbance associated with the construction of the gates. This allowed for a comprehensive analysis of the effects of the Proposed Action on potentially occurring special-status species associated with the construction and operation of the gates. </w:t>
      </w:r>
    </w:p>
    <w:p>
      <w:pPr>
        <w:pStyle w:val="TextBody"/>
        <w:rPr>
          <w:del w:id="122" w:author="Judy Bendix" w:date="2009-10-09T16:35:00Z"/>
        </w:rPr>
      </w:pPr>
      <w:ins w:id="115" w:author="Judy Bendix" w:date="2009-10-13T09:45:00Z">
        <w:bookmarkStart w:id="0" w:name="OLE_LINK6"/>
        <w:bookmarkStart w:id="1" w:name="OLE_LINK5"/>
        <w:bookmarkEnd w:id="0"/>
        <w:bookmarkEnd w:id="1"/>
        <w:r>
          <w:rPr/>
          <w:t>The Proposed Action</w:t>
        </w:r>
      </w:ins>
      <w:ins w:id="116" w:author="Judy Bendix" w:date="2009-10-09T17:13:00Z">
        <w:r>
          <w:rPr/>
          <w:t xml:space="preserve"> would </w:t>
        </w:r>
      </w:ins>
      <w:ins w:id="117" w:author="Judy Bendix" w:date="2009-10-09T17:15:00Z">
        <w:r>
          <w:rPr/>
          <w:t xml:space="preserve">produce </w:t>
        </w:r>
      </w:ins>
      <w:ins w:id="118" w:author="Judy Bendix" w:date="2009-10-09T17:30:00Z">
        <w:r>
          <w:rPr/>
          <w:t xml:space="preserve">modest </w:t>
        </w:r>
      </w:ins>
      <w:ins w:id="119" w:author="Judy Bendix" w:date="2009-10-13T09:45:00Z">
        <w:r>
          <w:rPr/>
          <w:t>reductions</w:t>
        </w:r>
      </w:ins>
      <w:ins w:id="120" w:author="Judy Bendix" w:date="2009-10-09T17:15:00Z">
        <w:r>
          <w:rPr/>
          <w:t xml:space="preserve"> in water surface elevations in </w:t>
        </w:r>
      </w:ins>
      <w:del w:id="121" w:author="Judy Bendix" w:date="2009-10-09T16:35:00Z">
        <w:r>
          <w:rPr>
            <w:i w:val="false"/>
          </w:rPr>
          <w:delText>Upstream of Gate Structures</w:delText>
        </w:r>
      </w:del>
    </w:p>
    <w:p>
      <w:pPr>
        <w:pStyle w:val="TextBody"/>
        <w:rPr/>
      </w:pPr>
      <w:ins w:id="123" w:author="arichey" w:date="2009-10-09T12:38:00Z">
        <w:del w:id="124" w:author="Judy Bendix" w:date="2009-10-09T17:11:00Z">
          <w:r>
            <w:rPr>
              <w:highlight w:val="yellow"/>
            </w:rPr>
            <w:delText>An area [of XX miles</w:delText>
          </w:r>
        </w:del>
      </w:ins>
      <w:ins w:id="125" w:author="arichey" w:date="2009-10-09T12:38:00Z">
        <w:del w:id="126" w:author="Judy Bendix" w:date="2009-10-09T17:11:00Z">
          <w:r>
            <w:rPr/>
            <w:delText>]</w:delText>
          </w:r>
        </w:del>
      </w:ins>
      <w:ins w:id="127" w:author="Judy Bendix" w:date="2009-10-09T17:16:00Z">
        <w:r>
          <w:rPr/>
          <w:t>mu</w:t>
        </w:r>
      </w:ins>
      <w:ins w:id="128" w:author="Judy Bendix" w:date="2009-10-09T17:11:00Z">
        <w:r>
          <w:rPr/>
          <w:t xml:space="preserve">ch of the </w:t>
        </w:r>
      </w:ins>
      <w:ins w:id="129" w:author="Judy Bendix" w:date="2009-10-09T17:33:00Z">
        <w:del w:id="130" w:author="Lorraine Woodman" w:date="2009-10-13T14:05:00Z">
          <w:r>
            <w:rPr/>
            <w:delText>C</w:delText>
          </w:r>
        </w:del>
      </w:ins>
      <w:ins w:id="131" w:author="Lorraine Woodman" w:date="2009-10-13T14:05:00Z">
        <w:r>
          <w:rPr/>
          <w:t>c</w:t>
        </w:r>
      </w:ins>
      <w:ins w:id="132" w:author="Judy Bendix" w:date="2009-10-09T17:11:00Z">
        <w:r>
          <w:rPr/>
          <w:t xml:space="preserve">entral and </w:t>
        </w:r>
      </w:ins>
      <w:ins w:id="133" w:author="Judy Bendix" w:date="2009-10-09T17:34:00Z">
        <w:del w:id="134" w:author="Lorraine Woodman" w:date="2009-10-13T14:05:00Z">
          <w:r>
            <w:rPr/>
            <w:delText>S</w:delText>
          </w:r>
        </w:del>
      </w:ins>
      <w:ins w:id="135" w:author="Lorraine Woodman" w:date="2009-10-13T14:05:00Z">
        <w:r>
          <w:rPr/>
          <w:t>s</w:t>
        </w:r>
      </w:ins>
      <w:ins w:id="136" w:author="Judy Bendix" w:date="2009-10-09T17:11:00Z">
        <w:r>
          <w:rPr/>
          <w:t xml:space="preserve">outhern </w:t>
        </w:r>
      </w:ins>
      <w:ins w:id="137" w:author="Judy Bendix" w:date="2009-10-09T17:34:00Z">
        <w:r>
          <w:rPr/>
          <w:t>D</w:t>
        </w:r>
      </w:ins>
      <w:ins w:id="138" w:author="Judy Bendix" w:date="2009-10-09T17:11:00Z">
        <w:r>
          <w:rPr>
            <w:i w:val="false"/>
          </w:rPr>
          <w:t>elta</w:t>
        </w:r>
      </w:ins>
      <w:ins w:id="139" w:author="Judy Bendix" w:date="2009-10-09T17:35:00Z">
        <w:r>
          <w:rPr/>
          <w:t>.</w:t>
        </w:r>
      </w:ins>
      <w:ins w:id="140" w:author="Judy Bendix" w:date="2009-10-09T17:27:00Z">
        <w:r>
          <w:rPr/>
          <w:t xml:space="preserve"> </w:t>
        </w:r>
      </w:ins>
      <w:ins w:id="141" w:author="arichey" w:date="2009-10-09T12:38:00Z">
        <w:del w:id="142" w:author="Judy Bendix" w:date="2009-10-09T17:27:00Z">
          <w:r>
            <w:rPr/>
            <w:delText xml:space="preserve"> upstream of the gate structure </w:delText>
          </w:r>
        </w:del>
      </w:ins>
      <w:ins w:id="143" w:author="arichey" w:date="2009-10-09T12:38:00Z">
        <w:del w:id="144" w:author="Judy Bendix" w:date="2009-10-09T16:34:00Z">
          <w:r>
            <w:rPr/>
            <w:delText xml:space="preserve">in Old River </w:delText>
          </w:r>
        </w:del>
      </w:ins>
      <w:ins w:id="145" w:author="arichey" w:date="2009-10-09T12:38:00Z">
        <w:del w:id="146" w:author="Judy Bendix" w:date="2009-10-09T17:27:00Z">
          <w:r>
            <w:rPr/>
            <w:delText xml:space="preserve">would be affected by changes in hydrology during closures of the gates during the adult protection period (December- February) and </w:delText>
          </w:r>
        </w:del>
      </w:ins>
      <w:ins w:id="147" w:author="arichey" w:date="2009-10-09T12:38:00Z">
        <w:del w:id="148" w:author="Judy Bendix" w:date="2009-10-09T17:35:00Z">
          <w:r>
            <w:rPr/>
            <w:delText>during the juvenile protection period (March and June).</w:delText>
          </w:r>
        </w:del>
      </w:ins>
      <w:ins w:id="149" w:author="arichey" w:date="2009-10-09T12:38:00Z">
        <w:del w:id="150" w:author="Lorraine Woodman" w:date="2009-10-13T14:05:00Z">
          <w:r>
            <w:rPr/>
            <w:delText xml:space="preserve"> </w:delText>
          </w:r>
        </w:del>
      </w:ins>
      <w:ins w:id="151" w:author="Judy Bendix" w:date="2009-10-10T12:05:00Z">
        <w:r>
          <w:rPr/>
          <w:t>The area in which changes in water surface elevation</w:t>
        </w:r>
      </w:ins>
      <w:ins w:id="152" w:author="Judy Bendix" w:date="2009-10-10T12:05:00Z">
        <w:del w:id="153" w:author="Lorraine Woodman" w:date="2009-10-13T14:05:00Z">
          <w:r>
            <w:rPr/>
            <w:delText>s</w:delText>
          </w:r>
        </w:del>
      </w:ins>
      <w:ins w:id="154" w:author="Judy Bendix" w:date="2009-10-10T12:05:00Z">
        <w:r>
          <w:rPr/>
          <w:t xml:space="preserve"> would occur extends from </w:t>
        </w:r>
      </w:ins>
      <w:ins w:id="155" w:author="Judy Bendix" w:date="2009-10-10T12:11:00Z">
        <w:r>
          <w:rPr/>
          <w:t xml:space="preserve">the Sacramento River north of Rio Vista to the San Joaquin River west of Stockton, and </w:t>
        </w:r>
      </w:ins>
      <w:ins w:id="156" w:author="Judy Bendix" w:date="2009-10-10T12:14:00Z">
        <w:r>
          <w:rPr/>
          <w:t xml:space="preserve">Old River </w:t>
        </w:r>
      </w:ins>
      <w:ins w:id="157" w:author="Judy Bendix" w:date="2009-10-10T12:11:00Z">
        <w:r>
          <w:rPr/>
          <w:t xml:space="preserve">south </w:t>
        </w:r>
      </w:ins>
      <w:ins w:id="158" w:author="Judy Bendix" w:date="2009-10-10T12:14:00Z">
        <w:r>
          <w:rPr/>
          <w:t>of Grant Line Canal</w:t>
        </w:r>
      </w:ins>
      <w:ins w:id="159" w:author="Judy Bendix" w:date="2009-10-10T12:22:00Z">
        <w:r>
          <w:rPr/>
          <w:t xml:space="preserve"> (Figure</w:t>
        </w:r>
      </w:ins>
      <w:ins w:id="160" w:author="Judy Bendix" w:date="2009-10-12T18:23:00Z">
        <w:r>
          <w:rPr/>
          <w:t>s</w:t>
        </w:r>
      </w:ins>
      <w:ins w:id="161" w:author="Judy Bendix" w:date="2009-10-10T12:22:00Z">
        <w:r>
          <w:rPr/>
          <w:t xml:space="preserve"> </w:t>
        </w:r>
      </w:ins>
      <w:ins w:id="162" w:author="Judy Bendix" w:date="2009-10-12T18:23:00Z">
        <w:r>
          <w:rPr/>
          <w:t>3-5.4 – 3-5.7</w:t>
        </w:r>
      </w:ins>
      <w:ins w:id="163" w:author="Judy Bendix" w:date="2009-10-10T12:22:00Z">
        <w:r>
          <w:rPr/>
          <w:t>)</w:t>
        </w:r>
      </w:ins>
      <w:ins w:id="164" w:author="Judy Bendix" w:date="2009-10-10T12:14:00Z">
        <w:r>
          <w:rPr/>
          <w:t xml:space="preserve">. </w:t>
        </w:r>
      </w:ins>
      <w:ins w:id="165" w:author="Judy Bendix" w:date="2009-10-10T12:01:00Z">
        <w:r>
          <w:rPr/>
          <w:t xml:space="preserve">Based on </w:t>
        </w:r>
      </w:ins>
      <w:ins w:id="166" w:author="Judy Bendix" w:date="2009-10-12T18:13:00Z">
        <w:r>
          <w:rPr>
            <w:color w:val="0000FF"/>
          </w:rPr>
          <w:t>visual scans of channel islands near the Proposed Action area</w:t>
        </w:r>
      </w:ins>
      <w:ins w:id="167" w:author="Judy Bendix" w:date="2009-10-12T18:24:00Z">
        <w:r>
          <w:rPr>
            <w:color w:val="0000FF"/>
          </w:rPr>
          <w:t>,</w:t>
        </w:r>
      </w:ins>
      <w:ins w:id="168" w:author="Judy Bendix" w:date="2009-10-12T18:13:00Z">
        <w:r>
          <w:rPr>
            <w:color w:val="0000FF"/>
          </w:rPr>
          <w:t xml:space="preserve"> </w:t>
        </w:r>
      </w:ins>
      <w:ins w:id="169" w:author="Judy Bendix" w:date="2009-10-10T12:01:00Z">
        <w:r>
          <w:rPr/>
          <w:t>a review of aerial photos within the affected environment</w:t>
        </w:r>
      </w:ins>
      <w:ins w:id="170" w:author="Judy Bendix" w:date="2009-10-12T18:24:00Z">
        <w:r>
          <w:rPr/>
          <w:t>,</w:t>
        </w:r>
      </w:ins>
      <w:ins w:id="171" w:author="Judy Bendix" w:date="2009-10-10T12:02:00Z">
        <w:r>
          <w:rPr/>
          <w:t xml:space="preserve"> </w:t>
        </w:r>
      </w:ins>
      <w:ins w:id="172" w:author="arichey" w:date="2009-10-09T12:38:00Z">
        <w:del w:id="173" w:author="Judy Bendix" w:date="2009-10-10T12:03:00Z">
          <w:r>
            <w:rPr/>
            <w:delText xml:space="preserve">According to aerial </w:delText>
          </w:r>
        </w:del>
      </w:ins>
      <w:ins w:id="174" w:author="arichey" w:date="2009-10-09T14:53:00Z">
        <w:del w:id="175" w:author="Judy Bendix" w:date="2009-10-10T12:03:00Z">
          <w:r>
            <w:rPr/>
            <w:delText>photo</w:delText>
          </w:r>
        </w:del>
      </w:ins>
      <w:ins w:id="176" w:author="arichey" w:date="2009-10-09T12:38:00Z">
        <w:del w:id="177" w:author="Judy Bendix" w:date="2009-10-10T12:03:00Z">
          <w:r>
            <w:rPr/>
            <w:delText xml:space="preserve"> interpretation, </w:delText>
          </w:r>
        </w:del>
      </w:ins>
      <w:ins w:id="178" w:author="arichey" w:date="2009-10-09T12:38:00Z">
        <w:r>
          <w:rPr/>
          <w:t xml:space="preserve">and </w:t>
        </w:r>
      </w:ins>
      <w:ins w:id="179" w:author="arichey" w:date="2009-10-09T12:38:00Z">
        <w:del w:id="180" w:author="Lorraine Woodman" w:date="2009-10-13T14:06:00Z">
          <w:r>
            <w:rPr/>
            <w:delText xml:space="preserve">using </w:delText>
          </w:r>
        </w:del>
      </w:ins>
      <w:ins w:id="181" w:author="arichey" w:date="2009-10-09T12:38:00Z">
        <w:r>
          <w:rPr/>
          <w:t xml:space="preserve">habitat maps developed for black rail </w:t>
        </w:r>
      </w:ins>
      <w:ins w:id="182" w:author="Judy Bendix" w:date="2009-10-12T18:29:00Z">
        <w:r>
          <w:rPr/>
          <w:t>(</w:t>
        </w:r>
      </w:ins>
      <w:ins w:id="183" w:author="Judy Bendix" w:date="2009-10-12T18:29:00Z">
        <w:r>
          <w:rPr>
            <w:i/>
          </w:rPr>
          <w:t>Laterallus jamaicensis coturniculus</w:t>
        </w:r>
      </w:ins>
      <w:ins w:id="184" w:author="Judy Bendix" w:date="2009-10-12T18:29:00Z">
        <w:r>
          <w:rPr/>
          <w:t xml:space="preserve">) </w:t>
        </w:r>
      </w:ins>
      <w:ins w:id="185" w:author="arichey" w:date="2009-10-09T12:38:00Z">
        <w:r>
          <w:rPr/>
          <w:t>and Mason’s lilaeopsis (</w:t>
        </w:r>
      </w:ins>
      <w:ins w:id="186" w:author="Judy Bendix" w:date="2009-10-12T18:31:00Z">
        <w:r>
          <w:rPr>
            <w:i/>
          </w:rPr>
          <w:t>Lilaeopsis masonii,</w:t>
        </w:r>
      </w:ins>
      <w:ins w:id="187" w:author="Judy Bendix" w:date="2009-10-12T18:31:00Z">
        <w:r>
          <w:rPr/>
          <w:t xml:space="preserve"> </w:t>
        </w:r>
      </w:ins>
      <w:ins w:id="188" w:author="arichey" w:date="2009-10-09T12:38:00Z">
        <w:r>
          <w:rPr/>
          <w:t xml:space="preserve">BDCP 2009a, 2009b), </w:t>
        </w:r>
      </w:ins>
      <w:ins w:id="189" w:author="Judy Bendix" w:date="2009-10-12T18:14:00Z">
        <w:r>
          <w:rPr>
            <w:color w:val="0000FF"/>
          </w:rPr>
          <w:t xml:space="preserve">it was determined that </w:t>
        </w:r>
      </w:ins>
      <w:ins w:id="190" w:author="arichey" w:date="2009-10-09T12:38:00Z">
        <w:r>
          <w:rPr/>
          <w:t xml:space="preserve">habitats in </w:t>
        </w:r>
      </w:ins>
      <w:ins w:id="191" w:author="arichey" w:date="2009-10-09T12:38:00Z">
        <w:del w:id="192" w:author="Judy Bendix" w:date="2009-10-10T12:16:00Z">
          <w:r>
            <w:rPr/>
            <w:delText xml:space="preserve">these upstream areas </w:delText>
          </w:r>
        </w:del>
      </w:ins>
      <w:ins w:id="193" w:author="Judy Bendix" w:date="2009-10-10T12:16:00Z">
        <w:r>
          <w:rPr/>
          <w:t xml:space="preserve">the affected environment </w:t>
        </w:r>
      </w:ins>
      <w:ins w:id="194" w:author="arichey" w:date="2009-10-09T12:38:00Z">
        <w:r>
          <w:rPr/>
          <w:t>include open water, patchy fringes of coastal and valley freshwater marsh along the levees, and coastal and valley freshwater marsh within channel islands.</w:t>
        </w:r>
      </w:ins>
      <w:ins w:id="195" w:author="arichey" w:date="2009-10-09T12:38:00Z">
        <w:del w:id="196" w:author="Lorraine Woodman" w:date="2009-10-13T14:04:00Z">
          <w:r>
            <w:rPr/>
            <w:delText xml:space="preserve">  </w:delText>
          </w:r>
        </w:del>
      </w:ins>
      <w:ins w:id="197" w:author="Lorraine Woodman" w:date="2009-10-13T14:04:00Z">
        <w:r>
          <w:rPr/>
          <w:t xml:space="preserve"> </w:t>
        </w:r>
      </w:ins>
      <w:ins w:id="198" w:author="arichey" w:date="2009-10-09T12:38:00Z">
        <w:r>
          <w:rPr/>
          <w:t xml:space="preserve">Wetland patches greater than 0.5 acre in size are </w:t>
        </w:r>
      </w:ins>
      <w:ins w:id="199" w:author="arichey" w:date="2009-10-09T12:38:00Z">
        <w:del w:id="200" w:author="Judy Bendix" w:date="2009-10-12T18:14:00Z">
          <w:r>
            <w:rPr/>
            <w:delText>not very common</w:delText>
          </w:r>
        </w:del>
      </w:ins>
      <w:ins w:id="201" w:author="Judy Bendix" w:date="2009-10-12T18:14:00Z">
        <w:r>
          <w:rPr/>
          <w:t>occasional</w:t>
        </w:r>
      </w:ins>
      <w:ins w:id="202" w:author="Rob Thomson" w:date="2009-10-13T12:48:00Z">
        <w:r>
          <w:rPr/>
          <w:t>ly</w:t>
        </w:r>
      </w:ins>
      <w:ins w:id="203" w:author="arichey" w:date="2009-10-09T12:38:00Z">
        <w:r>
          <w:rPr/>
          <w:t xml:space="preserve"> within this </w:t>
        </w:r>
      </w:ins>
      <w:ins w:id="204" w:author="arichey" w:date="2009-10-09T12:38:00Z">
        <w:del w:id="205" w:author="Judy Bendix" w:date="2009-10-10T12:18:00Z">
          <w:r>
            <w:rPr/>
            <w:delText>stretch of Old River</w:delText>
          </w:r>
        </w:del>
      </w:ins>
      <w:ins w:id="206" w:author="Judy Bendix" w:date="2009-10-10T12:18:00Z">
        <w:r>
          <w:rPr/>
          <w:t>area</w:t>
        </w:r>
      </w:ins>
      <w:ins w:id="207" w:author="arichey" w:date="2009-10-09T12:38:00Z">
        <w:r>
          <w:rPr/>
          <w:t xml:space="preserve"> </w:t>
        </w:r>
      </w:ins>
      <w:ins w:id="208" w:author="Judy Bendix" w:date="2009-10-12T18:15:00Z">
        <w:r>
          <w:rPr/>
          <w:t xml:space="preserve">on channel islands </w:t>
        </w:r>
      </w:ins>
      <w:ins w:id="209" w:author="arichey" w:date="2009-10-09T12:38:00Z">
        <w:r>
          <w:rPr/>
          <w:t>(BDCP 2009a)</w:t>
        </w:r>
      </w:ins>
      <w:ins w:id="210" w:author="Judy Bendix" w:date="2009-10-10T12:18:00Z">
        <w:r>
          <w:rPr/>
          <w:t xml:space="preserve">, </w:t>
        </w:r>
      </w:ins>
      <w:ins w:id="211" w:author="Judy Bendix" w:date="2009-10-12T18:16:00Z">
        <w:r>
          <w:rPr/>
          <w:t>and</w:t>
        </w:r>
      </w:ins>
      <w:ins w:id="212" w:author="Judy Bendix" w:date="2009-10-10T12:18:00Z">
        <w:r>
          <w:rPr/>
          <w:t xml:space="preserve"> smaller </w:t>
        </w:r>
      </w:ins>
      <w:ins w:id="213" w:author="arichey" w:date="2009-10-09T12:38:00Z">
        <w:del w:id="214" w:author="Judy Bendix" w:date="2009-10-10T12:19:00Z">
          <w:r>
            <w:rPr/>
            <w:delText xml:space="preserve">.  Small </w:delText>
          </w:r>
        </w:del>
      </w:ins>
      <w:ins w:id="215" w:author="arichey" w:date="2009-10-09T12:38:00Z">
        <w:r>
          <w:rPr/>
          <w:t xml:space="preserve">patches of </w:t>
        </w:r>
      </w:ins>
      <w:ins w:id="216" w:author="Judy Bendix" w:date="2009-10-10T12:19:00Z">
        <w:r>
          <w:rPr/>
          <w:t xml:space="preserve">emergent </w:t>
        </w:r>
      </w:ins>
      <w:ins w:id="217" w:author="arichey" w:date="2009-10-09T12:38:00Z">
        <w:r>
          <w:rPr/>
          <w:t>wetland habitat</w:t>
        </w:r>
      </w:ins>
      <w:ins w:id="218" w:author="Judy Bendix" w:date="2009-10-10T12:19:00Z">
        <w:r>
          <w:rPr/>
          <w:t xml:space="preserve"> and mudflat areas are present </w:t>
        </w:r>
      </w:ins>
      <w:ins w:id="219" w:author="arichey" w:date="2009-10-09T12:38:00Z">
        <w:del w:id="220" w:author="Judy Bendix" w:date="2009-10-10T12:20:00Z">
          <w:r>
            <w:rPr/>
            <w:delText xml:space="preserve"> suitable for Mason’s lilaeopsis occur along much of the Old River</w:delText>
          </w:r>
        </w:del>
      </w:ins>
      <w:ins w:id="221" w:author="Judy Bendix" w:date="2009-10-10T12:20:00Z">
        <w:r>
          <w:rPr/>
          <w:t>throughout the affected environment</w:t>
        </w:r>
      </w:ins>
      <w:ins w:id="222" w:author="arichey" w:date="2009-10-09T12:38:00Z">
        <w:r>
          <w:rPr/>
          <w:t xml:space="preserve"> (BDCP 2009b)</w:t>
        </w:r>
      </w:ins>
      <w:ins w:id="223" w:author="Judy Bendix" w:date="2009-10-12T18:16:00Z">
        <w:r>
          <w:rPr/>
          <w:t xml:space="preserve">. </w:t>
        </w:r>
      </w:ins>
      <w:ins w:id="224" w:author="Judy Bendix" w:date="2009-10-12T18:16:00Z">
        <w:r>
          <w:rPr>
            <w:color w:val="0000FF"/>
          </w:rPr>
          <w:t xml:space="preserve">The channel islands near the </w:t>
        </w:r>
      </w:ins>
      <w:ins w:id="225" w:author="Judy Bendix" w:date="2009-10-12T18:25:00Z">
        <w:r>
          <w:rPr>
            <w:color w:val="0000FF"/>
          </w:rPr>
          <w:t>Proposed Action</w:t>
        </w:r>
      </w:ins>
      <w:ins w:id="226" w:author="Judy Bendix" w:date="2009-10-12T18:16:00Z">
        <w:r>
          <w:rPr>
            <w:color w:val="0000FF"/>
          </w:rPr>
          <w:t xml:space="preserve"> range in elevation from 3-7 feet NAVD and contain stands of tule </w:t>
        </w:r>
      </w:ins>
      <w:ins w:id="227" w:author="Judy Bendix" w:date="2009-10-12T18:31:00Z">
        <w:r>
          <w:rPr>
            <w:color w:val="0000FF"/>
          </w:rPr>
          <w:t>(</w:t>
        </w:r>
      </w:ins>
      <w:ins w:id="228" w:author="Judy Bendix" w:date="2009-10-12T18:31:00Z">
        <w:r>
          <w:rPr>
            <w:i/>
            <w:color w:val="0000FF"/>
          </w:rPr>
          <w:t>Schoenoplectus</w:t>
        </w:r>
      </w:ins>
      <w:ins w:id="229" w:author="Judy Bendix" w:date="2009-10-12T18:31:00Z">
        <w:r>
          <w:rPr>
            <w:color w:val="0000FF"/>
          </w:rPr>
          <w:t xml:space="preserve"> spp.) </w:t>
        </w:r>
      </w:ins>
      <w:ins w:id="230" w:author="Judy Bendix" w:date="2009-10-12T18:16:00Z">
        <w:r>
          <w:rPr>
            <w:color w:val="0000FF"/>
          </w:rPr>
          <w:t>and cattails</w:t>
        </w:r>
      </w:ins>
      <w:ins w:id="231" w:author="Judy Bendix" w:date="2009-10-12T18:32:00Z">
        <w:r>
          <w:rPr>
            <w:color w:val="0000FF"/>
          </w:rPr>
          <w:t xml:space="preserve"> (</w:t>
        </w:r>
      </w:ins>
      <w:ins w:id="232" w:author="Judy Bendix" w:date="2009-10-12T18:32:00Z">
        <w:r>
          <w:rPr>
            <w:i/>
            <w:color w:val="0000FF"/>
          </w:rPr>
          <w:t>Typha</w:t>
        </w:r>
      </w:ins>
      <w:ins w:id="233" w:author="Judy Bendix" w:date="2009-10-12T18:32:00Z">
        <w:r>
          <w:rPr>
            <w:color w:val="0000FF"/>
          </w:rPr>
          <w:t xml:space="preserve"> spp.)</w:t>
        </w:r>
      </w:ins>
      <w:ins w:id="234" w:author="Judy Bendix" w:date="2009-10-12T18:16:00Z">
        <w:r>
          <w:rPr>
            <w:color w:val="0000FF"/>
          </w:rPr>
          <w:t xml:space="preserve">, as well as a mixed riparian woodland component of willow </w:t>
        </w:r>
      </w:ins>
      <w:ins w:id="235" w:author="Judy Bendix" w:date="2009-10-12T18:34:00Z">
        <w:r>
          <w:rPr>
            <w:color w:val="0000FF"/>
          </w:rPr>
          <w:t xml:space="preserve">(Salix spp.) </w:t>
        </w:r>
      </w:ins>
      <w:ins w:id="236" w:author="Judy Bendix" w:date="2009-10-12T18:16:00Z">
        <w:r>
          <w:rPr>
            <w:color w:val="0000FF"/>
          </w:rPr>
          <w:t xml:space="preserve">and buttonwillow </w:t>
        </w:r>
      </w:ins>
      <w:ins w:id="237" w:author="Judy Bendix" w:date="2009-10-12T18:38:00Z">
        <w:r>
          <w:rPr>
            <w:color w:val="0000FF"/>
          </w:rPr>
          <w:t>(</w:t>
        </w:r>
      </w:ins>
      <w:ins w:id="238" w:author="Judy Bendix" w:date="2009-10-12T18:38:00Z">
        <w:r>
          <w:rPr>
            <w:rFonts w:cs="Times New Roman"/>
            <w:i/>
            <w:iCs/>
            <w:sz w:val="24"/>
            <w:szCs w:val="24"/>
          </w:rPr>
          <w:t>Cephalanthus occidentalis var. californicus</w:t>
        </w:r>
      </w:ins>
      <w:ins w:id="239" w:author="Judy Bendix" w:date="2009-10-12T18:38:00Z">
        <w:r>
          <w:rPr>
            <w:iCs/>
          </w:rPr>
          <w:t>)</w:t>
        </w:r>
      </w:ins>
      <w:ins w:id="240" w:author="Judy Bendix" w:date="2009-10-12T18:38:00Z">
        <w:r>
          <w:rPr>
            <w:color w:val="0000FF"/>
          </w:rPr>
          <w:t xml:space="preserve"> </w:t>
        </w:r>
      </w:ins>
      <w:ins w:id="241" w:author="Judy Bendix" w:date="2009-10-12T18:26:00Z">
        <w:r>
          <w:rPr>
            <w:color w:val="0000FF"/>
          </w:rPr>
          <w:t>scrub</w:t>
        </w:r>
      </w:ins>
      <w:ins w:id="242" w:author="Judy Bendix" w:date="2009-10-12T18:16:00Z">
        <w:r>
          <w:rPr>
            <w:color w:val="0000FF"/>
          </w:rPr>
          <w:t>.</w:t>
        </w:r>
      </w:ins>
      <w:del w:id="243" w:author="Judy Bendix" w:date="2009-10-10T12:21:00Z">
        <w:r>
          <w:rPr/>
          <w:delText>, indicating the presence of emergent vegetation and mudflat areas.</w:delText>
        </w:r>
      </w:del>
    </w:p>
    <w:p>
      <w:pPr>
        <w:pStyle w:val="Heading4"/>
        <w:rPr/>
      </w:pPr>
      <w:bookmarkStart w:id="2" w:name="OLE_LINK6"/>
      <w:bookmarkStart w:id="3" w:name="OLE_LINK5"/>
      <w:bookmarkEnd w:id="2"/>
      <w:bookmarkEnd w:id="3"/>
      <w:r>
        <w:rPr/>
        <w:t>Special-Status Natural Communities</w:t>
      </w:r>
    </w:p>
    <w:p>
      <w:pPr>
        <w:pStyle w:val="TextBody"/>
        <w:rPr/>
      </w:pPr>
      <w:r>
        <w:rPr/>
        <w:t>One special-status natural community is present within the study area – Coastal and Valley Freshwater Marsh. This vegetation community characteristically forms a dense vegetative cover dominated by perennial, emergent monocots 1 to 15 feet high that reproduce by underground rhizomes. This series is most extensive in the upper portion of the Sacramento-San Joaquin River Delta, and is common in the Sacramento and San Joaquin valleys in river oxbows and other areas on the flood plain (Holland 1986). Narrow bands of vegetation, approximately 10 feet wide, along the levee margins fit this description. Nearby islands within the Old River and Connection Slough channels also fit this description, although they are just outside the study area. Narrowleaf cattail (</w:t>
      </w:r>
      <w:r>
        <w:rPr>
          <w:i/>
        </w:rPr>
        <w:t>Typha angustifolia</w:t>
      </w:r>
      <w:r>
        <w:rPr/>
        <w:t>), tule rush (</w:t>
      </w:r>
      <w:r>
        <w:rPr>
          <w:i/>
        </w:rPr>
        <w:t>Schoenoplectus acutus</w:t>
      </w:r>
      <w:r>
        <w:rPr/>
        <w:t>), and California bulrush (</w:t>
      </w:r>
      <w:r>
        <w:rPr>
          <w:i/>
        </w:rPr>
        <w:t>Schoenoplectus californica)</w:t>
      </w:r>
      <w:r>
        <w:rPr/>
        <w:t xml:space="preserve"> are among the dominant hydrophytes of Connection Slough and Old River. </w:t>
      </w:r>
    </w:p>
    <w:p>
      <w:pPr>
        <w:pStyle w:val="Heading4"/>
        <w:rPr/>
      </w:pPr>
      <w:r>
        <w:rPr/>
        <w:t>Special-Status Species</w:t>
      </w:r>
    </w:p>
    <w:p>
      <w:pPr>
        <w:pStyle w:val="TextBody"/>
        <w:rPr/>
      </w:pPr>
      <w:r>
        <w:rPr/>
        <w:t>Special-status plant, fish, and terrestrial species are generally defined as those species that are legally protected or otherwise considered sensitive by federal, state, or local resource conservation agencies and organizations. This includes species protected under the federal ESA, CESA, species identified as sensitive by DFG, and species identified in the CNPS’s Inventory of Rare and Endangered Vascular Plants of California (CNPS 2008).</w:t>
      </w:r>
    </w:p>
    <w:p>
      <w:pPr>
        <w:pStyle w:val="TextBody"/>
        <w:rPr/>
      </w:pPr>
      <w:r>
        <w:rPr/>
        <w:t>Searches were conducted for sensitive biological resources that have been documented in the USGS Woodward Island, Bouldin Island, Jersey Island, and Brentwood 7.5-minute quadrangles, which cover the proposed sites and vicinity. The nine-quadrangle area recommended by CNPS and DFG protocol was not searched because the range of habitats within a nine-quadrangle search of the surrounding area is much more diverse than the habitats encountered within the study area and within the four-quadrangle search. The four-quadrangle search that was conducted encompasses the habitat types, and therefore the suite of species that may reasonably be encountered in the vicinity of the Proposed Action. The CNDDB also was searched, as were the USFWS-generated list of Federal Endangered and Threatened Species that occur in the four USGS quadrangles listed above; and the CNPS’ Inventory of Rare and Endangered Plants of California. Based on these database searches and existing site conditions, animal species having the potential to occur on the proposed sites were identified based on their occurrence in the search area and the presence of habitat suitable for those species. These include Conservancy fairy shrimp (</w:t>
      </w:r>
      <w:r>
        <w:rPr>
          <w:i/>
        </w:rPr>
        <w:t>Branchinecta conservatio</w:t>
      </w:r>
      <w:r>
        <w:rPr/>
        <w:t>), vernal pool fairy shrimp (</w:t>
      </w:r>
      <w:r>
        <w:rPr>
          <w:i/>
        </w:rPr>
        <w:t>Branchinecta lynchi</w:t>
      </w:r>
      <w:r>
        <w:rPr/>
        <w:t>), vernal pool tadpole shrimp (</w:t>
      </w:r>
      <w:r>
        <w:rPr>
          <w:i/>
        </w:rPr>
        <w:t>Lepidurus packardi</w:t>
      </w:r>
      <w:r>
        <w:rPr/>
        <w:t>), giant garter snake (</w:t>
      </w:r>
      <w:r>
        <w:rPr>
          <w:i/>
        </w:rPr>
        <w:t>Thamnophis gigas</w:t>
      </w:r>
      <w:r>
        <w:rPr/>
        <w:t>), western pond turtle (</w:t>
      </w:r>
      <w:r>
        <w:rPr>
          <w:i/>
        </w:rPr>
        <w:t>Actinemys marmorata</w:t>
      </w:r>
      <w:r>
        <w:rPr/>
        <w:t>), northwestern pond turtle (</w:t>
      </w:r>
      <w:r>
        <w:rPr>
          <w:i/>
        </w:rPr>
        <w:t>Actinemys marmorata marmorata</w:t>
      </w:r>
      <w:r>
        <w:rPr/>
        <w:t>), Swainson’s hawk (</w:t>
      </w:r>
      <w:r>
        <w:rPr>
          <w:i/>
        </w:rPr>
        <w:t>Buteo swainsoni</w:t>
      </w:r>
      <w:r>
        <w:rPr/>
        <w:t>), tricolored blackbird (</w:t>
      </w:r>
      <w:r>
        <w:rPr>
          <w:i/>
        </w:rPr>
        <w:t>Ageliaus tricolor</w:t>
      </w:r>
      <w:r>
        <w:rPr/>
        <w:t>), black rail</w:t>
      </w:r>
      <w:del w:id="244" w:author="Judy Bendix" w:date="2009-10-12T18:29:00Z">
        <w:r>
          <w:rPr/>
          <w:delText xml:space="preserve"> (</w:delText>
        </w:r>
      </w:del>
      <w:del w:id="245" w:author="Judy Bendix" w:date="2009-10-12T18:29:00Z">
        <w:r>
          <w:rPr>
            <w:i/>
          </w:rPr>
          <w:delText>Laterallus jamaicensis coturniculus</w:delText>
        </w:r>
      </w:del>
      <w:del w:id="246" w:author="Judy Bendix" w:date="2009-10-12T18:29:00Z">
        <w:r>
          <w:rPr/>
          <w:delText>)</w:delText>
        </w:r>
      </w:del>
      <w:r>
        <w:rPr/>
        <w:t>, western burrowing owl (</w:t>
      </w:r>
      <w:r>
        <w:rPr>
          <w:i/>
        </w:rPr>
        <w:t>Athene cunicularia</w:t>
      </w:r>
      <w:r>
        <w:rPr/>
        <w:t>), and loggerhead shrike (</w:t>
      </w:r>
      <w:r>
        <w:rPr>
          <w:i/>
        </w:rPr>
        <w:t>Lanius ludovicianus</w:t>
      </w:r>
      <w:r>
        <w:rPr/>
        <w:t xml:space="preserve">). </w:t>
      </w:r>
    </w:p>
    <w:p>
      <w:pPr>
        <w:pStyle w:val="Heading4"/>
        <w:rPr/>
      </w:pPr>
      <w:r>
        <w:rPr/>
        <w:t>Terrestrial Environment</w:t>
      </w:r>
    </w:p>
    <w:p>
      <w:pPr>
        <w:pStyle w:val="TextBody"/>
        <w:rPr/>
      </w:pPr>
      <w:r>
        <w:rPr/>
        <w:t>Habitats present in the study areas include ruderal herbaceous, agricultural cropland, ruderal scrub, coastal and valley freshwater marsh, seasonal wetland, mixed riparian woodland, and planted trees. Figures 3.5-1 and 3.5-2 depict the habitat types present within the study areas. Habitat types are described below.</w:t>
      </w:r>
    </w:p>
    <w:p>
      <w:pPr>
        <w:pStyle w:val="TextBody"/>
        <w:tabs>
          <w:tab w:val="clear" w:pos="720"/>
          <w:tab w:val="left" w:pos="4860" w:leader="none"/>
        </w:tabs>
        <w:rPr/>
      </w:pPr>
      <w:r>
        <w:rPr>
          <w:b/>
        </w:rPr>
        <w:t>Ruderal Herbaceous</w:t>
      </w:r>
      <w:r>
        <w:rPr/>
        <w:t>. This habitat type is the most common one found within the study areas. Ruderal herbaceous communities are those that colonize highly disturbed areas. Portions of the study areas receive regular discing maintenance. This habitat type would correspond most closely to Holland’s (1986) Pasture series (11206), or to Sawyer and Keeler-Wolf’s California Non-Native Grassland series (1995). Dominant herbaceous species observed in the ruderal herbaceous areas included ripgut brome (</w:t>
      </w:r>
      <w:r>
        <w:rPr>
          <w:i/>
        </w:rPr>
        <w:t>Bromus diandrus</w:t>
      </w:r>
      <w:r>
        <w:rPr/>
        <w:t>), poison hemlock (</w:t>
      </w:r>
      <w:r>
        <w:rPr>
          <w:i/>
        </w:rPr>
        <w:t>Conium maculatum</w:t>
      </w:r>
      <w:r>
        <w:rPr/>
        <w:t>), Bermuda grass (</w:t>
      </w:r>
      <w:r>
        <w:rPr>
          <w:i/>
        </w:rPr>
        <w:t>Cynodon dactylon</w:t>
      </w:r>
      <w:r>
        <w:rPr/>
        <w:t>), Mediterranean mustard (</w:t>
      </w:r>
      <w:r>
        <w:rPr>
          <w:i/>
        </w:rPr>
        <w:t>Hirschfeldia incana</w:t>
      </w:r>
      <w:r>
        <w:rPr/>
        <w:t>), field radish (</w:t>
      </w:r>
      <w:r>
        <w:rPr>
          <w:i/>
        </w:rPr>
        <w:t>Raphanus sativus</w:t>
      </w:r>
      <w:r>
        <w:rPr/>
        <w:t>), and stinging nettle (</w:t>
      </w:r>
      <w:r>
        <w:rPr>
          <w:i/>
        </w:rPr>
        <w:t>Urtica dioicia</w:t>
      </w:r>
      <w:r>
        <w:rPr/>
        <w:t xml:space="preserve">). </w:t>
      </w:r>
    </w:p>
    <w:p>
      <w:pPr>
        <w:pStyle w:val="TextBody"/>
        <w:rPr/>
      </w:pPr>
      <w:r>
        <w:rPr>
          <w:b/>
        </w:rPr>
        <w:t>Agricultural</w:t>
      </w:r>
      <w:r>
        <w:rPr/>
        <w:t>. Small areas within the study area were under active cultivation for crops such as sunflower (</w:t>
      </w:r>
      <w:r>
        <w:rPr>
          <w:i/>
        </w:rPr>
        <w:t>Helianthus annuus</w:t>
      </w:r>
      <w:r>
        <w:rPr/>
        <w:t>) and corn (</w:t>
      </w:r>
      <w:r>
        <w:rPr>
          <w:i/>
        </w:rPr>
        <w:t>Zea mays</w:t>
      </w:r>
      <w:r>
        <w:rPr/>
        <w:t>).</w:t>
      </w:r>
    </w:p>
    <w:p>
      <w:pPr>
        <w:pStyle w:val="TextBody"/>
        <w:rPr/>
      </w:pPr>
      <w:r>
        <w:rPr>
          <w:b/>
        </w:rPr>
        <w:t>Ruderal Scrub</w:t>
      </w:r>
      <w:r>
        <w:rPr/>
        <w:t>. Ruderal scrub is similar to ruderal herbaceous habitat, in that it is a plant community that colonizes disturbed areas, but instead it is composed of bushy, woody, or taller-statured species. A few patches of dense, monotypic Himalayan blackberry (</w:t>
      </w:r>
      <w:r>
        <w:rPr>
          <w:i/>
        </w:rPr>
        <w:t>Rubus discolor</w:t>
      </w:r>
      <w:r>
        <w:rPr/>
        <w:t>) located on Holland Tract and Bacon Island within the Old River study area fit this description.</w:t>
      </w:r>
    </w:p>
    <w:p>
      <w:pPr>
        <w:pStyle w:val="TextBody"/>
        <w:rPr/>
      </w:pPr>
      <w:r>
        <w:rPr>
          <w:b/>
        </w:rPr>
        <w:t>Coastal and Valley Freshwater Marsh</w:t>
      </w:r>
      <w:r>
        <w:rPr/>
        <w:t xml:space="preserve">. This series is dominated by cattails up to 4 meters tall, and is most extensive in the upper portion of the Sacramento-San Joaquin River Delta. It is common in the Sacramento and San Joaquin valleys in river oxbows and other areas on the flood plain (Holland 1986). Narrowleaf cattail, tall fescue, and tule rush are among the dominant hydrophytic species along the agricultural ditches and on the levee margins of Connection Slough and Old River. </w:t>
      </w:r>
      <w:ins w:id="247" w:author="arichey" w:date="2009-10-09T12:39:00Z">
        <w:r>
          <w:rPr/>
          <w:t xml:space="preserve">Upstream </w:t>
        </w:r>
      </w:ins>
      <w:ins w:id="248" w:author="Judy Bendix" w:date="2009-10-09T17:37:00Z">
        <w:r>
          <w:rPr/>
          <w:t xml:space="preserve">and downstream </w:t>
        </w:r>
      </w:ins>
      <w:ins w:id="249" w:author="arichey" w:date="2009-10-09T12:39:00Z">
        <w:r>
          <w:rPr/>
          <w:t xml:space="preserve">of </w:t>
        </w:r>
      </w:ins>
      <w:ins w:id="250" w:author="arichey" w:date="2009-10-09T12:39:00Z">
        <w:del w:id="251" w:author="Judy Bendix" w:date="2009-10-09T17:37:00Z">
          <w:r>
            <w:rPr/>
            <w:delText>and surrounding the project area</w:delText>
          </w:r>
        </w:del>
      </w:ins>
      <w:ins w:id="252" w:author="Judy Bendix" w:date="2009-10-09T17:37:00Z">
        <w:r>
          <w:rPr/>
          <w:t>the Proposed Action</w:t>
        </w:r>
      </w:ins>
      <w:ins w:id="253" w:author="arichey" w:date="2009-10-09T12:39:00Z">
        <w:r>
          <w:rPr/>
          <w:t>, this vegetation type also occurs along levees and within channel islands.</w:t>
        </w:r>
      </w:ins>
      <w:ins w:id="254" w:author="Judy Bendix" w:date="2009-10-10T12:28:00Z">
        <w:r>
          <w:rPr/>
          <w:t xml:space="preserve"> </w:t>
        </w:r>
      </w:ins>
    </w:p>
    <w:p>
      <w:pPr>
        <w:pStyle w:val="TextBody"/>
        <w:rPr/>
      </w:pPr>
      <w:r>
        <w:rPr>
          <w:b/>
        </w:rPr>
        <w:t>Seasonal Wetland</w:t>
      </w:r>
      <w:r>
        <w:rPr/>
        <w:t>. Seasonal wetlands occur throughout the study areas in a variety of geomorphic settings including swales, shallow concave basins, and irrigation ditches and canals; primarily in areas with concave topography and fine textured and/or compacted soils which impede surface water infiltration, or allow groundwater infiltration to occur. The seasonal wetland on Bacon Island near Connection Slough was located in a shallow, sparsely vegetated basin south of the proposed gate. Species that occur in the basin or near the margin include Bermuda grass, umbrella sedge (</w:t>
      </w:r>
      <w:r>
        <w:rPr>
          <w:i/>
        </w:rPr>
        <w:t>Cyperus eragrostis</w:t>
      </w:r>
      <w:r>
        <w:rPr/>
        <w:t>), knotweed (</w:t>
      </w:r>
      <w:r>
        <w:rPr>
          <w:i/>
        </w:rPr>
        <w:t>Polygonum arenastrum</w:t>
      </w:r>
      <w:r>
        <w:rPr/>
        <w:t>), and dogbane (</w:t>
      </w:r>
      <w:r>
        <w:rPr>
          <w:i/>
        </w:rPr>
        <w:t>Apocynum cannabinum</w:t>
      </w:r>
      <w:r>
        <w:rPr/>
        <w:t>). On the Holland Tract, and on Bacon Island near Old River, the seasonal wetlands were dominated by Bermuda grass and water smartweed (</w:t>
      </w:r>
      <w:r>
        <w:rPr>
          <w:i/>
        </w:rPr>
        <w:t>Polygonum amphibium</w:t>
      </w:r>
      <w:r>
        <w:rPr/>
        <w:t>).</w:t>
      </w:r>
    </w:p>
    <w:p>
      <w:pPr>
        <w:pStyle w:val="TextBody"/>
        <w:rPr/>
      </w:pPr>
      <w:r>
        <w:rPr>
          <w:b/>
        </w:rPr>
        <w:t>Mixed Riparian Woodland</w:t>
      </w:r>
      <w:r>
        <w:rPr/>
        <w:t xml:space="preserve">. 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 On site, the mixed riparian woodland would conform most closely to Holland’s Great Valley Willow Scrub </w:t>
      </w:r>
      <w:r>
        <w:rPr>
          <w:bCs/>
        </w:rPr>
        <w:t>(63410)</w:t>
      </w:r>
      <w:r>
        <w:rPr/>
        <w:t>, described as “An open to dense, broadleafed, winter-deciduous shrubby streamside thicket dominated by any of several Salix species. Dense stands usually have little understory or herbaceous component. More open stands have grassy understories, usually dominated by introduced species” (Holland 1986). Mixed riparian woodland on Bacon Island occurs near Old River and includes mostly shrubby willows (</w:t>
      </w:r>
      <w:r>
        <w:rPr>
          <w:i/>
        </w:rPr>
        <w:t>Salix sp.</w:t>
      </w:r>
      <w:r>
        <w:rPr/>
        <w:t xml:space="preserve">), most of which are not tall in stature, but do form a dense stand. On Mandeville Island, </w:t>
      </w:r>
      <w:del w:id="255" w:author="Judy Bendix" w:date="2009-10-08T17:10:00Z">
        <w:r>
          <w:rPr/>
          <w:delText xml:space="preserve">maps indicate that there is a riparian area nearby the proposed site that may provide </w:delText>
        </w:r>
      </w:del>
      <w:r>
        <w:rPr/>
        <w:t>mixed riparian woodland habitat</w:t>
      </w:r>
      <w:ins w:id="256" w:author="Judy Bendix" w:date="2009-10-08T17:10:00Z">
        <w:r>
          <w:rPr/>
          <w:t xml:space="preserve"> comp</w:t>
        </w:r>
      </w:ins>
      <w:ins w:id="257" w:author="Rob Thomson" w:date="2009-10-13T12:49:00Z">
        <w:r>
          <w:rPr/>
          <w:t>o</w:t>
        </w:r>
      </w:ins>
      <w:ins w:id="258" w:author="Judy Bendix" w:date="2009-10-08T17:11:00Z">
        <w:del w:id="259" w:author="Rob Thomson" w:date="2009-10-13T12:49:00Z">
          <w:r>
            <w:rPr/>
            <w:delText>ri</w:delText>
          </w:r>
        </w:del>
      </w:ins>
      <w:ins w:id="260" w:author="Judy Bendix" w:date="2009-10-08T17:11:00Z">
        <w:r>
          <w:rPr/>
          <w:t>sed of willows and scattered cottonwoods (</w:t>
        </w:r>
      </w:ins>
      <w:ins w:id="261" w:author="Judy Bendix" w:date="2009-10-08T17:11:00Z">
        <w:r>
          <w:rPr>
            <w:i/>
          </w:rPr>
          <w:t>Populus fremontii</w:t>
        </w:r>
      </w:ins>
      <w:ins w:id="262" w:author="Judy Bendix" w:date="2009-10-08T17:11:00Z">
        <w:r>
          <w:rPr/>
          <w:t>) is present to the north of the study area</w:t>
        </w:r>
      </w:ins>
      <w:r>
        <w:rPr/>
        <w:t xml:space="preserve">. </w:t>
      </w:r>
    </w:p>
    <w:p>
      <w:pPr>
        <w:pStyle w:val="TextBody"/>
        <w:rPr/>
      </w:pPr>
      <w:r>
        <w:rPr>
          <w:b/>
        </w:rPr>
        <w:t>Planted Trees</w:t>
      </w:r>
      <w:r>
        <w:rPr/>
        <w:t>. In a small area around the abandoned farmhouse on Bacon Island at Old River, several planted trees are present, including cottonwood</w:t>
      </w:r>
      <w:del w:id="263" w:author="Judy Bendix" w:date="2009-10-08T17:13:00Z">
        <w:r>
          <w:rPr/>
          <w:delText xml:space="preserve"> (</w:delText>
        </w:r>
      </w:del>
      <w:del w:id="264" w:author="Judy Bendix" w:date="2009-10-08T17:13:00Z">
        <w:r>
          <w:rPr>
            <w:i/>
          </w:rPr>
          <w:delText>Populus fremontii</w:delText>
        </w:r>
      </w:del>
      <w:del w:id="265" w:author="Judy Bendix" w:date="2009-10-08T17:13:00Z">
        <w:r>
          <w:rPr/>
          <w:delText>)</w:delText>
        </w:r>
      </w:del>
      <w:r>
        <w:rPr/>
        <w:t>, apple (</w:t>
      </w:r>
      <w:r>
        <w:rPr>
          <w:i/>
        </w:rPr>
        <w:t>Malus x domestica</w:t>
      </w:r>
      <w:r>
        <w:rPr/>
        <w:t>), and sweet almond (</w:t>
      </w:r>
      <w:r>
        <w:rPr>
          <w:i/>
        </w:rPr>
        <w:t>Prunus dulcis</w:t>
      </w:r>
      <w:r>
        <w:rPr/>
        <w:t>).</w:t>
      </w:r>
    </w:p>
    <w:p>
      <w:pPr>
        <w:pStyle w:val="Heading4"/>
        <w:rPr/>
      </w:pPr>
      <w:r>
        <w:rPr/>
        <w:t>Terrestrial Animals</w:t>
      </w:r>
    </w:p>
    <w:p>
      <w:pPr>
        <w:pStyle w:val="TextBody"/>
        <w:rPr/>
      </w:pPr>
      <w:r>
        <w:rPr/>
        <w:t>The proposed sites are located on the Woodward Island and Bouldin Island USGS 7.5-minute quadrangles. Because of the location of the sites near the edges of the quadrangles, the contiguous Brentwood and Jersey Island quadrangles for our analysis of potentially occurring species also were included. A list of terrestrial animal species for these quadrangles contained 12 federally listed species under the jurisdiction of the USFWS and three additional state-listed species (Table 3.5-1). Four species are listed by both the federal ESA and CESA.</w:t>
      </w:r>
    </w:p>
    <w:p>
      <w:pPr>
        <w:pStyle w:val="TextBody"/>
        <w:rPr/>
      </w:pPr>
      <w:r>
        <w:rPr/>
        <w:t xml:space="preserve">Wildlife observed during site visits conducted between August 2008 and </w:t>
      </w:r>
      <w:del w:id="266" w:author="Judy Bendix" w:date="2009-10-08T17:17:00Z">
        <w:r>
          <w:rPr/>
          <w:delText xml:space="preserve">June </w:delText>
        </w:r>
      </w:del>
      <w:ins w:id="267" w:author="Judy Bendix" w:date="2009-10-08T17:17:00Z">
        <w:r>
          <w:rPr/>
          <w:t xml:space="preserve">October </w:t>
        </w:r>
      </w:ins>
      <w:r>
        <w:rPr/>
        <w:t>2009 included: Swainson’s hawk, northern harrier (</w:t>
      </w:r>
      <w:r>
        <w:rPr>
          <w:i/>
        </w:rPr>
        <w:t>Circus cyaneus</w:t>
      </w:r>
      <w:r>
        <w:rPr/>
        <w:t>), western gull (</w:t>
      </w:r>
      <w:r>
        <w:rPr>
          <w:i/>
        </w:rPr>
        <w:t>Larus occidentalis</w:t>
      </w:r>
      <w:r>
        <w:rPr/>
        <w:t>), barn swallow (</w:t>
      </w:r>
      <w:r>
        <w:rPr>
          <w:i/>
        </w:rPr>
        <w:t>Hirundo rustica</w:t>
      </w:r>
      <w:r>
        <w:rPr/>
        <w:t>), double-crested cormorant (</w:t>
      </w:r>
      <w:r>
        <w:rPr>
          <w:i/>
        </w:rPr>
        <w:t>Phalacrocorax auritus</w:t>
      </w:r>
      <w:r>
        <w:rPr/>
        <w:t>), red-winged blackbird (</w:t>
      </w:r>
      <w:r>
        <w:rPr>
          <w:i/>
        </w:rPr>
        <w:t>Agelaius phoeniceus</w:t>
      </w:r>
      <w:r>
        <w:rPr/>
        <w:t>), bull frog (</w:t>
      </w:r>
      <w:r>
        <w:rPr>
          <w:i/>
        </w:rPr>
        <w:t>Rana catesbiana</w:t>
      </w:r>
      <w:r>
        <w:rPr/>
        <w:t>), catfish (</w:t>
      </w:r>
      <w:r>
        <w:rPr>
          <w:i/>
        </w:rPr>
        <w:t>Ictalurus</w:t>
      </w:r>
      <w:r>
        <w:rPr/>
        <w:t xml:space="preserve"> spp.), mink (</w:t>
      </w:r>
      <w:r>
        <w:rPr>
          <w:i/>
          <w:iCs/>
        </w:rPr>
        <w:t>Mustela vison</w:t>
      </w:r>
      <w:r>
        <w:rPr>
          <w:iCs/>
        </w:rPr>
        <w:t>),</w:t>
      </w:r>
      <w:r>
        <w:rPr/>
        <w:t xml:space="preserve"> and ground squirrel (</w:t>
      </w:r>
      <w:r>
        <w:rPr>
          <w:i/>
        </w:rPr>
        <w:t>Spermophilus beecheyi</w:t>
      </w:r>
      <w:r>
        <w:rPr/>
        <w:t>). Additionally, sign of raccoon (</w:t>
      </w:r>
      <w:r>
        <w:rPr>
          <w:i/>
        </w:rPr>
        <w:t>Procyon lotor</w:t>
      </w:r>
      <w:r>
        <w:rPr/>
        <w:t>) and coyote (</w:t>
      </w:r>
      <w:r>
        <w:rPr>
          <w:i/>
        </w:rPr>
        <w:t>Canis latrans</w:t>
      </w:r>
      <w:r>
        <w:rPr/>
        <w:t xml:space="preserve">) was observed. Virginia rail </w:t>
      </w:r>
      <w:r>
        <w:rPr>
          <w:i/>
          <w:iCs/>
        </w:rPr>
        <w:t>(Rallus limicola)</w:t>
      </w:r>
      <w:r>
        <w:rPr/>
        <w:t xml:space="preserve"> and sora </w:t>
      </w:r>
      <w:r>
        <w:rPr>
          <w:i/>
          <w:iCs/>
        </w:rPr>
        <w:t>(Porzana carolina)</w:t>
      </w:r>
      <w:r>
        <w:rPr/>
        <w:t xml:space="preserve"> could also occur at the proposed sites. </w:t>
      </w:r>
    </w:p>
    <w:p>
      <w:pPr>
        <w:pStyle w:val="TextBody"/>
        <w:rPr/>
      </w:pPr>
      <w:r>
        <w:rPr/>
        <w:t>Terrestrial mammal species that may utilize the proposed sites and vicinity include black-tailed jackrabbit (</w:t>
      </w:r>
      <w:r>
        <w:rPr>
          <w:i/>
          <w:iCs/>
        </w:rPr>
        <w:t>Lepus californicus</w:t>
      </w:r>
      <w:r>
        <w:rPr/>
        <w:t xml:space="preserve">), red fox </w:t>
      </w:r>
      <w:r>
        <w:rPr>
          <w:i/>
          <w:iCs/>
        </w:rPr>
        <w:t>(Vulpes vulpes)</w:t>
      </w:r>
      <w:r>
        <w:rPr/>
        <w:t xml:space="preserve">, gray fox </w:t>
      </w:r>
      <w:r>
        <w:rPr>
          <w:i/>
          <w:iCs/>
        </w:rPr>
        <w:t>(Urocyon cinereoargenteus)</w:t>
      </w:r>
      <w:r>
        <w:rPr/>
        <w:t xml:space="preserve">, America badger </w:t>
      </w:r>
      <w:r>
        <w:rPr>
          <w:i/>
          <w:iCs/>
        </w:rPr>
        <w:t>(Taxidea taxus),</w:t>
      </w:r>
      <w:r>
        <w:rPr/>
        <w:t xml:space="preserve"> and long-tailed weasel </w:t>
      </w:r>
      <w:r>
        <w:rPr>
          <w:i/>
          <w:iCs/>
        </w:rPr>
        <w:t>(Mustela frenata).</w:t>
      </w:r>
      <w:r>
        <w:rPr/>
        <w:t xml:space="preserve"> California ground squirrels are present on Bacon Island. Other rodents such as California meadow voles (</w:t>
      </w:r>
      <w:r>
        <w:rPr>
          <w:i/>
        </w:rPr>
        <w:t>Microtus californicus</w:t>
      </w:r>
      <w:r>
        <w:rPr/>
        <w:t xml:space="preserve">), house mouse </w:t>
      </w:r>
      <w:r>
        <w:rPr>
          <w:i/>
          <w:iCs/>
        </w:rPr>
        <w:t>(Mus musculus)</w:t>
      </w:r>
      <w:r>
        <w:rPr/>
        <w:t xml:space="preserve">, deer mouse </w:t>
      </w:r>
      <w:r>
        <w:rPr>
          <w:i/>
          <w:iCs/>
        </w:rPr>
        <w:t>(Peromyscus maniculatus)</w:t>
      </w:r>
      <w:r>
        <w:rPr/>
        <w:t>, and Botta's pocket gopher (</w:t>
      </w:r>
      <w:r>
        <w:rPr>
          <w:i/>
          <w:iCs/>
        </w:rPr>
        <w:t>Thomomys bottae</w:t>
      </w:r>
      <w:r>
        <w:rPr/>
        <w:t xml:space="preserve">) could also be present at the proposed sites. </w:t>
      </w:r>
    </w:p>
    <w:p>
      <w:pPr>
        <w:pStyle w:val="TextBody"/>
        <w:rPr/>
      </w:pPr>
      <w:r>
        <w:rPr/>
        <w:t xml:space="preserve">Mammals that use aquatic habitat, including the river otter </w:t>
      </w:r>
      <w:r>
        <w:rPr>
          <w:i/>
          <w:iCs/>
        </w:rPr>
        <w:t xml:space="preserve">(Lutra canadensis) </w:t>
      </w:r>
      <w:r>
        <w:rPr>
          <w:iCs/>
        </w:rPr>
        <w:t>and</w:t>
      </w:r>
      <w:r>
        <w:rPr/>
        <w:t xml:space="preserve"> common muskrat, </w:t>
      </w:r>
      <w:r>
        <w:rPr>
          <w:i/>
          <w:iCs/>
        </w:rPr>
        <w:t>(Ondatra zibethicus)</w:t>
      </w:r>
      <w:r>
        <w:rPr/>
        <w:t xml:space="preserve"> could </w:t>
      </w:r>
      <w:del w:id="268" w:author="Judy Bendix" w:date="2009-10-08T17:18:00Z">
        <w:r>
          <w:rPr/>
          <w:delText xml:space="preserve">also </w:delText>
        </w:r>
      </w:del>
      <w:r>
        <w:rPr/>
        <w:t xml:space="preserve">occur within the proposed sites. Additionally, beaver </w:t>
      </w:r>
      <w:r>
        <w:rPr>
          <w:i/>
          <w:iCs/>
        </w:rPr>
        <w:t xml:space="preserve">(Castor canadensis) </w:t>
      </w:r>
      <w:r>
        <w:rPr/>
        <w:t>has been documented as occurring in marshes along the lower San Joaquin River (DWR and California State Coastal Conservancy 2008) and has the potential to occur at the proposed sites.</w:t>
      </w:r>
    </w:p>
    <w:p>
      <w:pPr>
        <w:pStyle w:val="TextBody"/>
        <w:rPr/>
      </w:pPr>
      <w:r>
        <w:rPr/>
        <w:t xml:space="preserve">Reptiles that could use habitat within the proposed sites and vicinity include the gopher snake </w:t>
      </w:r>
      <w:r>
        <w:rPr>
          <w:i/>
          <w:iCs/>
        </w:rPr>
        <w:t>(Pituophis melanoleucus),</w:t>
      </w:r>
      <w:r>
        <w:rPr/>
        <w:t xml:space="preserve"> terrestrial garter snake </w:t>
      </w:r>
      <w:r>
        <w:rPr>
          <w:i/>
          <w:iCs/>
        </w:rPr>
        <w:t>(Thamnophis elegans),</w:t>
      </w:r>
      <w:r>
        <w:rPr/>
        <w:t xml:space="preserve"> striped racer </w:t>
      </w:r>
      <w:r>
        <w:rPr>
          <w:i/>
          <w:iCs/>
        </w:rPr>
        <w:t xml:space="preserve">(Masticophis lateralis) </w:t>
      </w:r>
      <w:r>
        <w:rPr/>
        <w:t xml:space="preserve">(DWR and California State Coastal Conservancy 2008), GGS, and western and northwestern pond turtles. </w:t>
      </w:r>
    </w:p>
    <w:p>
      <w:pPr>
        <w:pStyle w:val="TextBody"/>
        <w:rPr/>
      </w:pPr>
      <w:r>
        <w:rPr/>
        <w:t>No proposed or designated critical habitat for terrestrial species occurs at the proposed sites. Table 3.5-2 provides a list of terrestrial animal species of special concern and indicates whether they have been found on the sites or in the four 7.5-minute quadrangle map area noted above. Several special-status birds and other birds that receive protection under the Migratory Bird Treat Act (MBTA) and the California Fish and Game Code have the potential to nest or forage on the proposed sites and in the vicinity.</w:t>
      </w:r>
    </w:p>
    <w:tbl>
      <w:tblPr>
        <w:tblW w:w="5000" w:type="pct"/>
        <w:jc w:val="center"/>
        <w:tblInd w:w="0" w:type="dxa"/>
        <w:tblLayout w:type="fixed"/>
        <w:tblCellMar>
          <w:top w:w="0" w:type="dxa"/>
          <w:left w:w="115" w:type="dxa"/>
          <w:bottom w:w="0" w:type="dxa"/>
          <w:right w:w="115" w:type="dxa"/>
        </w:tblCellMar>
      </w:tblPr>
      <w:tblGrid>
        <w:gridCol w:w="1745"/>
        <w:gridCol w:w="1442"/>
        <w:gridCol w:w="1107"/>
        <w:gridCol w:w="1107"/>
        <w:gridCol w:w="1222"/>
        <w:gridCol w:w="1107"/>
        <w:gridCol w:w="163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Table"/>
              <w:rPr/>
            </w:pPr>
            <w:r>
              <w:rPr/>
              <w:t>Table 3.5-1</w:t>
              <w:tab/>
              <w:t>Federally Listed and State-Listed Terrestrial Wildlife Species Known from the Vicinity of the Proposed Action</w:t>
            </w:r>
          </w:p>
        </w:tc>
      </w:tr>
      <w:tr>
        <w:trPr>
          <w:tblHeader w:val="true"/>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pPr>
            <w:r>
              <w:rPr/>
              <w:t>Listing Status</w:t>
            </w:r>
            <w:r>
              <w:rPr>
                <w:vertAlign w:val="superscript"/>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esignated Critical Habitat</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ritical Habitat on Proposed Site</w:t>
            </w:r>
          </w:p>
        </w:tc>
        <w:tc>
          <w:tcPr>
            <w:tcW w:w="163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tblHeader w:val="true"/>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Federal</w:t>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tate</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Invertebrat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ervancy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conservat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ighly unlikely. Not detected during 2008/2009 surveys. </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nghorn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ongianten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ync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elta green ground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phrus virid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Atypical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tadpole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epidurus packar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 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alley elderberry longhorn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iCs/>
              </w:rPr>
            </w:pPr>
            <w:r>
              <w:rPr>
                <w:i/>
                <w:iCs/>
              </w:rPr>
              <w:t>Desmocerus californicus dimorp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Elderberry host plant is absen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Amphibian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tiger salamand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mbystoma californie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Site is isolated from occupied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red-legged fro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na aurora drayton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Presumed to be extirpated from region due to colonization by introduced specie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lameda whip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Masticophis lateralis euryxant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iant garter 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Thamnophis gig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Suitable habitat is presen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wainson’s haw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uteo swainso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Observed foraging on Bacon Island, 9/8/08, and on Holland Tract 6/24/09. Pair observed in nest tree on east side of Bacon Road, at the SW corner of lower Jones Tract at Middle River.</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black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terallus jamaicensis coturnicul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Documented in Old River in study area, and Middle River, near study area in 1992 and 199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clapper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llus longirostris obsole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t known from vicinity of Proposed Action.</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ank swallo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iparia ripa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No suitable nesting habita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Mammal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an Joaquin kit fo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Vulpes macrotis mut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ne. Isolated from occupied habitat in region.</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 xml:space="preserve">Note: Species list developed from the USFWS List of Endangered and Threatened Species that Could Occur or May be Affected by the Project (USFWS </w:t>
            </w:r>
            <w:del w:id="269" w:author="Judy Bendix" w:date="2009-10-13T11:04:00Z">
              <w:r>
                <w:rPr/>
                <w:delText>1/29</w:delText>
              </w:r>
            </w:del>
            <w:ins w:id="270" w:author="Judy Bendix" w:date="2009-10-13T11:04:00Z">
              <w:r>
                <w:rPr/>
                <w:t>10/13</w:t>
              </w:r>
            </w:ins>
            <w:r>
              <w:rPr/>
              <w:t>/2009) and the CNDDB occurrences recorded for the Jersey Island, Bouldin Island, Brentwood, and Woodward Island quadrangles, which contain the proposed sites.</w:t>
            </w:r>
          </w:p>
          <w:p>
            <w:pPr>
              <w:pStyle w:val="TableNOTES"/>
              <w:rPr/>
            </w:pPr>
            <w:r>
              <w:rPr>
                <w:vertAlign w:val="superscript"/>
              </w:rPr>
              <w:t>1</w:t>
            </w:r>
            <w:r>
              <w:rPr/>
              <w:t>Listing status definitions: FT = federally listed as threatened; FE = federally listed as endangered; ST = state listed as threatened; SE = state listed as endangered; SSC = state species of special concern; SFP = state fully protected species.</w:t>
            </w:r>
          </w:p>
        </w:tc>
      </w:tr>
    </w:tbl>
    <w:p>
      <w:pPr>
        <w:pStyle w:val="TextBody"/>
        <w:rPr/>
      </w:pPr>
      <w:r>
        <w:rPr/>
      </w:r>
    </w:p>
    <w:tbl>
      <w:tblPr>
        <w:tblW w:w="5050" w:type="pct"/>
        <w:jc w:val="center"/>
        <w:tblInd w:w="0" w:type="dxa"/>
        <w:tblLayout w:type="fixed"/>
        <w:tblCellMar>
          <w:top w:w="0" w:type="dxa"/>
          <w:left w:w="108" w:type="dxa"/>
          <w:bottom w:w="0" w:type="dxa"/>
          <w:right w:w="108" w:type="dxa"/>
        </w:tblCellMar>
      </w:tblPr>
      <w:tblGrid>
        <w:gridCol w:w="1841"/>
        <w:gridCol w:w="2040"/>
        <w:gridCol w:w="1288"/>
        <w:gridCol w:w="20"/>
        <w:gridCol w:w="1402"/>
        <w:gridCol w:w="2862"/>
      </w:tblGrid>
      <w:tr>
        <w:trPr>
          <w:tblHeader w:val="true"/>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5-2</w:t>
              <w:tab/>
              <w:t>State</w:t>
            </w:r>
            <w:r>
              <w:rPr>
                <w:vertAlign w:val="superscript"/>
              </w:rPr>
              <w:t xml:space="preserve"> </w:t>
            </w:r>
            <w:r>
              <w:rPr/>
              <w:t>Terrestrial Wildlife Species of Concern and Fully Protected Species Known from the Vicinity of the Proposed Action</w:t>
            </w:r>
          </w:p>
        </w:tc>
      </w:tr>
      <w:tr>
        <w:trPr>
          <w:tblHeader w:val="true"/>
          <w:trHeight w:val="11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sting Status</w:t>
            </w:r>
            <w:r>
              <w:rPr>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ocumented to Occur at Proposed Sit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pond tur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in three locations 2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posed sit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rthwestern pond turt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posed sit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ilvery legless liz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nniella pulchra pulch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ricolored blackbi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gelaius tricol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urrowing ow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thene cunicula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likely. Suitable habitat is present, but no records from vicinity.</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rthern harr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Circus cyane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observed foraging 6/24/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hite-tailed Ki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nus leucur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FG Fully Protected</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eron/egret/cormorant rooker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gretta sp, Ardea sp,, Phalacrocorax 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reat blue heron is a “special animal”</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ggerhead shri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nius ludovician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Mammal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red b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siurus blossevill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CNDDB occurrences recorded for the Brentwood, Woodward Island, Bouldin Island, and Jersey Island quadrangles, which contain the proposed sites, or the presence of suitable habitat.</w:t>
            </w:r>
          </w:p>
          <w:p>
            <w:pPr>
              <w:pStyle w:val="TableNOTES"/>
              <w:rPr/>
            </w:pPr>
            <w:r>
              <w:rPr>
                <w:vertAlign w:val="superscript"/>
              </w:rPr>
              <w:t>1</w:t>
            </w:r>
            <w:r>
              <w:rPr/>
              <w:t>Listing status definitions: SSC = state species of special concern.</w:t>
            </w:r>
          </w:p>
        </w:tc>
      </w:tr>
    </w:tbl>
    <w:p>
      <w:pPr>
        <w:pStyle w:val="Heading6"/>
        <w:rPr/>
      </w:pPr>
      <w:r>
        <w:rPr/>
        <w:t xml:space="preserve">Invertebrates </w:t>
      </w:r>
    </w:p>
    <w:p>
      <w:pPr>
        <w:pStyle w:val="TextBody"/>
        <w:rPr/>
      </w:pPr>
      <w:r>
        <w:rPr/>
        <w:t xml:space="preserve">Focused surveys for the federally threatened vernal pool fairy shrimp, vernal pool tadpole shrimp and Conservancy fairy shrimp were conducted in the 0.5-acre seasonal wetland on Bacon Island at Connection Slough (Helm Biological 2009a, 2009b). Historically, this was not vernal pool fairy shrimp or vernal pool tadpole shirmp habitat, but the levees have isolated the area from the prolonged periods of flooding that occurred historically. No listed large branchiopods were detected, and the wetland was determined to be unsuitable for these species. </w:t>
      </w:r>
    </w:p>
    <w:p>
      <w:pPr>
        <w:pStyle w:val="TextBody"/>
        <w:rPr/>
      </w:pPr>
      <w:r>
        <w:rPr/>
        <w:t>The proposed sites, access roads, and 100-foot buffer areas were surveyed for the presence of elderberry shrubs (</w:t>
      </w:r>
      <w:r>
        <w:rPr>
          <w:i/>
        </w:rPr>
        <w:t xml:space="preserve">Sambucus </w:t>
      </w:r>
      <w:r>
        <w:rPr/>
        <w:t>spp.), which serve as the host plant for valley elderberry longhorn beetle. No elderberries were detected during these surveys, therefore it is unlikely that the valley elderberry longhorn beetle would be present in the study area.</w:t>
      </w:r>
    </w:p>
    <w:p>
      <w:pPr>
        <w:pStyle w:val="Heading6"/>
        <w:rPr/>
      </w:pPr>
      <w:r>
        <w:rPr/>
        <w:t>Amphibians and Reptiles</w:t>
      </w:r>
    </w:p>
    <w:p>
      <w:pPr>
        <w:pStyle w:val="TextBody"/>
        <w:rPr/>
      </w:pPr>
      <w:r>
        <w:rPr/>
        <w:t xml:space="preserve">A habitat assessment by Swaim Biological (2009) concluded that the proposed sites are located within the historic and current range of GGS, and that suitable habitat for the GGS exists within the study areas for the Proposed Action (Appendix J). </w:t>
      </w:r>
    </w:p>
    <w:p>
      <w:pPr>
        <w:pStyle w:val="TextBody"/>
        <w:rPr/>
      </w:pPr>
      <w:r>
        <w:rPr/>
        <w:t>The GGS has four main habitat requirements as outlined by the draft recovery plan: (1) adequate water during active season to support prey species (i.e., blackfish [</w:t>
      </w:r>
      <w:r>
        <w:rPr>
          <w:i/>
        </w:rPr>
        <w:t>Orthodon microlepidotus</w:t>
      </w:r>
      <w:r>
        <w:rPr/>
        <w:t>], Pacific tree frog [</w:t>
      </w:r>
      <w:r>
        <w:rPr>
          <w:i/>
        </w:rPr>
        <w:t>Pseudacris regilla</w:t>
      </w:r>
      <w:r>
        <w:rPr/>
        <w:t>], carp [</w:t>
      </w:r>
      <w:r>
        <w:rPr>
          <w:i/>
        </w:rPr>
        <w:t>Cyprinus carpio</w:t>
      </w:r>
      <w:r>
        <w:rPr/>
        <w:t>], mosquito fish [</w:t>
      </w:r>
      <w:r>
        <w:rPr>
          <w:i/>
        </w:rPr>
        <w:t>Gambusia affinis</w:t>
      </w:r>
      <w:r>
        <w:rPr/>
        <w:t>] and bullfrogs [</w:t>
      </w:r>
      <w:r>
        <w:rPr>
          <w:i/>
        </w:rPr>
        <w:t>Rana catesbeiana</w:t>
      </w:r>
      <w:r>
        <w:rPr/>
        <w:t>]); (2) emergent wetland vegetation (i.e., cattails [</w:t>
      </w:r>
      <w:r>
        <w:rPr>
          <w:i/>
        </w:rPr>
        <w:t>Typha spp</w:t>
      </w:r>
      <w:r>
        <w:rPr/>
        <w:t>.]) and bulrushes (</w:t>
      </w:r>
      <w:r>
        <w:rPr>
          <w:i/>
        </w:rPr>
        <w:t>Scirpus spp.)</w:t>
      </w:r>
      <w:r>
        <w:rPr/>
        <w:t xml:space="preserve"> for foraging habitat and cover from predators; (3) upland habitat with grassy banks and openings in vegetation for basking; (4) higher elevation upland habitats for cover and refuge (i.e., burrows and crevices) from flood waters during winter (USFWS 1999).</w:t>
      </w:r>
    </w:p>
    <w:p>
      <w:pPr>
        <w:pStyle w:val="TextBody"/>
        <w:rPr/>
      </w:pPr>
      <w:r>
        <w:rPr/>
        <w:t>Habitat quality for the GGS is generally good at all of the proposed sites. The main waterways, including Old River, are not likely to be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Old River is also lined by cattails and bulrush. Both plants provide cover and are positively associated with GGS presence. The results of the habitat features associated with each site are summarized in Table 3.5-3 and discussed in greater detail below.</w:t>
      </w:r>
      <w:del w:id="271" w:author="Judy Bendix" w:date="2009-10-08T17:21:00Z">
        <w:r>
          <w:rPr/>
          <w:delText>`</w:delText>
        </w:r>
      </w:del>
    </w:p>
    <w:p>
      <w:pPr>
        <w:pStyle w:val="TextBody"/>
        <w:rPr/>
      </w:pPr>
      <w:r>
        <w:rPr/>
        <w:t>The west bank of the Old River is adjacent to high-quality GGS habitat. A small canal that runs parallel to the levee road may provide foraging habitat though the deep banks and quantity of emergent vegetation creates a fair amount of shade that may inhibit thermoregulation. The larger, diked canal perpendicular to the levee road provides better foraging habitat for GGS. The banks are moderately sloped with abundant emergent vegetation for cover, and with adequate exposure for thermoregulation. The canal itself appears to have slow-flowing water, and a silt substrate, features positively associated with GGS. Small schools of catfish (</w:t>
      </w:r>
      <w:r>
        <w:rPr>
          <w:i/>
        </w:rPr>
        <w:t xml:space="preserve">Ictalurus </w:t>
      </w:r>
      <w:r>
        <w:rPr/>
        <w:t>spp.) are present in the canal. These are generally regarded as predatory game fish, but young catfish may also be a prey source for GGS (USFWS 1999). The levee provides upland habitat and winter refugia above the high water mark. California ground squirrels are absent, but other rodents such as California meadow voles (</w:t>
      </w:r>
      <w:r>
        <w:rPr>
          <w:i/>
        </w:rPr>
        <w:t>Microtus californicus</w:t>
      </w:r>
      <w:r>
        <w:rPr/>
        <w:t xml:space="preserve">) are likely present and provide burrows that may be used as retreats for GGS. </w:t>
      </w:r>
    </w:p>
    <w:p>
      <w:pPr>
        <w:pStyle w:val="TextBody"/>
        <w:rPr/>
      </w:pPr>
      <w:r>
        <w:rPr/>
        <w:t>The west bank of the Old River site has suitable habitat and there are seasonal wetlands that provide potential forage and cover habitat during the GGS active season that are just to the west across the dirt road. On the east side of Old River, there are wetlands directly fringing the riverbank that comprise the best GGS habitat on the east side of the Old River within the proposed site.</w:t>
      </w:r>
    </w:p>
    <w:p>
      <w:pPr>
        <w:pStyle w:val="TextBody"/>
        <w:rPr/>
      </w:pPr>
      <w:r>
        <w:rPr/>
        <w:t xml:space="preserve">In the Connection Slough site on Bacon Island, the study area is adjacent to an irrigation ditch with shallow water flowing over silt. Abundant bullfrogs and mosquitofish, both prey species for GGS, were observed in the ditch.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California ground squirrels, whose burrows provide ideal hibernacula for GGS, also were observed. A seasonal wetland south of the proposed gate may provide additional foraging areas in the spring. </w:t>
      </w:r>
    </w:p>
    <w:p>
      <w:pPr>
        <w:pStyle w:val="TextBody"/>
        <w:rPr/>
      </w:pPr>
      <w:del w:id="272" w:author="Judy Bendix" w:date="2009-10-08T17:26:00Z">
        <w:r>
          <w:rPr/>
          <w:delText>Surveys were not possible on Mandeville Island, but an analysis of aerial photography and a binocular-aided scan of the riverbank were made. It appears from these that within the study area on Mandeville, a drainage ditch similar to those encountered on Bacon Island exists, and that emergent vegetation is present along the Connection Slough that could provide suitable GGS habitat.</w:delText>
        </w:r>
      </w:del>
      <w:ins w:id="273" w:author="Judy Bendix" w:date="2009-10-08T17:28:00Z">
        <w:r>
          <w:rPr/>
          <w:t>The Mandeville Island site contains features that provide moderately suitable habitat for GGS.</w:t>
        </w:r>
      </w:ins>
      <w:ins w:id="274" w:author="Judy Bendix" w:date="2009-10-08T17:28:00Z">
        <w:del w:id="275" w:author="Lorraine Woodman" w:date="2009-10-13T14:04:00Z">
          <w:r>
            <w:rPr/>
            <w:delText xml:space="preserve">  </w:delText>
          </w:r>
        </w:del>
      </w:ins>
      <w:ins w:id="276" w:author="Lorraine Woodman" w:date="2009-10-13T14:04:00Z">
        <w:r>
          <w:rPr/>
          <w:t xml:space="preserve"> </w:t>
        </w:r>
      </w:ins>
      <w:ins w:id="277" w:author="Judy Bendix" w:date="2009-10-08T17:28:00Z">
        <w:r>
          <w:rPr/>
          <w:t xml:space="preserve">Water is present year-round in Connection Slough and intermittent patches of emergent vegetation </w:t>
        </w:r>
      </w:ins>
      <w:ins w:id="278" w:author="Judy Bendix" w:date="2009-10-08T17:49:00Z">
        <w:r>
          <w:rPr/>
          <w:t xml:space="preserve">along the levee </w:t>
        </w:r>
      </w:ins>
      <w:ins w:id="279" w:author="Judy Bendix" w:date="2009-10-08T17:28:00Z">
        <w:r>
          <w:rPr/>
          <w:t>may provide a degree of foraging habitat in this area.</w:t>
        </w:r>
      </w:ins>
      <w:ins w:id="280" w:author="Judy Bendix" w:date="2009-10-08T17:28:00Z">
        <w:del w:id="281" w:author="Lorraine Woodman" w:date="2009-10-13T14:04:00Z">
          <w:r>
            <w:rPr/>
            <w:delText xml:space="preserve">  </w:delText>
          </w:r>
        </w:del>
      </w:ins>
      <w:ins w:id="282" w:author="Lorraine Woodman" w:date="2009-10-13T14:04:00Z">
        <w:r>
          <w:rPr/>
          <w:t xml:space="preserve"> </w:t>
        </w:r>
      </w:ins>
      <w:ins w:id="283" w:author="Judy Bendix" w:date="2009-10-08T17:28:00Z">
        <w:r>
          <w:rPr/>
          <w:t>A</w:t>
        </w:r>
      </w:ins>
      <w:ins w:id="284" w:author="Judy Bendix" w:date="2009-10-08T17:47:00Z">
        <w:r>
          <w:rPr/>
          <w:t xml:space="preserve">n irrigation canal adjacent to agricultural fields is present north of the levee. </w:t>
        </w:r>
      </w:ins>
      <w:ins w:id="285" w:author="Judy Bendix" w:date="2009-10-08T17:49:00Z">
        <w:r>
          <w:rPr/>
          <w:t>A</w:t>
        </w:r>
      </w:ins>
      <w:ins w:id="286" w:author="Judy Bendix" w:date="2009-10-08T17:28:00Z">
        <w:r>
          <w:rPr/>
          <w:t xml:space="preserve">t the time of the survey in October 2009, shallow water was present in the canal, </w:t>
        </w:r>
      </w:ins>
      <w:ins w:id="287" w:author="Judy Bendix" w:date="2009-10-08T17:31:00Z">
        <w:r>
          <w:rPr/>
          <w:t>but</w:t>
        </w:r>
      </w:ins>
      <w:ins w:id="288" w:author="Judy Bendix" w:date="2009-10-08T17:28:00Z">
        <w:r>
          <w:rPr/>
          <w:t xml:space="preserve"> no potential prey items were observed.</w:t>
        </w:r>
      </w:ins>
      <w:ins w:id="289" w:author="Judy Bendix" w:date="2009-10-08T17:28:00Z">
        <w:del w:id="290" w:author="Lorraine Woodman" w:date="2009-10-13T14:04:00Z">
          <w:r>
            <w:rPr/>
            <w:delText xml:space="preserve">  </w:delText>
          </w:r>
        </w:del>
      </w:ins>
      <w:ins w:id="291" w:author="Lorraine Woodman" w:date="2009-10-13T14:04:00Z">
        <w:r>
          <w:rPr/>
          <w:t xml:space="preserve"> </w:t>
        </w:r>
      </w:ins>
      <w:ins w:id="292" w:author="Judy Bendix" w:date="2009-10-08T17:28:00Z">
        <w:r>
          <w:rPr/>
          <w:t>Emergent vegetation sufficient to provide cover for GGS was present in both the river adjacent to the levee and in the irrigation canal.</w:t>
        </w:r>
      </w:ins>
      <w:ins w:id="293" w:author="Judy Bendix" w:date="2009-10-08T17:28:00Z">
        <w:del w:id="294" w:author="Lorraine Woodman" w:date="2009-10-13T14:04:00Z">
          <w:r>
            <w:rPr/>
            <w:delText xml:space="preserve"> </w:delText>
          </w:r>
        </w:del>
      </w:ins>
      <w:ins w:id="295" w:author="Judy Bendix" w:date="2009-10-08T17:26:00Z">
        <w:del w:id="296" w:author="Lorraine Woodman" w:date="2009-10-13T14:04:00Z">
          <w:r>
            <w:rPr/>
            <w:delText xml:space="preserve"> </w:delText>
          </w:r>
        </w:del>
      </w:ins>
      <w:ins w:id="297" w:author="Lorraine Woodman" w:date="2009-10-13T14:04:00Z">
        <w:r>
          <w:rPr/>
          <w:t xml:space="preserve"> </w:t>
        </w:r>
      </w:ins>
      <w:ins w:id="298" w:author="Judy Bendix" w:date="2009-10-08T17:30:00Z">
        <w:r>
          <w:rPr/>
          <w:t>The upland component is of lower overall quality than the portion located on Bacon Island.</w:t>
        </w:r>
      </w:ins>
      <w:ins w:id="299" w:author="Judy Bendix" w:date="2009-10-08T17:30:00Z">
        <w:del w:id="300" w:author="Lorraine Woodman" w:date="2009-10-13T14:04:00Z">
          <w:r>
            <w:rPr/>
            <w:delText xml:space="preserve">  </w:delText>
          </w:r>
        </w:del>
      </w:ins>
      <w:ins w:id="301" w:author="Lorraine Woodman" w:date="2009-10-13T14:04:00Z">
        <w:r>
          <w:rPr/>
          <w:t xml:space="preserve"> </w:t>
        </w:r>
      </w:ins>
      <w:ins w:id="302" w:author="Judy Bendix" w:date="2009-10-08T17:30:00Z">
        <w:r>
          <w:rPr/>
          <w:t xml:space="preserve">Although flooded rice fields and irrigation canals provide cover and forage during the active season, vegetative cover </w:t>
        </w:r>
      </w:ins>
      <w:ins w:id="303" w:author="Judy Bendix" w:date="2009-10-08T17:32:00Z">
        <w:r>
          <w:rPr/>
          <w:t>was</w:t>
        </w:r>
      </w:ins>
      <w:ins w:id="304" w:author="Judy Bendix" w:date="2009-10-08T17:30:00Z">
        <w:r>
          <w:rPr/>
          <w:t xml:space="preserve"> extremely low and sparse due to grazing and occasional vehicular traffic, and underground refuges </w:t>
        </w:r>
      </w:ins>
      <w:ins w:id="305" w:author="Judy Bendix" w:date="2009-10-08T17:32:00Z">
        <w:r>
          <w:rPr/>
          <w:t>were</w:t>
        </w:r>
      </w:ins>
      <w:ins w:id="306" w:author="Judy Bendix" w:date="2009-10-08T17:30:00Z">
        <w:r>
          <w:rPr/>
          <w:t xml:space="preserve"> limited primarily to the interstices in the rip-rap on the levee.</w:t>
        </w:r>
      </w:ins>
    </w:p>
    <w:tbl>
      <w:tblPr>
        <w:tblW w:w="5000" w:type="pct"/>
        <w:jc w:val="left"/>
        <w:tblInd w:w="-120" w:type="dxa"/>
        <w:tblLayout w:type="fixed"/>
        <w:tblCellMar>
          <w:top w:w="0" w:type="dxa"/>
          <w:left w:w="115" w:type="dxa"/>
          <w:bottom w:w="0" w:type="dxa"/>
          <w:right w:w="115" w:type="dxa"/>
        </w:tblCellMar>
      </w:tblPr>
      <w:tblGrid>
        <w:gridCol w:w="2867"/>
        <w:gridCol w:w="1297"/>
        <w:gridCol w:w="1299"/>
        <w:gridCol w:w="1298"/>
        <w:gridCol w:w="1299"/>
        <w:gridCol w:w="1300"/>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Table"/>
              <w:rPr/>
            </w:pPr>
            <w:r>
              <w:rPr/>
              <w:t>Table 3.5-3</w:t>
              <w:tab/>
              <w:t>Summary of GGS Habitat Features Present at each Site</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bottom"/>
          </w:tcPr>
          <w:p>
            <w:pPr>
              <w:pStyle w:val="TableHEADS2"/>
              <w:widowControl/>
              <w:bidi w:val="0"/>
              <w:spacing w:before="120" w:after="20"/>
              <w:jc w:val="center"/>
              <w:rPr/>
            </w:pPr>
            <w:r>
              <w:rPr/>
              <w:t>Site Location</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 xml:space="preserve">Water Availability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Prey Specie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Emergent Veget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Basking sites</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TableHEADS2"/>
              <w:widowControl/>
              <w:bidi w:val="0"/>
              <w:spacing w:before="120" w:after="20"/>
              <w:jc w:val="center"/>
              <w:rPr/>
            </w:pPr>
            <w:r>
              <w:rPr/>
              <w:t>Upland Refugia and Burrows</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r>
              <w:rPr/>
              <w:t>Old River Gate Si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Fish presen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TableTEXT1"/>
              <w:widowControl/>
              <w:bidi w:val="0"/>
              <w:spacing w:before="60" w:after="60"/>
              <w:rPr/>
            </w:pPr>
            <w:r>
              <w:rPr/>
              <w:t>Present</w:t>
            </w:r>
          </w:p>
        </w:tc>
      </w:tr>
      <w:tr>
        <w:trPr>
          <w:cantSplit w:val="true"/>
        </w:trPr>
        <w:tc>
          <w:tcPr>
            <w:tcW w:w="2867" w:type="dxa"/>
            <w:tcBorders>
              <w:top w:val="single" w:sz="6" w:space="0" w:color="000000"/>
              <w:left w:val="single" w:sz="4" w:space="0" w:color="000000"/>
              <w:bottom w:val="single" w:sz="4" w:space="0" w:color="000000"/>
              <w:right w:val="single" w:sz="6" w:space="0" w:color="000000"/>
            </w:tcBorders>
            <w:vAlign w:val="center"/>
          </w:tcPr>
          <w:p>
            <w:pPr>
              <w:pStyle w:val="TableTEXT1"/>
              <w:widowControl/>
              <w:bidi w:val="0"/>
              <w:spacing w:before="60" w:after="60"/>
              <w:rPr/>
            </w:pPr>
            <w:r>
              <w:rPr/>
              <w:t>Connection Slough Gate Site</w:t>
            </w:r>
            <w:del w:id="307" w:author="Judy Bendix" w:date="2009-10-08T17:39:00Z">
              <w:r>
                <w:rPr/>
                <w:delText>, Bacon Island</w:delText>
              </w:r>
            </w:del>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Fish present Bullfrogs present</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TableTEXT1"/>
              <w:widowControl/>
              <w:bidi w:val="0"/>
              <w:spacing w:before="60" w:after="60"/>
              <w:rPr/>
            </w:pPr>
            <w:r>
              <w:rPr/>
              <w:t>Present</w:t>
            </w:r>
          </w:p>
        </w:tc>
      </w:tr>
    </w:tbl>
    <w:p>
      <w:pPr>
        <w:pStyle w:val="TextBody"/>
        <w:rPr/>
      </w:pPr>
      <w:r>
        <w:rPr/>
      </w:r>
    </w:p>
    <w:p>
      <w:pPr>
        <w:pStyle w:val="TextBody"/>
        <w:rPr/>
      </w:pPr>
      <w:r>
        <w:rPr/>
        <w:t xml:space="preserve">Western pond turtle (WPT) has been reported on the proposed sites and in their vicinity, and suitable habitat exists onsite for this species. Large woody debris, rip-rap, and shallow water with algal mats or emergent vegetation often harbor WPT. Nesting sites are usually on south or west-facing slopes with bare, clay, or silt soils, or with sparse vegetation of short grasses or forbs, and may be located as much as 0.25 mile from suitable aquatic habitat (Holland 1994). Additionally, there is a record of the northwestern pond turtle northeast of the study area. WPT has recently received some taxonomic study. Formerly this species was called </w:t>
      </w:r>
      <w:r>
        <w:rPr>
          <w:i/>
        </w:rPr>
        <w:t>Clemmys marmorata</w:t>
      </w:r>
      <w:r>
        <w:rPr/>
        <w:t>. The species phylogeny had been split into two subspecies, a northern (</w:t>
      </w:r>
      <w:r>
        <w:rPr>
          <w:i/>
        </w:rPr>
        <w:t>A. m. marmorata</w:t>
      </w:r>
      <w:r>
        <w:rPr/>
        <w:t>) and a southern (</w:t>
      </w:r>
      <w:r>
        <w:rPr>
          <w:i/>
        </w:rPr>
        <w:t>A. m. pallida</w:t>
      </w:r>
      <w:r>
        <w:rPr/>
        <w:t xml:space="preserve">). The characters used to distinguish the species were, however, ill-defined, and it has been argued that the subspecies distinction should be abandoned, and a new phylogeny should be applied, reuniting the species under </w:t>
      </w:r>
      <w:r>
        <w:rPr>
          <w:i/>
        </w:rPr>
        <w:t>A. marmorata</w:t>
      </w:r>
      <w:r>
        <w:rPr/>
        <w:t xml:space="preserve"> while recognizing the existence of four distinct clades (Bury and Germano 2008, Spinks and Shaffer 2005). Records for both WPT and northwestern pond turtle exist for the proposed sites, but these subspecies are now considered one species. Regardless of the name applied to the species or subspecies, records for WPT exist on the proposed sites and within the vicinity.</w:t>
      </w:r>
    </w:p>
    <w:p>
      <w:pPr>
        <w:pStyle w:val="TextBody"/>
        <w:rPr/>
      </w:pPr>
      <w:r>
        <w:rPr/>
        <w:t>Other special-status amphibian and reptiles, including California red-legged frog (</w:t>
      </w:r>
      <w:r>
        <w:rPr>
          <w:i/>
        </w:rPr>
        <w:t>Rana aurora draytonii</w:t>
      </w:r>
      <w:r>
        <w:rPr/>
        <w:t>), Alameda whipsnake (</w:t>
      </w:r>
      <w:r>
        <w:rPr>
          <w:i/>
        </w:rPr>
        <w:t>Masticophis lateralis euryxanthus</w:t>
      </w:r>
      <w:r>
        <w:rPr/>
        <w:t>), California tiger salamander (</w:t>
      </w:r>
      <w:r>
        <w:rPr>
          <w:i/>
        </w:rPr>
        <w:t>Ambystoma californiense</w:t>
      </w:r>
      <w:r>
        <w:rPr/>
        <w:t>), and silvery legless lizard (</w:t>
      </w:r>
      <w:r>
        <w:rPr>
          <w:i/>
        </w:rPr>
        <w:t>Anniella pulchra pulchra</w:t>
      </w:r>
      <w:r>
        <w:rPr/>
        <w:t xml:space="preserve">) are not expected to occur at the proposed sites or vicinity due to the absence of suitable habitat (Alameda whipsnake), isolation from occupied habitat in the region and historic site conditions that were unsuitable (California tiger salamander, silvery legless lizard), or their extirpation from this portion of the Delta due to the mass colonization of introduced fishes and bullfrogs (California red-legged frog). </w:t>
      </w:r>
    </w:p>
    <w:p>
      <w:pPr>
        <w:pStyle w:val="Heading6"/>
        <w:rPr/>
      </w:pPr>
      <w:r>
        <w:rPr/>
        <w:t>Birds</w:t>
      </w:r>
      <w:ins w:id="308" w:author="Judy Bendix" w:date="2009-10-08T18:49:00Z">
        <w:r>
          <w:rPr/>
          <w:t xml:space="preserve"> </w:t>
        </w:r>
      </w:ins>
    </w:p>
    <w:p>
      <w:pPr>
        <w:pStyle w:val="TextBody"/>
        <w:rPr/>
      </w:pPr>
      <w:r>
        <w:rPr/>
        <w:t>Swainson’s hawk was observed foraging on Bacon Island on September 8, 2008, and June 24, 2009, and there is a documented nest tree 2.5 miles to the southwest on the Lower Jones Tract along Middle River. Large trees suitable for nesting are present on Holland Tract</w:t>
      </w:r>
      <w:ins w:id="309" w:author="Judy Bendix" w:date="2009-10-09T09:55:00Z">
        <w:r>
          <w:rPr/>
          <w:t>,</w:t>
        </w:r>
      </w:ins>
      <w:r>
        <w:rPr/>
        <w:t xml:space="preserve"> </w:t>
      </w:r>
      <w:del w:id="310" w:author="Judy Bendix" w:date="2009-10-09T09:55:00Z">
        <w:r>
          <w:rPr/>
          <w:delText xml:space="preserve">and </w:delText>
        </w:r>
      </w:del>
      <w:r>
        <w:rPr/>
        <w:t>Bacon Island</w:t>
      </w:r>
      <w:ins w:id="311" w:author="Lorraine Woodman" w:date="2009-10-13T14:09:00Z">
        <w:r>
          <w:rPr/>
          <w:t>,</w:t>
        </w:r>
      </w:ins>
      <w:ins w:id="312" w:author="Judy Bendix" w:date="2009-10-09T09:55:00Z">
        <w:r>
          <w:rPr/>
          <w:t xml:space="preserve"> and Mandeville Island</w:t>
        </w:r>
      </w:ins>
      <w:r>
        <w:rPr/>
        <w:t xml:space="preserve"> near the Proposed Action. </w:t>
      </w:r>
      <w:del w:id="313" w:author="Judy Bendix" w:date="2009-10-09T09:55:00Z">
        <w:r>
          <w:rPr/>
          <w:delText xml:space="preserve">Large trees may be present on Mandeville Island, either adjacent to or within 0.25 mile of the Proposed Action. </w:delText>
        </w:r>
      </w:del>
    </w:p>
    <w:p>
      <w:pPr>
        <w:pStyle w:val="TextBody"/>
        <w:rPr>
          <w:ins w:id="314" w:author="Judy Bendix" w:date="2009-10-12T18:48:00Z"/>
        </w:rPr>
      </w:pPr>
      <w:r>
        <w:rPr/>
        <w:t xml:space="preserve">California black rails have been documented in the study area within Old River and in Connection Slough, as well as in Middle River, although no black rail vocal responses were heard anywhere near the proposed sites during recent black rail surveys conducted by DWR (personal communication, M. Bradbury 2009). The records indicate that the birds were observed on the in-channel islands near the study areas. Black rails use marsh and mudflat habitat, retreating to areas with dense cover when tides are high. The levee habitats on site provide only marginal cover in high tide situations. </w:t>
      </w:r>
    </w:p>
    <w:p>
      <w:pPr>
        <w:pStyle w:val="Default"/>
        <w:spacing w:before="0" w:after="240"/>
        <w:rPr>
          <w:ins w:id="322" w:author="Judy Bendix" w:date="2009-10-12T18:48:00Z"/>
        </w:rPr>
      </w:pPr>
      <w:ins w:id="315" w:author="Judy Bendix" w:date="2009-10-12T18:48:00Z">
        <w:r>
          <w:rPr/>
          <w:t>Black rail nest in loosely made deep cups</w:t>
        </w:r>
      </w:ins>
      <w:ins w:id="316" w:author="Lorraine Woodman" w:date="2009-10-13T14:10:00Z">
        <w:r>
          <w:rPr/>
          <w:t>,</w:t>
        </w:r>
      </w:ins>
      <w:ins w:id="317" w:author="Judy Bendix" w:date="2009-10-12T18:48:00Z">
        <w:r>
          <w:rPr/>
          <w:t xml:space="preserve"> either at ground level or slightly elevated sites situated in dense marsh vegetation near the upper limit of tidal flooding (DWR 2001). These sites are </w:t>
        </w:r>
      </w:ins>
      <w:ins w:id="318" w:author="Judy Bendix" w:date="2009-10-13T09:47:00Z">
        <w:r>
          <w:rPr/>
          <w:t xml:space="preserve">situated above </w:t>
        </w:r>
      </w:ins>
      <w:ins w:id="319" w:author="Judy Bendix" w:date="2009-10-12T18:48:00Z">
        <w:r>
          <w:rPr/>
          <w:t xml:space="preserve">very shallow </w:t>
        </w:r>
      </w:ins>
      <w:ins w:id="320" w:author="Judy Bendix" w:date="2009-10-13T09:47:00Z">
        <w:r>
          <w:rPr/>
          <w:t xml:space="preserve">water </w:t>
        </w:r>
      </w:ins>
      <w:ins w:id="321" w:author="Judy Bendix" w:date="2009-10-12T18:48:00Z">
        <w:r>
          <w:rPr/>
          <w:t xml:space="preserve">(usually less than 3 cm), but require a perennial water source. A relatively narrow range of conditions is required for occupancy and successful breeding. Water depth is an important parameter for successful nest sites as rising water levels can prevent nesting or flood nests and reduce access to foraging habitat (Eddleman et al. 1994). Too little water will lead to abandonment of the site until the water source is reestablished. Primary factors determining their presence are annual fluctuation in water levels and shallow water depth (&lt;3 cm) (Eddleman et al. 1994, Rosenberg et al. 1991, Conway et al. 2002). </w:t>
        </w:r>
      </w:ins>
    </w:p>
    <w:p>
      <w:pPr>
        <w:pStyle w:val="Default"/>
        <w:spacing w:before="0" w:after="240"/>
        <w:rPr>
          <w:ins w:id="326" w:author="Judy Bendix" w:date="2009-10-12T18:48:00Z"/>
        </w:rPr>
      </w:pPr>
      <w:ins w:id="323" w:author="Judy Bendix" w:date="2009-10-12T18:48:00Z">
        <w:r>
          <w:rPr/>
          <w:t>Very little information is available on seasonal patterns, timing of reproduction, dispersal, or other activities. The breeding season begins as early as February with pair formation and extends through approximately early-to-mid June. Egg la</w:t>
        </w:r>
      </w:ins>
      <w:ins w:id="324" w:author="Judy Bendix" w:date="2009-10-12T18:50:00Z">
        <w:r>
          <w:rPr/>
          <w:t>y</w:t>
        </w:r>
      </w:ins>
      <w:ins w:id="325" w:author="Judy Bendix" w:date="2009-10-12T18:48:00Z">
        <w:r>
          <w:rPr/>
          <w:t xml:space="preserve">ing peaks around May 1 (Eddleman et al. 1994). </w:t>
        </w:r>
      </w:ins>
    </w:p>
    <w:p>
      <w:pPr>
        <w:pStyle w:val="TextBody"/>
        <w:rPr>
          <w:del w:id="328" w:author="Judy Bendix" w:date="2009-10-12T18:49:00Z"/>
        </w:rPr>
      </w:pPr>
      <w:del w:id="327" w:author="Judy Bendix" w:date="2009-10-12T18:49:00Z">
        <w:r>
          <w:rPr/>
        </w:r>
      </w:del>
    </w:p>
    <w:p>
      <w:pPr>
        <w:pStyle w:val="TextBody"/>
        <w:rPr/>
      </w:pPr>
      <w:r>
        <w:rPr/>
        <w:t>Suitable habitat for the western burrowing owl is present on Bacon Island near Connection Slough. However, no sign of owl use was observed on September 8, 2008, and the habitat area is small and disconnected from other areas known to host burrowing owl.</w:t>
      </w:r>
    </w:p>
    <w:p>
      <w:pPr>
        <w:pStyle w:val="TextBody"/>
        <w:rPr/>
      </w:pPr>
      <w:r>
        <w:rPr/>
        <w:t>The tricolored blackbird and the loggerhead shrike have the potential to occur onsite due to presence of suitable habitat. Habitat suitable for bank swallow (</w:t>
      </w:r>
      <w:r>
        <w:rPr>
          <w:i/>
        </w:rPr>
        <w:t>Riparia riparia</w:t>
      </w:r>
      <w:r>
        <w:rPr/>
        <w:t>) nesting is absent from the proposed sites.</w:t>
      </w:r>
    </w:p>
    <w:p>
      <w:pPr>
        <w:pStyle w:val="TextBody"/>
        <w:rPr/>
      </w:pPr>
      <w:r>
        <w:rPr>
          <w:szCs w:val="22"/>
        </w:rPr>
        <w:t xml:space="preserve">Large trees are present on the Holland Tract, Old River site, both within the study area (within the “mixed riparian woodland” in Figure 3.5-1), and within 0.25 miles of the study area on Holland Tract to the northwest and the south. Large trees </w:t>
      </w:r>
      <w:ins w:id="329" w:author="Judy Bendix" w:date="2009-10-09T11:49:00Z">
        <w:r>
          <w:rPr>
            <w:szCs w:val="22"/>
          </w:rPr>
          <w:t xml:space="preserve">that could serve as potential nesting sites for other raptors and migratory birds </w:t>
        </w:r>
      </w:ins>
      <w:ins w:id="330" w:author="Judy Bendix" w:date="2009-10-09T10:00:00Z">
        <w:r>
          <w:rPr>
            <w:szCs w:val="22"/>
          </w:rPr>
          <w:t xml:space="preserve">are </w:t>
        </w:r>
      </w:ins>
      <w:r>
        <w:rPr>
          <w:szCs w:val="22"/>
        </w:rPr>
        <w:t xml:space="preserve">also </w:t>
      </w:r>
      <w:del w:id="331" w:author="Judy Bendix" w:date="2009-10-09T10:00:00Z">
        <w:r>
          <w:rPr>
            <w:szCs w:val="22"/>
          </w:rPr>
          <w:delText xml:space="preserve">appear to be </w:delText>
        </w:r>
      </w:del>
      <w:r>
        <w:rPr>
          <w:szCs w:val="22"/>
        </w:rPr>
        <w:t xml:space="preserve">located </w:t>
      </w:r>
      <w:del w:id="332" w:author="Judy Bendix" w:date="2009-10-09T10:01:00Z">
        <w:r>
          <w:rPr>
            <w:szCs w:val="22"/>
          </w:rPr>
          <w:delText xml:space="preserve">on </w:delText>
        </w:r>
      </w:del>
      <w:ins w:id="333" w:author="Judy Bendix" w:date="2009-10-09T10:01:00Z">
        <w:r>
          <w:rPr>
            <w:szCs w:val="22"/>
          </w:rPr>
          <w:t>within 0.25 mile</w:t>
        </w:r>
      </w:ins>
      <w:ins w:id="334" w:author="Judy Bendix" w:date="2009-10-09T10:01:00Z">
        <w:del w:id="335" w:author="Lorraine Woodman" w:date="2009-10-13T14:10:00Z">
          <w:r>
            <w:rPr>
              <w:szCs w:val="22"/>
            </w:rPr>
            <w:delText>s</w:delText>
          </w:r>
        </w:del>
      </w:ins>
      <w:ins w:id="336" w:author="Judy Bendix" w:date="2009-10-09T10:01:00Z">
        <w:r>
          <w:rPr>
            <w:szCs w:val="22"/>
          </w:rPr>
          <w:t xml:space="preserve"> of the </w:t>
        </w:r>
      </w:ins>
      <w:r>
        <w:rPr>
          <w:szCs w:val="22"/>
        </w:rPr>
        <w:t xml:space="preserve">Mandeville Island </w:t>
      </w:r>
      <w:ins w:id="337" w:author="Judy Bendix" w:date="2009-10-09T10:01:00Z">
        <w:r>
          <w:rPr>
            <w:szCs w:val="22"/>
          </w:rPr>
          <w:t>study area</w:t>
        </w:r>
      </w:ins>
      <w:del w:id="338" w:author="Judy Bendix" w:date="2009-10-09T11:49:00Z">
        <w:r>
          <w:rPr>
            <w:szCs w:val="22"/>
          </w:rPr>
          <w:delText>that could serve as potential nesting sites for other raptors and migratory birds</w:delText>
        </w:r>
      </w:del>
      <w:r>
        <w:rPr>
          <w:szCs w:val="22"/>
        </w:rPr>
        <w:t>, and the study area does provide foraging habitat for Swainson’s hawk, northern harrier, white tailed kite (</w:t>
      </w:r>
      <w:r>
        <w:rPr>
          <w:i/>
          <w:szCs w:val="22"/>
        </w:rPr>
        <w:t>Elanus leucurus</w:t>
      </w:r>
      <w:r>
        <w:rPr>
          <w:szCs w:val="22"/>
        </w:rPr>
        <w:t xml:space="preserve">), and other birds of prey. Northern harriers are a ground nesting species, establishing their nests in undisturbed patches of dense, tall vegetation (Shuford 2008). Northern harriers were observed foraging in the vicinity of the proposed sites on June 24, 2009. White tailed kite build nests placed near top of dense oak, willow, or other tree stands; usually 6 to 20 meters (20-100 feet) above ground (Dixon et al. 1957). Suitable nesting habitat is present in the riparian scrub and the planted trees for these and other birds covered under the MBTA. </w:t>
      </w:r>
    </w:p>
    <w:p>
      <w:pPr>
        <w:pStyle w:val="TextBody"/>
        <w:rPr/>
      </w:pPr>
      <w:r>
        <w:rPr/>
        <w:t>Large wading bird species, such as the great blue heron, great egret (</w:t>
      </w:r>
      <w:r>
        <w:rPr>
          <w:i/>
        </w:rPr>
        <w:t>Ardea alba</w:t>
      </w:r>
      <w:r>
        <w:rPr/>
        <w:t>), and double-crested cormorants usually nest in colonies on the tops of secluded tall trees or snags; usually the tallest available (Zeiner et al. 1988-1990). No heron, egret, or cormorant rookeries have been observed on the proposed sites.</w:t>
      </w:r>
    </w:p>
    <w:p>
      <w:pPr>
        <w:pStyle w:val="Heading6"/>
        <w:rPr/>
      </w:pPr>
      <w:r>
        <w:rPr/>
        <w:t>Mammals</w:t>
      </w:r>
    </w:p>
    <w:p>
      <w:pPr>
        <w:pStyle w:val="TextBody"/>
        <w:rPr/>
      </w:pPr>
      <w:r>
        <w:rPr/>
        <w:t>San Joaquin kit fox (</w:t>
      </w:r>
      <w:r>
        <w:rPr>
          <w:i/>
        </w:rPr>
        <w:t>Vulpes macrotis mutica</w:t>
      </w:r>
      <w:r>
        <w:rPr/>
        <w:t xml:space="preserve">) are not expected to occur at the proposed sites due to the lack of connectivity between known kit fox occurrences and the proposed sites, with the rivers and sloughs creating barriers to movement. </w:t>
      </w:r>
    </w:p>
    <w:p>
      <w:pPr>
        <w:pStyle w:val="TextBody"/>
        <w:rPr/>
      </w:pPr>
      <w:r>
        <w:rPr/>
        <w:t>The western red bat (</w:t>
      </w:r>
      <w:r>
        <w:rPr>
          <w:i/>
        </w:rPr>
        <w:t>Lasiurus blossevillii</w:t>
      </w:r>
      <w:r>
        <w:rPr/>
        <w:t xml:space="preserve">) has the potential to roost on </w:t>
      </w:r>
      <w:del w:id="339" w:author="Judy Bendix" w:date="2009-10-10T12:40:00Z">
        <w:r>
          <w:rPr/>
          <w:delText>the sites</w:delText>
        </w:r>
      </w:del>
      <w:ins w:id="340" w:author="Judy Bendix" w:date="2009-10-10T12:40:00Z">
        <w:r>
          <w:rPr/>
          <w:t>in structures and trees in or near the study area</w:t>
        </w:r>
      </w:ins>
      <w:r>
        <w:rPr/>
        <w:t xml:space="preserve">. The abandoned farmhouse structures on Bacon Island; a barn located on the Holland Tract; and large mature trees on Bacon Island, Holland Tract, and </w:t>
      </w:r>
      <w:del w:id="341" w:author="arichey" w:date="2009-10-09T13:34:00Z">
        <w:r>
          <w:rPr/>
          <w:delText xml:space="preserve">possibly </w:delText>
        </w:r>
      </w:del>
      <w:r>
        <w:rPr/>
        <w:t xml:space="preserve">on Mandeville Island could serve as potential roosting habitat; however, there were no incidental observations of bats or sign of bats during </w:t>
      </w:r>
      <w:ins w:id="342" w:author="Judy Bendix" w:date="2009-10-09T17:43:00Z">
        <w:r>
          <w:rPr/>
          <w:t xml:space="preserve">any of the surveys reported in this </w:t>
        </w:r>
      </w:ins>
      <w:ins w:id="343" w:author="Judy Bendix" w:date="2009-10-09T17:43:00Z">
        <w:del w:id="344" w:author="Lorraine Woodman" w:date="2009-10-13T14:10:00Z">
          <w:r>
            <w:rPr/>
            <w:delText>S</w:delText>
          </w:r>
        </w:del>
      </w:ins>
      <w:ins w:id="345" w:author="Lorraine Woodman" w:date="2009-10-13T14:10:00Z">
        <w:r>
          <w:rPr/>
          <w:t>s</w:t>
        </w:r>
      </w:ins>
      <w:ins w:id="346" w:author="Judy Bendix" w:date="2009-10-09T17:43:00Z">
        <w:r>
          <w:rPr/>
          <w:t xml:space="preserve">ection. </w:t>
        </w:r>
      </w:ins>
      <w:del w:id="347" w:author="Judy Bendix" w:date="2009-10-09T17:44:00Z">
        <w:r>
          <w:rPr/>
          <w:delText xml:space="preserve">the wetland delineation work (Mosaic Associates 2009). </w:delText>
        </w:r>
      </w:del>
      <w:ins w:id="348" w:author="arichey" w:date="2009-10-09T13:37:00Z">
        <w:r>
          <w:rPr/>
          <w:t>The structure</w:t>
        </w:r>
      </w:ins>
      <w:ins w:id="349" w:author="Lorraine Woodman" w:date="2009-10-13T14:11:00Z">
        <w:r>
          <w:rPr/>
          <w:t>s</w:t>
        </w:r>
      </w:ins>
      <w:ins w:id="350" w:author="arichey" w:date="2009-10-09T13:37:00Z">
        <w:r>
          <w:rPr/>
          <w:t xml:space="preserve"> on Mandeville Island </w:t>
        </w:r>
      </w:ins>
      <w:ins w:id="351" w:author="Judy Bendix" w:date="2009-10-10T12:41:00Z">
        <w:r>
          <w:rPr/>
          <w:t xml:space="preserve">northwest of the study area </w:t>
        </w:r>
      </w:ins>
      <w:ins w:id="352" w:author="arichey" w:date="2009-10-09T13:37:00Z">
        <w:del w:id="353" w:author="Lorraine Woodman" w:date="2009-10-13T14:11:00Z">
          <w:r>
            <w:rPr/>
            <w:delText>is</w:delText>
          </w:r>
        </w:del>
      </w:ins>
      <w:ins w:id="354" w:author="Lorraine Woodman" w:date="2009-10-13T14:11:00Z">
        <w:r>
          <w:rPr/>
          <w:t>are</w:t>
        </w:r>
      </w:ins>
      <w:ins w:id="355" w:author="arichey" w:date="2009-10-09T13:37:00Z">
        <w:r>
          <w:rPr/>
          <w:t xml:space="preserve"> </w:t>
        </w:r>
      </w:ins>
      <w:ins w:id="356" w:author="arichey" w:date="2009-10-09T13:37:00Z">
        <w:del w:id="357" w:author="Judy Bendix" w:date="2009-10-10T12:39:00Z">
          <w:r>
            <w:rPr/>
            <w:delText xml:space="preserve">currently </w:delText>
          </w:r>
        </w:del>
      </w:ins>
      <w:ins w:id="358" w:author="arichey" w:date="2009-10-09T13:37:00Z">
        <w:r>
          <w:rPr/>
          <w:t>occupied</w:t>
        </w:r>
      </w:ins>
      <w:ins w:id="359" w:author="arichey" w:date="2009-10-09T13:44:00Z">
        <w:r>
          <w:rPr/>
          <w:t>, so do</w:t>
        </w:r>
      </w:ins>
      <w:ins w:id="360" w:author="arichey" w:date="2009-10-09T13:44:00Z">
        <w:del w:id="361" w:author="Lorraine Woodman" w:date="2009-10-13T14:11:00Z">
          <w:r>
            <w:rPr/>
            <w:delText>es</w:delText>
          </w:r>
        </w:del>
      </w:ins>
      <w:ins w:id="362" w:author="arichey" w:date="2009-10-09T13:44:00Z">
        <w:r>
          <w:rPr/>
          <w:t xml:space="preserve"> not provide habitat for the western red bat.</w:t>
        </w:r>
      </w:ins>
      <w:ins w:id="363" w:author="arichey" w:date="2009-10-09T13:44:00Z">
        <w:del w:id="364" w:author="Lorraine Woodman" w:date="2009-10-13T14:04:00Z">
          <w:r>
            <w:rPr/>
            <w:delText xml:space="preserve">  </w:delText>
          </w:r>
        </w:del>
      </w:ins>
      <w:ins w:id="365" w:author="Lorraine Woodman" w:date="2009-10-13T14:04:00Z">
        <w:r>
          <w:rPr/>
          <w:t xml:space="preserve"> </w:t>
        </w:r>
      </w:ins>
      <w:r>
        <w:rPr/>
        <w:t xml:space="preserve">The structures and large trees present within the study area would not be disturbed, so the Proposed Action would not affect this species. </w:t>
      </w:r>
    </w:p>
    <w:p>
      <w:pPr>
        <w:pStyle w:val="Heading4"/>
        <w:rPr/>
      </w:pPr>
      <w:r>
        <w:rPr/>
        <w:t>Plants</w:t>
      </w:r>
    </w:p>
    <w:p>
      <w:pPr>
        <w:pStyle w:val="TextBody"/>
        <w:rPr/>
      </w:pPr>
      <w:r>
        <w:rPr/>
        <w:t xml:space="preserve">A 2008 </w:t>
      </w:r>
      <w:ins w:id="366" w:author="Lorraine Woodman" w:date="2009-10-13T14:11:00Z">
        <w:r>
          <w:rPr/>
          <w:t xml:space="preserve">and 2009 </w:t>
        </w:r>
      </w:ins>
      <w:r>
        <w:rPr/>
        <w:t>CNDDB and CNPS search identified locations of special-status plant species within a four-quad radius of the proposed sites (Bouldin Island, Woodward Island, Jersey Island, and Brentwood 7.5 minute quadrangles). Eighteen plant species listed either under ESA or CESA or on the CNPS list are shown in Table 3.5-4. Soft bird’s beak, Delta button-celery, and Antioch Dunes evening primrose were the only special-status plant species documented to occur within the four-quadrangle search surrounding the proposed sites.</w:t>
      </w:r>
    </w:p>
    <w:tbl>
      <w:tblPr>
        <w:tblW w:w="5000" w:type="pct"/>
        <w:jc w:val="center"/>
        <w:tblInd w:w="0" w:type="dxa"/>
        <w:tblLayout w:type="fixed"/>
        <w:tblCellMar>
          <w:top w:w="0" w:type="dxa"/>
          <w:left w:w="108" w:type="dxa"/>
          <w:bottom w:w="0" w:type="dxa"/>
          <w:right w:w="108" w:type="dxa"/>
        </w:tblCellMar>
      </w:tblPr>
      <w:tblGrid>
        <w:gridCol w:w="3163"/>
        <w:gridCol w:w="3348"/>
        <w:gridCol w:w="956"/>
        <w:gridCol w:w="944"/>
        <w:gridCol w:w="949"/>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3.5-4</w:t>
              <w:tab/>
              <w:t xml:space="preserve">Special-Status Plant Species </w:t>
            </w:r>
          </w:p>
        </w:tc>
      </w:tr>
      <w:tr>
        <w:trPr>
          <w:tblHeader w:val="true"/>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br/>
              <w:t>Scientific Name</w:t>
            </w:r>
          </w:p>
        </w:tc>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Potential to Occur in Study Area</w:t>
            </w:r>
          </w:p>
        </w:tc>
        <w:tc>
          <w:tcPr>
            <w:tcW w:w="2849" w:type="dxa"/>
            <w:gridSpan w:val="3"/>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rFonts w:ascii="Calibri" w:hAnsi="Calibri" w:cs="Calibri"/>
              </w:rPr>
            </w:pPr>
            <w:r>
              <w:rPr/>
              <w:t>Listing Status</w:t>
            </w:r>
            <w:r>
              <w:rPr>
                <w:vertAlign w:val="superscript"/>
              </w:rPr>
              <w:t>1</w:t>
            </w:r>
          </w:p>
        </w:tc>
      </w:tr>
      <w:tr>
        <w:trPr>
          <w:tblHeader w:val="true"/>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rFonts w:ascii="Calibri" w:hAnsi="Calibri" w:cs="Calibri"/>
              </w:rPr>
            </w:pPr>
            <w:r>
              <w:rPr>
                <w:rFonts w:cs="Calibri" w:ascii="Calibri" w:hAnsi="Calibri"/>
              </w:rPr>
            </w:r>
          </w:p>
        </w:tc>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Feder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NPS</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Heartscale </w:t>
              <w:br/>
            </w:r>
            <w:r>
              <w:rPr>
                <w:i/>
              </w:rPr>
              <w:t>Atriplex cord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Very low. Some very marginal habitat present, but no alkaline soils observ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an Joaquin spearscale </w:t>
              <w:br/>
            </w:r>
            <w:r>
              <w:rPr>
                <w:i/>
              </w:rPr>
              <w:t>Atriplex joaquinian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Very low. Some very marginal habitat present, but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ig tarplant </w:t>
              <w:br/>
              <w:t>Blepharizonia plu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Some very marginal habitat present, but no occurrences reported. Grasslands on site receive regular disk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Round-leaved filaree </w:t>
              <w:br/>
            </w:r>
            <w:r>
              <w:rPr>
                <w:i/>
              </w:rPr>
              <w:t>California macrophy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Grasslands on site receive regular disk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istly sedge </w:t>
              <w:br/>
            </w:r>
            <w:r>
              <w:rPr>
                <w:i/>
              </w:rPr>
              <w:t>Carex co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own fox sedge </w:t>
              <w:br/>
            </w:r>
            <w:r>
              <w:rPr>
                <w:i/>
              </w:rPr>
              <w:t>Carex vulpinoide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Documented to occur on study area (Old River) in spring 2009.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oft bird’s-beak </w:t>
              <w:br/>
            </w:r>
            <w:r>
              <w:rPr>
                <w:i/>
              </w:rPr>
              <w:t>Cordylanthus mollis ssp. moll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Other halophytes do not occur in the study area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Delta button-celery </w:t>
              <w:br/>
            </w:r>
            <w:r>
              <w:rPr>
                <w:i/>
              </w:rPr>
              <w:t>Eryngium racemos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May occur in Riparian Scrub on Mandeville, if present. Marginal habitat pres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Woolly rose-mallow </w:t>
              <w:br/>
            </w:r>
            <w:r>
              <w:rPr>
                <w:i/>
              </w:rPr>
              <w:t>Hibiscus lasiocarpu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Also detected on islands of Old River in 1992. </w:t>
            </w:r>
            <w:r>
              <w:rPr>
                <w:lang w:val="fr-FR"/>
              </w:rPr>
              <w:t xml:space="preserve">Suitable habitat present on levee margins. </w:t>
            </w:r>
            <w:r>
              <w:rPr/>
              <w:t>Detected on Bacon Is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lang w:val="fr-FR"/>
              </w:rPr>
            </w:pPr>
            <w:r>
              <w:rPr>
                <w:lang w:val="fr-FR"/>
              </w:rPr>
              <w:t>Delta tule pea</w:t>
              <w:br/>
            </w:r>
            <w:r>
              <w:rPr>
                <w:i/>
                <w:lang w:val="fr-FR"/>
              </w:rPr>
              <w:t>Lathyrus jepsonii var. jep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Low.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son’s lilaeopsis </w:t>
              <w:br/>
            </w:r>
            <w:r>
              <w:rPr>
                <w:i/>
              </w:rPr>
              <w:t>Lilaeopsis ma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to High. Documented as occurring on study area (Old River) in 2002;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Delta mudwort</w:t>
              <w:br/>
              <w:t>Limosella sub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Documented as occurring near study area, but mudflat habitat does not occur in study ar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Antioch Dunes evening-primrose </w:t>
              <w:br/>
            </w:r>
            <w:r>
              <w:rPr>
                <w:i/>
              </w:rPr>
              <w:t>Oenothera deltoides ssp. howell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Dune habitats not present within the study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Eel-grass pondweed </w:t>
              <w:br/>
            </w:r>
            <w:r>
              <w:rPr>
                <w:i/>
              </w:rPr>
              <w:t>Potamogeton zosteriform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within aquatic habita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rsh skullcap </w:t>
              <w:br/>
            </w:r>
            <w:r>
              <w:rPr>
                <w:i/>
              </w:rPr>
              <w:t>Scutellaria galeric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ide-flowering skullcap </w:t>
              <w:br/>
            </w:r>
            <w:r>
              <w:rPr>
                <w:i/>
              </w:rPr>
              <w:t>Scutellaria lateriflo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uisun Marsh aster </w:t>
              <w:br/>
            </w:r>
            <w:r>
              <w:rPr>
                <w:i/>
              </w:rPr>
              <w:t>Symphyotrichum lent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Present. Documented in Old River north of study area; suitable habitat present in levee margins. Detected on Bacon and Hol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Caper-fruited tropidocarpum </w:t>
              <w:br/>
            </w:r>
            <w:r>
              <w:rPr>
                <w:i/>
              </w:rPr>
              <w:t>Tropidocarpum capparide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1FE = federally listed as endangered; SE = state listed as endangered; SR = state listed as rare; List 1B = rare, threatened, or endangered in California and elsewhere; List 2 = Rare, threatened, or endangered in California, but more common elsewhere.</w:t>
            </w:r>
          </w:p>
          <w:p>
            <w:pPr>
              <w:pStyle w:val="TableNOTES"/>
              <w:rPr/>
            </w:pPr>
            <w:r>
              <w:rPr/>
              <w:t>Source: DFG 2008</w:t>
            </w:r>
            <w:ins w:id="367" w:author="Judy Bendix" w:date="2009-10-13T11:05:00Z">
              <w:r>
                <w:rPr/>
                <w:t xml:space="preserve"> &amp; 2009, and CNPS 2008 &amp; 2009</w:t>
              </w:r>
            </w:ins>
            <w:r>
              <w:rPr/>
              <w:t>. Data compiled by Mosaic Associates in 2008</w:t>
            </w:r>
            <w:ins w:id="368" w:author="Judy Bendix" w:date="2009-10-13T11:05:00Z">
              <w:r>
                <w:rPr/>
                <w:t xml:space="preserve"> &amp; 2009</w:t>
              </w:r>
            </w:ins>
            <w:r>
              <w:rPr/>
              <w:t>.</w:t>
            </w:r>
          </w:p>
        </w:tc>
      </w:tr>
    </w:tbl>
    <w:p>
      <w:pPr>
        <w:pStyle w:val="TextBody"/>
        <w:rPr/>
      </w:pPr>
      <w:r>
        <w:rPr/>
      </w:r>
    </w:p>
    <w:p>
      <w:pPr>
        <w:pStyle w:val="TextBody"/>
        <w:rPr/>
      </w:pPr>
      <w:bookmarkStart w:id="4" w:name="OLE_LINK4"/>
      <w:bookmarkStart w:id="5" w:name="OLE_LINK3"/>
      <w:r>
        <w:rPr/>
        <w:t xml:space="preserve">Plants that rate a moderate or higher likelihood of presence, based on an analysis of the habitats present within the study area and upon documented occurrences of the species within the study area and within the four-quadrangle search area surrounding the proposed sites, merit the conduct of rare plant surveys. </w:t>
      </w:r>
      <w:bookmarkEnd w:id="4"/>
      <w:bookmarkEnd w:id="5"/>
      <w:r>
        <w:rPr/>
        <w:t xml:space="preserve">The following eight special-status plant species with a moderate or higher potential to occur with in the study area were identified: </w:t>
      </w:r>
    </w:p>
    <w:p>
      <w:pPr>
        <w:pStyle w:val="ListBullet"/>
        <w:numPr>
          <w:ilvl w:val="0"/>
          <w:numId w:val="7"/>
        </w:numPr>
        <w:rPr/>
      </w:pPr>
      <w:r>
        <w:rPr/>
        <w:t>Brown fox sedge (</w:t>
      </w:r>
      <w:r>
        <w:rPr>
          <w:i/>
        </w:rPr>
        <w:t>Carex</w:t>
      </w:r>
      <w:r>
        <w:rPr/>
        <w:t xml:space="preserve"> </w:t>
      </w:r>
      <w:r>
        <w:rPr>
          <w:i/>
        </w:rPr>
        <w:t>vulpinoidea</w:t>
      </w:r>
      <w:r>
        <w:rPr/>
        <w:t>): Has been documented on the proposed Bacon Island site on the bank of Old River in June 2009. Flowering Period: May-June.</w:t>
      </w:r>
    </w:p>
    <w:p>
      <w:pPr>
        <w:pStyle w:val="ListBullet"/>
        <w:numPr>
          <w:ilvl w:val="0"/>
          <w:numId w:val="7"/>
        </w:numPr>
        <w:rPr/>
      </w:pPr>
      <w:r>
        <w:rPr/>
        <w:t>Bristly sedge (</w:t>
      </w:r>
      <w:r>
        <w:rPr>
          <w:i/>
        </w:rPr>
        <w:t>Carex</w:t>
      </w:r>
      <w:r>
        <w:rPr/>
        <w:t xml:space="preserve"> </w:t>
      </w:r>
      <w:r>
        <w:rPr>
          <w:i/>
        </w:rPr>
        <w:t>comosa</w:t>
      </w:r>
      <w:r>
        <w:rPr/>
        <w:t xml:space="preserve">): Has the same habitat requirements as </w:t>
      </w:r>
      <w:r>
        <w:rPr>
          <w:i/>
        </w:rPr>
        <w:t>Carex vulpinoidea</w:t>
      </w:r>
      <w:r>
        <w:rPr/>
        <w:t>, which has been documented on the proposed site. Flowering Period: May to September. Not detected during summer rare plant surveys on Bacon Island and Holland Tract.</w:t>
      </w:r>
    </w:p>
    <w:p>
      <w:pPr>
        <w:pStyle w:val="ListBullet"/>
        <w:numPr>
          <w:ilvl w:val="0"/>
          <w:numId w:val="7"/>
        </w:numPr>
        <w:rPr/>
      </w:pPr>
      <w:r>
        <w:rPr/>
        <w:t>Woolly rose-mallow (</w:t>
      </w:r>
      <w:r>
        <w:rPr>
          <w:i/>
        </w:rPr>
        <w:t>Hibiscus</w:t>
      </w:r>
      <w:r>
        <w:rPr/>
        <w:t xml:space="preserve"> </w:t>
      </w:r>
      <w:r>
        <w:rPr>
          <w:i/>
        </w:rPr>
        <w:t>lasiocarpus</w:t>
      </w:r>
      <w:r>
        <w:rPr/>
        <w:t>): This plant was observed on the levee margin of Bacon Island at Old River during the September 2008 rare plant survey. It has been documented within the islands of Old River near the study area and on the levee margins just south of study area. Flowering Period: June to September. Detected on Bacon Island.</w:t>
      </w:r>
    </w:p>
    <w:p>
      <w:pPr>
        <w:pStyle w:val="ListBullet"/>
        <w:numPr>
          <w:ilvl w:val="0"/>
          <w:numId w:val="7"/>
        </w:numPr>
        <w:rPr/>
      </w:pPr>
      <w:r>
        <w:rPr/>
        <w:t>Mason’s lilaeopsis (</w:t>
      </w:r>
      <w:r>
        <w:rPr>
          <w:i/>
        </w:rPr>
        <w:t>Lilaeopsis</w:t>
      </w:r>
      <w:r>
        <w:rPr/>
        <w:t xml:space="preserve"> </w:t>
      </w:r>
      <w:r>
        <w:rPr>
          <w:i/>
        </w:rPr>
        <w:t>masonii</w:t>
      </w:r>
      <w:r>
        <w:rPr/>
        <w:t>): 68 records within the four-quadrangle search; and 4 within the study area. Flowering Period: April to November. Not detected during summer rare plant surveys on Bacon Island and Holland Tract.</w:t>
      </w:r>
    </w:p>
    <w:p>
      <w:pPr>
        <w:pStyle w:val="ListBullet"/>
        <w:numPr>
          <w:ilvl w:val="0"/>
          <w:numId w:val="7"/>
        </w:numPr>
        <w:rPr/>
      </w:pPr>
      <w:r>
        <w:rPr/>
        <w:t xml:space="preserve">Eel-grass pondweed </w:t>
      </w:r>
      <w:ins w:id="369" w:author="arichey" w:date="2009-10-09T13:45:00Z">
        <w:r>
          <w:rPr/>
          <w:t>(</w:t>
        </w:r>
      </w:ins>
      <w:r>
        <w:rPr>
          <w:i/>
        </w:rPr>
        <w:t>Potamogeton</w:t>
      </w:r>
      <w:r>
        <w:rPr/>
        <w:t xml:space="preserve"> </w:t>
      </w:r>
      <w:r>
        <w:rPr>
          <w:i/>
        </w:rPr>
        <w:t>zosteriformis</w:t>
      </w:r>
      <w:ins w:id="370" w:author="arichey" w:date="2009-10-09T13:45:00Z">
        <w:r>
          <w:rPr>
            <w:i w:val="false"/>
          </w:rPr>
          <w:t>)</w:t>
        </w:r>
      </w:ins>
      <w:r>
        <w:rPr/>
        <w:t>: May occur in aquatic habitats on site, though none was observed during the summer rare plant survey. Flowering Period: June to July. Not detected during summer rare plant surveys on Bacon Island and Holland Tract.</w:t>
      </w:r>
    </w:p>
    <w:p>
      <w:pPr>
        <w:pStyle w:val="ListBullet"/>
        <w:numPr>
          <w:ilvl w:val="0"/>
          <w:numId w:val="7"/>
        </w:numPr>
        <w:rPr/>
      </w:pPr>
      <w:r>
        <w:rPr/>
        <w:t>Marsh skullcap (</w:t>
      </w:r>
      <w:r>
        <w:rPr>
          <w:i/>
        </w:rPr>
        <w:t>Scutellaria</w:t>
      </w:r>
      <w:r>
        <w:rPr/>
        <w:t xml:space="preserve"> </w:t>
      </w:r>
      <w:r>
        <w:rPr>
          <w:i/>
        </w:rPr>
        <w:t>galericulata</w:t>
      </w:r>
      <w:r>
        <w:rPr/>
        <w:t>): Occurs in marshes and swamps, suitable habitat is present on levee margins, though none was observed during the summer rare plant survey. Flowering Period: June to September. Not detected during summer rare plant surveys on Bacon Island and Holland Tract.</w:t>
      </w:r>
    </w:p>
    <w:p>
      <w:pPr>
        <w:pStyle w:val="ListBullet"/>
        <w:numPr>
          <w:ilvl w:val="0"/>
          <w:numId w:val="7"/>
        </w:numPr>
        <w:rPr/>
      </w:pPr>
      <w:r>
        <w:rPr/>
        <w:t>Side-flowering skullcap (</w:t>
      </w:r>
      <w:r>
        <w:rPr>
          <w:i/>
        </w:rPr>
        <w:t>Scutellaria</w:t>
      </w:r>
      <w:r>
        <w:rPr/>
        <w:t xml:space="preserve"> </w:t>
      </w:r>
      <w:r>
        <w:rPr>
          <w:i/>
        </w:rPr>
        <w:t>lateriflora</w:t>
      </w:r>
      <w:r>
        <w:rPr/>
        <w:t>): Occurs in marshes and swamps, suitable habitat is present on levee margins, though none was observed during the summer rare plant survey. Flowering Period: July to September. Not detected during summer rare plant surveys on Bacon Island and Holland Tract.</w:t>
      </w:r>
    </w:p>
    <w:p>
      <w:pPr>
        <w:pStyle w:val="ListBulletEND"/>
        <w:numPr>
          <w:ilvl w:val="0"/>
          <w:numId w:val="6"/>
        </w:numPr>
        <w:rPr/>
      </w:pPr>
      <w:r>
        <w:rPr/>
        <w:t>Suisun Marsh aster (</w:t>
      </w:r>
      <w:r>
        <w:rPr>
          <w:i/>
        </w:rPr>
        <w:t>Symphyotrichum lentum</w:t>
      </w:r>
      <w:r>
        <w:rPr/>
        <w:t>): This species occurs on the levee margins of Old River, with one individual on the Bacon Island side, and several dispersed on the Holland Tract side. It has been documented near the proposed site in Old River islands. Flowering Period: May to November. Detected on Bacon Island and Holland Tract during September 2008.</w:t>
      </w:r>
    </w:p>
    <w:p>
      <w:pPr>
        <w:pStyle w:val="TextBody"/>
        <w:rPr/>
      </w:pPr>
      <w:r>
        <w:rPr/>
        <w:t>A rare</w:t>
      </w:r>
      <w:ins w:id="371" w:author="arichey" w:date="2009-10-09T13:48:00Z">
        <w:r>
          <w:rPr/>
          <w:t xml:space="preserve"> </w:t>
        </w:r>
      </w:ins>
      <w:del w:id="372" w:author="arichey" w:date="2009-10-09T13:48:00Z">
        <w:r>
          <w:rPr/>
          <w:delText>-</w:delText>
        </w:r>
      </w:del>
      <w:r>
        <w:rPr/>
        <w:t>plant survey for summer-blooming target species was conducted on September 23, 2008 at the Old River site and on September 29, 2008 on the Bacon Island side of Connection Slough.</w:t>
      </w:r>
      <w:del w:id="373" w:author="Lorraine Woodman" w:date="2009-10-13T14:04:00Z">
        <w:r>
          <w:rPr/>
          <w:delText xml:space="preserve"> </w:delText>
        </w:r>
      </w:del>
      <w:ins w:id="374" w:author="arichey" w:date="2009-10-09T13:45:00Z">
        <w:del w:id="375" w:author="Lorraine Woodman" w:date="2009-10-13T14:04:00Z">
          <w:r>
            <w:rPr/>
            <w:delText xml:space="preserve"> </w:delText>
          </w:r>
        </w:del>
      </w:ins>
      <w:ins w:id="376" w:author="Lorraine Woodman" w:date="2009-10-13T14:04:00Z">
        <w:r>
          <w:rPr/>
          <w:t xml:space="preserve"> </w:t>
        </w:r>
      </w:ins>
      <w:ins w:id="377" w:author="arichey" w:date="2009-10-09T13:45:00Z">
        <w:r>
          <w:rPr/>
          <w:t xml:space="preserve">A </w:t>
        </w:r>
      </w:ins>
      <w:ins w:id="378" w:author="arichey" w:date="2009-10-09T13:45:00Z">
        <w:del w:id="379" w:author="Judy Bendix" w:date="2009-10-09T17:47:00Z">
          <w:r>
            <w:rPr/>
            <w:delText>summer</w:delText>
          </w:r>
        </w:del>
      </w:ins>
      <w:ins w:id="380" w:author="arichey" w:date="2009-10-09T13:50:00Z">
        <w:del w:id="381" w:author="Judy Bendix" w:date="2009-10-09T17:47:00Z">
          <w:r>
            <w:rPr/>
            <w:delText>-blooming</w:delText>
          </w:r>
        </w:del>
      </w:ins>
      <w:ins w:id="382" w:author="arichey" w:date="2009-10-09T13:45:00Z">
        <w:del w:id="383" w:author="Judy Bendix" w:date="2009-10-09T17:47:00Z">
          <w:r>
            <w:rPr/>
            <w:delText xml:space="preserve"> </w:delText>
          </w:r>
        </w:del>
      </w:ins>
      <w:ins w:id="384" w:author="arichey" w:date="2009-10-09T13:45:00Z">
        <w:r>
          <w:rPr/>
          <w:t>rare</w:t>
        </w:r>
      </w:ins>
      <w:ins w:id="385" w:author="arichey" w:date="2009-10-09T13:49:00Z">
        <w:r>
          <w:rPr/>
          <w:t xml:space="preserve"> </w:t>
        </w:r>
      </w:ins>
      <w:ins w:id="386" w:author="arichey" w:date="2009-10-09T13:45:00Z">
        <w:r>
          <w:rPr/>
          <w:t xml:space="preserve">plant survey was conducted on the Mandeville side of Connection Slough on </w:t>
        </w:r>
      </w:ins>
      <w:ins w:id="387" w:author="arichey" w:date="2009-10-09T13:48:00Z">
        <w:r>
          <w:rPr/>
          <w:t>October 6, 2009</w:t>
        </w:r>
      </w:ins>
      <w:ins w:id="388" w:author="Judy Bendix" w:date="2009-10-09T17:47:00Z">
        <w:r>
          <w:rPr/>
          <w:t xml:space="preserve"> for fall-blooming plants</w:t>
        </w:r>
      </w:ins>
      <w:ins w:id="389" w:author="arichey" w:date="2009-10-09T13:48:00Z">
        <w:r>
          <w:rPr/>
          <w:t>.</w:t>
        </w:r>
      </w:ins>
      <w:ins w:id="390" w:author="arichey" w:date="2009-10-09T13:48:00Z">
        <w:del w:id="391" w:author="Lorraine Woodman" w:date="2009-10-13T14:04:00Z">
          <w:r>
            <w:rPr/>
            <w:delText xml:space="preserve"> </w:delText>
          </w:r>
        </w:del>
      </w:ins>
      <w:ins w:id="392" w:author="arichey" w:date="2009-10-09T13:45:00Z">
        <w:del w:id="393" w:author="Lorraine Woodman" w:date="2009-10-13T14:04:00Z">
          <w:r>
            <w:rPr/>
            <w:delText xml:space="preserve"> </w:delText>
          </w:r>
        </w:del>
      </w:ins>
      <w:ins w:id="394" w:author="Lorraine Woodman" w:date="2009-10-13T14:04:00Z">
        <w:r>
          <w:rPr/>
          <w:t xml:space="preserve"> </w:t>
        </w:r>
      </w:ins>
      <w:r>
        <w:rPr/>
        <w:t>A rare plant survey for spring-blooming target species was conducted on the same sites</w:t>
      </w:r>
      <w:ins w:id="395" w:author="arichey" w:date="2009-10-09T13:48:00Z">
        <w:r>
          <w:rPr/>
          <w:t>, exclusive of Mandeville Island,</w:t>
        </w:r>
      </w:ins>
      <w:r>
        <w:rPr/>
        <w:t xml:space="preserve"> on June 24, 2009. Three species – brown fox sedge, woolly rose mallow, and Suisun marsh aster were detected within the study area (Figure 3.5-1). </w:t>
      </w:r>
    </w:p>
    <w:p>
      <w:pPr>
        <w:pStyle w:val="TextBody"/>
        <w:rPr/>
      </w:pPr>
      <w:r>
        <w:rPr/>
        <w:t xml:space="preserve">The following four summer-blooming species with a moderate to high potential for occurrence were not detected during the surveys: bristly sedge, Mason’s lilaeopsis, marsh skullcap, and side-flowering skullcap. In relation to Delta mudwort, although there are records in the vicinity, mudflat habitats suitable for this species are absent in the levee areas. Absence of such mudflat habitat greatly reduces the likelihood of this species’ presence, and it was not observed during the summer rare plant survey. Additionally, the nativity of this species is under scrutiny; the Jepson Manual (Hickman 1993) lists it as a non-native. </w:t>
      </w:r>
    </w:p>
    <w:p>
      <w:pPr>
        <w:pStyle w:val="TextBody"/>
        <w:rPr/>
      </w:pPr>
      <w:r>
        <w:rPr/>
        <w:t xml:space="preserve">The eight summer-blooming special-status species with a very low or low potential to occur were not detected during the summer </w:t>
      </w:r>
      <w:ins w:id="396" w:author="Judy Bendix" w:date="2009-10-09T17:48:00Z">
        <w:r>
          <w:rPr/>
          <w:t xml:space="preserve">or fall </w:t>
        </w:r>
      </w:ins>
      <w:r>
        <w:rPr/>
        <w:t>rare plant survey. These included: heartscale (</w:t>
      </w:r>
      <w:r>
        <w:rPr>
          <w:i/>
        </w:rPr>
        <w:t>Atriplex cordulata</w:t>
      </w:r>
      <w:r>
        <w:rPr/>
        <w:t>), San Joaquin spearscale (</w:t>
      </w:r>
      <w:r>
        <w:rPr>
          <w:i/>
        </w:rPr>
        <w:t>Atriplex joaquiniana</w:t>
      </w:r>
      <w:r>
        <w:rPr/>
        <w:t>), big tarplant (</w:t>
      </w:r>
      <w:r>
        <w:rPr>
          <w:i/>
        </w:rPr>
        <w:t>Blepharizonia plumosa</w:t>
      </w:r>
      <w:r>
        <w:rPr/>
        <w:t>), soft bird’s beak (</w:t>
      </w:r>
      <w:r>
        <w:rPr>
          <w:i/>
        </w:rPr>
        <w:t>Cordylanthus mollis ssp. mollis</w:t>
      </w:r>
      <w:r>
        <w:rPr/>
        <w:t>), Delta button-celery (</w:t>
      </w:r>
      <w:r>
        <w:rPr>
          <w:i/>
        </w:rPr>
        <w:t>Eryngium racemosum</w:t>
      </w:r>
      <w:r>
        <w:rPr/>
        <w:t>), Delta tule pea (</w:t>
      </w:r>
      <w:r>
        <w:rPr>
          <w:i/>
        </w:rPr>
        <w:t>Lathyrus jepsonii var. jepsonii</w:t>
      </w:r>
      <w:r>
        <w:rPr/>
        <w:t>), Delta mudwort and Antioch Dunes evening-primrose (</w:t>
      </w:r>
      <w:r>
        <w:rPr>
          <w:i/>
        </w:rPr>
        <w:t>Oenothera deltoids ssp. howellii</w:t>
      </w:r>
      <w:r>
        <w:rPr/>
        <w:t>).</w:t>
      </w:r>
    </w:p>
    <w:p>
      <w:pPr>
        <w:pStyle w:val="TextBody"/>
        <w:rPr/>
      </w:pPr>
      <w:r>
        <w:rPr/>
        <w:t>A survey for spring-blooming species at the Old River site and on the Bacon Island side of Connection Slough was conducted on June 24, 2009. One brown fox sedge plant was detected on the Bacon Island bank of Old River. The other spring-blooming species with potential to occur, including round-leaved filaree (</w:t>
      </w:r>
      <w:r>
        <w:rPr>
          <w:i/>
        </w:rPr>
        <w:t>California macrophylla</w:t>
      </w:r>
      <w:r>
        <w:rPr/>
        <w:t>) and caper-fruited tropidocarpum (</w:t>
      </w:r>
      <w:r>
        <w:rPr>
          <w:i/>
        </w:rPr>
        <w:t>Tropidocarpum capparideum</w:t>
      </w:r>
      <w:r>
        <w:rPr/>
        <w:t>), and eel grass pondweed (</w:t>
      </w:r>
      <w:r>
        <w:rPr>
          <w:i/>
        </w:rPr>
        <w:t>Potamogeton zosteriformis</w:t>
      </w:r>
      <w:r>
        <w:rPr/>
        <w:t xml:space="preserve">) were not detected during the spring rare plant survey. </w:t>
      </w:r>
    </w:p>
    <w:p>
      <w:pPr>
        <w:pStyle w:val="TextBody"/>
        <w:rPr/>
      </w:pPr>
      <w:ins w:id="397" w:author="arichey" w:date="2009-10-09T13:55:00Z">
        <w:r>
          <w:rPr/>
          <w:t xml:space="preserve">A </w:t>
        </w:r>
      </w:ins>
      <w:ins w:id="398" w:author="arichey" w:date="2009-10-09T13:55:00Z">
        <w:del w:id="399" w:author="Judy Bendix" w:date="2009-10-09T17:45:00Z">
          <w:r>
            <w:rPr/>
            <w:delText>summer</w:delText>
          </w:r>
        </w:del>
      </w:ins>
      <w:ins w:id="400" w:author="Judy Bendix" w:date="2009-10-09T17:45:00Z">
        <w:r>
          <w:rPr/>
          <w:t>fall</w:t>
        </w:r>
      </w:ins>
      <w:ins w:id="401" w:author="arichey" w:date="2009-10-09T13:55:00Z">
        <w:r>
          <w:rPr/>
          <w:t xml:space="preserve"> r</w:t>
        </w:r>
      </w:ins>
      <w:del w:id="402" w:author="arichey" w:date="2009-10-09T13:55:00Z">
        <w:r>
          <w:rPr/>
          <w:delText>R</w:delText>
        </w:r>
      </w:del>
      <w:r>
        <w:rPr/>
        <w:t xml:space="preserve">are plant </w:t>
      </w:r>
      <w:del w:id="403" w:author="arichey" w:date="2009-10-09T13:56:00Z">
        <w:r>
          <w:rPr/>
          <w:delText xml:space="preserve">surveys </w:delText>
        </w:r>
      </w:del>
      <w:ins w:id="404" w:author="arichey" w:date="2009-10-09T13:56:00Z">
        <w:r>
          <w:rPr/>
          <w:t xml:space="preserve">survey was conducted </w:t>
        </w:r>
      </w:ins>
      <w:r>
        <w:rPr/>
        <w:t>on Mandeville Island</w:t>
      </w:r>
      <w:ins w:id="405" w:author="arichey" w:date="2009-10-09T13:56:00Z">
        <w:r>
          <w:rPr/>
          <w:t>, and a spring rare plant survey will be conducted in May or June 2010</w:t>
        </w:r>
      </w:ins>
      <w:ins w:id="406" w:author="Lorraine Woodman" w:date="2009-10-13T14:12:00Z">
        <w:r>
          <w:rPr/>
          <w:t>, prior to the onset of construction</w:t>
        </w:r>
      </w:ins>
      <w:ins w:id="407" w:author="arichey" w:date="2009-10-09T13:56:00Z">
        <w:r>
          <w:rPr/>
          <w:t>.</w:t>
        </w:r>
      </w:ins>
      <w:del w:id="408" w:author="arichey" w:date="2009-10-09T13:56:00Z">
        <w:r>
          <w:rPr/>
          <w:delText xml:space="preserve"> have not yet been completed due to access constraints</w:delText>
        </w:r>
      </w:del>
      <w:r>
        <w:rPr/>
        <w:t xml:space="preserve">. It is unlikely that any rare plant species would be found on the landward side of the levee because the hillsides </w:t>
      </w:r>
      <w:del w:id="409" w:author="arichey" w:date="2009-10-09T13:57:00Z">
        <w:r>
          <w:rPr/>
          <w:delText>appear to be</w:delText>
        </w:r>
      </w:del>
      <w:ins w:id="410" w:author="arichey" w:date="2009-10-09T13:57:00Z">
        <w:r>
          <w:rPr/>
          <w:t>are</w:t>
        </w:r>
      </w:ins>
      <w:r>
        <w:rPr/>
        <w:t xml:space="preserve"> regularly disked, and agricultural ditches are </w:t>
      </w:r>
      <w:del w:id="411" w:author="arichey" w:date="2009-10-09T13:57:00Z">
        <w:r>
          <w:rPr/>
          <w:delText xml:space="preserve">probably </w:delText>
        </w:r>
      </w:del>
      <w:r>
        <w:rPr/>
        <w:t>dredged to control vegetation and weed growth. Rare plants may be present on the river side of the levee where suitable habitat for the species with potential to occur is present.</w:t>
      </w:r>
      <w:del w:id="412" w:author="Lorraine Woodman" w:date="2009-10-13T14:04:00Z">
        <w:r>
          <w:rPr/>
          <w:delText xml:space="preserve">  </w:delText>
        </w:r>
      </w:del>
      <w:ins w:id="413" w:author="Lorraine Woodman" w:date="2009-10-13T14:04:00Z">
        <w:r>
          <w:rPr/>
          <w:t xml:space="preserve"> </w:t>
        </w:r>
      </w:ins>
    </w:p>
    <w:p>
      <w:pPr>
        <w:pStyle w:val="Heading4"/>
        <w:rPr/>
      </w:pPr>
      <w:r>
        <w:rPr/>
        <w:t>Wetland Resources and Other Waters</w:t>
      </w:r>
    </w:p>
    <w:p>
      <w:pPr>
        <w:pStyle w:val="TextBody"/>
        <w:rPr/>
      </w:pPr>
      <w:r>
        <w:rPr/>
        <w:t>A preliminary wetland delineation of the study areas on Holland Tract and Bacon Island was conducted in August and September 2008</w:t>
      </w:r>
      <w:ins w:id="414" w:author="arichey" w:date="2009-10-09T14:05:00Z">
        <w:r>
          <w:rPr/>
          <w:t>, and on Mandeville Island on October 6, 2009</w:t>
        </w:r>
      </w:ins>
      <w:r>
        <w:rPr/>
        <w:t xml:space="preserve"> (Appendix H, Mosaic Associates 2009). Table 3.5-</w:t>
      </w:r>
      <w:del w:id="415" w:author="arichey" w:date="2009-10-09T14:14:00Z">
        <w:r>
          <w:rPr/>
          <w:delText xml:space="preserve">5 </w:delText>
        </w:r>
      </w:del>
      <w:ins w:id="416" w:author="arichey" w:date="2009-10-09T14:14:00Z">
        <w:r>
          <w:rPr/>
          <w:t xml:space="preserve">6 </w:t>
        </w:r>
      </w:ins>
      <w:r>
        <w:rPr/>
        <w:t>provides the acreage of potentially jurisdictional wetlands and other waters of the U.S. within the Study Areas defined for the Proposed Action. The delineation defined tidally influenced wetlands and other waters, as well as non-tidal seasonal wetlands considered likely to be subject to the jurisdiction of the Corps, and agricultural ditches that were unlikely to be jurisdictional features.</w:t>
      </w:r>
    </w:p>
    <w:p>
      <w:pPr>
        <w:pStyle w:val="Heading3"/>
        <w:rPr/>
      </w:pPr>
      <w:r>
        <w:rPr/>
        <w:t>Regulatory Setting</w:t>
      </w:r>
    </w:p>
    <w:p>
      <w:pPr>
        <w:pStyle w:val="TextBody"/>
        <w:rPr/>
      </w:pPr>
      <w:r>
        <w:rPr/>
        <w:t>The following laws and regulations related to terrestrial biological resources are applicable to the Proposed Action.</w:t>
      </w:r>
    </w:p>
    <w:p>
      <w:pPr>
        <w:pStyle w:val="Heading5"/>
        <w:rPr/>
      </w:pPr>
      <w:r>
        <w:rPr/>
        <w:t>Federal Endangered Species Act</w:t>
      </w:r>
    </w:p>
    <w:p>
      <w:pPr>
        <w:pStyle w:val="TextBody"/>
        <w:rPr/>
      </w:pPr>
      <w:r>
        <w:rPr/>
        <w:t xml:space="preserve">The ESA of 1973 and as amended in 1988 establishes a national program for the conservation of threatened and endangered species of fish, wildlife and plants and the preservation of the habitat critical to the survival of listed species. The purpose of the ESA is to conserve the ecosystems upon which the endangered and threatened species depend and to recover listed species. Under the ESA, species may be listed as either “endangered” or “threatened.” “Endangered” is defined as a species in danger of extinction throughout all or a significant portion of its range. “Threatened” is defined as a species likely to become endangered within the foreseeable future. </w:t>
      </w:r>
    </w:p>
    <w:p>
      <w:pPr>
        <w:pStyle w:val="TextBody"/>
        <w:rPr/>
      </w:pPr>
      <w:r>
        <w:rPr/>
        <w:t xml:space="preserve">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designated critical habitat. </w:t>
      </w:r>
    </w:p>
    <w:p>
      <w:pPr>
        <w:pStyle w:val="TextBody"/>
        <w:rPr/>
      </w:pPr>
      <w:r>
        <w:rPr/>
        <w:t xml:space="preserve">Section 7(a) of the ESA requires federal agencies to ensure that the actions they authorize or fund, and carry out do not jeopardize species listed as threatened or endangered or their critical habitats. As defined in the act, the lead federal agency may request consultation with USFWS and/or NMFS (collectively referred to as “the Services”) if the lead agency has reason to believe that a listed species is likely to be affected by a proposed action. The lead federal agency prepares a BA which is reviewed by the Services. The responsible service or Services issues a BO regarding how the proposed action will affect listed species or critical habitat. If the Services determine that a proposed action will jeopardize the continued existence of a listed species, or interfere with its recovery, the Services must issue a BO offering RPAs about how the proposed action could be modified to avoid jeopardy. </w:t>
      </w:r>
    </w:p>
    <w:p>
      <w:pPr>
        <w:pStyle w:val="TextBody"/>
        <w:rPr>
          <w:b/>
          <w:b/>
        </w:rPr>
      </w:pPr>
      <w:r>
        <w:rPr>
          <w:b/>
        </w:rPr>
        <w:t>Clean Water Act, Section 404</w:t>
      </w:r>
    </w:p>
    <w:p>
      <w:pPr>
        <w:pStyle w:val="TextBody"/>
        <w:rPr/>
      </w:pPr>
      <w:r>
        <w:rPr/>
        <w:t>Section 404 of the CWA establishes a program to regulate the discharge of dredged and fill material into waters of the United States, including wetlands. Section 404 discharges are addressed in Section 3.4 of this document.</w:t>
      </w:r>
    </w:p>
    <w:p>
      <w:pPr>
        <w:pStyle w:val="Heading5"/>
        <w:rPr/>
      </w:pPr>
      <w:r>
        <w:rPr/>
        <w:t>Rivers and Harbors Act, Section 10</w:t>
      </w:r>
    </w:p>
    <w:p>
      <w:pPr>
        <w:pStyle w:val="TextBody"/>
        <w:rPr/>
      </w:pPr>
      <w:r>
        <w:rPr/>
        <w:t xml:space="preserve">Section 10 of the Rivers and Harbors Act </w:t>
      </w:r>
      <w:hyperlink r:id="rId15">
        <w:r>
          <w:rPr>
            <w:rStyle w:val="InternetLink"/>
          </w:rPr>
          <w:t>(33 U.S.C. 401 et seq.)</w:t>
        </w:r>
      </w:hyperlink>
      <w:r>
        <w:rPr/>
        <w:t xml:space="preserve"> requires authorization from the Corps for the construction of any structure in or over any navigable water of the United States, the excavation/dredging or deposition of material in these waters or any obstruction or alteration in a navigable water. Structure or work outside the limits defined for navigable waters of the U.S. require a §10 permit if the structure or work affects the course, location, condition, or capacity of the water body.</w:t>
      </w:r>
    </w:p>
    <w:p>
      <w:pPr>
        <w:pStyle w:val="Heading5"/>
        <w:rPr/>
      </w:pPr>
      <w:r>
        <w:rPr/>
        <w:t>Migratory Bird Treaty Act (MBTA)</w:t>
      </w:r>
    </w:p>
    <w:p>
      <w:pPr>
        <w:pStyle w:val="TextBody"/>
        <w:rPr/>
      </w:pPr>
      <w:r>
        <w:rPr/>
        <w:t xml:space="preserve">The MBTA, first enacted in 1918, implements various treaties and conventions between the U.S. and Canada, Japan, Mexico and the former Soviet Union for the protection of migratory birds. Under the Act, taking, killing or possessing migratory birds is unlawful. Unless permitted by regulations, the Act provides that it is unlawful to pursue, hunt, take, capture or kill; attempt to take, capture or kill; possess, offer to or sell, barter, purchase, deliver or cause to be shipped, exported, imported, transported, carried or received any migratory bird, part, nest, egg or product, manufactured or not. Actions that are likely to result in take of birds protected under the MBTA require the issuance of take permits from the local USFWS jurisdiction. Birds protected under the act include all common songbirds, waterfowl, shorebirds, hawks, owls, eagles, ravens, crows, native doves and pigeons, swifts, martins, swallows and others, including their body parts (feathers, plumes etc), nests, and eggs. </w:t>
      </w:r>
    </w:p>
    <w:p>
      <w:pPr>
        <w:pStyle w:val="Heading3"/>
        <w:rPr/>
      </w:pPr>
      <w:r>
        <w:rPr/>
        <w:t>Environmental Consequences</w:t>
      </w:r>
    </w:p>
    <w:p>
      <w:pPr>
        <w:pStyle w:val="Heading4"/>
        <w:numPr>
          <w:ilvl w:val="3"/>
          <w:numId w:val="9"/>
        </w:numPr>
        <w:rPr/>
      </w:pPr>
      <w:r>
        <w:rPr/>
        <w:t>No Action Alternative</w:t>
      </w:r>
    </w:p>
    <w:p>
      <w:pPr>
        <w:pStyle w:val="TextBody"/>
        <w:rPr/>
      </w:pPr>
      <w:r>
        <w:rPr/>
        <w:t xml:space="preserve">The No Action alternative would not affect terrestrial species because no development would occur. </w:t>
      </w:r>
    </w:p>
    <w:p>
      <w:pPr>
        <w:pStyle w:val="Heading4"/>
        <w:rPr/>
      </w:pPr>
      <w:r>
        <w:rPr/>
        <w:t>Proposed Action</w:t>
      </w:r>
    </w:p>
    <w:p>
      <w:pPr>
        <w:pStyle w:val="TextBody"/>
        <w:rPr>
          <w:ins w:id="419" w:author="arichey" w:date="2009-10-09T12:41:00Z"/>
        </w:rPr>
      </w:pPr>
      <w:r>
        <w:rPr/>
        <w:t>This section focuses on potential impacts at the proposed sites along Old River and Connection Slough. If all of the dredged sediment cannot be accommodated at the Bacon Island disposal area, use of the Roberts Island #1 disposal site would be required. Use of this additional disposal site would not result in added impacts to terrestrial biological resources because it is an existing disposal site</w:t>
      </w:r>
      <w:ins w:id="417" w:author="Lorraine Woodman" w:date="2009-10-13T14:13:00Z">
        <w:r>
          <w:rPr/>
          <w:t>,</w:t>
        </w:r>
      </w:ins>
      <w:r>
        <w:rPr/>
        <w:t xml:space="preserve"> and </w:t>
      </w:r>
      <w:del w:id="418" w:author="Judy Bendix" w:date="2009-10-09T17:52:00Z">
        <w:r>
          <w:rPr/>
          <w:delText xml:space="preserve">all </w:delText>
        </w:r>
      </w:del>
      <w:r>
        <w:rPr/>
        <w:t xml:space="preserve">disposal activities would comply with all permit conditions. </w:t>
      </w:r>
    </w:p>
    <w:p>
      <w:pPr>
        <w:pStyle w:val="TextBody"/>
        <w:rPr>
          <w:ins w:id="452" w:author="arichey" w:date="2009-10-12T14:16:00Z"/>
        </w:rPr>
      </w:pPr>
      <w:ins w:id="420" w:author="arichey" w:date="2009-10-09T12:41:00Z">
        <w:r>
          <w:rPr/>
          <w:t xml:space="preserve">Three habitat types </w:t>
        </w:r>
      </w:ins>
      <w:ins w:id="421" w:author="arichey" w:date="2009-10-09T12:41:00Z">
        <w:del w:id="422" w:author="Judy Bendix" w:date="2009-10-09T17:53:00Z">
          <w:r>
            <w:rPr/>
            <w:delText xml:space="preserve">within the project area </w:delText>
          </w:r>
        </w:del>
      </w:ins>
      <w:ins w:id="423" w:author="arichey" w:date="2009-10-09T12:41:00Z">
        <w:del w:id="424" w:author="Rob Thomson" w:date="2009-10-13T12:45:00Z">
          <w:r>
            <w:rPr/>
            <w:delText>will</w:delText>
          </w:r>
        </w:del>
      </w:ins>
      <w:ins w:id="425" w:author="Rob Thomson" w:date="2009-10-13T12:45:00Z">
        <w:r>
          <w:rPr/>
          <w:t>would</w:t>
        </w:r>
      </w:ins>
      <w:ins w:id="426" w:author="arichey" w:date="2009-10-09T12:41:00Z">
        <w:r>
          <w:rPr/>
          <w:t xml:space="preserve"> be affected by </w:t>
        </w:r>
      </w:ins>
      <w:ins w:id="427" w:author="Judy Bendix" w:date="2009-10-09T17:53:00Z">
        <w:r>
          <w:rPr/>
          <w:t xml:space="preserve">construction of the </w:t>
        </w:r>
      </w:ins>
      <w:ins w:id="428" w:author="arichey" w:date="2009-10-09T12:41:00Z">
        <w:r>
          <w:rPr/>
          <w:t>Proposed Action</w:t>
        </w:r>
      </w:ins>
      <w:ins w:id="429" w:author="arichey" w:date="2009-10-09T12:41:00Z">
        <w:del w:id="430" w:author="Judy Bendix" w:date="2009-10-09T17:53:00Z">
          <w:r>
            <w:rPr/>
            <w:delText xml:space="preserve"> activities</w:delText>
          </w:r>
        </w:del>
      </w:ins>
      <w:ins w:id="431" w:author="arichey" w:date="2009-10-09T12:41:00Z">
        <w:r>
          <w:rPr/>
          <w:t xml:space="preserve">: coastal and valley freshwater marsh, ruderal herbaceous, and </w:t>
        </w:r>
      </w:ins>
      <w:ins w:id="432" w:author="arichey" w:date="2009-10-09T12:41:00Z">
        <w:del w:id="433" w:author="Judy Bendix" w:date="2009-10-09T17:54:00Z">
          <w:r>
            <w:rPr/>
            <w:delText>other</w:delText>
          </w:r>
        </w:del>
      </w:ins>
      <w:ins w:id="434" w:author="Judy Bendix" w:date="2009-10-09T17:54:00Z">
        <w:r>
          <w:rPr/>
          <w:t>o</w:t>
        </w:r>
      </w:ins>
      <w:ins w:id="435" w:author="Judy Bendix" w:date="2009-10-10T12:53:00Z">
        <w:r>
          <w:rPr/>
          <w:t>ther</w:t>
        </w:r>
      </w:ins>
      <w:ins w:id="436" w:author="arichey" w:date="2009-10-09T12:41:00Z">
        <w:r>
          <w:rPr/>
          <w:t xml:space="preserve"> water</w:t>
        </w:r>
      </w:ins>
      <w:ins w:id="437" w:author="Judy Bendix" w:date="2009-10-10T12:53:00Z">
        <w:r>
          <w:rPr/>
          <w:t>s</w:t>
        </w:r>
      </w:ins>
      <w:ins w:id="438" w:author="arichey" w:date="2009-10-09T12:41:00Z">
        <w:del w:id="439" w:author="Judy Bendix" w:date="2009-10-09T17:54:00Z">
          <w:r>
            <w:rPr/>
            <w:delText>s</w:delText>
          </w:r>
        </w:del>
      </w:ins>
      <w:ins w:id="440" w:author="arichey" w:date="2009-10-09T12:41:00Z">
        <w:r>
          <w:rPr/>
          <w:t>.</w:t>
        </w:r>
      </w:ins>
      <w:ins w:id="441" w:author="arichey" w:date="2009-10-09T12:41:00Z">
        <w:del w:id="442" w:author="Lorraine Woodman" w:date="2009-10-13T14:04:00Z">
          <w:r>
            <w:rPr/>
            <w:delText xml:space="preserve">  </w:delText>
          </w:r>
        </w:del>
      </w:ins>
      <w:ins w:id="443" w:author="Lorraine Woodman" w:date="2009-10-13T14:04:00Z">
        <w:r>
          <w:rPr/>
          <w:t xml:space="preserve"> </w:t>
        </w:r>
      </w:ins>
      <w:ins w:id="444" w:author="arichey" w:date="2009-10-09T12:41:00Z">
        <w:del w:id="445" w:author="Judy Bendix" w:date="2009-10-09T17:57:00Z">
          <w:r>
            <w:rPr/>
            <w:delText xml:space="preserve">These habitat types are described above in Section 3.5.1.3.  </w:delText>
          </w:r>
        </w:del>
      </w:ins>
      <w:ins w:id="446" w:author="arichey" w:date="2009-10-09T12:41:00Z">
        <w:r>
          <w:rPr/>
          <w:t xml:space="preserve">Table 3.5-5 quantifies the </w:t>
        </w:r>
      </w:ins>
      <w:ins w:id="447" w:author="Judy Bendix" w:date="2009-10-09T17:57:00Z">
        <w:r>
          <w:rPr/>
          <w:t>impact of construction of the Proposed Action on habitats</w:t>
        </w:r>
      </w:ins>
      <w:ins w:id="448" w:author="arichey" w:date="2009-10-09T12:41:00Z">
        <w:del w:id="449" w:author="Judy Bendix" w:date="2009-10-09T17:58:00Z">
          <w:r>
            <w:rPr/>
            <w:delText>habitats impacted due to the Proposed Action</w:delText>
          </w:r>
        </w:del>
      </w:ins>
      <w:ins w:id="450" w:author="arichey" w:date="2009-10-09T12:41:00Z">
        <w:r>
          <w:rPr/>
          <w:t>.</w:t>
        </w:r>
      </w:ins>
      <w:ins w:id="451" w:author="Judy Bendix" w:date="2009-10-09T18:06:00Z">
        <w:r>
          <w:rPr/>
          <w:t xml:space="preserve"> </w:t>
        </w:r>
      </w:ins>
    </w:p>
    <w:p>
      <w:pPr>
        <w:pStyle w:val="TextBody"/>
        <w:rPr/>
      </w:pPr>
      <w:r>
        <w:rPr/>
      </w:r>
    </w:p>
    <w:tbl>
      <w:tblPr>
        <w:tblW w:w="7812" w:type="dxa"/>
        <w:jc w:val="left"/>
        <w:tblInd w:w="-113" w:type="dxa"/>
        <w:tblLayout w:type="fixed"/>
        <w:tblCellMar>
          <w:top w:w="0" w:type="dxa"/>
          <w:left w:w="108" w:type="dxa"/>
          <w:bottom w:w="0" w:type="dxa"/>
          <w:right w:w="108" w:type="dxa"/>
        </w:tblCellMar>
      </w:tblPr>
      <w:tblGrid>
        <w:gridCol w:w="2295"/>
        <w:gridCol w:w="2232"/>
        <w:gridCol w:w="1161"/>
        <w:gridCol w:w="981"/>
        <w:gridCol w:w="1143"/>
      </w:tblGrid>
      <w:tr>
        <w:trPr>
          <w:trHeight w:val="540" w:hRule="atLeast"/>
        </w:trPr>
        <w:tc>
          <w:tcPr>
            <w:tcW w:w="7812" w:type="dxa"/>
            <w:gridSpan w:val="5"/>
            <w:tcBorders>
              <w:top w:val="single" w:sz="4" w:space="0" w:color="000000"/>
              <w:left w:val="single" w:sz="4" w:space="0" w:color="000000"/>
              <w:bottom w:val="single" w:sz="4" w:space="0" w:color="000000"/>
              <w:right w:val="single" w:sz="4" w:space="0" w:color="000000"/>
            </w:tcBorders>
            <w:vAlign w:val="bottom"/>
          </w:tcPr>
          <w:p>
            <w:pPr>
              <w:pStyle w:val="Table"/>
              <w:rPr>
                <w:rFonts w:ascii="Arial Narrow" w:hAnsi="Arial Narrow" w:cs="Arial"/>
              </w:rPr>
            </w:pPr>
            <w:ins w:id="453" w:author="arichey" w:date="2009-10-12T14:17:00Z">
              <w:r>
                <w:rPr/>
                <w:t>Table 3.5-5</w:t>
                <w:tab/>
                <w:t xml:space="preserve">Impacts to Habitats </w:t>
              </w:r>
            </w:ins>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pPr>
            <w:ins w:id="454" w:author="Judy Bendix" w:date="2009-10-09T18:07:00Z">
              <w:del w:id="455" w:author="arichey" w:date="2009-10-12T14:16:00Z">
                <w:r>
                  <w:rPr/>
                  <w:delText xml:space="preserve">to Habitats </w:delText>
                </w:r>
              </w:del>
            </w:ins>
            <w:ins w:id="456" w:author="arichey" w:date="2009-10-09T12:41:00Z">
              <w:r>
                <w:rPr>
                  <w:rFonts w:cs="Arial" w:ascii="Arial Narrow" w:hAnsi="Arial Narrow"/>
                  <w:b/>
                  <w:bCs/>
                </w:rPr>
                <w:t>Habitat Type</w:t>
              </w:r>
            </w:ins>
          </w:p>
        </w:tc>
        <w:tc>
          <w:tcPr>
            <w:tcW w:w="2232"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rPr>
            </w:pPr>
            <w:ins w:id="457" w:author="arichey" w:date="2009-10-09T12:41:00Z">
              <w:r>
                <w:rPr>
                  <w:rFonts w:cs="Arial" w:ascii="Arial Narrow" w:hAnsi="Arial Narrow"/>
                  <w:b/>
                  <w:bCs/>
                </w:rPr>
                <w:t>Location</w:t>
              </w:r>
            </w:ins>
          </w:p>
        </w:tc>
        <w:tc>
          <w:tcPr>
            <w:tcW w:w="1161" w:type="dxa"/>
            <w:tcBorders>
              <w:top w:val="single" w:sz="4" w:space="0" w:color="000000"/>
              <w:bottom w:val="single" w:sz="4" w:space="0" w:color="000000"/>
              <w:right w:val="single" w:sz="4" w:space="0" w:color="000000"/>
            </w:tcBorders>
          </w:tcPr>
          <w:p>
            <w:pPr>
              <w:pStyle w:val="Normal"/>
              <w:rPr>
                <w:rFonts w:ascii="Arial Narrow" w:hAnsi="Arial Narrow" w:cs="Arial"/>
                <w:b/>
                <w:b/>
                <w:bCs/>
                <w:sz w:val="18"/>
                <w:szCs w:val="18"/>
                <w:vertAlign w:val="superscript"/>
                <w:ins w:id="460" w:author="Judy Bendix" w:date="2009-10-12T13:45:00Z"/>
              </w:rPr>
            </w:pPr>
            <w:ins w:id="458" w:author="arichey" w:date="2009-10-09T12:41:00Z">
              <w:r>
                <w:rPr>
                  <w:rFonts w:cs="Arial" w:ascii="Arial Narrow" w:hAnsi="Arial Narrow"/>
                  <w:b/>
                  <w:bCs/>
                  <w:sz w:val="18"/>
                  <w:szCs w:val="18"/>
                </w:rPr>
                <w:t>Construction Impacts</w:t>
              </w:r>
            </w:ins>
            <w:ins w:id="459" w:author="arichey" w:date="2009-10-09T12:41:00Z">
              <w:r>
                <w:rPr>
                  <w:rFonts w:cs="Arial" w:ascii="Arial Narrow" w:hAnsi="Arial Narrow"/>
                  <w:b/>
                  <w:bCs/>
                  <w:sz w:val="18"/>
                  <w:szCs w:val="18"/>
                  <w:vertAlign w:val="superscript"/>
                </w:rPr>
                <w:t>1</w:t>
              </w:r>
            </w:ins>
          </w:p>
          <w:p>
            <w:pPr>
              <w:pStyle w:val="Normal"/>
              <w:rPr>
                <w:rFonts w:ascii="Arial Narrow" w:hAnsi="Arial Narrow" w:cs="Arial"/>
                <w:b/>
                <w:b/>
                <w:bCs/>
                <w:sz w:val="18"/>
                <w:szCs w:val="18"/>
              </w:rPr>
            </w:pPr>
            <w:ins w:id="461" w:author="Judy Bendix" w:date="2009-10-12T13:45:00Z">
              <w:r>
                <w:rPr>
                  <w:rFonts w:cs="Arial" w:ascii="Arial Narrow" w:hAnsi="Arial Narrow"/>
                  <w:b/>
                  <w:bCs/>
                  <w:position w:val="0"/>
                  <w:sz w:val="18"/>
                  <w:sz w:val="18"/>
                  <w:szCs w:val="18"/>
                  <w:vertAlign w:val="baseline"/>
                </w:rPr>
                <w:t>(acres)</w:t>
              </w:r>
            </w:ins>
          </w:p>
        </w:tc>
        <w:tc>
          <w:tcPr>
            <w:tcW w:w="981" w:type="dxa"/>
            <w:tcBorders>
              <w:top w:val="single" w:sz="4" w:space="0" w:color="000000"/>
              <w:bottom w:val="single" w:sz="4" w:space="0" w:color="000000"/>
              <w:right w:val="single" w:sz="4" w:space="0" w:color="000000"/>
            </w:tcBorders>
          </w:tcPr>
          <w:p>
            <w:pPr>
              <w:pStyle w:val="Normal"/>
              <w:rPr>
                <w:rFonts w:ascii="Arial Narrow" w:hAnsi="Arial Narrow" w:cs="Arial"/>
                <w:b/>
                <w:b/>
                <w:bCs/>
                <w:vertAlign w:val="superscript"/>
                <w:ins w:id="464" w:author="Judy Bendix" w:date="2009-10-12T13:46:00Z"/>
              </w:rPr>
            </w:pPr>
            <w:ins w:id="462" w:author="arichey" w:date="2009-10-09T12:41:00Z">
              <w:r>
                <w:rPr>
                  <w:rFonts w:cs="Arial" w:ascii="Arial Narrow" w:hAnsi="Arial Narrow"/>
                  <w:b/>
                  <w:bCs/>
                </w:rPr>
                <w:t>5-year</w:t>
              </w:r>
            </w:ins>
            <w:ins w:id="463" w:author="arichey" w:date="2009-10-09T12:41:00Z">
              <w:r>
                <w:rPr>
                  <w:rFonts w:cs="Arial" w:ascii="Arial Narrow" w:hAnsi="Arial Narrow"/>
                  <w:b/>
                  <w:bCs/>
                  <w:vertAlign w:val="superscript"/>
                </w:rPr>
                <w:t>2</w:t>
              </w:r>
            </w:ins>
          </w:p>
          <w:p>
            <w:pPr>
              <w:pStyle w:val="Normal"/>
              <w:rPr>
                <w:rFonts w:ascii="Arial Narrow" w:hAnsi="Arial Narrow" w:cs="Arial"/>
                <w:b/>
                <w:b/>
                <w:bCs/>
              </w:rPr>
            </w:pPr>
            <w:ins w:id="465" w:author="Judy Bendix" w:date="2009-10-12T13:46:00Z">
              <w:r>
                <w:rPr>
                  <w:rFonts w:cs="Arial" w:ascii="Arial Narrow" w:hAnsi="Arial Narrow"/>
                  <w:b/>
                  <w:bCs/>
                  <w:sz w:val="18"/>
                  <w:szCs w:val="18"/>
                </w:rPr>
                <w:t>(acres)</w:t>
              </w:r>
            </w:ins>
          </w:p>
        </w:tc>
        <w:tc>
          <w:tcPr>
            <w:tcW w:w="1143" w:type="dxa"/>
            <w:tcBorders>
              <w:top w:val="single" w:sz="4" w:space="0" w:color="000000"/>
              <w:bottom w:val="single" w:sz="4" w:space="0" w:color="000000"/>
              <w:right w:val="single" w:sz="4" w:space="0" w:color="000000"/>
            </w:tcBorders>
          </w:tcPr>
          <w:p>
            <w:pPr>
              <w:pStyle w:val="Normal"/>
              <w:rPr>
                <w:rFonts w:ascii="Arial Narrow" w:hAnsi="Arial Narrow" w:cs="Arial"/>
                <w:b/>
                <w:b/>
                <w:bCs/>
                <w:vertAlign w:val="superscript"/>
                <w:ins w:id="468" w:author="Judy Bendix" w:date="2009-10-12T13:46:00Z"/>
              </w:rPr>
            </w:pPr>
            <w:ins w:id="466" w:author="arichey" w:date="2009-10-09T12:41:00Z">
              <w:r>
                <w:rPr>
                  <w:rFonts w:cs="Arial" w:ascii="Arial Narrow" w:hAnsi="Arial Narrow"/>
                  <w:b/>
                  <w:bCs/>
                </w:rPr>
                <w:t>Permanent</w:t>
              </w:r>
            </w:ins>
            <w:ins w:id="467" w:author="arichey" w:date="2009-10-09T12:41:00Z">
              <w:r>
                <w:rPr>
                  <w:rFonts w:cs="Arial" w:ascii="Arial Narrow" w:hAnsi="Arial Narrow"/>
                  <w:b/>
                  <w:bCs/>
                  <w:vertAlign w:val="superscript"/>
                </w:rPr>
                <w:t>3</w:t>
              </w:r>
            </w:ins>
          </w:p>
          <w:p>
            <w:pPr>
              <w:pStyle w:val="Normal"/>
              <w:rPr>
                <w:rFonts w:ascii="Arial Narrow" w:hAnsi="Arial Narrow" w:cs="Arial"/>
                <w:b/>
                <w:b/>
                <w:bCs/>
              </w:rPr>
            </w:pPr>
            <w:ins w:id="469" w:author="Judy Bendix" w:date="2009-10-12T13:46:00Z">
              <w:r>
                <w:rPr>
                  <w:rFonts w:cs="Arial" w:ascii="Arial Narrow" w:hAnsi="Arial Narrow"/>
                  <w:b/>
                  <w:bCs/>
                  <w:sz w:val="18"/>
                  <w:szCs w:val="18"/>
                </w:rPr>
                <w:t>(acres)</w:t>
              </w:r>
            </w:ins>
          </w:p>
        </w:tc>
      </w:tr>
      <w:tr>
        <w:trPr>
          <w:trHeight w:val="480" w:hRule="atLeast"/>
        </w:trPr>
        <w:tc>
          <w:tcPr>
            <w:tcW w:w="2295" w:type="dxa"/>
            <w:tcBorders>
              <w:left w:val="single" w:sz="4" w:space="0" w:color="000000"/>
              <w:bottom w:val="single" w:sz="4" w:space="0" w:color="000000"/>
              <w:right w:val="single" w:sz="4" w:space="0" w:color="000000"/>
            </w:tcBorders>
            <w:vAlign w:val="bottom"/>
          </w:tcPr>
          <w:p>
            <w:pPr>
              <w:pStyle w:val="Normal"/>
              <w:rPr/>
            </w:pPr>
            <w:ins w:id="470" w:author="arichey" w:date="2009-10-09T12:41:00Z">
              <w:r>
                <w:rPr>
                  <w:rFonts w:cs="Arial" w:ascii="Arial Narrow" w:hAnsi="Arial Narrow"/>
                  <w:b/>
                </w:rPr>
                <w:t xml:space="preserve">Coastal and Valley Freshwater Marsh </w:t>
              </w:r>
            </w:ins>
          </w:p>
        </w:tc>
        <w:tc>
          <w:tcPr>
            <w:tcW w:w="2232" w:type="dxa"/>
            <w:tcBorders>
              <w:bottom w:val="single" w:sz="4" w:space="0" w:color="000000"/>
              <w:right w:val="single" w:sz="4" w:space="0" w:color="000000"/>
            </w:tcBorders>
          </w:tcPr>
          <w:p>
            <w:pPr>
              <w:pStyle w:val="Normal"/>
              <w:rPr>
                <w:rFonts w:ascii="Arial Narrow" w:hAnsi="Arial Narrow" w:cs="Arial"/>
              </w:rPr>
            </w:pPr>
            <w:ins w:id="471" w:author="arichey" w:date="2009-10-09T12:41:00Z">
              <w:r>
                <w:rPr>
                  <w:rFonts w:cs="Arial" w:ascii="Arial Narrow" w:hAnsi="Arial Narrow"/>
                </w:rPr>
                <w:t>Connection Slough</w:t>
              </w:r>
            </w:ins>
          </w:p>
        </w:tc>
        <w:tc>
          <w:tcPr>
            <w:tcW w:w="1161" w:type="dxa"/>
            <w:tcBorders>
              <w:bottom w:val="single" w:sz="4" w:space="0" w:color="000000"/>
              <w:right w:val="single" w:sz="4" w:space="0" w:color="000000"/>
            </w:tcBorders>
            <w:vAlign w:val="bottom"/>
          </w:tcPr>
          <w:p>
            <w:pPr>
              <w:pStyle w:val="Normal"/>
              <w:jc w:val="right"/>
              <w:rPr>
                <w:rFonts w:ascii="Arial Narrow" w:hAnsi="Arial Narrow" w:cs="Arial"/>
              </w:rPr>
            </w:pPr>
            <w:ins w:id="472" w:author="arichey" w:date="2009-10-09T12:41:00Z">
              <w:r>
                <w:rPr>
                  <w:rFonts w:cs="Arial" w:ascii="Arial Narrow" w:hAnsi="Arial Narrow"/>
                </w:rPr>
                <w:t>0</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473" w:author="arichey" w:date="2009-10-09T12:41:00Z">
              <w:r>
                <w:rPr>
                  <w:rFonts w:cs="Arial" w:ascii="Arial Narrow" w:hAnsi="Arial Narrow"/>
                </w:rPr>
                <w:t>0.08</w:t>
              </w:r>
            </w:ins>
          </w:p>
        </w:tc>
        <w:tc>
          <w:tcPr>
            <w:tcW w:w="1143" w:type="dxa"/>
            <w:tcBorders>
              <w:bottom w:val="single" w:sz="4" w:space="0" w:color="000000"/>
              <w:right w:val="single" w:sz="4" w:space="0" w:color="000000"/>
            </w:tcBorders>
            <w:vAlign w:val="bottom"/>
          </w:tcPr>
          <w:p>
            <w:pPr>
              <w:pStyle w:val="Normal"/>
              <w:jc w:val="right"/>
              <w:rPr>
                <w:rFonts w:ascii="Arial Narrow" w:hAnsi="Arial Narrow" w:cs="Arial"/>
              </w:rPr>
            </w:pPr>
            <w:ins w:id="474" w:author="arichey" w:date="2009-10-09T12:41:00Z">
              <w:r>
                <w:rPr>
                  <w:rFonts w:cs="Arial" w:ascii="Arial Narrow" w:hAnsi="Arial Narrow"/>
                </w:rPr>
                <w:t>0</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ins w:id="475" w:author="arichey" w:date="2009-10-09T12:41:00Z">
              <w:r>
                <w:rPr>
                  <w:rFonts w:cs="Arial" w:ascii="Arial Narrow" w:hAnsi="Arial Narrow"/>
                </w:rPr>
                <w:t> </w:t>
              </w:r>
            </w:ins>
          </w:p>
        </w:tc>
        <w:tc>
          <w:tcPr>
            <w:tcW w:w="2232" w:type="dxa"/>
            <w:tcBorders>
              <w:bottom w:val="single" w:sz="4" w:space="0" w:color="000000"/>
              <w:right w:val="single" w:sz="4" w:space="0" w:color="000000"/>
            </w:tcBorders>
          </w:tcPr>
          <w:p>
            <w:pPr>
              <w:pStyle w:val="Normal"/>
              <w:rPr>
                <w:rFonts w:ascii="Arial Narrow" w:hAnsi="Arial Narrow" w:cs="Arial"/>
              </w:rPr>
            </w:pPr>
            <w:ins w:id="476" w:author="arichey" w:date="2009-10-09T12:41:00Z">
              <w:r>
                <w:rPr>
                  <w:rFonts w:cs="Arial" w:ascii="Arial Narrow" w:hAnsi="Arial Narrow"/>
                </w:rPr>
                <w:t xml:space="preserve">Old River </w:t>
              </w:r>
            </w:ins>
          </w:p>
        </w:tc>
        <w:tc>
          <w:tcPr>
            <w:tcW w:w="1161" w:type="dxa"/>
            <w:tcBorders>
              <w:bottom w:val="single" w:sz="4" w:space="0" w:color="000000"/>
              <w:right w:val="single" w:sz="4" w:space="0" w:color="000000"/>
            </w:tcBorders>
            <w:vAlign w:val="bottom"/>
          </w:tcPr>
          <w:p>
            <w:pPr>
              <w:pStyle w:val="Normal"/>
              <w:jc w:val="right"/>
              <w:rPr>
                <w:rFonts w:ascii="Arial Narrow" w:hAnsi="Arial Narrow" w:cs="Arial"/>
              </w:rPr>
            </w:pPr>
            <w:ins w:id="477" w:author="arichey" w:date="2009-10-09T12:41:00Z">
              <w:r>
                <w:rPr>
                  <w:rFonts w:cs="Arial" w:ascii="Arial Narrow" w:hAnsi="Arial Narrow"/>
                </w:rPr>
                <w:t>0</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478" w:author="arichey" w:date="2009-10-09T12:41:00Z">
              <w:r>
                <w:rPr>
                  <w:rFonts w:cs="Arial" w:ascii="Arial Narrow" w:hAnsi="Arial Narrow"/>
                </w:rPr>
                <w:t>0.18</w:t>
              </w:r>
            </w:ins>
          </w:p>
        </w:tc>
        <w:tc>
          <w:tcPr>
            <w:tcW w:w="1143" w:type="dxa"/>
            <w:tcBorders>
              <w:bottom w:val="single" w:sz="4" w:space="0" w:color="000000"/>
              <w:right w:val="single" w:sz="4" w:space="0" w:color="000000"/>
            </w:tcBorders>
            <w:vAlign w:val="bottom"/>
          </w:tcPr>
          <w:p>
            <w:pPr>
              <w:pStyle w:val="Normal"/>
              <w:jc w:val="right"/>
              <w:rPr>
                <w:rFonts w:ascii="Arial Narrow" w:hAnsi="Arial Narrow" w:cs="Arial"/>
              </w:rPr>
            </w:pPr>
            <w:ins w:id="479" w:author="arichey" w:date="2009-10-09T12:41:00Z">
              <w:r>
                <w:rPr>
                  <w:rFonts w:cs="Arial" w:ascii="Arial Narrow" w:hAnsi="Arial Narrow"/>
                </w:rPr>
                <w:t>0</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rPr>
            </w:pPr>
            <w:ins w:id="480" w:author="arichey" w:date="2009-10-09T12:41:00Z">
              <w:r>
                <w:rPr>
                  <w:rFonts w:cs="Arial" w:ascii="Arial Narrow" w:hAnsi="Arial Narrow"/>
                  <w:b/>
                </w:rPr>
                <w:t>Ruderal Herbaceous</w:t>
              </w:r>
            </w:ins>
          </w:p>
        </w:tc>
        <w:tc>
          <w:tcPr>
            <w:tcW w:w="2232" w:type="dxa"/>
            <w:tcBorders>
              <w:bottom w:val="single" w:sz="4" w:space="0" w:color="000000"/>
              <w:right w:val="single" w:sz="4" w:space="0" w:color="000000"/>
            </w:tcBorders>
          </w:tcPr>
          <w:p>
            <w:pPr>
              <w:pStyle w:val="Normal"/>
              <w:rPr>
                <w:rFonts w:ascii="Arial Narrow" w:hAnsi="Arial Narrow" w:cs="Arial"/>
              </w:rPr>
            </w:pPr>
            <w:ins w:id="481" w:author="arichey" w:date="2009-10-09T12:41:00Z">
              <w:r>
                <w:rPr>
                  <w:rFonts w:cs="Arial" w:ascii="Arial Narrow" w:hAnsi="Arial Narrow"/>
                </w:rPr>
                <w:t>Connection Slough NORTH</w:t>
              </w:r>
            </w:ins>
          </w:p>
        </w:tc>
        <w:tc>
          <w:tcPr>
            <w:tcW w:w="1161" w:type="dxa"/>
            <w:tcBorders>
              <w:bottom w:val="single" w:sz="4" w:space="0" w:color="000000"/>
              <w:right w:val="single" w:sz="4" w:space="0" w:color="000000"/>
            </w:tcBorders>
          </w:tcPr>
          <w:p>
            <w:pPr>
              <w:pStyle w:val="Normal"/>
              <w:jc w:val="right"/>
              <w:rPr>
                <w:rFonts w:ascii="Arial Narrow" w:hAnsi="Arial Narrow" w:cs="Arial"/>
              </w:rPr>
            </w:pPr>
            <w:ins w:id="482" w:author="arichey" w:date="2009-10-09T12:41:00Z">
              <w:r>
                <w:rPr>
                  <w:rFonts w:cs="Arial" w:ascii="Arial Narrow" w:hAnsi="Arial Narrow"/>
                </w:rPr>
                <w:t>1.78</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483" w:author="arichey" w:date="2009-10-09T12:41:00Z">
              <w:r>
                <w:rPr>
                  <w:rFonts w:cs="Arial" w:ascii="Arial Narrow" w:hAnsi="Arial Narrow"/>
                </w:rPr>
                <w:t>0</w:t>
              </w:r>
            </w:ins>
          </w:p>
        </w:tc>
        <w:tc>
          <w:tcPr>
            <w:tcW w:w="1143" w:type="dxa"/>
            <w:tcBorders>
              <w:bottom w:val="single" w:sz="4" w:space="0" w:color="000000"/>
              <w:right w:val="single" w:sz="4" w:space="0" w:color="000000"/>
            </w:tcBorders>
          </w:tcPr>
          <w:p>
            <w:pPr>
              <w:pStyle w:val="Normal"/>
              <w:jc w:val="right"/>
              <w:rPr>
                <w:rFonts w:ascii="Arial Narrow" w:hAnsi="Arial Narrow" w:cs="Arial"/>
              </w:rPr>
            </w:pPr>
            <w:ins w:id="484" w:author="arichey" w:date="2009-10-09T12:41:00Z">
              <w:r>
                <w:rPr>
                  <w:rFonts w:cs="Arial" w:ascii="Arial Narrow" w:hAnsi="Arial Narrow"/>
                </w:rPr>
                <w:t>&lt;0.0001</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ins w:id="485" w:author="arichey" w:date="2009-10-09T12:41:00Z">
              <w:r>
                <w:rPr>
                  <w:rFonts w:cs="Arial" w:ascii="Arial Narrow" w:hAnsi="Arial Narrow"/>
                </w:rPr>
                <w:t> </w:t>
              </w:r>
            </w:ins>
          </w:p>
        </w:tc>
        <w:tc>
          <w:tcPr>
            <w:tcW w:w="2232" w:type="dxa"/>
            <w:tcBorders>
              <w:bottom w:val="single" w:sz="4" w:space="0" w:color="000000"/>
              <w:right w:val="single" w:sz="4" w:space="0" w:color="000000"/>
            </w:tcBorders>
          </w:tcPr>
          <w:p>
            <w:pPr>
              <w:pStyle w:val="Normal"/>
              <w:rPr>
                <w:rFonts w:ascii="Arial Narrow" w:hAnsi="Arial Narrow" w:cs="Arial"/>
              </w:rPr>
            </w:pPr>
            <w:ins w:id="486" w:author="arichey" w:date="2009-10-09T12:41:00Z">
              <w:r>
                <w:rPr>
                  <w:rFonts w:cs="Arial" w:ascii="Arial Narrow" w:hAnsi="Arial Narrow"/>
                </w:rPr>
                <w:t>Connection Slough SOUTH</w:t>
              </w:r>
            </w:ins>
          </w:p>
        </w:tc>
        <w:tc>
          <w:tcPr>
            <w:tcW w:w="1161" w:type="dxa"/>
            <w:tcBorders>
              <w:bottom w:val="single" w:sz="4" w:space="0" w:color="000000"/>
              <w:right w:val="single" w:sz="4" w:space="0" w:color="000000"/>
            </w:tcBorders>
          </w:tcPr>
          <w:p>
            <w:pPr>
              <w:pStyle w:val="Normal"/>
              <w:jc w:val="right"/>
              <w:rPr>
                <w:rFonts w:ascii="Arial Narrow" w:hAnsi="Arial Narrow" w:cs="Arial"/>
              </w:rPr>
            </w:pPr>
            <w:ins w:id="487" w:author="arichey" w:date="2009-10-09T12:41:00Z">
              <w:r>
                <w:rPr>
                  <w:rFonts w:cs="Arial" w:ascii="Arial Narrow" w:hAnsi="Arial Narrow"/>
                </w:rPr>
                <w:t>0.69</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488" w:author="arichey" w:date="2009-10-09T12:41:00Z">
              <w:r>
                <w:rPr>
                  <w:rFonts w:cs="Arial" w:ascii="Arial Narrow" w:hAnsi="Arial Narrow"/>
                </w:rPr>
                <w:t>0</w:t>
              </w:r>
            </w:ins>
          </w:p>
        </w:tc>
        <w:tc>
          <w:tcPr>
            <w:tcW w:w="1143" w:type="dxa"/>
            <w:tcBorders>
              <w:bottom w:val="single" w:sz="4" w:space="0" w:color="000000"/>
              <w:right w:val="single" w:sz="4" w:space="0" w:color="000000"/>
            </w:tcBorders>
          </w:tcPr>
          <w:p>
            <w:pPr>
              <w:pStyle w:val="Normal"/>
              <w:jc w:val="right"/>
              <w:rPr>
                <w:rFonts w:ascii="Arial Narrow" w:hAnsi="Arial Narrow" w:cs="Arial"/>
              </w:rPr>
            </w:pPr>
            <w:ins w:id="489" w:author="arichey" w:date="2009-10-09T12:41:00Z">
              <w:r>
                <w:rPr>
                  <w:rFonts w:cs="Arial" w:ascii="Arial Narrow" w:hAnsi="Arial Narrow"/>
                </w:rPr>
                <w:t>4.47</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ins w:id="490" w:author="arichey" w:date="2009-10-09T12:41:00Z">
              <w:r>
                <w:rPr>
                  <w:rFonts w:cs="Arial" w:ascii="Arial Narrow" w:hAnsi="Arial Narrow"/>
                </w:rPr>
                <w:t> </w:t>
              </w:r>
            </w:ins>
          </w:p>
        </w:tc>
        <w:tc>
          <w:tcPr>
            <w:tcW w:w="2232" w:type="dxa"/>
            <w:tcBorders>
              <w:bottom w:val="single" w:sz="4" w:space="0" w:color="000000"/>
              <w:right w:val="single" w:sz="4" w:space="0" w:color="000000"/>
            </w:tcBorders>
          </w:tcPr>
          <w:p>
            <w:pPr>
              <w:pStyle w:val="Normal"/>
              <w:rPr>
                <w:rFonts w:ascii="Arial Narrow" w:hAnsi="Arial Narrow" w:cs="Arial"/>
              </w:rPr>
            </w:pPr>
            <w:ins w:id="491" w:author="arichey" w:date="2009-10-09T12:41:00Z">
              <w:r>
                <w:rPr>
                  <w:rFonts w:cs="Arial" w:ascii="Arial Narrow" w:hAnsi="Arial Narrow"/>
                </w:rPr>
                <w:t>Old River EAST</w:t>
              </w:r>
            </w:ins>
          </w:p>
        </w:tc>
        <w:tc>
          <w:tcPr>
            <w:tcW w:w="1161" w:type="dxa"/>
            <w:tcBorders>
              <w:bottom w:val="single" w:sz="4" w:space="0" w:color="000000"/>
              <w:right w:val="single" w:sz="4" w:space="0" w:color="000000"/>
            </w:tcBorders>
          </w:tcPr>
          <w:p>
            <w:pPr>
              <w:pStyle w:val="Normal"/>
              <w:jc w:val="right"/>
              <w:rPr>
                <w:rFonts w:ascii="Arial Narrow" w:hAnsi="Arial Narrow" w:cs="Arial"/>
              </w:rPr>
            </w:pPr>
            <w:ins w:id="492" w:author="arichey" w:date="2009-10-09T12:41:00Z">
              <w:r>
                <w:rPr>
                  <w:rFonts w:cs="Arial" w:ascii="Arial Narrow" w:hAnsi="Arial Narrow"/>
                </w:rPr>
                <w:t>0.07</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493" w:author="arichey" w:date="2009-10-09T12:41:00Z">
              <w:r>
                <w:rPr>
                  <w:rFonts w:cs="Arial" w:ascii="Arial Narrow" w:hAnsi="Arial Narrow"/>
                </w:rPr>
                <w:t>0</w:t>
              </w:r>
            </w:ins>
          </w:p>
        </w:tc>
        <w:tc>
          <w:tcPr>
            <w:tcW w:w="1143" w:type="dxa"/>
            <w:tcBorders>
              <w:bottom w:val="single" w:sz="4" w:space="0" w:color="000000"/>
              <w:right w:val="single" w:sz="4" w:space="0" w:color="000000"/>
            </w:tcBorders>
          </w:tcPr>
          <w:p>
            <w:pPr>
              <w:pStyle w:val="Normal"/>
              <w:jc w:val="right"/>
              <w:rPr>
                <w:rFonts w:ascii="Arial Narrow" w:hAnsi="Arial Narrow" w:cs="Arial"/>
              </w:rPr>
            </w:pPr>
            <w:ins w:id="494" w:author="arichey" w:date="2009-10-09T12:41:00Z">
              <w:r>
                <w:rPr>
                  <w:rFonts w:cs="Arial" w:ascii="Arial Narrow" w:hAnsi="Arial Narrow"/>
                </w:rPr>
                <w:t>&lt;0.0001</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ins w:id="495" w:author="arichey" w:date="2009-10-09T12:41:00Z">
              <w:r>
                <w:rPr>
                  <w:rFonts w:cs="Arial" w:ascii="Arial Narrow" w:hAnsi="Arial Narrow"/>
                </w:rPr>
                <w:t> </w:t>
              </w:r>
            </w:ins>
          </w:p>
        </w:tc>
        <w:tc>
          <w:tcPr>
            <w:tcW w:w="2232" w:type="dxa"/>
            <w:tcBorders>
              <w:bottom w:val="single" w:sz="4" w:space="0" w:color="000000"/>
              <w:right w:val="single" w:sz="4" w:space="0" w:color="000000"/>
            </w:tcBorders>
          </w:tcPr>
          <w:p>
            <w:pPr>
              <w:pStyle w:val="Normal"/>
              <w:rPr>
                <w:rFonts w:ascii="Arial Narrow" w:hAnsi="Arial Narrow" w:cs="Arial"/>
              </w:rPr>
            </w:pPr>
            <w:ins w:id="496" w:author="arichey" w:date="2009-10-09T12:41:00Z">
              <w:r>
                <w:rPr>
                  <w:rFonts w:cs="Arial" w:ascii="Arial Narrow" w:hAnsi="Arial Narrow"/>
                </w:rPr>
                <w:t>Old River WEST</w:t>
              </w:r>
            </w:ins>
          </w:p>
        </w:tc>
        <w:tc>
          <w:tcPr>
            <w:tcW w:w="1161" w:type="dxa"/>
            <w:tcBorders>
              <w:bottom w:val="single" w:sz="4" w:space="0" w:color="000000"/>
              <w:right w:val="single" w:sz="4" w:space="0" w:color="000000"/>
            </w:tcBorders>
          </w:tcPr>
          <w:p>
            <w:pPr>
              <w:pStyle w:val="Normal"/>
              <w:jc w:val="right"/>
              <w:rPr>
                <w:rFonts w:ascii="Arial Narrow" w:hAnsi="Arial Narrow" w:cs="Arial"/>
              </w:rPr>
            </w:pPr>
            <w:ins w:id="497" w:author="arichey" w:date="2009-10-09T12:41:00Z">
              <w:r>
                <w:rPr>
                  <w:rFonts w:cs="Arial" w:ascii="Arial Narrow" w:hAnsi="Arial Narrow"/>
                </w:rPr>
                <w:t>1.55</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498" w:author="arichey" w:date="2009-10-09T12:41:00Z">
              <w:r>
                <w:rPr>
                  <w:rFonts w:cs="Arial" w:ascii="Arial Narrow" w:hAnsi="Arial Narrow"/>
                </w:rPr>
                <w:t>0</w:t>
              </w:r>
            </w:ins>
          </w:p>
        </w:tc>
        <w:tc>
          <w:tcPr>
            <w:tcW w:w="1143" w:type="dxa"/>
            <w:tcBorders>
              <w:bottom w:val="single" w:sz="4" w:space="0" w:color="000000"/>
              <w:right w:val="single" w:sz="4" w:space="0" w:color="000000"/>
            </w:tcBorders>
          </w:tcPr>
          <w:p>
            <w:pPr>
              <w:pStyle w:val="Normal"/>
              <w:jc w:val="right"/>
              <w:rPr>
                <w:rFonts w:ascii="Arial Narrow" w:hAnsi="Arial Narrow" w:cs="Arial"/>
              </w:rPr>
            </w:pPr>
            <w:ins w:id="499" w:author="arichey" w:date="2009-10-09T12:41:00Z">
              <w:r>
                <w:rPr>
                  <w:rFonts w:cs="Arial" w:ascii="Arial Narrow" w:hAnsi="Arial Narrow"/>
                </w:rPr>
                <w:t>&lt;0.0001</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O</w:t>
            </w:r>
            <w:del w:id="500" w:author="Judy Bendix" w:date="2009-10-09T17:54:00Z">
              <w:r>
                <w:rPr>
                  <w:rFonts w:cs="Arial" w:ascii="Arial Narrow" w:hAnsi="Arial Narrow"/>
                  <w:b/>
                </w:rPr>
                <w:delText>ther</w:delText>
              </w:r>
            </w:del>
            <w:ins w:id="501" w:author="Judy Bendix" w:date="2009-10-10T12:53:00Z">
              <w:r>
                <w:rPr>
                  <w:rFonts w:cs="Arial" w:ascii="Arial Narrow" w:hAnsi="Arial Narrow"/>
                  <w:b/>
                </w:rPr>
                <w:t>ther</w:t>
              </w:r>
            </w:ins>
            <w:r>
              <w:rPr>
                <w:rFonts w:cs="Arial" w:ascii="Arial Narrow" w:hAnsi="Arial Narrow"/>
                <w:b/>
              </w:rPr>
              <w:t xml:space="preserve"> Water</w:t>
            </w:r>
            <w:ins w:id="502" w:author="Judy Bendix" w:date="2009-10-10T12:53:00Z">
              <w:r>
                <w:rPr>
                  <w:rFonts w:cs="Arial" w:ascii="Arial Narrow" w:hAnsi="Arial Narrow"/>
                  <w:b/>
                </w:rPr>
                <w:t>s</w:t>
              </w:r>
            </w:ins>
            <w:del w:id="503" w:author="Judy Bendix" w:date="2009-10-09T17:54:00Z">
              <w:r>
                <w:rPr>
                  <w:rFonts w:cs="Arial" w:ascii="Arial Narrow" w:hAnsi="Arial Narrow"/>
                  <w:b/>
                </w:rPr>
                <w:delText>s</w:delText>
              </w:r>
            </w:del>
          </w:p>
        </w:tc>
        <w:tc>
          <w:tcPr>
            <w:tcW w:w="2232" w:type="dxa"/>
            <w:tcBorders>
              <w:bottom w:val="single" w:sz="4" w:space="0" w:color="000000"/>
              <w:right w:val="single" w:sz="4" w:space="0" w:color="000000"/>
            </w:tcBorders>
          </w:tcPr>
          <w:p>
            <w:pPr>
              <w:pStyle w:val="Normal"/>
              <w:rPr>
                <w:rFonts w:ascii="Arial Narrow" w:hAnsi="Arial Narrow" w:cs="Arial"/>
              </w:rPr>
            </w:pPr>
            <w:ins w:id="504" w:author="arichey" w:date="2009-10-09T12:41:00Z">
              <w:r>
                <w:rPr>
                  <w:rFonts w:cs="Arial" w:ascii="Arial Narrow" w:hAnsi="Arial Narrow"/>
                </w:rPr>
                <w:t>Connection Slough</w:t>
              </w:r>
            </w:ins>
          </w:p>
        </w:tc>
        <w:tc>
          <w:tcPr>
            <w:tcW w:w="1161" w:type="dxa"/>
            <w:tcBorders>
              <w:bottom w:val="single" w:sz="4" w:space="0" w:color="000000"/>
              <w:right w:val="single" w:sz="4" w:space="0" w:color="000000"/>
            </w:tcBorders>
            <w:vAlign w:val="bottom"/>
          </w:tcPr>
          <w:p>
            <w:pPr>
              <w:pStyle w:val="Normal"/>
              <w:jc w:val="right"/>
              <w:rPr>
                <w:rFonts w:ascii="Arial Narrow" w:hAnsi="Arial Narrow" w:cs="Arial"/>
              </w:rPr>
            </w:pPr>
            <w:ins w:id="505" w:author="arichey" w:date="2009-10-09T12:41:00Z">
              <w:r>
                <w:rPr>
                  <w:rFonts w:cs="Arial" w:ascii="Arial Narrow" w:hAnsi="Arial Narrow"/>
                </w:rPr>
                <w:t>0</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506" w:author="arichey" w:date="2009-10-09T12:41:00Z">
              <w:del w:id="507" w:author="Judy Bendix" w:date="2009-10-12T14:05:00Z">
                <w:r>
                  <w:rPr>
                    <w:rFonts w:cs="Arial" w:ascii="Arial Narrow" w:hAnsi="Arial Narrow"/>
                  </w:rPr>
                  <w:delText>0.71-0.93</w:delText>
                </w:r>
              </w:del>
            </w:ins>
            <w:ins w:id="508" w:author="Judy Bendix" w:date="2009-10-12T14:05:00Z">
              <w:r>
                <w:rPr>
                  <w:rFonts w:cs="Arial" w:ascii="Arial Narrow" w:hAnsi="Arial Narrow"/>
                </w:rPr>
                <w:t>1.10-1.32</w:t>
              </w:r>
            </w:ins>
          </w:p>
        </w:tc>
        <w:tc>
          <w:tcPr>
            <w:tcW w:w="1143" w:type="dxa"/>
            <w:tcBorders>
              <w:bottom w:val="single" w:sz="4" w:space="0" w:color="000000"/>
              <w:right w:val="single" w:sz="4" w:space="0" w:color="000000"/>
            </w:tcBorders>
            <w:vAlign w:val="bottom"/>
          </w:tcPr>
          <w:p>
            <w:pPr>
              <w:pStyle w:val="Normal"/>
              <w:jc w:val="right"/>
              <w:rPr>
                <w:rFonts w:ascii="Arial Narrow" w:hAnsi="Arial Narrow" w:cs="Arial"/>
              </w:rPr>
            </w:pPr>
            <w:ins w:id="509" w:author="arichey" w:date="2009-10-09T12:41:00Z">
              <w:r>
                <w:rPr>
                  <w:rFonts w:cs="Arial" w:ascii="Arial Narrow" w:hAnsi="Arial Narrow"/>
                </w:rPr>
                <w:t>0.44</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ins w:id="510" w:author="arichey" w:date="2009-10-09T12:41:00Z">
              <w:r>
                <w:rPr>
                  <w:rFonts w:cs="Arial" w:ascii="Arial Narrow" w:hAnsi="Arial Narrow"/>
                </w:rPr>
                <w:t> </w:t>
              </w:r>
            </w:ins>
          </w:p>
        </w:tc>
        <w:tc>
          <w:tcPr>
            <w:tcW w:w="2232" w:type="dxa"/>
            <w:tcBorders>
              <w:bottom w:val="single" w:sz="4" w:space="0" w:color="000000"/>
              <w:right w:val="single" w:sz="4" w:space="0" w:color="000000"/>
            </w:tcBorders>
          </w:tcPr>
          <w:p>
            <w:pPr>
              <w:pStyle w:val="Normal"/>
              <w:rPr>
                <w:rFonts w:ascii="Arial Narrow" w:hAnsi="Arial Narrow" w:cs="Arial"/>
              </w:rPr>
            </w:pPr>
            <w:ins w:id="511" w:author="arichey" w:date="2009-10-09T12:41:00Z">
              <w:r>
                <w:rPr>
                  <w:rFonts w:cs="Arial" w:ascii="Arial Narrow" w:hAnsi="Arial Narrow"/>
                </w:rPr>
                <w:t xml:space="preserve">Old River </w:t>
              </w:r>
            </w:ins>
          </w:p>
        </w:tc>
        <w:tc>
          <w:tcPr>
            <w:tcW w:w="1161" w:type="dxa"/>
            <w:tcBorders>
              <w:bottom w:val="single" w:sz="4" w:space="0" w:color="000000"/>
              <w:right w:val="single" w:sz="4" w:space="0" w:color="000000"/>
            </w:tcBorders>
            <w:vAlign w:val="bottom"/>
          </w:tcPr>
          <w:p>
            <w:pPr>
              <w:pStyle w:val="Normal"/>
              <w:jc w:val="right"/>
              <w:rPr>
                <w:rFonts w:ascii="Arial Narrow" w:hAnsi="Arial Narrow" w:cs="Arial"/>
              </w:rPr>
            </w:pPr>
            <w:ins w:id="512" w:author="arichey" w:date="2009-10-09T12:41:00Z">
              <w:r>
                <w:rPr>
                  <w:rFonts w:cs="Arial" w:ascii="Arial Narrow" w:hAnsi="Arial Narrow"/>
                </w:rPr>
                <w:t>0</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rPr>
            </w:pPr>
            <w:ins w:id="513" w:author="arichey" w:date="2009-10-09T12:41:00Z">
              <w:r>
                <w:rPr>
                  <w:rFonts w:cs="Arial" w:ascii="Arial Narrow" w:hAnsi="Arial Narrow"/>
                </w:rPr>
                <w:t>0.</w:t>
              </w:r>
            </w:ins>
            <w:ins w:id="514" w:author="arichey" w:date="2009-10-09T12:41:00Z">
              <w:del w:id="515" w:author="Judy Bendix" w:date="2009-10-12T14:06:00Z">
                <w:r>
                  <w:rPr>
                    <w:rFonts w:cs="Arial" w:ascii="Arial Narrow" w:hAnsi="Arial Narrow"/>
                  </w:rPr>
                  <w:delText>23</w:delText>
                </w:r>
              </w:del>
            </w:ins>
            <w:ins w:id="516" w:author="Judy Bendix" w:date="2009-10-12T14:06:00Z">
              <w:r>
                <w:rPr>
                  <w:rFonts w:cs="Arial" w:ascii="Arial Narrow" w:hAnsi="Arial Narrow"/>
                </w:rPr>
                <w:t>71</w:t>
              </w:r>
            </w:ins>
            <w:ins w:id="517" w:author="arichey" w:date="2009-10-09T12:41:00Z">
              <w:r>
                <w:rPr>
                  <w:rFonts w:cs="Arial" w:ascii="Arial Narrow" w:hAnsi="Arial Narrow"/>
                </w:rPr>
                <w:t>-</w:t>
              </w:r>
            </w:ins>
            <w:ins w:id="518" w:author="arichey" w:date="2009-10-09T12:41:00Z">
              <w:del w:id="519" w:author="Judy Bendix" w:date="2009-10-12T14:06:00Z">
                <w:r>
                  <w:rPr>
                    <w:rFonts w:cs="Arial" w:ascii="Arial Narrow" w:hAnsi="Arial Narrow"/>
                  </w:rPr>
                  <w:delText>0.74</w:delText>
                </w:r>
              </w:del>
            </w:ins>
            <w:ins w:id="520" w:author="Judy Bendix" w:date="2009-10-12T14:06:00Z">
              <w:r>
                <w:rPr>
                  <w:rFonts w:cs="Arial" w:ascii="Arial Narrow" w:hAnsi="Arial Narrow"/>
                </w:rPr>
                <w:t>1.22</w:t>
              </w:r>
            </w:ins>
          </w:p>
        </w:tc>
        <w:tc>
          <w:tcPr>
            <w:tcW w:w="1143" w:type="dxa"/>
            <w:tcBorders>
              <w:bottom w:val="single" w:sz="4" w:space="0" w:color="000000"/>
              <w:right w:val="single" w:sz="4" w:space="0" w:color="000000"/>
            </w:tcBorders>
            <w:vAlign w:val="bottom"/>
          </w:tcPr>
          <w:p>
            <w:pPr>
              <w:pStyle w:val="Normal"/>
              <w:jc w:val="right"/>
              <w:rPr>
                <w:rFonts w:ascii="Arial Narrow" w:hAnsi="Arial Narrow" w:cs="Arial"/>
              </w:rPr>
            </w:pPr>
            <w:ins w:id="521" w:author="arichey" w:date="2009-10-09T12:41:00Z">
              <w:r>
                <w:rPr>
                  <w:rFonts w:cs="Arial" w:ascii="Arial Narrow" w:hAnsi="Arial Narrow"/>
                </w:rPr>
                <w:t>0.55</w:t>
              </w:r>
            </w:ins>
          </w:p>
        </w:tc>
      </w:tr>
      <w:tr>
        <w:trPr>
          <w:trHeight w:val="285"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ins w:id="522" w:author="arichey" w:date="2009-10-12T14:18:00Z">
              <w:r>
                <w:rPr>
                  <w:rFonts w:cs="Arial" w:ascii="Arial Narrow" w:hAnsi="Arial Narrow"/>
                  <w:b/>
                  <w:bCs/>
                </w:rPr>
                <w:t>Totals</w:t>
              </w:r>
            </w:ins>
          </w:p>
        </w:tc>
        <w:tc>
          <w:tcPr>
            <w:tcW w:w="2232" w:type="dxa"/>
            <w:tcBorders>
              <w:bottom w:val="single" w:sz="4" w:space="0" w:color="000000"/>
              <w:right w:val="single" w:sz="4" w:space="0" w:color="000000"/>
            </w:tcBorders>
          </w:tcPr>
          <w:p>
            <w:pPr>
              <w:pStyle w:val="Normal"/>
              <w:rPr>
                <w:rFonts w:ascii="Arial" w:hAnsi="Arial" w:cs="Arial"/>
              </w:rPr>
            </w:pPr>
            <w:ins w:id="523" w:author="arichey" w:date="2009-10-12T14:18:00Z">
              <w:r>
                <w:rPr>
                  <w:rFonts w:cs="Arial" w:ascii="Arial" w:hAnsi="Arial"/>
                </w:rPr>
                <w:t> </w:t>
              </w:r>
            </w:ins>
          </w:p>
        </w:tc>
        <w:tc>
          <w:tcPr>
            <w:tcW w:w="1161" w:type="dxa"/>
            <w:tcBorders>
              <w:bottom w:val="single" w:sz="4" w:space="0" w:color="000000"/>
              <w:right w:val="single" w:sz="4" w:space="0" w:color="000000"/>
            </w:tcBorders>
            <w:vAlign w:val="bottom"/>
          </w:tcPr>
          <w:p>
            <w:pPr>
              <w:pStyle w:val="Normal"/>
              <w:jc w:val="right"/>
              <w:rPr>
                <w:rFonts w:ascii="Arial Narrow" w:hAnsi="Arial Narrow" w:cs="Arial"/>
                <w:b/>
                <w:b/>
                <w:bCs/>
              </w:rPr>
            </w:pPr>
            <w:ins w:id="524" w:author="arichey" w:date="2009-10-12T14:18:00Z">
              <w:r>
                <w:rPr>
                  <w:rFonts w:cs="Arial" w:ascii="Arial Narrow" w:hAnsi="Arial Narrow"/>
                  <w:b/>
                  <w:bCs/>
                </w:rPr>
                <w:t>4.09</w:t>
              </w:r>
            </w:ins>
          </w:p>
        </w:tc>
        <w:tc>
          <w:tcPr>
            <w:tcW w:w="981" w:type="dxa"/>
            <w:tcBorders>
              <w:bottom w:val="single" w:sz="4" w:space="0" w:color="000000"/>
              <w:right w:val="single" w:sz="4" w:space="0" w:color="000000"/>
            </w:tcBorders>
            <w:vAlign w:val="bottom"/>
          </w:tcPr>
          <w:p>
            <w:pPr>
              <w:pStyle w:val="Normal"/>
              <w:jc w:val="right"/>
              <w:rPr>
                <w:rFonts w:ascii="Arial Narrow" w:hAnsi="Arial Narrow" w:cs="Arial"/>
                <w:b/>
                <w:b/>
                <w:bCs/>
              </w:rPr>
            </w:pPr>
            <w:ins w:id="525" w:author="arichey" w:date="2009-10-12T14:18:00Z">
              <w:r>
                <w:rPr>
                  <w:rFonts w:cs="Arial" w:ascii="Arial Narrow" w:hAnsi="Arial Narrow"/>
                  <w:b/>
                  <w:bCs/>
                </w:rPr>
                <w:t>2.07-2.80</w:t>
              </w:r>
            </w:ins>
          </w:p>
        </w:tc>
        <w:tc>
          <w:tcPr>
            <w:tcW w:w="1143" w:type="dxa"/>
            <w:tcBorders>
              <w:bottom w:val="single" w:sz="4" w:space="0" w:color="000000"/>
              <w:right w:val="single" w:sz="4" w:space="0" w:color="000000"/>
            </w:tcBorders>
            <w:vAlign w:val="bottom"/>
          </w:tcPr>
          <w:p>
            <w:pPr>
              <w:pStyle w:val="Normal"/>
              <w:jc w:val="right"/>
              <w:rPr>
                <w:rFonts w:ascii="Arial Narrow" w:hAnsi="Arial Narrow" w:cs="Arial"/>
                <w:b/>
                <w:b/>
                <w:bCs/>
              </w:rPr>
            </w:pPr>
            <w:ins w:id="526" w:author="arichey" w:date="2009-10-12T14:18:00Z">
              <w:r>
                <w:rPr>
                  <w:rFonts w:cs="Arial" w:ascii="Arial Narrow" w:hAnsi="Arial Narrow"/>
                  <w:b/>
                  <w:bCs/>
                </w:rPr>
                <w:t>5.46</w:t>
              </w:r>
            </w:ins>
          </w:p>
        </w:tc>
      </w:tr>
      <w:tr>
        <w:trPr>
          <w:trHeight w:val="285" w:hRule="atLeast"/>
        </w:trPr>
        <w:tc>
          <w:tcPr>
            <w:tcW w:w="7812" w:type="dxa"/>
            <w:gridSpan w:val="5"/>
            <w:tcBorders>
              <w:left w:val="single" w:sz="4" w:space="0" w:color="000000"/>
              <w:bottom w:val="single" w:sz="4" w:space="0" w:color="000000"/>
              <w:right w:val="single" w:sz="4" w:space="0" w:color="000000"/>
            </w:tcBorders>
            <w:vAlign w:val="bottom"/>
          </w:tcPr>
          <w:p>
            <w:pPr>
              <w:pStyle w:val="TableNOTES"/>
              <w:widowControl/>
              <w:bidi w:val="0"/>
              <w:spacing w:before="60" w:after="0"/>
              <w:rPr>
                <w:ins w:id="528" w:author="arichey" w:date="2009-10-12T14:18:00Z"/>
              </w:rPr>
            </w:pPr>
            <w:ins w:id="527" w:author="arichey" w:date="2009-10-12T14:18:00Z">
              <w:r>
                <w:rPr/>
                <w:t>Notes:</w:t>
              </w:r>
            </w:ins>
          </w:p>
          <w:p>
            <w:pPr>
              <w:pStyle w:val="TableNOTES"/>
              <w:ind w:left="0" w:right="0" w:hanging="0"/>
              <w:rPr>
                <w:ins w:id="533" w:author="arichey" w:date="2009-10-12T14:18:00Z"/>
              </w:rPr>
            </w:pPr>
            <w:ins w:id="529" w:author="arichey" w:date="2009-10-12T14:18:00Z">
              <w:r>
                <w:rPr/>
                <w:t>1. Construction Impacts include temporary disturbances during construction only within the laydown areas.</w:t>
              </w:r>
            </w:ins>
            <w:ins w:id="530" w:author="arichey" w:date="2009-10-12T14:18:00Z">
              <w:del w:id="531" w:author="Lorraine Woodman" w:date="2009-10-13T14:04:00Z">
                <w:r>
                  <w:rPr/>
                  <w:delText xml:space="preserve">  </w:delText>
                </w:r>
              </w:del>
            </w:ins>
            <w:ins w:id="532" w:author="Lorraine Woodman" w:date="2009-10-13T14:04:00Z">
              <w:r>
                <w:rPr/>
                <w:t xml:space="preserve"> </w:t>
              </w:r>
            </w:ins>
          </w:p>
          <w:p>
            <w:pPr>
              <w:pStyle w:val="TableNOTES"/>
              <w:ind w:left="0" w:right="0" w:hanging="0"/>
              <w:rPr>
                <w:ins w:id="535" w:author="arichey" w:date="2009-10-12T14:18:00Z"/>
              </w:rPr>
            </w:pPr>
            <w:ins w:id="534" w:author="arichey" w:date="2009-10-12T14:18:00Z">
              <w:r>
                <w:rPr/>
                <w:t>2. 5-year impacts include structures in place during the duration of the 5-year demonstration project, most of which will be removed thereafter. The actual area of impact to other waters depends on the size of barge used for the gates.</w:t>
              </w:r>
            </w:ins>
          </w:p>
          <w:p>
            <w:pPr>
              <w:pStyle w:val="TableNOTES"/>
              <w:jc w:val="right"/>
              <w:rPr>
                <w:rFonts w:cs="Arial"/>
                <w:b/>
                <w:b/>
                <w:bCs/>
              </w:rPr>
            </w:pPr>
            <w:ins w:id="536" w:author="arichey" w:date="2009-10-12T14:18:00Z">
              <w:r>
                <w:rPr/>
                <w:t xml:space="preserve">3. Permanent impacts include fill and sheet piles that </w:t>
              </w:r>
            </w:ins>
            <w:ins w:id="537" w:author="arichey" w:date="2009-10-12T14:18:00Z">
              <w:del w:id="538" w:author="Rob Thomson" w:date="2009-10-13T12:45:00Z">
                <w:r>
                  <w:rPr/>
                  <w:delText>will</w:delText>
                </w:r>
              </w:del>
            </w:ins>
            <w:ins w:id="539" w:author="Rob Thomson" w:date="2009-10-13T12:45:00Z">
              <w:r>
                <w:rPr/>
                <w:t>would</w:t>
              </w:r>
            </w:ins>
            <w:ins w:id="540" w:author="arichey" w:date="2009-10-12T14:18:00Z">
              <w:r>
                <w:rPr/>
                <w:t xml:space="preserve"> remain in place when other structures are removed. </w:t>
              </w:r>
            </w:ins>
            <w:ins w:id="541" w:author="arichey" w:date="2009-10-12T14:26:00Z">
              <w:r>
                <w:rPr/>
                <w:t>Impacts to ruderal herbaceous habitats</w:t>
              </w:r>
            </w:ins>
            <w:ins w:id="542" w:author="arichey" w:date="2009-10-12T14:18:00Z">
              <w:r>
                <w:rPr/>
                <w:t xml:space="preserve"> include sheet piles within the levee</w:t>
              </w:r>
            </w:ins>
            <w:ins w:id="543" w:author="arichey" w:date="2009-10-12T14:25:00Z">
              <w:r>
                <w:rPr/>
                <w:t>s</w:t>
              </w:r>
            </w:ins>
            <w:ins w:id="544" w:author="arichey" w:date="2009-10-12T14:18:00Z">
              <w:r>
                <w:rPr/>
                <w:t xml:space="preserve">, toe berm reinforcement, </w:t>
              </w:r>
            </w:ins>
            <w:ins w:id="545" w:author="arichey" w:date="2009-10-12T14:26:00Z">
              <w:r>
                <w:rPr/>
                <w:t xml:space="preserve">and fill in the </w:t>
              </w:r>
            </w:ins>
            <w:ins w:id="546" w:author="arichey" w:date="2009-10-12T14:18:00Z">
              <w:r>
                <w:rPr/>
                <w:t>dredged materials disposal area</w:t>
              </w:r>
            </w:ins>
            <w:ins w:id="547" w:author="arichey" w:date="2009-10-12T14:27:00Z">
              <w:r>
                <w:rPr/>
                <w:t>.</w:t>
              </w:r>
            </w:ins>
            <w:ins w:id="548" w:author="arichey" w:date="2009-10-12T14:27:00Z">
              <w:del w:id="549" w:author="Lorraine Woodman" w:date="2009-10-13T14:04:00Z">
                <w:r>
                  <w:rPr/>
                  <w:delText xml:space="preserve">  </w:delText>
                </w:r>
              </w:del>
            </w:ins>
            <w:ins w:id="550" w:author="Lorraine Woodman" w:date="2009-10-13T14:04:00Z">
              <w:r>
                <w:rPr/>
                <w:t xml:space="preserve"> </w:t>
              </w:r>
            </w:ins>
            <w:ins w:id="551" w:author="arichey" w:date="2009-10-12T14:27:00Z">
              <w:r>
                <w:rPr/>
                <w:t>Impacts to other waters includes</w:t>
              </w:r>
            </w:ins>
            <w:ins w:id="552" w:author="arichey" w:date="2009-10-12T14:18:00Z">
              <w:r>
                <w:rPr/>
                <w:t xml:space="preserve"> sheet piles and sand fill in the toe enclosures.</w:t>
              </w:r>
            </w:ins>
          </w:p>
        </w:tc>
      </w:tr>
    </w:tbl>
    <w:p>
      <w:pPr>
        <w:pStyle w:val="TextBody"/>
        <w:rPr/>
      </w:pPr>
      <w:r>
        <w:rPr/>
      </w:r>
    </w:p>
    <w:p>
      <w:pPr>
        <w:pStyle w:val="Heading5"/>
        <w:rPr/>
      </w:pPr>
      <w:r>
        <w:rPr/>
        <w:t>Common Species</w:t>
      </w:r>
    </w:p>
    <w:p>
      <w:pPr>
        <w:pStyle w:val="TextBody"/>
        <w:rPr/>
      </w:pPr>
      <w:r>
        <w:rPr/>
        <w:t xml:space="preserve">Suitable habitat for mammals, including ground squirrels, voles, mice, gophers, weasels, and foxes, as well as for reptiles, including the gopher snake, garter snake, and striped racer, is present within the proposed sites. Construction activities that could disturb these animals include the storage or removal of existing structures and debris, and disposal of dredge spoils. Vehicle movement, grading, and installation of sheet piles and the gate structures could have temporary effects on existing habitat and on animal activity. Construction noise and vibrations could result in the avoidance of the area by commonly occurring species during construction. </w:t>
      </w:r>
    </w:p>
    <w:p>
      <w:pPr>
        <w:pStyle w:val="TextBody"/>
        <w:rPr/>
      </w:pPr>
      <w:r>
        <w:rPr/>
        <w:t>These land-based disturbances would be limited to a relatively small area and would be confined to the period between June and November. Short-term effects on habitat used by reptiles and burrowing mammals would be followed by recolonization of those areas disturbed during construction. Therefore, proposed construction would have a temporary, minor impact on burrowing mammals and reptiles. Proposed activities are also unlikely to affect commonly occurring birds such as red winged blackbird, tree swallow, killdeer, black-necked stilt, great egret and sora because construction would occur outside of the nesting season of most birds (mid-March to late July). Gate operations would not affect nesting and foraging habitat, since operations are not expected to disturb habitat and birds within and in the vicinity of operations would presumably be habituated to daily operations. Gate removal would take place from the water, so no impacts to commonly occurring mammals, reptiles, or birds are anticipated.</w:t>
      </w:r>
    </w:p>
    <w:p>
      <w:pPr>
        <w:pStyle w:val="TextBody"/>
        <w:rPr/>
      </w:pPr>
      <w:r>
        <w:rPr/>
        <w:t>The Proposed Action consists of temporary actions such as the construction and removal of project facilities.</w:t>
      </w:r>
      <w:del w:id="553" w:author="Lorraine Woodman" w:date="2009-10-13T14:04:00Z">
        <w:r>
          <w:rPr/>
          <w:delText xml:space="preserve">  </w:delText>
        </w:r>
      </w:del>
      <w:ins w:id="554" w:author="Lorraine Woodman" w:date="2009-10-13T14:04:00Z">
        <w:r>
          <w:rPr/>
          <w:t xml:space="preserve"> </w:t>
        </w:r>
      </w:ins>
      <w:r>
        <w:rPr/>
        <w:t>Aquatic animals such as river otter, common muskrat, and beaver may be present at either site.</w:t>
      </w:r>
      <w:del w:id="555" w:author="Lorraine Woodman" w:date="2009-10-13T14:04:00Z">
        <w:r>
          <w:rPr/>
          <w:delText xml:space="preserve">  </w:delText>
        </w:r>
      </w:del>
      <w:ins w:id="556" w:author="Lorraine Woodman" w:date="2009-10-13T14:04:00Z">
        <w:r>
          <w:rPr/>
          <w:t xml:space="preserve"> </w:t>
        </w:r>
      </w:ins>
      <w:r>
        <w:rPr/>
        <w:t>During construction and removal of project facilities, aquatic animals may be temporarily displaced, returning to the area upon completion of work.</w:t>
      </w:r>
      <w:del w:id="557" w:author="Lorraine Woodman" w:date="2009-10-13T14:04:00Z">
        <w:r>
          <w:rPr/>
          <w:delText xml:space="preserve">  </w:delText>
        </w:r>
      </w:del>
      <w:ins w:id="558" w:author="Lorraine Woodman" w:date="2009-10-13T14:04:00Z">
        <w:r>
          <w:rPr/>
          <w:t xml:space="preserve"> </w:t>
        </w:r>
      </w:ins>
      <w:r>
        <w:rPr/>
        <w:t>Direct impacts are unlikely to occur as aquatic animals would move away from areas where equipment is in operation.</w:t>
      </w:r>
      <w:del w:id="559" w:author="Lorraine Woodman" w:date="2009-10-13T14:04:00Z">
        <w:r>
          <w:rPr/>
          <w:delText xml:space="preserve">  </w:delText>
        </w:r>
      </w:del>
      <w:ins w:id="560" w:author="Lorraine Woodman" w:date="2009-10-13T14:04:00Z">
        <w:r>
          <w:rPr/>
          <w:t xml:space="preserve"> </w:t>
        </w:r>
      </w:ins>
      <w:r>
        <w:rPr/>
        <w:t>As the Proposed Action includes operation of two gates over a five</w:t>
      </w:r>
      <w:ins w:id="561" w:author="Lorraine Woodman" w:date="2009-10-13T14:14:00Z">
        <w:r>
          <w:rPr/>
          <w:t>-</w:t>
        </w:r>
      </w:ins>
      <w:del w:id="562" w:author="Lorraine Woodman" w:date="2009-10-13T14:14:00Z">
        <w:r>
          <w:rPr/>
          <w:delText xml:space="preserve"> </w:delText>
        </w:r>
      </w:del>
      <w:r>
        <w:rPr/>
        <w:t xml:space="preserve">year period, aquatic animals could be impacted indirectly by the presence of </w:t>
      </w:r>
      <w:del w:id="563" w:author="arichey" w:date="2009-10-09T15:53:00Z">
        <w:r>
          <w:rPr/>
          <w:delText>personal</w:delText>
        </w:r>
      </w:del>
      <w:ins w:id="564" w:author="Judy Bendix" w:date="2009-10-09T18:19:00Z">
        <w:r>
          <w:rPr/>
          <w:t>gate operations staff</w:t>
        </w:r>
      </w:ins>
      <w:r>
        <w:rPr/>
        <w:t>, and activity associated with operation of the gates.</w:t>
      </w:r>
      <w:del w:id="565" w:author="Lorraine Woodman" w:date="2009-10-13T14:04:00Z">
        <w:r>
          <w:rPr/>
          <w:delText xml:space="preserve">  </w:delText>
        </w:r>
      </w:del>
      <w:ins w:id="566" w:author="Lorraine Woodman" w:date="2009-10-13T14:04:00Z">
        <w:r>
          <w:rPr/>
          <w:t xml:space="preserve"> </w:t>
        </w:r>
      </w:ins>
      <w:r>
        <w:rPr/>
        <w:t>After some</w:t>
      </w:r>
      <w:ins w:id="567" w:author="arichey" w:date="2009-10-09T15:53:00Z">
        <w:r>
          <w:rPr/>
          <w:t xml:space="preserve"> </w:t>
        </w:r>
      </w:ins>
      <w:r>
        <w:rPr/>
        <w:t>time, it is anticipated that most animals would become accustomed to the presence of the gates.</w:t>
      </w:r>
      <w:del w:id="568" w:author="Lorraine Woodman" w:date="2009-10-13T14:04:00Z">
        <w:r>
          <w:rPr/>
          <w:delText xml:space="preserve">  </w:delText>
        </w:r>
      </w:del>
      <w:ins w:id="569" w:author="Lorraine Woodman" w:date="2009-10-13T14:04:00Z">
        <w:r>
          <w:rPr/>
          <w:t xml:space="preserve"> </w:t>
        </w:r>
      </w:ins>
      <w:r>
        <w:rPr/>
        <w:t xml:space="preserve">A small portion of the aquatic environment </w:t>
      </w:r>
      <w:del w:id="570" w:author="Rob Thomson" w:date="2009-10-13T12:46:00Z">
        <w:r>
          <w:rPr/>
          <w:delText>will</w:delText>
        </w:r>
      </w:del>
      <w:ins w:id="571" w:author="Rob Thomson" w:date="2009-10-13T12:46:00Z">
        <w:r>
          <w:rPr/>
          <w:t>would</w:t>
        </w:r>
      </w:ins>
      <w:r>
        <w:rPr/>
        <w:t xml:space="preserve"> be modified for the placement of the barges, then restored after a </w:t>
      </w:r>
      <w:del w:id="572" w:author="Lorraine Woodman" w:date="2009-10-13T14:14:00Z">
        <w:r>
          <w:rPr/>
          <w:delText xml:space="preserve">five </w:delText>
        </w:r>
      </w:del>
      <w:ins w:id="573" w:author="Lorraine Woodman" w:date="2009-10-13T14:14:00Z">
        <w:r>
          <w:rPr/>
          <w:t>five-</w:t>
        </w:r>
      </w:ins>
      <w:r>
        <w:rPr/>
        <w:t>year period.</w:t>
      </w:r>
      <w:del w:id="574" w:author="Lorraine Woodman" w:date="2009-10-13T14:04:00Z">
        <w:r>
          <w:rPr/>
          <w:delText xml:space="preserve">  </w:delText>
        </w:r>
      </w:del>
      <w:ins w:id="575" w:author="Lorraine Woodman" w:date="2009-10-13T14:04:00Z">
        <w:r>
          <w:rPr/>
          <w:t xml:space="preserve"> </w:t>
        </w:r>
      </w:ins>
      <w:r>
        <w:rPr/>
        <w:t xml:space="preserve">Overall, construction and removal of the facility </w:t>
      </w:r>
      <w:del w:id="576" w:author="Rob Thomson" w:date="2009-10-13T12:46:00Z">
        <w:r>
          <w:rPr/>
          <w:delText>will</w:delText>
        </w:r>
      </w:del>
      <w:ins w:id="577" w:author="Rob Thomson" w:date="2009-10-13T12:46:00Z">
        <w:r>
          <w:rPr/>
          <w:t>would</w:t>
        </w:r>
      </w:ins>
      <w:r>
        <w:rPr/>
        <w:t xml:space="preserve"> have a temporary and minor impact on aquatic animals.</w:t>
      </w:r>
      <w:del w:id="578" w:author="Lorraine Woodman" w:date="2009-10-13T14:04:00Z">
        <w:r>
          <w:rPr/>
          <w:delText xml:space="preserve">  </w:delText>
        </w:r>
      </w:del>
      <w:ins w:id="579" w:author="Lorraine Woodman" w:date="2009-10-13T14:04:00Z">
        <w:r>
          <w:rPr/>
          <w:t xml:space="preserve"> </w:t>
        </w:r>
      </w:ins>
      <w:r>
        <w:rPr/>
        <w:t>During the five</w:t>
      </w:r>
      <w:ins w:id="580" w:author="Lorraine Woodman" w:date="2009-10-13T14:14:00Z">
        <w:r>
          <w:rPr/>
          <w:t>-</w:t>
        </w:r>
      </w:ins>
      <w:del w:id="581" w:author="Lorraine Woodman" w:date="2009-10-13T14:14:00Z">
        <w:r>
          <w:rPr/>
          <w:delText xml:space="preserve"> </w:delText>
        </w:r>
      </w:del>
      <w:r>
        <w:rPr/>
        <w:t xml:space="preserve">year life of the </w:t>
      </w:r>
      <w:del w:id="582" w:author="Lorraine Woodman" w:date="2009-10-13T14:14:00Z">
        <w:r>
          <w:rPr/>
          <w:delText>project</w:delText>
        </w:r>
      </w:del>
      <w:ins w:id="583" w:author="Lorraine Woodman" w:date="2009-10-13T14:14:00Z">
        <w:r>
          <w:rPr/>
          <w:t>Proposed Action</w:t>
        </w:r>
      </w:ins>
      <w:r>
        <w:rPr/>
        <w:t>, operation</w:t>
      </w:r>
      <w:del w:id="584" w:author="Lorraine Woodman" w:date="2009-10-13T14:14:00Z">
        <w:r>
          <w:rPr/>
          <w:delText>s</w:delText>
        </w:r>
      </w:del>
      <w:r>
        <w:rPr/>
        <w:t xml:space="preserve"> of the two gates </w:t>
      </w:r>
      <w:del w:id="585" w:author="Rob Thomson" w:date="2009-10-13T12:46:00Z">
        <w:r>
          <w:rPr/>
          <w:delText>will</w:delText>
        </w:r>
      </w:del>
      <w:ins w:id="586" w:author="Rob Thomson" w:date="2009-10-13T12:46:00Z">
        <w:r>
          <w:rPr/>
          <w:t>would</w:t>
        </w:r>
      </w:ins>
      <w:r>
        <w:rPr/>
        <w:t xml:space="preserve"> have a minor impact on aquatic animals.</w:t>
      </w:r>
    </w:p>
    <w:p>
      <w:pPr>
        <w:pStyle w:val="Heading5"/>
        <w:rPr/>
      </w:pPr>
      <w:r>
        <w:rPr/>
        <w:t>Special-Status Species</w:t>
      </w:r>
    </w:p>
    <w:p>
      <w:pPr>
        <w:pStyle w:val="TextBody"/>
        <w:rPr/>
      </w:pPr>
      <w:r>
        <w:rPr/>
        <w:t xml:space="preserve">Impacts of the Proposed Action on special-status animal and plant species are described below. No impacts on other federally listed, proposed, or candidate terrestrial species or destruction or adverse modification of proposed or designated critical habitat would occur as a result of the implementation of the Proposed Action. Impacts on the species described below would be short-term, occurring only during facilities construction and removal activities, and they would be minor because adequate provisions would be incorporated into the Proposed Action to reduce or avoid adverse impacts (refer to environmental commitments BIO-1 through BIO-9 as described in Section 2). </w:t>
      </w:r>
    </w:p>
    <w:p>
      <w:pPr>
        <w:pStyle w:val="Heading6"/>
        <w:rPr/>
      </w:pPr>
      <w:r>
        <w:rPr/>
        <w:t>Giant Garter Snake</w:t>
      </w:r>
    </w:p>
    <w:p>
      <w:pPr>
        <w:pStyle w:val="TextBody"/>
        <w:rPr/>
      </w:pPr>
      <w:bookmarkStart w:id="6" w:name="OLE_LINK2"/>
      <w:bookmarkStart w:id="7" w:name="OLE_LINK1"/>
      <w:bookmarkEnd w:id="6"/>
      <w:bookmarkEnd w:id="7"/>
      <w:r>
        <w:rPr/>
        <w:t xml:space="preserve">Habitat suitable for GGS is present at both gate locations. The proposed sites are within habitat designated for the recovery of the species, and GGS is assumed to be present. Construction of the Proposed Action has the potential to take individual snakes if they are present in the area subject to disturbance. GGS are active during the summer (season defined as May 1 to September 30) and hibernate in upland burrows and refugia during the winter (season defined as October 1 to April 30). Construction is expected to take place during the active season, but the effects of construction on GGS during both the active and dormant season are discussed to address the effects of the Proposed Action in the event that there are changes in the construction schedule. </w:t>
      </w:r>
    </w:p>
    <w:p>
      <w:pPr>
        <w:pStyle w:val="TextBody"/>
        <w:rPr/>
      </w:pPr>
      <w:r>
        <w:rPr/>
        <w:t>During the active period for GGS, a take of snakes could occur during the movement of construction equipment and other vehicles, the removal of debris, rock and vegetation, grading, deposition of dredge spoils and by the installation of the sheet piles</w:t>
      </w:r>
      <w:ins w:id="587" w:author="Judy Bendix" w:date="2009-10-10T16:24:00Z">
        <w:r>
          <w:rPr/>
          <w:t>,</w:t>
        </w:r>
      </w:ins>
      <w:r>
        <w:rPr/>
        <w:t xml:space="preserve"> </w:t>
      </w:r>
      <w:del w:id="588" w:author="Judy Bendix" w:date="2009-10-10T16:24:00Z">
        <w:r>
          <w:rPr/>
          <w:delText xml:space="preserve">and </w:delText>
        </w:r>
      </w:del>
      <w:r>
        <w:rPr/>
        <w:t>the gate structures</w:t>
      </w:r>
      <w:ins w:id="589" w:author="Judy Bendix" w:date="2009-10-10T16:23:00Z">
        <w:r>
          <w:rPr/>
          <w:t xml:space="preserve">, and </w:t>
        </w:r>
      </w:ins>
      <w:ins w:id="590" w:author="Judy Bendix" w:date="2009-10-12T17:34:00Z">
        <w:r>
          <w:rPr/>
          <w:t xml:space="preserve">new </w:t>
        </w:r>
      </w:ins>
      <w:ins w:id="591" w:author="Judy Bendix" w:date="2009-10-10T16:23:00Z">
        <w:r>
          <w:rPr/>
          <w:t>power poles</w:t>
        </w:r>
      </w:ins>
      <w:r>
        <w:rPr/>
        <w:t xml:space="preserve">. During the dormant period, GGS could be crushed or entombed during grading, the installation of the sheet piles on the levees, dredge spoil disposal and the removal of debris or rock in which snakes could be hibernating, or hibernating snakes could be exposed during earthwork. </w:t>
      </w:r>
    </w:p>
    <w:p>
      <w:pPr>
        <w:pStyle w:val="TextBody"/>
        <w:rPr/>
      </w:pPr>
      <w:r>
        <w:rPr/>
        <w:t xml:space="preserve">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is would be a short-term impact to habitat as burrowing mammals would likely recolonize areas disturbed during construction. The most significant land-based disturbance would occur during construction between June and September (during the active season). </w:t>
      </w:r>
    </w:p>
    <w:p>
      <w:pPr>
        <w:pStyle w:val="TextBody"/>
        <w:rPr/>
      </w:pPr>
      <w:r>
        <w:rPr/>
        <w:t xml:space="preserve">Figure 3.5-3 shows the areas of upland and aquatic GGS habitat that would be impacted during gate construction. Upland habitat includes areas above the high tide line subject to disturbance during construction, while aquatic habitat includes areas of emergent vegetation within the proposed construction area. </w:t>
      </w:r>
      <w:ins w:id="592" w:author="Judy Bendix" w:date="2009-10-10T16:33:00Z">
        <w:r>
          <w:rPr/>
          <w:t>U</w:t>
        </w:r>
      </w:ins>
      <w:ins w:id="593" w:author="Judy Bendix" w:date="2009-10-10T16:27:00Z">
        <w:r>
          <w:rPr/>
          <w:t xml:space="preserve">p to six poles </w:t>
        </w:r>
      </w:ins>
      <w:ins w:id="594" w:author="Judy Bendix" w:date="2009-10-10T16:33:00Z">
        <w:r>
          <w:rPr/>
          <w:t xml:space="preserve">would be installed </w:t>
        </w:r>
      </w:ins>
      <w:ins w:id="595" w:author="Judy Bendix" w:date="2009-10-10T16:27:00Z">
        <w:r>
          <w:rPr/>
          <w:t>to supply power to the gates</w:t>
        </w:r>
      </w:ins>
      <w:ins w:id="596" w:author="Judy Bendix" w:date="2009-10-12T17:34:00Z">
        <w:r>
          <w:rPr/>
          <w:t xml:space="preserve"> (see Figures 2</w:t>
        </w:r>
      </w:ins>
      <w:ins w:id="597" w:author="Judy Bendix" w:date="2009-10-12T17:34:00Z">
        <w:del w:id="598" w:author="Lorraine Woodman" w:date="2009-10-13T14:15:00Z">
          <w:r>
            <w:rPr/>
            <w:delText>.</w:delText>
          </w:r>
        </w:del>
      </w:ins>
      <w:ins w:id="599" w:author="Lorraine Woodman" w:date="2009-10-13T14:15:00Z">
        <w:r>
          <w:rPr/>
          <w:t>-</w:t>
        </w:r>
      </w:ins>
      <w:ins w:id="600" w:author="Judy Bendix" w:date="2009-10-12T17:34:00Z">
        <w:r>
          <w:rPr/>
          <w:t>7 and 2</w:t>
        </w:r>
      </w:ins>
      <w:ins w:id="601" w:author="Judy Bendix" w:date="2009-10-12T17:34:00Z">
        <w:del w:id="602" w:author="Lorraine Woodman" w:date="2009-10-13T14:15:00Z">
          <w:r>
            <w:rPr/>
            <w:delText>.</w:delText>
          </w:r>
        </w:del>
      </w:ins>
      <w:ins w:id="603" w:author="Lorraine Woodman" w:date="2009-10-13T14:15:00Z">
        <w:r>
          <w:rPr/>
          <w:t>-</w:t>
        </w:r>
      </w:ins>
      <w:ins w:id="604" w:author="Judy Bendix" w:date="2009-10-12T17:34:00Z">
        <w:r>
          <w:rPr/>
          <w:t>8)</w:t>
        </w:r>
      </w:ins>
      <w:ins w:id="605" w:author="Judy Bendix" w:date="2009-10-10T16:33:00Z">
        <w:r>
          <w:rPr/>
          <w:t>. The poles</w:t>
        </w:r>
      </w:ins>
      <w:ins w:id="606" w:author="Judy Bendix" w:date="2009-10-10T16:27:00Z">
        <w:r>
          <w:rPr/>
          <w:t xml:space="preserve"> would be </w:t>
        </w:r>
      </w:ins>
      <w:ins w:id="607" w:author="Judy Bendix" w:date="2009-10-10T16:33:00Z">
        <w:r>
          <w:rPr/>
          <w:t>installed in</w:t>
        </w:r>
      </w:ins>
      <w:ins w:id="608" w:author="Judy Bendix" w:date="2009-10-10T16:27:00Z">
        <w:r>
          <w:rPr/>
          <w:t xml:space="preserve"> upland habitat</w:t>
        </w:r>
      </w:ins>
      <w:ins w:id="609" w:author="Judy Bendix" w:date="2009-10-12T18:44:00Z">
        <w:r>
          <w:rPr/>
          <w:t>, and except for three poles at the Connection Slough site, would be situated within impact areas identified on Figure 3.5-3</w:t>
        </w:r>
      </w:ins>
      <w:ins w:id="610" w:author="Judy Bendix" w:date="2009-10-12T17:20:00Z">
        <w:r>
          <w:rPr/>
          <w:t xml:space="preserve">. </w:t>
        </w:r>
      </w:ins>
      <w:ins w:id="611" w:author="Judy Bendix" w:date="2009-10-12T17:25:00Z">
        <w:r>
          <w:rPr/>
          <w:t xml:space="preserve">At Connection Slough, </w:t>
        </w:r>
      </w:ins>
      <w:ins w:id="612" w:author="Judy Bendix" w:date="2009-10-12T17:30:00Z">
        <w:r>
          <w:rPr/>
          <w:t xml:space="preserve">three of the new poles would be installed </w:t>
        </w:r>
      </w:ins>
      <w:ins w:id="613" w:author="Judy Bendix" w:date="2009-10-12T17:55:00Z">
        <w:r>
          <w:rPr/>
          <w:t xml:space="preserve">at the landward base of the levee </w:t>
        </w:r>
      </w:ins>
      <w:ins w:id="614" w:author="Judy Bendix" w:date="2009-10-12T17:30:00Z">
        <w:r>
          <w:rPr/>
          <w:t xml:space="preserve">outside </w:t>
        </w:r>
      </w:ins>
      <w:ins w:id="615" w:author="Judy Bendix" w:date="2009-10-12T17:55:00Z">
        <w:r>
          <w:rPr/>
          <w:t xml:space="preserve">of, </w:t>
        </w:r>
      </w:ins>
      <w:ins w:id="616" w:author="Judy Bendix" w:date="2009-10-12T17:30:00Z">
        <w:r>
          <w:rPr/>
          <w:t>but immediately west of the impact area identified in Figure 3.5-3. These new poles would be installed</w:t>
        </w:r>
      </w:ins>
      <w:ins w:id="617" w:author="Judy Bendix" w:date="2009-10-12T17:32:00Z">
        <w:r>
          <w:rPr/>
          <w:t xml:space="preserve"> </w:t>
        </w:r>
      </w:ins>
      <w:ins w:id="618" w:author="Judy Bendix" w:date="2009-10-12T17:40:00Z">
        <w:r>
          <w:rPr/>
          <w:t>in highly disturbed ruderal habitat that is largely devoid of cover or potential refugia</w:t>
        </w:r>
      </w:ins>
      <w:ins w:id="619" w:author="Judy Bendix" w:date="2009-10-12T17:54:00Z">
        <w:r>
          <w:rPr/>
          <w:t>,</w:t>
        </w:r>
      </w:ins>
      <w:ins w:id="620" w:author="Judy Bendix" w:date="2009-10-12T17:51:00Z">
        <w:r>
          <w:rPr/>
          <w:t xml:space="preserve"> and would result in the disturbance of </w:t>
        </w:r>
      </w:ins>
      <w:ins w:id="621" w:author="Judy Bendix" w:date="2009-10-12T17:56:00Z">
        <w:r>
          <w:rPr/>
          <w:t xml:space="preserve">less than </w:t>
        </w:r>
      </w:ins>
      <w:ins w:id="622" w:author="Judy Bendix" w:date="2009-10-12T17:35:00Z">
        <w:r>
          <w:rPr/>
          <w:t>0.0</w:t>
        </w:r>
      </w:ins>
      <w:ins w:id="623" w:author="Judy Bendix" w:date="2009-10-12T17:56:00Z">
        <w:r>
          <w:rPr/>
          <w:t>1</w:t>
        </w:r>
      </w:ins>
      <w:ins w:id="624" w:author="Judy Bendix" w:date="2009-10-12T14:51:00Z">
        <w:r>
          <w:rPr/>
          <w:t xml:space="preserve"> acre</w:t>
        </w:r>
      </w:ins>
      <w:ins w:id="625" w:author="Judy Bendix" w:date="2009-10-12T14:55:00Z">
        <w:r>
          <w:rPr/>
          <w:t xml:space="preserve"> </w:t>
        </w:r>
      </w:ins>
      <w:ins w:id="626" w:author="Judy Bendix" w:date="2009-10-12T17:36:00Z">
        <w:r>
          <w:rPr/>
          <w:t>of upland habitat</w:t>
        </w:r>
      </w:ins>
      <w:ins w:id="627" w:author="Judy Bendix" w:date="2009-10-12T17:54:00Z">
        <w:r>
          <w:rPr/>
          <w:t>.</w:t>
        </w:r>
      </w:ins>
      <w:ins w:id="628" w:author="Judy Bendix" w:date="2009-10-12T17:36:00Z">
        <w:r>
          <w:rPr/>
          <w:t xml:space="preserve"> </w:t>
        </w:r>
      </w:ins>
      <w:r>
        <w:rPr/>
        <w:t>At the Old River gate location, approximately 1.62 acres of upland habitat and 0.18 acres of aquatic habitat would be affected during construction, while at the Connection Slough gate, approximately 6.94 acres of upland habitat and 0.08 acres of aquatic habitat would be affected during construction.</w:t>
      </w:r>
    </w:p>
    <w:p>
      <w:pPr>
        <w:pStyle w:val="TextBody"/>
        <w:rPr/>
      </w:pPr>
      <w:r>
        <w:rPr/>
        <w:t>Installation activities during October and November would involve access along the roads, but would not impact GGS because there would be no earthmoving work that could disturb, expose or entomb GGS hibernating in upland refugia, and GGS would not be present above ground on roadways. Environmental Commitment BIO</w:t>
      </w:r>
      <w:r>
        <w:rPr>
          <w:b/>
        </w:rPr>
        <w:t>-</w:t>
      </w:r>
      <w:r>
        <w:rPr/>
        <w:t xml:space="preserve">1 would require the conduct of preconstruction surveys, biological monitoring during construction, and the implementation of a number of protection measures, such as </w:t>
      </w:r>
      <w:r>
        <w:rPr>
          <w:lang w:bidi="en-US"/>
        </w:rPr>
        <w:t>minimizing habitat disturbance, worker environmental awareness training, and exclusionary fencing</w:t>
      </w:r>
      <w:r>
        <w:rPr/>
        <w:t xml:space="preserve">. Although initial construction is expected to occur during the active period for GGS, measures have been included that would reduce or avoid impacts should construction be delayed until the dormant season. They also would apply to facilities removal activities should they occur during the dormant season. Table 3.5-6 describes GGS conservation measures for the Proposed Action that have been adapted from the </w:t>
      </w:r>
      <w:r>
        <w:rPr>
          <w:i/>
        </w:rPr>
        <w:t>Programmatic Consultation for U.S. Army Corps of Engineers 404 Permitted Projects with Relatively Small Effects on the Giant Garter Snake within Butte, Colusa, Glenn, Fresno, Merced, Sacramento, San Joaquin, Solano, Stanislaus, Sutter and Yolo Counties, California</w:t>
      </w:r>
      <w:r>
        <w:rPr/>
        <w:t xml:space="preserve"> (USFWS 1997). Given the implementation of BIO-1, impacts to GGS from construction would be short-term and minor. </w:t>
      </w:r>
    </w:p>
    <w:p>
      <w:pPr>
        <w:pStyle w:val="TextBody"/>
        <w:rPr/>
      </w:pPr>
      <w:r>
        <w:rPr/>
        <w:t>Proposed operations would not affect GGS or impede their movement. The snakes are highly mobile and would be able to move around the sheet piles on the levees.</w:t>
      </w:r>
    </w:p>
    <w:p>
      <w:pPr>
        <w:pStyle w:val="Heading6"/>
        <w:rPr/>
      </w:pPr>
      <w:r>
        <w:rPr/>
        <w:t>Western and Northwestern Pond Turtle</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t>Western pond turtle (and the subspecies, northwestern pond turtle) has been documented to occur in the canal west of the Old River site on Holland Tract, on the channel islands north of the Old River study area, and to the south, on Old River. Construction and removal of the proposed facilities may impact western or northwestern pond turtles if present within the study area. Environmental Commitment BIO-2 requires that not more than 48 hours prior to the start of site disturbance, a qualified biologist familiar with WPT behavior would conduct focused visual surveys for western pond turtles and any nesting activity (i.e., nests, egg shell fragments) in the study area, silt fencing around the perimeter of the laydown area, and supervision of vegetation removal within the laydown areas by a qualified biologist. Measures also have been included to address procedures to be followed if juvenile or adult WPT are found on the Project site or if a nest is found in the construction area. A worker environmental training awareness program also would be implemented. Given the implementation of BIO-2, impacts to WPT from construction would be short-term and minor.</w:t>
      </w:r>
    </w:p>
    <w:p>
      <w:pPr>
        <w:pStyle w:val="TextBody"/>
        <w:jc w:val="center"/>
        <w:rPr/>
      </w:pPr>
      <w:r>
        <w:rPr/>
        <w:drawing>
          <wp:inline distT="0" distB="0" distL="0" distR="0">
            <wp:extent cx="7792720" cy="5574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4" t="-5" r="-4" b="-5"/>
                    <a:stretch>
                      <a:fillRect/>
                    </a:stretch>
                  </pic:blipFill>
                  <pic:spPr bwMode="auto">
                    <a:xfrm>
                      <a:off x="0" y="0"/>
                      <a:ext cx="7792720" cy="557403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orient="landscape" w:w="15840" w:h="12240"/>
          <w:pgMar w:left="1440" w:right="1440" w:gutter="0" w:header="720" w:top="1440" w:footer="432" w:bottom="1152"/>
          <w:lnNumType w:countBy="1" w:restart="newPage" w:distance="283"/>
          <w:pgNumType w:fmt="decimal"/>
          <w:formProt w:val="false"/>
          <w:textDirection w:val="lrTb"/>
          <w:docGrid w:type="default" w:linePitch="360" w:charSpace="0"/>
        </w:sectPr>
        <w:pStyle w:val="Figure"/>
        <w:rPr/>
      </w:pPr>
      <w:r>
        <w:rPr/>
        <w:t>Figure 3.5-3</w:t>
        <w:tab/>
        <w:t xml:space="preserve">Giant Garter Snake Habitat Impact Areas </w:t>
      </w:r>
    </w:p>
    <w:p>
      <w:pPr>
        <w:pStyle w:val="List2"/>
        <w:numPr>
          <w:ilvl w:val="0"/>
          <w:numId w:val="0"/>
        </w:numPr>
        <w:ind w:left="0" w:hanging="0"/>
        <w:rPr/>
      </w:pPr>
      <w:r>
        <w:rPr/>
      </w:r>
    </w:p>
    <w:tbl>
      <w:tblPr>
        <w:tblW w:w="9576" w:type="dxa"/>
        <w:jc w:val="right"/>
        <w:tblInd w:w="0" w:type="dxa"/>
        <w:tblLayout w:type="fixed"/>
        <w:tblCellMar>
          <w:top w:w="0" w:type="dxa"/>
          <w:left w:w="108" w:type="dxa"/>
          <w:bottom w:w="0" w:type="dxa"/>
          <w:right w:w="108" w:type="dxa"/>
        </w:tblCellMar>
      </w:tblPr>
      <w:tblGrid>
        <w:gridCol w:w="1998"/>
        <w:gridCol w:w="2700"/>
        <w:gridCol w:w="2030"/>
        <w:gridCol w:w="2848"/>
      </w:tblGrid>
      <w:tr>
        <w:trPr>
          <w:tblHeader w:val="true"/>
        </w:trPr>
        <w:tc>
          <w:tcPr>
            <w:tcW w:w="9576" w:type="dxa"/>
            <w:gridSpan w:val="4"/>
            <w:tcBorders>
              <w:top w:val="single" w:sz="8" w:space="0" w:color="000000"/>
              <w:left w:val="single" w:sz="8" w:space="0" w:color="000000"/>
              <w:bottom w:val="single" w:sz="8" w:space="0" w:color="000000"/>
              <w:right w:val="single" w:sz="8" w:space="0" w:color="000000"/>
            </w:tcBorders>
            <w:vAlign w:val="bottom"/>
          </w:tcPr>
          <w:p>
            <w:pPr>
              <w:pStyle w:val="Table"/>
              <w:rPr/>
            </w:pPr>
            <w:r>
              <w:rPr>
                <w:lang w:bidi="en-US"/>
              </w:rPr>
              <w:t xml:space="preserve">Table </w:t>
            </w:r>
            <w:r>
              <w:rPr/>
              <w:t>3.5-6</w:t>
            </w:r>
            <w:r>
              <w:rPr>
                <w:lang w:bidi="en-US"/>
              </w:rPr>
              <w:tab/>
              <w:t xml:space="preserve">Summary </w:t>
            </w:r>
            <w:r>
              <w:rPr/>
              <w:t>of</w:t>
            </w:r>
            <w:r>
              <w:rPr>
                <w:lang w:bidi="en-US"/>
              </w:rPr>
              <w:t xml:space="preserve"> Giant Garter Snake Conservation Measures</w:t>
            </w:r>
          </w:p>
        </w:tc>
      </w:tr>
      <w:tr>
        <w:trPr>
          <w:tblHeader w:val="true"/>
        </w:trPr>
        <w:tc>
          <w:tcPr>
            <w:tcW w:w="1998" w:type="dxa"/>
            <w:tcBorders>
              <w:top w:val="single" w:sz="8" w:space="0" w:color="000000"/>
              <w:left w:val="single" w:sz="8" w:space="0" w:color="000000"/>
              <w:bottom w:val="single" w:sz="8" w:space="0" w:color="000000"/>
              <w:right w:val="single" w:sz="8" w:space="0" w:color="000000"/>
            </w:tcBorders>
            <w:vAlign w:val="bottom"/>
          </w:tcPr>
          <w:p>
            <w:pPr>
              <w:pStyle w:val="TableHEADS1"/>
              <w:spacing w:before="120" w:after="20"/>
              <w:rPr>
                <w:sz w:val="22"/>
                <w:szCs w:val="22"/>
                <w:lang w:bidi="en-US"/>
              </w:rPr>
            </w:pPr>
            <w:r>
              <w:rPr>
                <w:sz w:val="22"/>
                <w:szCs w:val="22"/>
                <w:lang w:bidi="en-US"/>
              </w:rPr>
              <w:t>Construction Timing Alternative</w:t>
            </w:r>
          </w:p>
        </w:tc>
        <w:tc>
          <w:tcPr>
            <w:tcW w:w="2700"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r>
              <w:rPr>
                <w:sz w:val="22"/>
                <w:szCs w:val="22"/>
                <w:lang w:bidi="en-US"/>
              </w:rPr>
              <w:t>Duration of Impacts / Time of Year</w:t>
            </w:r>
          </w:p>
        </w:tc>
        <w:tc>
          <w:tcPr>
            <w:tcW w:w="2030"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r>
              <w:rPr>
                <w:sz w:val="22"/>
                <w:szCs w:val="22"/>
                <w:lang w:bidi="en-US"/>
              </w:rPr>
              <w:t>Type and Area of Impacts (acres)</w:t>
            </w:r>
          </w:p>
        </w:tc>
        <w:tc>
          <w:tcPr>
            <w:tcW w:w="2848"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r>
              <w:rPr>
                <w:sz w:val="22"/>
                <w:szCs w:val="22"/>
                <w:lang w:bidi="en-US"/>
              </w:rPr>
              <w:t>Conservation Measure:</w:t>
              <w:br/>
              <w:t>Compensatio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 xml:space="preserve">October 1 through </w:t>
            </w:r>
          </w:p>
          <w:p>
            <w:pPr>
              <w:pStyle w:val="TableTEXT1"/>
              <w:spacing w:before="60" w:after="60"/>
              <w:rPr>
                <w:sz w:val="20"/>
                <w:szCs w:val="20"/>
                <w:lang w:bidi="en-US"/>
              </w:rPr>
            </w:pPr>
            <w:r>
              <w:rPr>
                <w:sz w:val="20"/>
                <w:szCs w:val="20"/>
                <w:lang w:bidi="en-US"/>
              </w:rPr>
              <w:t>April 30</w:t>
            </w:r>
          </w:p>
        </w:tc>
        <w:tc>
          <w:tcPr>
            <w:tcW w:w="270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Temporary (2 seasons) / impacts to occur during dormant season</w:t>
            </w:r>
          </w:p>
        </w:tc>
        <w:tc>
          <w:tcPr>
            <w:tcW w:w="203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val="fr-FR" w:bidi="en-US"/>
              </w:rPr>
            </w:pPr>
            <w:r>
              <w:rPr>
                <w:sz w:val="20"/>
                <w:szCs w:val="20"/>
                <w:lang w:val="fr-FR" w:bidi="en-US"/>
              </w:rPr>
              <w:t>Upland habitat: 8.56 acres</w:t>
            </w:r>
          </w:p>
          <w:p>
            <w:pPr>
              <w:pStyle w:val="TableTEXT1"/>
              <w:spacing w:before="60" w:after="60"/>
              <w:rPr>
                <w:sz w:val="20"/>
                <w:szCs w:val="20"/>
                <w:lang w:val="fr-FR" w:bidi="en-US"/>
              </w:rPr>
            </w:pPr>
            <w:r>
              <w:rPr>
                <w:sz w:val="20"/>
                <w:szCs w:val="20"/>
                <w:lang w:val="fr-FR" w:bidi="en-US"/>
              </w:rPr>
              <w:t>Aquatic habitat: 0.26 acres</w:t>
            </w:r>
          </w:p>
        </w:tc>
        <w:tc>
          <w:tcPr>
            <w:tcW w:w="2848" w:type="dxa"/>
            <w:tcBorders>
              <w:top w:val="single" w:sz="8" w:space="0" w:color="000000"/>
              <w:left w:val="single" w:sz="8" w:space="0" w:color="000000"/>
              <w:bottom w:val="single" w:sz="8" w:space="0" w:color="000000"/>
              <w:right w:val="single" w:sz="8" w:space="0" w:color="000000"/>
            </w:tcBorders>
          </w:tcPr>
          <w:p>
            <w:pPr>
              <w:pStyle w:val="TableTEXT1"/>
              <w:spacing w:before="60" w:after="60"/>
              <w:rPr>
                <w:b/>
                <w:b/>
                <w:sz w:val="20"/>
                <w:szCs w:val="20"/>
                <w:lang w:bidi="en-US"/>
              </w:rPr>
            </w:pPr>
            <w:r>
              <w:rPr>
                <w:b/>
                <w:sz w:val="20"/>
                <w:szCs w:val="20"/>
                <w:lang w:bidi="en-US"/>
              </w:rPr>
              <w:t>Restoration and up to 6:1 replacement</w:t>
            </w:r>
          </w:p>
          <w:p>
            <w:pPr>
              <w:pStyle w:val="TableTEXT1"/>
              <w:rPr/>
            </w:pPr>
            <w:r>
              <w:rPr>
                <w:i/>
                <w:sz w:val="20"/>
                <w:szCs w:val="20"/>
                <w:lang w:bidi="en-US"/>
              </w:rPr>
              <w:t>Restoration</w:t>
            </w:r>
            <w:r>
              <w:rPr>
                <w:sz w:val="20"/>
                <w:szCs w:val="20"/>
                <w:lang w:bidi="en-US"/>
              </w:rPr>
              <w:t>:</w:t>
            </w:r>
          </w:p>
          <w:p>
            <w:pPr>
              <w:pStyle w:val="TableTEXT1"/>
              <w:rPr>
                <w:sz w:val="20"/>
                <w:szCs w:val="20"/>
                <w:lang w:bidi="en-US"/>
              </w:rPr>
            </w:pPr>
            <w:r>
              <w:rPr>
                <w:sz w:val="20"/>
                <w:szCs w:val="20"/>
                <w:lang w:bidi="en-US"/>
              </w:rPr>
              <w:t>Restore salvaged refugia and revegetate habitats disturbed during construction</w:t>
            </w:r>
          </w:p>
          <w:p>
            <w:pPr>
              <w:pStyle w:val="TableTEXT1"/>
              <w:rPr>
                <w:sz w:val="20"/>
                <w:szCs w:val="20"/>
                <w:lang w:bidi="en-US"/>
              </w:rPr>
            </w:pPr>
            <w:r>
              <w:rPr>
                <w:sz w:val="20"/>
                <w:szCs w:val="20"/>
                <w:lang w:bidi="en-US"/>
              </w:rPr>
            </w:r>
          </w:p>
          <w:p>
            <w:pPr>
              <w:pStyle w:val="TableTEXT1"/>
              <w:rPr/>
            </w:pPr>
            <w:r>
              <w:rPr>
                <w:i/>
                <w:sz w:val="20"/>
                <w:szCs w:val="20"/>
                <w:lang w:val="fr-FR" w:bidi="en-US"/>
              </w:rPr>
              <w:t>Replacement</w:t>
            </w:r>
            <w:r>
              <w:rPr>
                <w:sz w:val="20"/>
                <w:szCs w:val="20"/>
                <w:lang w:val="fr-FR" w:bidi="en-US"/>
              </w:rPr>
              <w:t>:</w:t>
            </w:r>
          </w:p>
          <w:p>
            <w:pPr>
              <w:pStyle w:val="TableTEXT1"/>
              <w:rPr>
                <w:sz w:val="20"/>
                <w:szCs w:val="20"/>
                <w:lang w:val="fr-FR" w:bidi="en-US"/>
              </w:rPr>
            </w:pPr>
            <w:r>
              <w:rPr>
                <w:sz w:val="20"/>
                <w:szCs w:val="20"/>
                <w:lang w:val="fr-FR" w:bidi="en-US"/>
              </w:rPr>
              <w:t>Upland habitat: 51.4 acres</w:t>
            </w:r>
          </w:p>
          <w:p>
            <w:pPr>
              <w:pStyle w:val="TableTEXT1"/>
              <w:spacing w:before="60" w:after="60"/>
              <w:rPr>
                <w:sz w:val="20"/>
                <w:szCs w:val="20"/>
                <w:lang w:val="fr-FR" w:bidi="en-US"/>
              </w:rPr>
            </w:pPr>
            <w:r>
              <w:rPr>
                <w:sz w:val="20"/>
                <w:szCs w:val="20"/>
                <w:lang w:val="fr-FR" w:bidi="en-US"/>
              </w:rPr>
              <w:t>Aquatic habitat: 1.6 acres</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May 1 through September 30</w:t>
            </w:r>
          </w:p>
        </w:tc>
        <w:tc>
          <w:tcPr>
            <w:tcW w:w="270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As above / impacts to occur during active season</w:t>
            </w:r>
          </w:p>
        </w:tc>
        <w:tc>
          <w:tcPr>
            <w:tcW w:w="203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As above</w:t>
            </w:r>
          </w:p>
        </w:tc>
        <w:tc>
          <w:tcPr>
            <w:tcW w:w="2848" w:type="dxa"/>
            <w:tcBorders>
              <w:top w:val="single" w:sz="8" w:space="0" w:color="000000"/>
              <w:left w:val="single" w:sz="8" w:space="0" w:color="000000"/>
              <w:bottom w:val="single" w:sz="8" w:space="0" w:color="000000"/>
              <w:right w:val="single" w:sz="8" w:space="0" w:color="000000"/>
            </w:tcBorders>
          </w:tcPr>
          <w:p>
            <w:pPr>
              <w:pStyle w:val="TableTEXT1"/>
              <w:spacing w:before="60" w:after="60"/>
              <w:rPr>
                <w:b/>
                <w:b/>
                <w:sz w:val="20"/>
                <w:szCs w:val="20"/>
                <w:lang w:bidi="en-US"/>
              </w:rPr>
            </w:pPr>
            <w:r>
              <w:rPr>
                <w:b/>
                <w:sz w:val="20"/>
                <w:szCs w:val="20"/>
                <w:lang w:bidi="en-US"/>
              </w:rPr>
              <w:t>Restoration plus 1:1 replacement</w:t>
            </w:r>
          </w:p>
          <w:p>
            <w:pPr>
              <w:pStyle w:val="TableTEXT1"/>
              <w:rPr/>
            </w:pPr>
            <w:r>
              <w:rPr>
                <w:i/>
                <w:sz w:val="20"/>
                <w:szCs w:val="20"/>
                <w:lang w:bidi="en-US"/>
              </w:rPr>
              <w:t>Restoration</w:t>
            </w:r>
            <w:r>
              <w:rPr>
                <w:sz w:val="20"/>
                <w:szCs w:val="20"/>
                <w:lang w:bidi="en-US"/>
              </w:rPr>
              <w:t>:</w:t>
            </w:r>
          </w:p>
          <w:p>
            <w:pPr>
              <w:pStyle w:val="TableTEXT1"/>
              <w:rPr>
                <w:sz w:val="20"/>
                <w:szCs w:val="20"/>
                <w:lang w:bidi="en-US"/>
              </w:rPr>
            </w:pPr>
            <w:r>
              <w:rPr>
                <w:sz w:val="20"/>
                <w:szCs w:val="20"/>
                <w:lang w:bidi="en-US"/>
              </w:rPr>
              <w:t>Restore salvaged refugia and revegetate habitats disturbed during construction</w:t>
            </w:r>
          </w:p>
          <w:p>
            <w:pPr>
              <w:pStyle w:val="TableTEXT1"/>
              <w:rPr>
                <w:sz w:val="20"/>
                <w:szCs w:val="20"/>
                <w:lang w:bidi="en-US"/>
              </w:rPr>
            </w:pPr>
            <w:r>
              <w:rPr>
                <w:sz w:val="20"/>
                <w:szCs w:val="20"/>
                <w:lang w:bidi="en-US"/>
              </w:rPr>
            </w:r>
          </w:p>
          <w:p>
            <w:pPr>
              <w:pStyle w:val="TableTEXT1"/>
              <w:rPr/>
            </w:pPr>
            <w:r>
              <w:rPr>
                <w:i/>
                <w:sz w:val="20"/>
                <w:szCs w:val="20"/>
                <w:lang w:bidi="en-US"/>
              </w:rPr>
              <w:t>Replacement</w:t>
            </w:r>
            <w:r>
              <w:rPr>
                <w:sz w:val="20"/>
                <w:szCs w:val="20"/>
                <w:lang w:bidi="en-US"/>
              </w:rPr>
              <w:t>:</w:t>
            </w:r>
          </w:p>
          <w:p>
            <w:pPr>
              <w:pStyle w:val="TableTEXT1"/>
              <w:rPr>
                <w:sz w:val="20"/>
                <w:szCs w:val="20"/>
                <w:lang w:bidi="en-US"/>
              </w:rPr>
            </w:pPr>
            <w:r>
              <w:rPr>
                <w:sz w:val="20"/>
                <w:szCs w:val="20"/>
                <w:lang w:bidi="en-US"/>
              </w:rPr>
              <w:t>Upland habitat: 8.6 acres</w:t>
            </w:r>
          </w:p>
          <w:p>
            <w:pPr>
              <w:pStyle w:val="TableTEXT1"/>
              <w:spacing w:before="60" w:after="60"/>
              <w:rPr>
                <w:sz w:val="20"/>
                <w:szCs w:val="20"/>
                <w:lang w:bidi="en-US"/>
              </w:rPr>
            </w:pPr>
            <w:r>
              <w:rPr>
                <w:sz w:val="20"/>
                <w:szCs w:val="20"/>
                <w:lang w:bidi="en-US"/>
              </w:rPr>
              <w:t>Aquatic habitat: 0.3 acres</w:t>
            </w:r>
          </w:p>
        </w:tc>
      </w:tr>
    </w:tbl>
    <w:p>
      <w:pPr>
        <w:pStyle w:val="TextBody"/>
        <w:rPr/>
      </w:pPr>
      <w:r>
        <w:rPr/>
      </w:r>
    </w:p>
    <w:p>
      <w:pPr>
        <w:pStyle w:val="TextBody"/>
        <w:rPr/>
      </w:pPr>
      <w:r>
        <w:rPr/>
        <w:t xml:space="preserve">Proposed operations would not affect these species since operations would not alter their habitat or involve actions that could pose a direct or indirect threat to these mobile animals. </w:t>
      </w:r>
    </w:p>
    <w:p>
      <w:pPr>
        <w:pStyle w:val="Heading6"/>
        <w:rPr/>
      </w:pPr>
      <w:bookmarkStart w:id="8" w:name="OLE_LINK2"/>
      <w:bookmarkStart w:id="9" w:name="OLE_LINK1"/>
      <w:bookmarkEnd w:id="8"/>
      <w:bookmarkEnd w:id="9"/>
      <w:r>
        <w:rPr/>
        <w:t>Western Burrowing Owl</w:t>
      </w:r>
    </w:p>
    <w:p>
      <w:pPr>
        <w:pStyle w:val="TextBody"/>
        <w:rPr/>
      </w:pPr>
      <w:r>
        <w:rPr/>
        <w:t xml:space="preserve">There are no CNDDB records of burrowing owls, a state species of concern and MBTA listed, in the Bouldin Island or Woodward Island topographic quadrangles surrounding the Old River and Connection Slough sites. However, suitable habitat for burrowing owls is present on Bacon Island at Connection Slough, as an abundance of ground squirrel burrows are present in the laydown and spoil disposal areas. Land-based construction activities, including the installation and removal of sheet piles, pile-supported boat ramps, clearing, grading, the storage or movement of rock or other construction materials, or disposal of dredge spoils could result in a direct take of individuals or result in the failure of an active nest, if burrowing owls are present in the disturbance area. </w:t>
      </w:r>
    </w:p>
    <w:p>
      <w:pPr>
        <w:pStyle w:val="TextBody"/>
        <w:rPr/>
      </w:pPr>
      <w:r>
        <w:rPr/>
        <w:t>Environmental Commitment BIO-3 requires surveys for western burrowing owl and avoidance or mitigation for owls, if present; and implementation of a worker environmental training awareness program, in compliance with the CBOC’s Burrowing Owl Survey Protocol and Mitigation Guidelines (1993) and the DFG Staff Report on Burrowing Owl Mitigation (1995). Given the implementation of BIO-3, impacts to burrowing owls from construction would be short-term and minor.</w:t>
      </w:r>
    </w:p>
    <w:p>
      <w:pPr>
        <w:pStyle w:val="TextBody"/>
        <w:rPr/>
      </w:pPr>
      <w:r>
        <w:rPr/>
        <w:t xml:space="preserve">Proposed operations would not have any impacts on burrowing owls since the operations would not require land-based earthwork. </w:t>
      </w:r>
    </w:p>
    <w:p>
      <w:pPr>
        <w:pStyle w:val="Heading6"/>
        <w:rPr/>
      </w:pPr>
      <w:r>
        <w:rPr/>
        <w:t>Swainson’s Hawk</w:t>
      </w:r>
    </w:p>
    <w:p>
      <w:pPr>
        <w:pStyle w:val="TextBody"/>
        <w:rPr/>
      </w:pPr>
      <w:r>
        <w:rPr/>
        <w:t xml:space="preserve">Swainson’s hawk has been observed foraging on site and could nest in trees on Holland Tract, Bacon Island at Old River and Mandeville Island that are located within 0.25 mile of the proposed sites. </w:t>
      </w:r>
    </w:p>
    <w:p>
      <w:pPr>
        <w:pStyle w:val="TextBody"/>
        <w:rPr/>
      </w:pPr>
      <w:r>
        <w:rPr/>
        <w:t xml:space="preserve">Construction and removal of the proposed facilities could affect Swainson’s hawk nesting behavior because construction and removal activities would occur during the nesting season (mid-March to late July), and suitable nesting habitat is located within 0.25 mile of the proposed site. </w:t>
      </w:r>
      <w:ins w:id="629" w:author="Judy Bendix" w:date="2009-10-12T18:01:00Z">
        <w:r>
          <w:rPr/>
          <w:t xml:space="preserve">The new power poles installed for the </w:t>
        </w:r>
      </w:ins>
      <w:ins w:id="630" w:author="Judy Bendix" w:date="2009-10-12T18:01:00Z">
        <w:del w:id="631" w:author="Lorraine Woodman" w:date="2009-10-13T14:16:00Z">
          <w:r>
            <w:rPr/>
            <w:delText>project</w:delText>
          </w:r>
        </w:del>
      </w:ins>
      <w:ins w:id="632" w:author="Lorraine Woodman" w:date="2009-10-13T14:16:00Z">
        <w:r>
          <w:rPr/>
          <w:t>Proposed Action</w:t>
        </w:r>
      </w:ins>
      <w:ins w:id="633" w:author="Judy Bendix" w:date="2009-10-12T18:01:00Z">
        <w:r>
          <w:rPr/>
          <w:t xml:space="preserve"> would provide roosting habitat, which could result in accidental electrocution</w:t>
        </w:r>
      </w:ins>
      <w:ins w:id="634" w:author="Judy Bendix" w:date="2009-10-12T18:03:00Z">
        <w:r>
          <w:rPr/>
          <w:t>.</w:t>
        </w:r>
      </w:ins>
    </w:p>
    <w:p>
      <w:pPr>
        <w:pStyle w:val="TextBody"/>
        <w:rPr/>
      </w:pPr>
      <w:r>
        <w:rPr/>
        <w:t xml:space="preserve">Environmental Commitment BIO-4 requires preconstruction surveys for Swainson’s hawk prior to construction and implementation of avoidance or mitigation activities, if present. These may include postponing site disturbance until a qualified nest monitor determines that the young birds have fledged and are no longer reliant on the nest site or nest monitoring by a biologist with stop-work authority in the event of disturbances to nesting behavior, and a reduced no-disturbance buffer if site conditions suggest that a reduced buffer area would not disturb nesting behavior (based on amount and type of ongoing disturbance, such as farm activities, boating, traffic, etc.). </w:t>
      </w:r>
      <w:ins w:id="635" w:author="Judy Bendix" w:date="2009-10-12T18:03:00Z">
        <w:r>
          <w:rPr/>
          <w:t xml:space="preserve">The power poles </w:t>
        </w:r>
      </w:ins>
      <w:ins w:id="636" w:author="Judy Bendix" w:date="2009-10-12T18:03:00Z">
        <w:del w:id="637" w:author="Rob Thomson" w:date="2009-10-13T12:43:00Z">
          <w:r>
            <w:rPr/>
            <w:delText>will</w:delText>
          </w:r>
        </w:del>
      </w:ins>
      <w:ins w:id="638" w:author="Rob Thomson" w:date="2009-10-13T12:43:00Z">
        <w:r>
          <w:rPr/>
          <w:t>would</w:t>
        </w:r>
      </w:ins>
      <w:ins w:id="639" w:author="Judy Bendix" w:date="2009-10-12T18:03:00Z">
        <w:r>
          <w:rPr/>
          <w:t xml:space="preserve"> include Raptor Protection measures, including the installation of a deflector to prevent birds from roosting on the lines. </w:t>
        </w:r>
      </w:ins>
      <w:r>
        <w:rPr/>
        <w:t>Given the implementation of BIO-4, impacts to Swainson’s hawk from construction would be short-term and minor.</w:t>
      </w:r>
    </w:p>
    <w:p>
      <w:pPr>
        <w:pStyle w:val="TextBody"/>
        <w:rPr/>
      </w:pPr>
      <w:r>
        <w:rPr/>
        <w:t>Proposed operations would not result in impacts to Swainson’s hawk. Nesting and foraging habitat would not be impacted by gate operations, since operations are not expected to disturb habitat, and birds nesting in proximity to the gates would presumably be habituated to ongoing operations since operations would begin prior to the nesting season.</w:t>
      </w:r>
    </w:p>
    <w:p>
      <w:pPr>
        <w:pStyle w:val="Heading6"/>
        <w:rPr/>
      </w:pPr>
      <w:r>
        <w:rPr/>
        <w:t>Black Rail</w:t>
      </w:r>
    </w:p>
    <w:p>
      <w:pPr>
        <w:pStyle w:val="Default"/>
        <w:spacing w:before="0" w:after="240"/>
        <w:rPr>
          <w:ins w:id="666" w:author="Judy Bendix" w:date="2009-10-10T15:01:00Z"/>
        </w:rPr>
      </w:pPr>
      <w:del w:id="640" w:author="Judy Bendix" w:date="2009-10-10T15:01:00Z">
        <w:r>
          <w:rPr/>
          <w:delText xml:space="preserve">Black rail has been documented to occur in the dense emergent wetland habitat on the islands in Old River and Connection Slough, although no black rail vocal responses were detected during recent surveys by Department of Water Resources (personal communication, M. Bradbury 2009). Nesting and foraging habitat for this species is present in the emergent wetland vegetation on the east bank of Old River, although the potential for it to be present in the construction area is low due to the limited extent of this habitat on the bank of the river. </w:delText>
        </w:r>
      </w:del>
      <w:ins w:id="641" w:author="Judy Bendix" w:date="2009-10-10T15:01:00Z">
        <w:r>
          <w:rPr/>
          <w:t xml:space="preserve">Black rail has been documented to occur in the dense emergent wetland habitat on the islands in Old River and Connection Slough, although no black rail vocal responses were detected during recent surveys by </w:t>
        </w:r>
      </w:ins>
      <w:ins w:id="642" w:author="Judy Bendix" w:date="2009-10-10T15:01:00Z">
        <w:del w:id="643" w:author="Rob Thomson" w:date="2009-10-13T12:43:00Z">
          <w:r>
            <w:rPr/>
            <w:delText>Department of Water Resources</w:delText>
          </w:r>
        </w:del>
      </w:ins>
      <w:ins w:id="644" w:author="Rob Thomson" w:date="2009-10-13T12:43:00Z">
        <w:r>
          <w:rPr/>
          <w:t>DWR</w:t>
        </w:r>
      </w:ins>
      <w:ins w:id="645" w:author="Judy Bendix" w:date="2009-10-10T15:01:00Z">
        <w:r>
          <w:rPr/>
          <w:t xml:space="preserve"> (personal communication, M. Bradbury 2009). </w:t>
        </w:r>
      </w:ins>
      <w:ins w:id="646" w:author="Judy Bendix" w:date="2009-10-13T09:50:00Z">
        <w:r>
          <w:rPr/>
          <w:t>Potential n</w:t>
        </w:r>
      </w:ins>
      <w:ins w:id="647" w:author="Judy Bendix" w:date="2009-10-10T15:01:00Z">
        <w:r>
          <w:rPr/>
          <w:t xml:space="preserve">esting and foraging habitat for this species is present </w:t>
        </w:r>
      </w:ins>
      <w:ins w:id="648" w:author="Judy Bendix" w:date="2009-10-12T18:57:00Z">
        <w:r>
          <w:rPr/>
          <w:t>on the channel islands located</w:t>
        </w:r>
      </w:ins>
      <w:ins w:id="649" w:author="Judy Bendix" w:date="2009-10-12T18:59:00Z">
        <w:r>
          <w:rPr/>
          <w:t xml:space="preserve"> approximately 0.18 and 0.35 mile</w:t>
        </w:r>
      </w:ins>
      <w:ins w:id="650" w:author="Judy Bendix" w:date="2009-10-12T18:59:00Z">
        <w:del w:id="651" w:author="Lorraine Woodman" w:date="2009-10-13T14:17:00Z">
          <w:r>
            <w:rPr/>
            <w:delText>s</w:delText>
          </w:r>
        </w:del>
      </w:ins>
      <w:ins w:id="652" w:author="Judy Bendix" w:date="2009-10-12T18:59:00Z">
        <w:r>
          <w:rPr/>
          <w:t xml:space="preserve"> north </w:t>
        </w:r>
      </w:ins>
      <w:ins w:id="653" w:author="Judy Bendix" w:date="2009-10-12T18:57:00Z">
        <w:r>
          <w:rPr/>
          <w:t xml:space="preserve">of the Old River gate, </w:t>
        </w:r>
      </w:ins>
      <w:ins w:id="654" w:author="Judy Bendix" w:date="2009-10-10T15:01:00Z">
        <w:r>
          <w:rPr/>
          <w:t xml:space="preserve">in the emergent wetland vegetation on the east bank of Old River, </w:t>
        </w:r>
      </w:ins>
      <w:ins w:id="655" w:author="Judy Bendix" w:date="2009-10-12T19:00:00Z">
        <w:r>
          <w:rPr/>
          <w:t xml:space="preserve">and </w:t>
        </w:r>
      </w:ins>
      <w:ins w:id="656" w:author="Judy Bendix" w:date="2009-10-12T18:52:00Z">
        <w:r>
          <w:rPr/>
          <w:t>in the wetlands along Connection Slough</w:t>
        </w:r>
      </w:ins>
      <w:ins w:id="657" w:author="Lorraine Woodman" w:date="2009-10-13T14:17:00Z">
        <w:r>
          <w:rPr/>
          <w:t xml:space="preserve">. </w:t>
        </w:r>
      </w:ins>
      <w:ins w:id="658" w:author="Judy Bendix" w:date="2009-10-12T18:52:00Z">
        <w:del w:id="659" w:author="Lorraine Woodman" w:date="2009-10-13T14:17:00Z">
          <w:r>
            <w:rPr/>
            <w:delText xml:space="preserve">, </w:delText>
          </w:r>
        </w:del>
      </w:ins>
      <w:ins w:id="660" w:author="Judy Bendix" w:date="2009-10-10T15:01:00Z">
        <w:del w:id="661" w:author="Lorraine Woodman" w:date="2009-10-13T14:17:00Z">
          <w:r>
            <w:rPr/>
            <w:delText>although t</w:delText>
          </w:r>
        </w:del>
      </w:ins>
      <w:r>
        <w:rPr/>
        <w:t>T</w:t>
      </w:r>
      <w:ins w:id="662" w:author="Judy Bendix" w:date="2009-10-10T15:01:00Z">
        <w:r>
          <w:rPr/>
          <w:t>he potential for it to be present in the construction area is low</w:t>
        </w:r>
      </w:ins>
      <w:r>
        <w:rPr/>
        <w:t>, however,</w:t>
      </w:r>
      <w:ins w:id="663" w:author="Judy Bendix" w:date="2009-10-10T15:01:00Z">
        <w:r>
          <w:rPr/>
          <w:t xml:space="preserve"> due to the limited extent of this habitat on the bank of the river</w:t>
        </w:r>
      </w:ins>
      <w:ins w:id="664" w:author="Judy Bendix" w:date="2009-10-12T18:53:00Z">
        <w:r>
          <w:rPr/>
          <w:t xml:space="preserve"> and the steep gradient of the banks</w:t>
        </w:r>
      </w:ins>
      <w:ins w:id="665" w:author="Judy Bendix" w:date="2009-10-10T15:01:00Z">
        <w:r>
          <w:rPr/>
          <w:t xml:space="preserve">. </w:t>
        </w:r>
      </w:ins>
    </w:p>
    <w:p>
      <w:pPr>
        <w:pStyle w:val="TextBody"/>
        <w:rPr>
          <w:del w:id="668" w:author="Judy Bendix" w:date="2009-10-10T14:16:00Z"/>
        </w:rPr>
      </w:pPr>
      <w:del w:id="667" w:author="Judy Bendix" w:date="2009-10-10T14:16:00Z">
        <w:r>
          <w:rPr/>
        </w:r>
      </w:del>
    </w:p>
    <w:p>
      <w:pPr>
        <w:pStyle w:val="TextBody"/>
        <w:rPr/>
      </w:pPr>
      <w:r>
        <w:rPr/>
        <w:t>Construction activities could affect nesting behavior of black rail</w:t>
      </w:r>
      <w:ins w:id="669" w:author="Judy Bendix" w:date="2009-10-10T14:46:00Z">
        <w:r>
          <w:rPr/>
          <w:t>, if present near the gate locations,</w:t>
        </w:r>
      </w:ins>
      <w:r>
        <w:rPr/>
        <w:t xml:space="preserve"> because construction activities would coincide with the nesting season. Removal of the gates and boat ramps between July and November would take place towards the end or after the nesting season. Construction and removal activities could adversely affect the nesting behavior of this species, if occupied nests are present. </w:t>
      </w:r>
    </w:p>
    <w:p>
      <w:pPr>
        <w:pStyle w:val="TextBody"/>
        <w:rPr/>
      </w:pPr>
      <w:r>
        <w:rPr/>
        <w:t>Environmental Commitment BIO-5 requires preconstruction surveys for black rail prior to gate construction and removal activities and avoidance or mitigation activities, if present. Such measures may include a delay in gate construction or removal until young birds are foraging independently and nest monitoring by a qualified biologist determines that construction or removal operations do not pose a risk to nest habitat. Given the implementation of BIO-5, impacts to black rail from construction would be short-term and minor.</w:t>
      </w:r>
    </w:p>
    <w:p>
      <w:pPr>
        <w:pStyle w:val="TextBody"/>
        <w:rPr>
          <w:ins w:id="701" w:author="Judy Bendix" w:date="2009-10-12T19:18:00Z"/>
        </w:rPr>
      </w:pPr>
      <w:r>
        <w:rPr/>
        <w:t xml:space="preserve">Proposed operations </w:t>
      </w:r>
      <w:ins w:id="670" w:author="Judy Bendix" w:date="2009-10-10T13:43:00Z">
        <w:r>
          <w:rPr/>
          <w:t xml:space="preserve">have the potential to </w:t>
        </w:r>
      </w:ins>
      <w:ins w:id="671" w:author="Judy Bendix" w:date="2009-10-10T13:50:00Z">
        <w:r>
          <w:rPr/>
          <w:t>change</w:t>
        </w:r>
      </w:ins>
      <w:ins w:id="672" w:author="Judy Bendix" w:date="2009-10-10T13:47:00Z">
        <w:r>
          <w:rPr/>
          <w:t xml:space="preserve"> the area of suitable black rail habitat by </w:t>
        </w:r>
      </w:ins>
      <w:ins w:id="673" w:author="Judy Bendix" w:date="2009-10-10T13:52:00Z">
        <w:r>
          <w:rPr/>
          <w:t>altering the depth of water in nesting habitat</w:t>
        </w:r>
      </w:ins>
      <w:ins w:id="674" w:author="Judy Bendix" w:date="2009-10-12T19:04:00Z">
        <w:r>
          <w:rPr/>
          <w:t>,</w:t>
        </w:r>
      </w:ins>
      <w:ins w:id="675" w:author="Judy Bendix" w:date="2009-10-10T13:52:00Z">
        <w:r>
          <w:rPr/>
          <w:t xml:space="preserve"> </w:t>
        </w:r>
      </w:ins>
      <w:ins w:id="676" w:author="Judy Bendix" w:date="2009-10-12T19:20:00Z">
        <w:r>
          <w:rPr/>
          <w:t xml:space="preserve">flooding or drying habitat, </w:t>
        </w:r>
      </w:ins>
      <w:ins w:id="677" w:author="Judy Bendix" w:date="2009-10-10T13:52:00Z">
        <w:r>
          <w:rPr/>
          <w:t xml:space="preserve">or reducing access to foraging habitat. </w:t>
        </w:r>
      </w:ins>
      <w:ins w:id="678" w:author="Judy Bendix" w:date="2009-10-10T14:48:00Z">
        <w:r>
          <w:rPr/>
          <w:t xml:space="preserve">Operations would </w:t>
        </w:r>
      </w:ins>
      <w:ins w:id="679" w:author="Judy Bendix" w:date="2009-10-13T09:50:00Z">
        <w:r>
          <w:rPr/>
          <w:t xml:space="preserve">temporarily </w:t>
        </w:r>
      </w:ins>
      <w:ins w:id="680" w:author="Judy Bendix" w:date="2009-10-10T14:48:00Z">
        <w:r>
          <w:rPr/>
          <w:t>alter t</w:t>
        </w:r>
      </w:ins>
      <w:ins w:id="681" w:author="Judy Bendix" w:date="2009-10-10T14:21:00Z">
        <w:r>
          <w:rPr/>
          <w:t xml:space="preserve">idal elevations </w:t>
        </w:r>
      </w:ins>
      <w:ins w:id="682" w:author="Judy Bendix" w:date="2009-10-13T09:51:00Z">
        <w:r>
          <w:rPr/>
          <w:t>during</w:t>
        </w:r>
      </w:ins>
      <w:ins w:id="683" w:author="Judy Bendix" w:date="2009-10-10T14:21:00Z">
        <w:r>
          <w:rPr/>
          <w:t xml:space="preserve"> the nesting season</w:t>
        </w:r>
      </w:ins>
      <w:ins w:id="684" w:author="Judy Bendix" w:date="2009-10-12T20:16:00Z">
        <w:r>
          <w:rPr/>
          <w:t>, al</w:t>
        </w:r>
      </w:ins>
      <w:ins w:id="685" w:author="Judy Bendix" w:date="2009-10-12T20:18:00Z">
        <w:r>
          <w:rPr/>
          <w:t>though</w:t>
        </w:r>
      </w:ins>
      <w:ins w:id="686" w:author="Judy Bendix" w:date="2009-10-12T20:16:00Z">
        <w:r>
          <w:rPr/>
          <w:t xml:space="preserve"> all water surface elevations would be within the range of existing tidal action</w:t>
        </w:r>
      </w:ins>
      <w:ins w:id="687" w:author="Judy Bendix" w:date="2009-10-10T14:24:00Z">
        <w:r>
          <w:rPr/>
          <w:t xml:space="preserve">. </w:t>
        </w:r>
      </w:ins>
      <w:ins w:id="688" w:author="Judy Bendix" w:date="2009-10-10T14:27:00Z">
        <w:r>
          <w:rPr/>
          <w:t>Upstream of the gates, o</w:t>
        </w:r>
      </w:ins>
      <w:ins w:id="689" w:author="Judy Bendix" w:date="2009-10-10T14:24:00Z">
        <w:r>
          <w:rPr/>
          <w:t>perations in March would reduce the elevation of mean high water</w:t>
        </w:r>
      </w:ins>
      <w:ins w:id="690" w:author="Judy Bendix" w:date="2009-10-10T14:26:00Z">
        <w:r>
          <w:rPr/>
          <w:t>, while t</w:t>
        </w:r>
      </w:ins>
      <w:ins w:id="691" w:author="Judy Bendix" w:date="2009-10-10T14:22:00Z">
        <w:r>
          <w:rPr/>
          <w:t>he cessation of operations between April and May, during the height of the nesting season</w:t>
        </w:r>
      </w:ins>
      <w:ins w:id="692" w:author="Judy Bendix" w:date="2009-10-10T14:26:00Z">
        <w:r>
          <w:rPr/>
          <w:t xml:space="preserve">, would </w:t>
        </w:r>
      </w:ins>
      <w:ins w:id="693" w:author="Judy Bendix" w:date="2009-10-10T14:57:00Z">
        <w:r>
          <w:rPr/>
          <w:t>restore</w:t>
        </w:r>
      </w:ins>
      <w:ins w:id="694" w:author="Judy Bendix" w:date="2009-10-10T14:26:00Z">
        <w:r>
          <w:rPr/>
          <w:t xml:space="preserve"> the elevation of mean high water</w:t>
        </w:r>
      </w:ins>
      <w:ins w:id="695" w:author="Judy Bendix" w:date="2009-10-10T14:57:00Z">
        <w:r>
          <w:rPr/>
          <w:t xml:space="preserve"> to current conditions</w:t>
        </w:r>
      </w:ins>
      <w:ins w:id="696" w:author="Judy Bendix" w:date="2009-10-10T14:22:00Z">
        <w:r>
          <w:rPr/>
          <w:t>.</w:t>
        </w:r>
      </w:ins>
      <w:ins w:id="697" w:author="Judy Bendix" w:date="2009-10-10T14:26:00Z">
        <w:r>
          <w:rPr/>
          <w:t xml:space="preserve"> The elevation of mean high water would </w:t>
        </w:r>
      </w:ins>
      <w:ins w:id="698" w:author="Judy Bendix" w:date="2009-10-13T09:51:00Z">
        <w:r>
          <w:rPr/>
          <w:t>be reduced</w:t>
        </w:r>
      </w:ins>
      <w:ins w:id="699" w:author="Judy Bendix" w:date="2009-10-10T14:27:00Z">
        <w:r>
          <w:rPr/>
          <w:t xml:space="preserve"> again during June.</w:t>
        </w:r>
      </w:ins>
      <w:ins w:id="700" w:author="Judy Bendix" w:date="2009-10-10T14:22:00Z">
        <w:r>
          <w:rPr/>
          <w:t xml:space="preserve"> </w:t>
        </w:r>
      </w:ins>
    </w:p>
    <w:p>
      <w:pPr>
        <w:pStyle w:val="TextBody"/>
        <w:rPr>
          <w:ins w:id="722" w:author="Judy Bendix" w:date="2009-10-13T08:51:00Z"/>
        </w:rPr>
      </w:pPr>
      <w:ins w:id="702" w:author="Judy Bendix" w:date="2009-10-12T19:23:00Z">
        <w:r>
          <w:rPr/>
          <w:t xml:space="preserve">The effects of the Proposed Action on mean high water during March and June were modeled to determine the magnitude of the change (Section 3.9). </w:t>
        </w:r>
      </w:ins>
      <w:ins w:id="703" w:author="Judy Bendix" w:date="2009-10-12T19:25:00Z">
        <w:r>
          <w:rPr/>
          <w:t xml:space="preserve">Both upper bound and lower bound conditions were analyzed to assess the effects during different CVP and SWP operational scenarios. </w:t>
        </w:r>
      </w:ins>
      <w:ins w:id="704" w:author="Judy Bendix" w:date="2009-10-13T08:44:00Z">
        <w:r>
          <w:rPr/>
          <w:t xml:space="preserve">Generally, the reduction in mean high water </w:t>
        </w:r>
      </w:ins>
      <w:ins w:id="705" w:author="Judy Bendix" w:date="2009-10-13T08:46:00Z">
        <w:r>
          <w:rPr/>
          <w:t xml:space="preserve">in Old and Middle </w:t>
        </w:r>
      </w:ins>
      <w:ins w:id="706" w:author="Judy Bendix" w:date="2009-10-13T08:46:00Z">
        <w:del w:id="707" w:author="Lorraine Woodman" w:date="2009-10-13T14:18:00Z">
          <w:r>
            <w:rPr/>
            <w:delText>R</w:delText>
          </w:r>
        </w:del>
      </w:ins>
      <w:ins w:id="708" w:author="Lorraine Woodman" w:date="2009-10-13T14:18:00Z">
        <w:r>
          <w:rPr/>
          <w:t>r</w:t>
        </w:r>
      </w:ins>
      <w:ins w:id="709" w:author="Judy Bendix" w:date="2009-10-13T08:46:00Z">
        <w:r>
          <w:rPr/>
          <w:t xml:space="preserve">ivers </w:t>
        </w:r>
      </w:ins>
      <w:ins w:id="710" w:author="Judy Bendix" w:date="2009-10-13T08:44:00Z">
        <w:r>
          <w:rPr/>
          <w:t xml:space="preserve">south of the gates </w:t>
        </w:r>
      </w:ins>
      <w:ins w:id="711" w:author="Judy Bendix" w:date="2009-10-13T08:44:00Z">
        <w:del w:id="712" w:author="Lorraine Woodman" w:date="2009-10-13T14:19:00Z">
          <w:r>
            <w:rPr/>
            <w:delText>is</w:delText>
          </w:r>
        </w:del>
      </w:ins>
      <w:ins w:id="713" w:author="Lorraine Woodman" w:date="2009-10-13T14:19:00Z">
        <w:r>
          <w:rPr/>
          <w:t>would be</w:t>
        </w:r>
      </w:ins>
      <w:ins w:id="714" w:author="Judy Bendix" w:date="2009-10-13T08:44:00Z">
        <w:r>
          <w:rPr/>
          <w:t xml:space="preserve"> larger during upper bound operations</w:t>
        </w:r>
      </w:ins>
      <w:ins w:id="715" w:author="Judy Bendix" w:date="2009-10-13T08:47:00Z">
        <w:r>
          <w:rPr/>
          <w:t>, and of slightly greater magnitude during March than in June</w:t>
        </w:r>
      </w:ins>
      <w:ins w:id="716" w:author="Judy Bendix" w:date="2009-10-13T08:47:00Z">
        <w:del w:id="717" w:author="Lorraine Woodman" w:date="2009-10-13T14:27:00Z">
          <w:r>
            <w:rPr>
              <w:highlight w:val="yellow"/>
            </w:rPr>
            <w:delText xml:space="preserve">, except </w:delText>
          </w:r>
        </w:del>
      </w:ins>
      <w:ins w:id="718" w:author="Judy Bendix" w:date="2009-10-13T08:49:00Z">
        <w:del w:id="719" w:author="Lorraine Woodman" w:date="2009-10-13T14:27:00Z">
          <w:r>
            <w:rPr>
              <w:highlight w:val="yellow"/>
            </w:rPr>
            <w:delText>in Grant Line Canal operation of the pumps appears to affect the water surface elevation.</w:delText>
          </w:r>
        </w:del>
      </w:ins>
      <w:ins w:id="720" w:author="Lorraine Woodman" w:date="2009-10-13T14:27:00Z">
        <w:r>
          <w:rPr/>
          <w:t>.</w:t>
        </w:r>
      </w:ins>
      <w:ins w:id="721" w:author="Judy Bendix" w:date="2009-10-13T08:49:00Z">
        <w:r>
          <w:rPr/>
          <w:t xml:space="preserve"> </w:t>
        </w:r>
      </w:ins>
    </w:p>
    <w:p>
      <w:pPr>
        <w:pStyle w:val="TextBody"/>
        <w:rPr/>
      </w:pPr>
      <w:del w:id="723" w:author="Judy Bendix" w:date="2009-10-09T18:26:00Z">
        <w:r>
          <w:rPr/>
          <w:delText xml:space="preserve">would </w:delText>
        </w:r>
      </w:del>
      <w:del w:id="724" w:author="Judy Bendix" w:date="2009-10-10T13:55:00Z">
        <w:r>
          <w:rPr/>
          <w:delText xml:space="preserve">not result in impacts to black rail. </w:delText>
        </w:r>
      </w:del>
      <w:r>
        <w:rPr/>
        <w:t xml:space="preserve">During gate closures in March, the channel islands in Old and Middle </w:t>
      </w:r>
      <w:del w:id="725" w:author="Lorraine Woodman" w:date="2009-10-13T14:19:00Z">
        <w:r>
          <w:rPr/>
          <w:delText xml:space="preserve">Rivers </w:delText>
        </w:r>
      </w:del>
      <w:ins w:id="726" w:author="Lorraine Woodman" w:date="2009-10-13T14:19:00Z">
        <w:r>
          <w:rPr/>
          <w:t xml:space="preserve">rivers </w:t>
        </w:r>
      </w:ins>
      <w:r>
        <w:rPr/>
        <w:t xml:space="preserve">upstream of the gates that support suitable nesting habitat would experience decreases in the elevation of mean high water from current operations from an estimated </w:t>
      </w:r>
      <w:r>
        <w:rPr/>
        <w:t>13</w:t>
      </w:r>
      <w:r>
        <w:rPr/>
        <w:t xml:space="preserve"> inches near the Old River Gate to </w:t>
      </w:r>
      <w:r>
        <w:rPr/>
        <w:t>12</w:t>
      </w:r>
      <w:r>
        <w:rPr/>
        <w:t xml:space="preserve"> inches near Woodward Canal (Figures 3</w:t>
      </w:r>
      <w:del w:id="727" w:author="Lorraine Woodman" w:date="2009-10-13T14:20:00Z">
        <w:r>
          <w:rPr/>
          <w:delText>-</w:delText>
        </w:r>
      </w:del>
      <w:ins w:id="728" w:author="Lorraine Woodman" w:date="2009-10-13T14:20:00Z">
        <w:r>
          <w:rPr/>
          <w:t>.</w:t>
        </w:r>
      </w:ins>
      <w:r>
        <w:rPr/>
        <w:t>5</w:t>
      </w:r>
      <w:del w:id="729" w:author="Lorraine Woodman" w:date="2009-10-13T14:20:00Z">
        <w:r>
          <w:rPr/>
          <w:delText>.</w:delText>
        </w:r>
      </w:del>
      <w:ins w:id="730" w:author="Lorraine Woodman" w:date="2009-10-13T14:20:00Z">
        <w:r>
          <w:rPr/>
          <w:t>-</w:t>
        </w:r>
      </w:ins>
      <w:r>
        <w:rPr/>
        <w:t>4 and 3</w:t>
      </w:r>
      <w:del w:id="731" w:author="Lorraine Woodman" w:date="2009-10-13T14:20:00Z">
        <w:r>
          <w:rPr/>
          <w:delText>-</w:delText>
        </w:r>
      </w:del>
      <w:ins w:id="732" w:author="Lorraine Woodman" w:date="2009-10-13T14:20:00Z">
        <w:r>
          <w:rPr/>
          <w:t>.</w:t>
        </w:r>
      </w:ins>
      <w:r>
        <w:rPr/>
        <w:t>5</w:t>
      </w:r>
      <w:del w:id="733" w:author="Lorraine Woodman" w:date="2009-10-13T14:20:00Z">
        <w:r>
          <w:rPr/>
          <w:delText>.</w:delText>
        </w:r>
      </w:del>
      <w:ins w:id="734" w:author="Lorraine Woodman" w:date="2009-10-13T14:20:00Z">
        <w:r>
          <w:rPr/>
          <w:t>-</w:t>
        </w:r>
      </w:ins>
      <w:r>
        <w:rPr/>
        <w:t xml:space="preserve">5). In Middle River, the effect would range from </w:t>
      </w:r>
      <w:r>
        <w:rPr/>
        <w:t>2</w:t>
      </w:r>
      <w:r>
        <w:rPr/>
        <w:t xml:space="preserve"> inches near Railroad Cut</w:t>
      </w:r>
      <w:del w:id="735" w:author="Lorraine Woodman" w:date="2009-10-13T14:20:00Z">
        <w:r>
          <w:rPr/>
          <w:delText>,</w:delText>
        </w:r>
      </w:del>
      <w:r>
        <w:rPr/>
        <w:t xml:space="preserve"> to </w:t>
      </w:r>
      <w:r>
        <w:rPr/>
        <w:t>6</w:t>
      </w:r>
      <w:r>
        <w:rPr/>
        <w:t xml:space="preserve"> inches between Woodward Canal and </w:t>
      </w:r>
      <w:del w:id="736" w:author="Lorraine Woodman" w:date="2009-10-13T14:20:00Z">
        <w:r>
          <w:rPr/>
          <w:delText xml:space="preserve">Highway </w:delText>
        </w:r>
      </w:del>
      <w:ins w:id="737" w:author="Lorraine Woodman" w:date="2009-10-13T14:20:00Z">
        <w:r>
          <w:rPr/>
          <w:t xml:space="preserve">SR </w:t>
        </w:r>
      </w:ins>
      <w:r>
        <w:rPr/>
        <w:t xml:space="preserve">4. During June, the elevation of mean high water would drop approximately 11 inches from the Old River </w:t>
      </w:r>
      <w:del w:id="738" w:author="Lorraine Woodman" w:date="2009-10-13T14:20:00Z">
        <w:r>
          <w:rPr/>
          <w:delText xml:space="preserve">Gate </w:delText>
        </w:r>
      </w:del>
      <w:ins w:id="739" w:author="Lorraine Woodman" w:date="2009-10-13T14:20:00Z">
        <w:r>
          <w:rPr/>
          <w:t xml:space="preserve">gate </w:t>
        </w:r>
      </w:ins>
      <w:r>
        <w:rPr/>
        <w:t xml:space="preserve">to Woodward Canal, while in Middle River the drop would range from about </w:t>
      </w:r>
      <w:del w:id="740" w:author="Lorraine Woodman" w:date="2009-10-13T14:20:00Z">
        <w:r>
          <w:rPr/>
          <w:delText xml:space="preserve">three </w:delText>
        </w:r>
      </w:del>
      <w:ins w:id="741" w:author="Lorraine Woodman" w:date="2009-10-13T14:20:00Z">
        <w:r>
          <w:rPr/>
          <w:t xml:space="preserve">3 </w:t>
        </w:r>
      </w:ins>
      <w:r>
        <w:rPr/>
        <w:t xml:space="preserve">inches at Railroad Cut to </w:t>
      </w:r>
      <w:del w:id="742" w:author="Lorraine Woodman" w:date="2009-10-13T14:21:00Z">
        <w:r>
          <w:rPr/>
          <w:delText xml:space="preserve">seven </w:delText>
        </w:r>
      </w:del>
      <w:ins w:id="743" w:author="Lorraine Woodman" w:date="2009-10-13T14:21:00Z">
        <w:r>
          <w:rPr/>
          <w:t xml:space="preserve">7 </w:t>
        </w:r>
      </w:ins>
      <w:r>
        <w:rPr/>
        <w:t xml:space="preserve">inches near Woodward Canal and </w:t>
      </w:r>
      <w:del w:id="744" w:author="Lorraine Woodman" w:date="2009-10-13T14:21:00Z">
        <w:r>
          <w:rPr/>
          <w:delText xml:space="preserve">Highway </w:delText>
        </w:r>
      </w:del>
      <w:ins w:id="745" w:author="Lorraine Woodman" w:date="2009-10-13T14:21:00Z">
        <w:r>
          <w:rPr/>
          <w:t xml:space="preserve">SR </w:t>
        </w:r>
      </w:ins>
      <w:r>
        <w:rPr/>
        <w:t>4.</w:t>
      </w:r>
    </w:p>
    <w:p>
      <w:pPr>
        <w:pStyle w:val="Normal"/>
        <w:spacing w:before="0" w:after="240"/>
        <w:rPr>
          <w:sz w:val="24"/>
          <w:szCs w:val="24"/>
        </w:rPr>
      </w:pPr>
      <w:r>
        <w:rPr>
          <w:sz w:val="24"/>
          <w:szCs w:val="24"/>
        </w:rPr>
        <w:t xml:space="preserve">Changes in the hydrologic regime during the nesting season could alter nesting behavior, </w:t>
      </w:r>
      <w:del w:id="746" w:author="Rob Thomson" w:date="2009-10-13T12:52:00Z">
        <w:r>
          <w:rPr>
            <w:sz w:val="24"/>
            <w:szCs w:val="24"/>
          </w:rPr>
          <w:delText xml:space="preserve"> </w:delText>
        </w:r>
      </w:del>
      <w:r>
        <w:rPr>
          <w:sz w:val="24"/>
          <w:szCs w:val="24"/>
        </w:rPr>
        <w:t>although the specific effects of the Proposed Action on the behavior of this secretive bird are uncertain. The selection of nesting sites is likely based on water depth in fringe habitats above the high tide line as well as local vegetative structure; a change in the hydrologic regime at the end of March would occur</w:t>
      </w:r>
      <w:r>
        <w:rPr>
          <w:rFonts w:cs="Times New Roman"/>
          <w:sz w:val="24"/>
          <w:szCs w:val="24"/>
        </w:rPr>
        <w:t xml:space="preserve"> within known </w:t>
      </w:r>
      <w:r>
        <w:rPr>
          <w:sz w:val="24"/>
          <w:szCs w:val="24"/>
        </w:rPr>
        <w:t xml:space="preserve">pair </w:t>
      </w:r>
      <w:r>
        <w:rPr>
          <w:rFonts w:cs="Times New Roman"/>
          <w:sz w:val="24"/>
          <w:szCs w:val="24"/>
        </w:rPr>
        <w:t>bonding and nesting times for the species and quite possibly after nest site selection has been made</w:t>
      </w:r>
      <w:r>
        <w:rPr>
          <w:sz w:val="24"/>
          <w:szCs w:val="24"/>
        </w:rPr>
        <w:t>. The effect of a change in hydrologic conditions at this time is not known. The reduction</w:t>
      </w:r>
      <w:del w:id="747" w:author="Lorraine Woodman" w:date="2009-10-13T14:21:00Z">
        <w:r>
          <w:rPr>
            <w:sz w:val="24"/>
            <w:szCs w:val="24"/>
          </w:rPr>
          <w:delText>s</w:delText>
        </w:r>
      </w:del>
      <w:r>
        <w:rPr>
          <w:sz w:val="24"/>
          <w:szCs w:val="24"/>
        </w:rPr>
        <w:t xml:space="preserve"> in the elevation of mean high water could reduce the depth of water in nesting habitat to below the narrow range of tolerances for this species, and thus could reduce the area of suitable nesting habitat known from this area. A greater area of mudflat habitat would likely be exposed on the channel islands and wetlands fringing the levees during operations. Water surface elevations would be restored to those sustained under current conditions during April and May, which would coincide with the peak nesting season.</w:t>
      </w:r>
    </w:p>
    <w:p>
      <w:pPr>
        <w:pStyle w:val="TextBody"/>
        <w:rPr>
          <w:del w:id="754" w:author="Lorraine Woodman" w:date="2009-10-13T14:52:00Z"/>
        </w:rPr>
      </w:pPr>
      <w:del w:id="748" w:author="Lorraine Woodman" w:date="2009-10-13T14:52:00Z">
        <w:r>
          <w:rPr/>
          <w:delText xml:space="preserve">Downstream of the gates, gate operations would produce an increase in the elevation of mean high water of approximately </w:delText>
        </w:r>
      </w:del>
      <w:del w:id="749" w:author="Lorraine Woodman" w:date="2009-10-13T14:21:00Z">
        <w:r>
          <w:rPr/>
          <w:delText xml:space="preserve">one </w:delText>
        </w:r>
      </w:del>
      <w:del w:id="750" w:author="Lorraine Woodman" w:date="2009-10-13T14:52:00Z">
        <w:r>
          <w:rPr/>
          <w:delText xml:space="preserve">inch in March and June. Due to the small magnitude of the increase in water surface elevation against the background of routine fluctuations due to storms and daily tidal exchanges, the change in water surface elevation downstream of the gates is not expected to have a </w:delText>
        </w:r>
      </w:del>
      <w:del w:id="751" w:author="Lorraine Woodman" w:date="2009-10-13T14:22:00Z">
        <w:r>
          <w:rPr/>
          <w:delText xml:space="preserve">significant </w:delText>
        </w:r>
      </w:del>
      <w:del w:id="752" w:author="Lorraine Woodman" w:date="2009-10-13T14:52:00Z">
        <w:r>
          <w:rPr/>
          <w:delText>effect on black rail nesting or foraging habitat.</w:delText>
        </w:r>
      </w:del>
      <w:del w:id="753" w:author="Lorraine Woodman" w:date="2009-10-13T14:04:00Z">
        <w:r>
          <w:rPr/>
          <w:delText xml:space="preserve">  </w:delText>
        </w:r>
      </w:del>
    </w:p>
    <w:p>
      <w:pPr>
        <w:pStyle w:val="TextBody"/>
        <w:rPr>
          <w:del w:id="785" w:author="Lorraine Woodman" w:date="2009-10-13T14:29:00Z"/>
        </w:rPr>
      </w:pPr>
      <w:del w:id="755" w:author="Lorraine Woodman" w:date="2009-10-13T14:29:00Z">
        <w:r>
          <w:rPr/>
          <w:delText xml:space="preserve">In an effort to determine whether modifications in </w:delText>
        </w:r>
      </w:del>
      <w:del w:id="756" w:author="Lorraine Woodman" w:date="2009-10-13T14:29:00Z">
        <w:r>
          <w:rPr>
            <w:highlight w:val="yellow"/>
          </w:rPr>
          <w:delText>SWP operations</w:delText>
        </w:r>
      </w:del>
      <w:del w:id="757" w:author="Lorraine Woodman" w:date="2009-10-13T14:29:00Z">
        <w:r>
          <w:rPr/>
          <w:delText xml:space="preserve"> could reduce the stage changes modeled for the Proposed Action and its potential impacts on black rail, </w:delText>
        </w:r>
      </w:del>
      <w:del w:id="758" w:author="Lorraine Woodman" w:date="2009-10-13T14:29:00Z">
        <w:r>
          <w:rPr>
            <w:color w:val="000000"/>
          </w:rPr>
          <w:delText>operations of the Proposed Action were</w:delText>
        </w:r>
      </w:del>
      <w:del w:id="759" w:author="Lorraine Woodman" w:date="2009-10-13T14:29:00Z">
        <w:r>
          <w:rPr/>
          <w:delText xml:space="preserve"> </w:delText>
        </w:r>
      </w:del>
      <w:del w:id="760" w:author="Lorraine Woodman" w:date="2009-10-13T14:29:00Z">
        <w:r>
          <w:rPr>
            <w:color w:val="000000"/>
          </w:rPr>
          <w:delText>modeled in conjunction with</w:delText>
        </w:r>
      </w:del>
      <w:del w:id="761" w:author="Lorraine Woodman" w:date="2009-10-13T14:29:00Z">
        <w:r>
          <w:rPr/>
          <w:delText xml:space="preserve"> </w:delText>
        </w:r>
      </w:del>
      <w:del w:id="762" w:author="Lorraine Woodman" w:date="2009-10-13T14:29:00Z">
        <w:r>
          <w:rPr>
            <w:color w:val="000000"/>
          </w:rPr>
          <w:delText>gate</w:delText>
        </w:r>
      </w:del>
      <w:del w:id="763" w:author="Lorraine Woodman" w:date="2009-10-13T14:29:00Z">
        <w:r>
          <w:rPr/>
          <w:delText xml:space="preserve"> </w:delText>
        </w:r>
      </w:del>
      <w:del w:id="764" w:author="Lorraine Woodman" w:date="2009-10-13T14:29:00Z">
        <w:r>
          <w:rPr>
            <w:color w:val="000000"/>
          </w:rPr>
          <w:delText xml:space="preserve">operations at the </w:delText>
        </w:r>
      </w:del>
      <w:del w:id="765" w:author="Lorraine Woodman" w:date="2009-10-13T14:23:00Z">
        <w:r>
          <w:rPr>
            <w:color w:val="000000"/>
          </w:rPr>
          <w:delText>CCFB</w:delText>
        </w:r>
      </w:del>
      <w:del w:id="766" w:author="Lorraine Woodman" w:date="2009-10-13T14:29:00Z">
        <w:r>
          <w:rPr>
            <w:color w:val="000000"/>
          </w:rPr>
          <w:delText>,</w:delText>
        </w:r>
      </w:del>
      <w:del w:id="767" w:author="Lorraine Woodman" w:date="2009-10-13T14:29:00Z">
        <w:r>
          <w:rPr/>
          <w:delText xml:space="preserve"> </w:delText>
        </w:r>
      </w:del>
      <w:del w:id="768" w:author="Lorraine Woodman" w:date="2009-10-13T14:29:00Z">
        <w:r>
          <w:rPr>
            <w:color w:val="000000"/>
          </w:rPr>
          <w:delText>which</w:delText>
        </w:r>
      </w:del>
      <w:del w:id="769" w:author="Lorraine Woodman" w:date="2009-10-13T14:29:00Z">
        <w:r>
          <w:rPr/>
          <w:delText xml:space="preserve"> </w:delText>
        </w:r>
      </w:del>
      <w:del w:id="770" w:author="Lorraine Woodman" w:date="2009-10-13T14:29:00Z">
        <w:r>
          <w:rPr>
            <w:color w:val="000000"/>
          </w:rPr>
          <w:delText>typically</w:delText>
        </w:r>
      </w:del>
      <w:del w:id="771" w:author="Lorraine Woodman" w:date="2009-10-13T14:29:00Z">
        <w:r>
          <w:rPr/>
          <w:delText xml:space="preserve"> </w:delText>
        </w:r>
      </w:del>
      <w:del w:id="772" w:author="Lorraine Woodman" w:date="2009-10-13T14:29:00Z">
        <w:r>
          <w:rPr>
            <w:color w:val="000000"/>
          </w:rPr>
          <w:delText>draws water into the forebay on high tidal cycles and peaks</w:delText>
        </w:r>
      </w:del>
      <w:del w:id="773" w:author="Lorraine Woodman" w:date="2009-10-13T14:29:00Z">
        <w:r>
          <w:rPr>
            <w:color w:val="000000"/>
            <w:highlight w:val="yellow"/>
          </w:rPr>
          <w:delText xml:space="preserve">.  Forebay operations likely to accompany initial Proposed Action operations would modify the historical criteria by partially opening only the center three of five </w:delText>
        </w:r>
      </w:del>
      <w:del w:id="774" w:author="Lorraine Woodman" w:date="2009-10-13T14:24:00Z">
        <w:r>
          <w:rPr>
            <w:color w:val="000000"/>
            <w:highlight w:val="yellow"/>
          </w:rPr>
          <w:delText xml:space="preserve">CCFB </w:delText>
        </w:r>
      </w:del>
      <w:del w:id="775" w:author="Lorraine Woodman" w:date="2009-10-13T14:29:00Z">
        <w:r>
          <w:rPr>
            <w:color w:val="000000"/>
            <w:highlight w:val="yellow"/>
          </w:rPr>
          <w:delText>radial gates.</w:delText>
        </w:r>
      </w:del>
      <w:del w:id="776" w:author="Lorraine Woodman" w:date="2009-10-13T14:29:00Z">
        <w:r>
          <w:rPr>
            <w:color w:val="000000"/>
          </w:rPr>
          <w:delText xml:space="preserve">  This would moderate flows into the forebay and spread inflow over a longer period of time, resulting in higher water stages entering the forebay and higher water elevations in the surrounding south Delta channels.  DWR operators are also exploring the option of further modifying </w:delText>
        </w:r>
      </w:del>
      <w:del w:id="777" w:author="Lorraine Woodman" w:date="2009-10-13T14:24:00Z">
        <w:r>
          <w:rPr>
            <w:color w:val="000000"/>
          </w:rPr>
          <w:delText xml:space="preserve">CCFB </w:delText>
        </w:r>
      </w:del>
      <w:del w:id="778" w:author="Lorraine Woodman" w:date="2009-10-13T14:29:00Z">
        <w:r>
          <w:rPr>
            <w:color w:val="000000"/>
          </w:rPr>
          <w:delText xml:space="preserve">gate operations to reduce flow into the forebay at or near the high </w:delText>
        </w:r>
      </w:del>
      <w:del w:id="779" w:author="Lorraine Woodman" w:date="2009-10-13T14:29:00Z">
        <w:r>
          <w:rPr>
            <w:color w:val="000000"/>
            <w:highlight w:val="yellow"/>
          </w:rPr>
          <w:delText>tide</w:delText>
        </w:r>
      </w:del>
      <w:del w:id="780" w:author="Lorraine Woodman" w:date="2009-10-13T14:29:00Z">
        <w:r>
          <w:rPr>
            <w:highlight w:val="yellow"/>
          </w:rPr>
          <w:delText xml:space="preserve"> </w:delText>
        </w:r>
      </w:del>
      <w:del w:id="781" w:author="Lorraine Woodman" w:date="2009-10-13T14:29:00Z">
        <w:r>
          <w:rPr>
            <w:color w:val="000000"/>
            <w:highlight w:val="yellow"/>
          </w:rPr>
          <w:delText>peaks</w:delText>
        </w:r>
      </w:del>
      <w:del w:id="782" w:author="Lorraine Woodman" w:date="2009-10-13T14:29:00Z">
        <w:r>
          <w:rPr>
            <w:highlight w:val="yellow"/>
          </w:rPr>
          <w:delText xml:space="preserve"> </w:delText>
        </w:r>
      </w:del>
      <w:del w:id="783" w:author="Lorraine Woodman" w:date="2009-10-13T14:29:00Z">
        <w:r>
          <w:rPr>
            <w:color w:val="000000"/>
            <w:highlight w:val="yellow"/>
          </w:rPr>
          <w:delText>to help moderate induced stage changes associated with the Proposed Action</w:delText>
        </w:r>
      </w:del>
      <w:del w:id="784" w:author="Lorraine Woodman" w:date="2009-10-13T14:29:00Z">
        <w:r>
          <w:rPr>
            <w:color w:val="000000"/>
          </w:rPr>
          <w:delText xml:space="preserve">. </w:delText>
        </w:r>
      </w:del>
    </w:p>
    <w:p>
      <w:pPr>
        <w:pStyle w:val="TextBody"/>
        <w:widowControl/>
        <w:bidi w:val="0"/>
        <w:spacing w:before="0" w:after="240"/>
        <w:rPr>
          <w:del w:id="787" w:author="Lorraine Woodman" w:date="2009-10-13T14:52:00Z"/>
        </w:rPr>
      </w:pPr>
      <w:del w:id="786" w:author="Lorraine Woodman" w:date="2009-10-13T14:52:00Z">
        <w:r>
          <w:rPr/>
        </w:r>
      </w:del>
    </w:p>
    <w:p>
      <w:pPr>
        <w:pStyle w:val="Normal"/>
        <w:rPr>
          <w:del w:id="789" w:author="Lorraine Woodman" w:date="2009-10-13T14:52:00Z"/>
        </w:rPr>
      </w:pPr>
      <w:del w:id="788" w:author="Lorraine Woodman" w:date="2009-10-13T14:52:00Z">
        <w:r>
          <w:rPr/>
        </w:r>
      </w:del>
      <w:r>
        <w:br w:type="page"/>
      </w:r>
    </w:p>
    <w:p>
      <w:pPr>
        <w:pStyle w:val="Normal"/>
        <w:rPr>
          <w:del w:id="791" w:author="Lorraine Woodman" w:date="2009-10-13T14:52:00Z"/>
        </w:rPr>
      </w:pPr>
      <w:del w:id="790" w:author="Lorraine Woodman" w:date="2009-10-13T14:52:00Z">
        <w:r>
          <w:rPr/>
        </w:r>
      </w:del>
    </w:p>
    <w:p>
      <w:pPr>
        <w:pStyle w:val="TextBody"/>
        <w:rPr>
          <w:lang w:val="en-US" w:eastAsia="en-US"/>
        </w:rPr>
      </w:pPr>
      <w:r>
        <w:rPr>
          <w:lang w:val="en-US" w:eastAsia="en-US"/>
        </w:rPr>
        <w:drawing>
          <wp:inline distT="0" distB="0" distL="0" distR="0">
            <wp:extent cx="3620770" cy="35693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5" t="-15" r="-15" b="-15"/>
                    <a:stretch>
                      <a:fillRect/>
                    </a:stretch>
                  </pic:blipFill>
                  <pic:spPr bwMode="auto">
                    <a:xfrm>
                      <a:off x="0" y="0"/>
                      <a:ext cx="3620770" cy="3569335"/>
                    </a:xfrm>
                    <a:prstGeom prst="rect">
                      <a:avLst/>
                    </a:prstGeom>
                  </pic:spPr>
                </pic:pic>
              </a:graphicData>
            </a:graphic>
          </wp:inline>
        </w:drawing>
      </w:r>
    </w:p>
    <w:p>
      <w:pPr>
        <w:pStyle w:val="Figure"/>
        <w:rPr/>
      </w:pPr>
      <w:r>
        <w:rPr/>
        <w:t>Figure</w:t>
      </w:r>
      <w:del w:id="792" w:author="Lorraine Woodman" w:date="2009-10-13T14:50:00Z">
        <w:r>
          <w:rPr/>
          <w:delText>s</w:delText>
        </w:r>
      </w:del>
      <w:r>
        <w:rPr/>
        <w:t xml:space="preserve"> 3</w:t>
      </w:r>
      <w:del w:id="793" w:author="Lorraine Woodman" w:date="2009-10-13T14:50:00Z">
        <w:r>
          <w:rPr/>
          <w:delText>-</w:delText>
        </w:r>
      </w:del>
      <w:ins w:id="794" w:author="Lorraine Woodman" w:date="2009-10-13T14:50:00Z">
        <w:r>
          <w:rPr/>
          <w:t>.</w:t>
        </w:r>
      </w:ins>
      <w:r>
        <w:rPr/>
        <w:t>5</w:t>
      </w:r>
      <w:del w:id="795" w:author="Lorraine Woodman" w:date="2009-10-13T14:50:00Z">
        <w:r>
          <w:rPr/>
          <w:delText>.</w:delText>
        </w:r>
      </w:del>
      <w:ins w:id="796" w:author="Lorraine Woodman" w:date="2009-10-13T14:50:00Z">
        <w:r>
          <w:rPr/>
          <w:t>-</w:t>
        </w:r>
      </w:ins>
      <w:r>
        <w:rPr/>
        <w:t>4</w:t>
      </w:r>
      <w:del w:id="797" w:author="Lorraine Woodman" w:date="2009-10-13T14:26:00Z">
        <w:r>
          <w:rPr/>
          <w:delText xml:space="preserve">, </w:delText>
        </w:r>
      </w:del>
      <w:ins w:id="798" w:author="Lorraine Woodman" w:date="2009-10-13T14:26:00Z">
        <w:r>
          <w:rPr/>
          <w:tab/>
        </w:r>
      </w:ins>
      <w:r>
        <w:rPr/>
        <w:t>Change in Mean High Water, Upper Bound Conditions, March 2004</w:t>
      </w:r>
    </w:p>
    <w:p>
      <w:pPr>
        <w:pStyle w:val="Normal"/>
        <w:rPr>
          <w:lang w:val="en-US" w:eastAsia="en-US"/>
        </w:rPr>
      </w:pPr>
      <w:r>
        <w:rPr>
          <w:lang w:val="en-US" w:eastAsia="en-US"/>
        </w:rPr>
        <w:drawing>
          <wp:inline distT="0" distB="0" distL="0" distR="0">
            <wp:extent cx="3620770" cy="35693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5" t="-15" r="-15" b="-15"/>
                    <a:stretch>
                      <a:fillRect/>
                    </a:stretch>
                  </pic:blipFill>
                  <pic:spPr bwMode="auto">
                    <a:xfrm>
                      <a:off x="0" y="0"/>
                      <a:ext cx="3620770" cy="3569335"/>
                    </a:xfrm>
                    <a:prstGeom prst="rect">
                      <a:avLst/>
                    </a:prstGeom>
                  </pic:spPr>
                </pic:pic>
              </a:graphicData>
            </a:graphic>
          </wp:inline>
        </w:drawing>
      </w:r>
    </w:p>
    <w:p>
      <w:pPr>
        <w:pStyle w:val="Figure"/>
        <w:ind w:left="0" w:hanging="0"/>
        <w:rPr>
          <w:ins w:id="817" w:author="Judy Bendix" w:date="2009-10-13T11:16:00Z"/>
        </w:rPr>
      </w:pPr>
      <w:ins w:id="799" w:author="Judy Bendix" w:date="2009-10-13T11:16:00Z">
        <w:r>
          <w:rPr/>
          <w:t>Figure</w:t>
        </w:r>
      </w:ins>
      <w:ins w:id="800" w:author="Judy Bendix" w:date="2009-10-13T11:16:00Z">
        <w:del w:id="801" w:author="Lorraine Woodman" w:date="2009-10-13T14:50:00Z">
          <w:r>
            <w:rPr/>
            <w:delText>s</w:delText>
          </w:r>
        </w:del>
      </w:ins>
      <w:ins w:id="802" w:author="Judy Bendix" w:date="2009-10-13T11:16:00Z">
        <w:r>
          <w:rPr/>
          <w:t xml:space="preserve"> 3</w:t>
        </w:r>
      </w:ins>
      <w:ins w:id="803" w:author="Judy Bendix" w:date="2009-10-13T11:16:00Z">
        <w:del w:id="804" w:author="Lorraine Woodman" w:date="2009-10-13T14:50:00Z">
          <w:r>
            <w:rPr/>
            <w:delText>-</w:delText>
          </w:r>
        </w:del>
      </w:ins>
      <w:ins w:id="805" w:author="Lorraine Woodman" w:date="2009-10-13T14:50:00Z">
        <w:r>
          <w:rPr/>
          <w:t>.</w:t>
        </w:r>
      </w:ins>
      <w:ins w:id="806" w:author="Judy Bendix" w:date="2009-10-13T11:16:00Z">
        <w:r>
          <w:rPr/>
          <w:t>5</w:t>
        </w:r>
      </w:ins>
      <w:ins w:id="807" w:author="Judy Bendix" w:date="2009-10-13T11:16:00Z">
        <w:del w:id="808" w:author="Lorraine Woodman" w:date="2009-10-13T14:50:00Z">
          <w:r>
            <w:rPr/>
            <w:delText>.</w:delText>
          </w:r>
        </w:del>
      </w:ins>
      <w:ins w:id="809" w:author="Lorraine Woodman" w:date="2009-10-13T14:50:00Z">
        <w:r>
          <w:rPr/>
          <w:t>-</w:t>
        </w:r>
      </w:ins>
      <w:ins w:id="810" w:author="Judy Bendix" w:date="2009-10-13T11:16:00Z">
        <w:r>
          <w:rPr/>
          <w:t>5</w:t>
        </w:r>
      </w:ins>
      <w:ins w:id="811" w:author="Judy Bendix" w:date="2009-10-13T11:16:00Z">
        <w:del w:id="812" w:author="Lorraine Woodman" w:date="2009-10-13T14:26:00Z">
          <w:r>
            <w:rPr/>
            <w:delText>,</w:delText>
          </w:r>
        </w:del>
      </w:ins>
      <w:ins w:id="813" w:author="Lorraine Woodman" w:date="2009-10-13T14:26:00Z">
        <w:r>
          <w:rPr/>
          <w:tab/>
        </w:r>
      </w:ins>
      <w:ins w:id="814" w:author="Judy Bendix" w:date="2009-10-13T11:16:00Z">
        <w:del w:id="815" w:author="Lorraine Woodman" w:date="2009-10-13T14:26:00Z">
          <w:r>
            <w:rPr/>
            <w:delText xml:space="preserve"> </w:delText>
          </w:r>
        </w:del>
      </w:ins>
      <w:ins w:id="816" w:author="Judy Bendix" w:date="2009-10-13T11:16:00Z">
        <w:r>
          <w:rPr/>
          <w:t>Change in Mean High Water, Lower Bound Conditions, March 2004</w:t>
        </w:r>
      </w:ins>
    </w:p>
    <w:p>
      <w:pPr>
        <w:pStyle w:val="Normal"/>
        <w:rPr>
          <w:rStyle w:val="FigureChar"/>
          <w:del w:id="819" w:author="Judy Bendix" w:date="2009-10-13T11:16:00Z"/>
        </w:rPr>
      </w:pPr>
      <w:del w:id="818" w:author="Judy Bendix" w:date="2009-10-13T11:16:00Z">
        <w:r>
          <w:rPr>
            <w:rStyle w:val="FigureChar"/>
          </w:rPr>
          <w:delText>Figure 3-5.5. Change in Mean High Water, Lower Bound Conditions, March 2004</w:delText>
        </w:r>
      </w:del>
      <w:r>
        <w:br w:type="page"/>
      </w:r>
    </w:p>
    <w:p>
      <w:pPr>
        <w:pStyle w:val="Normal"/>
        <w:rPr/>
      </w:pPr>
      <w:r>
        <w:rPr>
          <w:lang w:val="en-US" w:eastAsia="en-US"/>
        </w:rPr>
        <w:drawing>
          <wp:inline distT="0" distB="0" distL="0" distR="0">
            <wp:extent cx="3620770" cy="3569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5" t="-15" r="-15" b="-15"/>
                    <a:stretch>
                      <a:fillRect/>
                    </a:stretch>
                  </pic:blipFill>
                  <pic:spPr bwMode="auto">
                    <a:xfrm>
                      <a:off x="0" y="0"/>
                      <a:ext cx="3620770" cy="3569335"/>
                    </a:xfrm>
                    <a:prstGeom prst="rect">
                      <a:avLst/>
                    </a:prstGeom>
                  </pic:spPr>
                </pic:pic>
              </a:graphicData>
            </a:graphic>
          </wp:inline>
        </w:drawing>
      </w:r>
    </w:p>
    <w:p>
      <w:pPr>
        <w:pStyle w:val="Figure"/>
        <w:rPr>
          <w:ins w:id="836" w:author="Judy Bendix" w:date="2009-10-13T11:18:00Z"/>
        </w:rPr>
      </w:pPr>
      <w:ins w:id="820" w:author="Judy Bendix" w:date="2009-10-13T11:18:00Z">
        <w:r>
          <w:rPr/>
          <w:t>Figure</w:t>
        </w:r>
      </w:ins>
      <w:ins w:id="821" w:author="Judy Bendix" w:date="2009-10-13T11:18:00Z">
        <w:del w:id="822" w:author="Lorraine Woodman" w:date="2009-10-13T14:50:00Z">
          <w:r>
            <w:rPr/>
            <w:delText>s</w:delText>
          </w:r>
        </w:del>
      </w:ins>
      <w:ins w:id="823" w:author="Judy Bendix" w:date="2009-10-13T11:18:00Z">
        <w:r>
          <w:rPr/>
          <w:t xml:space="preserve"> 3</w:t>
        </w:r>
      </w:ins>
      <w:ins w:id="824" w:author="Judy Bendix" w:date="2009-10-13T11:18:00Z">
        <w:del w:id="825" w:author="Lorraine Woodman" w:date="2009-10-13T14:50:00Z">
          <w:r>
            <w:rPr/>
            <w:delText>-</w:delText>
          </w:r>
        </w:del>
      </w:ins>
      <w:ins w:id="826" w:author="Lorraine Woodman" w:date="2009-10-13T14:50:00Z">
        <w:r>
          <w:rPr/>
          <w:t>.</w:t>
        </w:r>
      </w:ins>
      <w:ins w:id="827" w:author="Judy Bendix" w:date="2009-10-13T11:18:00Z">
        <w:r>
          <w:rPr/>
          <w:t>5</w:t>
        </w:r>
      </w:ins>
      <w:ins w:id="828" w:author="Judy Bendix" w:date="2009-10-13T11:18:00Z">
        <w:del w:id="829" w:author="Lorraine Woodman" w:date="2009-10-13T14:50:00Z">
          <w:r>
            <w:rPr/>
            <w:delText>.</w:delText>
          </w:r>
        </w:del>
      </w:ins>
      <w:ins w:id="830" w:author="Lorraine Woodman" w:date="2009-10-13T14:50:00Z">
        <w:r>
          <w:rPr/>
          <w:t>-</w:t>
        </w:r>
      </w:ins>
      <w:ins w:id="831" w:author="Judy Bendix" w:date="2009-10-13T11:18:00Z">
        <w:r>
          <w:rPr/>
          <w:t>6</w:t>
        </w:r>
      </w:ins>
      <w:ins w:id="832" w:author="Judy Bendix" w:date="2009-10-13T11:18:00Z">
        <w:del w:id="833" w:author="Lorraine Woodman" w:date="2009-10-13T14:26:00Z">
          <w:r>
            <w:rPr/>
            <w:delText xml:space="preserve">, </w:delText>
          </w:r>
        </w:del>
      </w:ins>
      <w:ins w:id="834" w:author="Lorraine Woodman" w:date="2009-10-13T14:26:00Z">
        <w:r>
          <w:rPr/>
          <w:tab/>
        </w:r>
      </w:ins>
      <w:ins w:id="835" w:author="Judy Bendix" w:date="2009-10-13T11:18:00Z">
        <w:r>
          <w:rPr/>
          <w:t>Change in Mean High Water, Upper Bound Conditions, June 2004</w:t>
        </w:r>
      </w:ins>
    </w:p>
    <w:p>
      <w:pPr>
        <w:pStyle w:val="Normal"/>
        <w:rPr>
          <w:del w:id="838" w:author="Judy Bendix" w:date="2009-10-13T11:18:00Z"/>
        </w:rPr>
      </w:pPr>
      <w:del w:id="837" w:author="Judy Bendix" w:date="2009-10-13T11:18:00Z">
        <w:r>
          <w:rPr>
            <w:rFonts w:cs="Arial" w:ascii="Arial" w:hAnsi="Arial"/>
          </w:rPr>
          <w:delText>Figure 3.5-6 Change in Mean High Water, Upper Bounds Conditions, June 2004</w:delText>
        </w:r>
      </w:del>
    </w:p>
    <w:p>
      <w:pPr>
        <w:pStyle w:val="Normal"/>
        <w:rPr>
          <w:rFonts w:ascii="Arial" w:hAnsi="Arial" w:cs="Arial"/>
        </w:rPr>
      </w:pPr>
      <w:r>
        <w:rPr>
          <w:rFonts w:cs="Arial" w:ascii="Arial" w:hAnsi="Arial"/>
        </w:rPr>
      </w:r>
    </w:p>
    <w:p>
      <w:pPr>
        <w:pStyle w:val="Normal"/>
        <w:rPr>
          <w:lang w:val="en-US" w:eastAsia="en-US"/>
          <w:ins w:id="839" w:author="Judy Bendix" w:date="2009-10-13T11:19:00Z"/>
        </w:rPr>
      </w:pPr>
      <w:r>
        <w:rPr>
          <w:lang w:val="en-US" w:eastAsia="en-US"/>
        </w:rPr>
        <w:drawing>
          <wp:inline distT="0" distB="0" distL="0" distR="0">
            <wp:extent cx="3620770" cy="3569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5" t="-15" r="-15" b="-15"/>
                    <a:stretch>
                      <a:fillRect/>
                    </a:stretch>
                  </pic:blipFill>
                  <pic:spPr bwMode="auto">
                    <a:xfrm>
                      <a:off x="0" y="0"/>
                      <a:ext cx="3620770" cy="3569335"/>
                    </a:xfrm>
                    <a:prstGeom prst="rect">
                      <a:avLst/>
                    </a:prstGeom>
                  </pic:spPr>
                </pic:pic>
              </a:graphicData>
            </a:graphic>
          </wp:inline>
        </w:drawing>
      </w:r>
    </w:p>
    <w:p>
      <w:pPr>
        <w:pStyle w:val="Figure"/>
        <w:rPr>
          <w:ins w:id="853" w:author="Judy Bendix" w:date="2009-10-13T11:19:00Z"/>
        </w:rPr>
      </w:pPr>
      <w:ins w:id="840" w:author="Judy Bendix" w:date="2009-10-13T11:19:00Z">
        <w:r>
          <w:rPr/>
          <w:t>Figures 3</w:t>
        </w:r>
      </w:ins>
      <w:ins w:id="841" w:author="Judy Bendix" w:date="2009-10-13T11:19:00Z">
        <w:del w:id="842" w:author="Lorraine Woodman" w:date="2009-10-13T14:50:00Z">
          <w:r>
            <w:rPr/>
            <w:delText>-</w:delText>
          </w:r>
        </w:del>
      </w:ins>
      <w:ins w:id="843" w:author="Lorraine Woodman" w:date="2009-10-13T14:50:00Z">
        <w:r>
          <w:rPr/>
          <w:t>.</w:t>
        </w:r>
      </w:ins>
      <w:ins w:id="844" w:author="Judy Bendix" w:date="2009-10-13T11:19:00Z">
        <w:r>
          <w:rPr/>
          <w:t>5</w:t>
        </w:r>
      </w:ins>
      <w:ins w:id="845" w:author="Judy Bendix" w:date="2009-10-13T11:19:00Z">
        <w:del w:id="846" w:author="Lorraine Woodman" w:date="2009-10-13T14:50:00Z">
          <w:r>
            <w:rPr/>
            <w:delText>.</w:delText>
          </w:r>
        </w:del>
      </w:ins>
      <w:ins w:id="847" w:author="Lorraine Woodman" w:date="2009-10-13T14:50:00Z">
        <w:r>
          <w:rPr/>
          <w:t>-</w:t>
        </w:r>
      </w:ins>
      <w:ins w:id="848" w:author="Judy Bendix" w:date="2009-10-13T11:19:00Z">
        <w:r>
          <w:rPr/>
          <w:t>7</w:t>
        </w:r>
      </w:ins>
      <w:ins w:id="849" w:author="Judy Bendix" w:date="2009-10-13T11:19:00Z">
        <w:del w:id="850" w:author="Lorraine Woodman" w:date="2009-10-13T14:26:00Z">
          <w:r>
            <w:rPr/>
            <w:delText xml:space="preserve">, </w:delText>
          </w:r>
        </w:del>
      </w:ins>
      <w:ins w:id="851" w:author="Lorraine Woodman" w:date="2009-10-13T14:26:00Z">
        <w:r>
          <w:rPr/>
          <w:tab/>
        </w:r>
      </w:ins>
      <w:ins w:id="852" w:author="Judy Bendix" w:date="2009-10-13T11:19:00Z">
        <w:r>
          <w:rPr/>
          <w:t>Change in Mean High Water, Lower Bound Conditions, June 2004</w:t>
        </w:r>
      </w:ins>
    </w:p>
    <w:p>
      <w:pPr>
        <w:pStyle w:val="Normal"/>
        <w:rPr/>
      </w:pPr>
      <w:r>
        <w:rPr/>
      </w:r>
    </w:p>
    <w:p>
      <w:pPr>
        <w:pStyle w:val="TextBody"/>
        <w:rPr>
          <w:ins w:id="855" w:author="Lorraine Woodman" w:date="2009-10-13T14:52:00Z"/>
        </w:rPr>
      </w:pPr>
      <w:ins w:id="854" w:author="Lorraine Woodman" w:date="2009-10-13T14:52:00Z">
        <w:r>
          <w:rPr/>
          <w:t xml:space="preserve">Downstream of the gates, gate operations would produce an increase in the elevation of mean high water of approximately 1 inch in March and June. Due to the small magnitude of the increase in water surface elevation against the background of routine fluctuations due to storms and daily tidal exchanges, the change in water surface elevation downstream of the gates is not expected to have a substantive effect on black rail nesting or foraging habitat. </w:t>
        </w:r>
      </w:ins>
    </w:p>
    <w:p>
      <w:pPr>
        <w:pStyle w:val="Normal"/>
        <w:rPr>
          <w:del w:id="857" w:author="Judy Bendix" w:date="2009-10-13T11:19:00Z"/>
        </w:rPr>
      </w:pPr>
      <w:del w:id="856" w:author="Judy Bendix" w:date="2009-10-13T11:19:00Z">
        <w:r>
          <w:rPr>
            <w:rFonts w:cs="Arial" w:ascii="Arial" w:hAnsi="Arial"/>
          </w:rPr>
          <w:delText>Figure 3.5-7 Change in Mean High Water, Lower Bound Conditions, June 2004</w:delText>
        </w:r>
      </w:del>
      <w:r>
        <w:br w:type="page"/>
      </w:r>
    </w:p>
    <w:p>
      <w:pPr>
        <w:pStyle w:val="TextBody"/>
        <w:rPr>
          <w:rFonts w:ascii="Arial" w:hAnsi="Arial" w:cs="Arial"/>
          <w:del w:id="859" w:author="Judy Bendix" w:date="2009-10-13T11:19:00Z"/>
        </w:rPr>
      </w:pPr>
      <w:del w:id="858" w:author="Judy Bendix" w:date="2009-10-13T11:19:00Z">
        <w:r>
          <w:rPr>
            <w:rFonts w:cs="Arial" w:ascii="Arial" w:hAnsi="Arial"/>
          </w:rPr>
        </w:r>
      </w:del>
    </w:p>
    <w:p>
      <w:pPr>
        <w:pStyle w:val="Normal"/>
        <w:rPr>
          <w:ins w:id="860" w:author="Rob Thomson" w:date="2009-10-13T13:18:00Z"/>
        </w:rPr>
      </w:pPr>
      <w:r>
        <w:rPr/>
        <w:t xml:space="preserve">Gates would be open during flood events, producing less than a 0.1-foot change in flood stage elevations in a 100-year event, so the disturbance of low-lying nesting habitat or refugia during flood events is unlikely. </w:t>
      </w:r>
    </w:p>
    <w:p>
      <w:pPr>
        <w:pStyle w:val="TextBody"/>
        <w:rPr>
          <w:rFonts w:ascii="Calibri" w:hAnsi="Calibri" w:cs="Calibri"/>
          <w:sz w:val="22"/>
          <w:szCs w:val="22"/>
        </w:rPr>
      </w:pPr>
      <w:ins w:id="861" w:author="Rob Thomson" w:date="2009-10-13T13:21:00Z">
        <w:r>
          <w:rPr/>
          <w:t>Proposed Action operations would increase the exposure of</w:t>
        </w:r>
      </w:ins>
      <w:ins w:id="862" w:author="Rob Thomson" w:date="2009-10-13T13:18:00Z">
        <w:r>
          <w:rPr/>
          <w:t xml:space="preserve"> black rail to methyl</w:t>
        </w:r>
      </w:ins>
      <w:ins w:id="863" w:author="Rob Thomson" w:date="2009-10-13T13:21:00Z">
        <w:r>
          <w:rPr/>
          <w:t xml:space="preserve"> </w:t>
        </w:r>
      </w:ins>
      <w:ins w:id="864" w:author="Rob Thomson" w:date="2009-10-13T13:18:00Z">
        <w:r>
          <w:rPr/>
          <w:t>mercury</w:t>
        </w:r>
      </w:ins>
      <w:ins w:id="865" w:author="Rob Thomson" w:date="2009-10-13T13:23:00Z">
        <w:r>
          <w:rPr/>
          <w:t xml:space="preserve"> (MeHg)</w:t>
        </w:r>
      </w:ins>
      <w:ins w:id="866" w:author="Rob Thomson" w:date="2009-10-13T13:18:00Z">
        <w:r>
          <w:rPr/>
          <w:t>. Tidal marshes throughout the Delta contain sediment</w:t>
        </w:r>
      </w:ins>
      <w:ins w:id="867" w:author="Rob Thomson" w:date="2009-10-13T13:22:00Z">
        <w:r>
          <w:rPr/>
          <w:t>s contaminated with</w:t>
        </w:r>
      </w:ins>
      <w:ins w:id="868" w:author="Rob Thomson" w:date="2009-10-13T13:18:00Z">
        <w:r>
          <w:rPr/>
          <w:t xml:space="preserve"> MeHg, which is associated with wetting and drying cycles (Marvin-DiPasquale et al. 2003).</w:t>
        </w:r>
      </w:ins>
      <w:ins w:id="869" w:author="Rob Thomson" w:date="2009-10-13T13:18:00Z">
        <w:del w:id="870" w:author="Lorraine Woodman" w:date="2009-10-13T14:04:00Z">
          <w:r>
            <w:rPr/>
            <w:delText xml:space="preserve">  </w:delText>
          </w:r>
        </w:del>
      </w:ins>
      <w:ins w:id="871" w:author="Lorraine Woodman" w:date="2009-10-13T14:04:00Z">
        <w:r>
          <w:rPr/>
          <w:t xml:space="preserve"> </w:t>
        </w:r>
      </w:ins>
      <w:ins w:id="872" w:author="Rob Thomson" w:date="2009-10-13T13:18:00Z">
        <w:r>
          <w:rPr/>
          <w:t>Black rail may be vulnerable to MeHg contamination because they reside in the Bay-Delta year-round. Black rails at north San Francisco Bay tidal marshes had lower MeHg concentrations than other waterbirds at San Francisco Bay (Ackerman et al. 2007, Tsao et al. 2009), likely due to their low-trophic-level invertebrate diet (Eddleman et al. 1994).</w:t>
        </w:r>
      </w:ins>
      <w:ins w:id="873" w:author="Rob Thomson" w:date="2009-10-13T13:18:00Z">
        <w:del w:id="874" w:author="Lorraine Woodman" w:date="2009-10-13T14:04:00Z">
          <w:r>
            <w:rPr/>
            <w:delText xml:space="preserve">  </w:delText>
          </w:r>
        </w:del>
      </w:ins>
      <w:ins w:id="875" w:author="Lorraine Woodman" w:date="2009-10-13T14:04:00Z">
        <w:r>
          <w:rPr/>
          <w:t xml:space="preserve"> </w:t>
        </w:r>
      </w:ins>
      <w:ins w:id="876" w:author="Rob Thomson" w:date="2009-10-13T13:18:00Z">
        <w:r>
          <w:rPr/>
          <w:t xml:space="preserve">The Proposed Action may affect MeHg </w:t>
        </w:r>
      </w:ins>
      <w:ins w:id="877" w:author="Rob Thomson" w:date="2009-10-13T13:18:00Z">
        <w:r>
          <w:rPr>
            <w:color w:val="0000FF"/>
          </w:rPr>
          <w:t>production</w:t>
        </w:r>
      </w:ins>
      <w:ins w:id="878" w:author="Rob Thomson" w:date="2009-10-13T13:18:00Z">
        <w:r>
          <w:rPr/>
          <w:t xml:space="preserve"> because a larger area of marshes </w:t>
        </w:r>
      </w:ins>
      <w:ins w:id="879" w:author="Rob Thomson" w:date="2009-10-13T13:24:00Z">
        <w:r>
          <w:rPr/>
          <w:t>would</w:t>
        </w:r>
      </w:ins>
      <w:ins w:id="880" w:author="Rob Thomson" w:date="2009-10-13T13:18:00Z">
        <w:r>
          <w:rPr/>
          <w:t xml:space="preserve"> be exposed to </w:t>
        </w:r>
      </w:ins>
      <w:ins w:id="881" w:author="Rob Thomson" w:date="2009-10-13T13:24:00Z">
        <w:r>
          <w:rPr/>
          <w:t xml:space="preserve">slightly increased </w:t>
        </w:r>
      </w:ins>
      <w:ins w:id="882" w:author="Rob Thomson" w:date="2009-10-13T13:18:00Z">
        <w:r>
          <w:rPr/>
          <w:t>wetting and drying cycles</w:t>
        </w:r>
      </w:ins>
      <w:ins w:id="883" w:author="Rob Thomson" w:date="2009-10-13T13:24:00Z">
        <w:r>
          <w:rPr/>
          <w:t>.</w:t>
        </w:r>
      </w:ins>
      <w:ins w:id="884" w:author="Rob Thomson" w:date="2009-10-13T13:18:00Z">
        <w:r>
          <w:rPr/>
          <w:t xml:space="preserve"> </w:t>
        </w:r>
      </w:ins>
      <w:ins w:id="885" w:author="Rob Thomson" w:date="2009-10-13T13:25:00Z">
        <w:r>
          <w:rPr/>
          <w:t>This potential change would be minor</w:t>
        </w:r>
      </w:ins>
      <w:ins w:id="886" w:author="Rob Thomson" w:date="2009-10-13T13:18:00Z">
        <w:r>
          <w:rPr/>
          <w:t xml:space="preserve"> because of the relatively short duration of the change from current conditions.</w:t>
        </w:r>
      </w:ins>
    </w:p>
    <w:p>
      <w:pPr>
        <w:pStyle w:val="TextBody"/>
        <w:rPr>
          <w:del w:id="890" w:author="Lorraine Woodman" w:date="2009-10-13T14:32:00Z"/>
        </w:rPr>
      </w:pPr>
      <w:r>
        <w:rPr/>
        <w:t>Environmental Commitment BIO-6 requires the development of a monitoring plan to assess the sensitivity of</w:t>
      </w:r>
      <w:del w:id="887" w:author="Lorraine Woodman" w:date="2009-10-13T14:04:00Z">
        <w:r>
          <w:rPr/>
          <w:delText xml:space="preserve">  </w:delText>
        </w:r>
      </w:del>
      <w:ins w:id="888" w:author="Lorraine Woodman" w:date="2009-10-13T14:04:00Z">
        <w:r>
          <w:rPr/>
          <w:t xml:space="preserve"> </w:t>
        </w:r>
      </w:ins>
      <w:r>
        <w:rPr/>
        <w:t>black rail habitat to the hydrologic changes that would result from the Proposed Action, and the conservation of suitable habitat to compensate for adverse effects.</w:t>
      </w:r>
      <w:del w:id="889" w:author="Lorraine Woodman" w:date="2009-10-13T14:32:00Z">
        <w:r>
          <w:rPr/>
          <w:delText xml:space="preserve"> </w:delText>
        </w:r>
      </w:del>
    </w:p>
    <w:p>
      <w:pPr>
        <w:pStyle w:val="TextBody"/>
        <w:rPr/>
      </w:pPr>
      <w:del w:id="891" w:author="Judy Bendix" w:date="2009-10-09T19:11:00Z">
        <w:r>
          <w:rPr/>
          <w:delText>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w:delText>
        </w:r>
      </w:del>
      <w:del w:id="892" w:author="Judy Bendix" w:date="2009-10-10T15:22:00Z">
        <w:r>
          <w:rPr/>
          <w:delText>.</w:delText>
        </w:r>
      </w:del>
      <w:ins w:id="893" w:author="arichey" w:date="2009-10-09T12:42:00Z">
        <w:r>
          <w:rPr/>
          <w:t xml:space="preserve"> </w:t>
        </w:r>
      </w:ins>
      <w:ins w:id="894" w:author="arichey" w:date="2009-10-09T12:42:00Z">
        <w:del w:id="895" w:author="Judy Bendix" w:date="2009-10-09T19:07:00Z">
          <w:r>
            <w:rPr/>
            <w:delText xml:space="preserve">During gate closures </w:delText>
          </w:r>
        </w:del>
      </w:ins>
      <w:ins w:id="896" w:author="arichey" w:date="2009-10-09T12:42:00Z">
        <w:del w:id="897" w:author="Judy Bendix" w:date="2009-10-09T18:36:00Z">
          <w:r>
            <w:rPr/>
            <w:delText xml:space="preserve">in December-February, and </w:delText>
          </w:r>
        </w:del>
      </w:ins>
      <w:ins w:id="898" w:author="arichey" w:date="2009-10-09T12:42:00Z">
        <w:del w:id="899" w:author="Judy Bendix" w:date="2009-10-09T19:07:00Z">
          <w:r>
            <w:rPr/>
            <w:delText>in March</w:delText>
          </w:r>
        </w:del>
      </w:ins>
      <w:ins w:id="900" w:author="arichey" w:date="2009-10-09T12:42:00Z">
        <w:del w:id="901" w:author="Judy Bendix" w:date="2009-10-09T18:36:00Z">
          <w:r>
            <w:rPr/>
            <w:delText xml:space="preserve"> and June</w:delText>
          </w:r>
        </w:del>
      </w:ins>
      <w:ins w:id="902" w:author="arichey" w:date="2009-10-09T12:42:00Z">
        <w:del w:id="903" w:author="Judy Bendix" w:date="2009-10-09T19:07:00Z">
          <w:r>
            <w:rPr/>
            <w:delText xml:space="preserve">, </w:delText>
          </w:r>
        </w:del>
      </w:ins>
      <w:ins w:id="904" w:author="arichey" w:date="2009-10-09T12:42:00Z">
        <w:del w:id="905" w:author="Judy Bendix" w:date="2009-10-09T18:50:00Z">
          <w:r>
            <w:rPr/>
            <w:delText xml:space="preserve">areas upstream of the </w:delText>
          </w:r>
        </w:del>
      </w:ins>
      <w:ins w:id="906" w:author="arichey" w:date="2009-10-09T12:42:00Z">
        <w:del w:id="907" w:author="Judy Bendix" w:date="2009-10-09T18:37:00Z">
          <w:r>
            <w:rPr/>
            <w:delText xml:space="preserve">Old River </w:delText>
          </w:r>
        </w:del>
      </w:ins>
      <w:ins w:id="908" w:author="arichey" w:date="2009-10-09T12:42:00Z">
        <w:del w:id="909" w:author="Judy Bendix" w:date="2009-10-09T18:50:00Z">
          <w:r>
            <w:rPr/>
            <w:delText xml:space="preserve">gate </w:delText>
          </w:r>
        </w:del>
      </w:ins>
      <w:ins w:id="910" w:author="arichey" w:date="2009-10-09T12:42:00Z">
        <w:del w:id="911" w:author="Judy Bendix" w:date="2009-10-09T19:07:00Z">
          <w:r>
            <w:rPr/>
            <w:delText xml:space="preserve">would experience decreases in </w:delText>
          </w:r>
        </w:del>
      </w:ins>
      <w:ins w:id="912" w:author="arichey" w:date="2009-10-09T12:42:00Z">
        <w:del w:id="913" w:author="Judy Bendix" w:date="2009-10-09T18:35:00Z">
          <w:r>
            <w:rPr/>
            <w:delText>water surface</w:delText>
          </w:r>
        </w:del>
      </w:ins>
      <w:ins w:id="914" w:author="arichey" w:date="2009-10-09T12:42:00Z">
        <w:del w:id="915" w:author="Judy Bendix" w:date="2009-10-09T19:07:00Z">
          <w:r>
            <w:rPr/>
            <w:delText xml:space="preserve"> elevation</w:delText>
          </w:r>
        </w:del>
      </w:ins>
      <w:ins w:id="916" w:author="arichey" w:date="2009-10-09T12:42:00Z">
        <w:del w:id="917" w:author="Judy Bendix" w:date="2009-10-09T18:35:00Z">
          <w:r>
            <w:rPr/>
            <w:delText>s</w:delText>
          </w:r>
        </w:del>
      </w:ins>
      <w:ins w:id="918" w:author="arichey" w:date="2009-10-09T12:42:00Z">
        <w:del w:id="919" w:author="Judy Bendix" w:date="2009-10-09T19:07:00Z">
          <w:r>
            <w:rPr/>
            <w:delText xml:space="preserve"> from </w:delText>
          </w:r>
        </w:del>
      </w:ins>
      <w:ins w:id="920" w:author="arichey" w:date="2009-10-09T12:42:00Z">
        <w:del w:id="921" w:author="Judy Bendix" w:date="2009-10-09T18:37:00Z">
          <w:r>
            <w:rPr/>
            <w:delText>baseline conditions</w:delText>
          </w:r>
        </w:del>
      </w:ins>
      <w:ins w:id="922" w:author="arichey" w:date="2009-10-09T12:42:00Z">
        <w:del w:id="923" w:author="Judy Bendix" w:date="2009-10-09T18:46:00Z">
          <w:r>
            <w:rPr/>
            <w:delText xml:space="preserve">; thus, the effect is short in duration.  </w:delText>
          </w:r>
        </w:del>
      </w:ins>
      <w:ins w:id="924" w:author="arichey" w:date="2009-10-09T12:42:00Z">
        <w:del w:id="925" w:author="Judy Bendix" w:date="2009-10-09T19:07:00Z">
          <w:r>
            <w:rPr/>
            <w:delText xml:space="preserve">The effect </w:delText>
          </w:r>
        </w:del>
      </w:ins>
      <w:ins w:id="926" w:author="arichey" w:date="2009-10-09T12:42:00Z">
        <w:del w:id="927" w:author="Judy Bendix" w:date="2009-10-09T18:47:00Z">
          <w:r>
            <w:rPr/>
            <w:delText xml:space="preserve">is small in magnitude, </w:delText>
          </w:r>
        </w:del>
      </w:ins>
      <w:ins w:id="928" w:author="arichey" w:date="2009-10-09T12:42:00Z">
        <w:del w:id="929" w:author="Judy Bendix" w:date="2009-10-09T19:07:00Z">
          <w:r>
            <w:rPr/>
            <w:delText>rang</w:delText>
          </w:r>
        </w:del>
      </w:ins>
      <w:ins w:id="930" w:author="arichey" w:date="2009-10-09T12:42:00Z">
        <w:del w:id="931" w:author="Judy Bendix" w:date="2009-10-09T18:47:00Z">
          <w:r>
            <w:rPr/>
            <w:delText>ing</w:delText>
          </w:r>
        </w:del>
      </w:ins>
      <w:ins w:id="932" w:author="arichey" w:date="2009-10-09T12:42:00Z">
        <w:del w:id="933" w:author="Judy Bendix" w:date="2009-10-09T19:07:00Z">
          <w:r>
            <w:rPr/>
            <w:delText xml:space="preserve"> from an estimated </w:delText>
          </w:r>
        </w:del>
      </w:ins>
      <w:ins w:id="934" w:author="arichey" w:date="2009-10-09T12:42:00Z">
        <w:del w:id="935" w:author="Judy Bendix" w:date="2009-10-09T18:48:00Z">
          <w:r>
            <w:rPr/>
            <w:delText>0.1</w:delText>
          </w:r>
        </w:del>
      </w:ins>
      <w:ins w:id="936" w:author="arichey" w:date="2009-10-09T12:42:00Z">
        <w:del w:id="937" w:author="Judy Bendix" w:date="2009-10-09T19:07:00Z">
          <w:r>
            <w:rPr/>
            <w:delText>ft to 0.</w:delText>
          </w:r>
        </w:del>
      </w:ins>
      <w:ins w:id="938" w:author="arichey" w:date="2009-10-09T12:42:00Z">
        <w:del w:id="939" w:author="Judy Bendix" w:date="2009-10-09T18:54:00Z">
          <w:r>
            <w:rPr/>
            <w:delText>7</w:delText>
          </w:r>
        </w:del>
      </w:ins>
      <w:ins w:id="940" w:author="arichey" w:date="2009-10-09T12:42:00Z">
        <w:del w:id="941" w:author="Judy Bendix" w:date="2009-10-09T19:07:00Z">
          <w:r>
            <w:rPr/>
            <w:delText>ft</w:delText>
          </w:r>
        </w:del>
      </w:ins>
      <w:ins w:id="942" w:author="arichey" w:date="2009-10-09T12:42:00Z">
        <w:del w:id="943" w:author="Judy Bendix" w:date="2009-10-09T18:59:00Z">
          <w:r>
            <w:rPr/>
            <w:delText xml:space="preserve">, and may expose </w:delText>
          </w:r>
        </w:del>
      </w:ins>
      <w:del w:id="944" w:author="Judy Bendix" w:date="2009-10-09T19:07:00Z">
        <w:r>
          <w:rPr/>
          <w:delText xml:space="preserve">a greater area of mudflat habitat during operations.  The change in water surface elevation is not expected to have an effect on black rail nesting or foraging habitat, nor will it affect refugia for this species during flood events.  </w:delText>
        </w:r>
      </w:del>
    </w:p>
    <w:p>
      <w:pPr>
        <w:pStyle w:val="Heading6"/>
        <w:rPr/>
      </w:pPr>
      <w:r>
        <w:rPr/>
        <w:t>Other Raptors and Migratory Nesting Birds</w:t>
      </w:r>
    </w:p>
    <w:p>
      <w:pPr>
        <w:pStyle w:val="TextBody"/>
        <w:rPr/>
      </w:pPr>
      <w:r>
        <w:rPr/>
        <w:t xml:space="preserve">Suitable nesting habitat for various raptors, as well as other migratory bird species, is present on or near the proposed </w:t>
      </w:r>
      <w:ins w:id="945" w:author="Lorraine Woodman" w:date="2009-10-13T14:32:00Z">
        <w:r>
          <w:rPr/>
          <w:t xml:space="preserve">Old River and Connection Slough </w:t>
        </w:r>
      </w:ins>
      <w:r>
        <w:rPr/>
        <w:t xml:space="preserve">sites. Numerous species have the potential to nest onsite, either in the marsh areas fringing the levees, or within trees, shrubs and grassland on the landward sides of the levees. These could include the including northern harrier, white-tailed kite, tricolored blackbird, loggerhead shrike, and other birds protected by the MBTA. </w:t>
      </w:r>
    </w:p>
    <w:p>
      <w:pPr>
        <w:pStyle w:val="TextBody"/>
        <w:rPr>
          <w:ins w:id="951" w:author="Judy Bendix" w:date="2009-10-12T18:06:00Z"/>
        </w:rPr>
      </w:pPr>
      <w:r>
        <w:rPr/>
        <w:t xml:space="preserve">Construction activities could affect nesting behavior because land-based construction activities would occur during the nesting season. Removal of the gates and boat ramps between July and November would occur towards the end of or after the nesting season. Removal activities could adversely affect the nesting behavior of raptors or other protected species, if occupied nests are present. </w:t>
      </w:r>
      <w:ins w:id="946" w:author="Judy Bendix" w:date="2009-10-12T18:06:00Z">
        <w:r>
          <w:rPr/>
          <w:t xml:space="preserve">The new power poles installed for the </w:t>
        </w:r>
      </w:ins>
      <w:ins w:id="947" w:author="Judy Bendix" w:date="2009-10-12T18:06:00Z">
        <w:del w:id="948" w:author="Lorraine Woodman" w:date="2009-10-13T14:33:00Z">
          <w:r>
            <w:rPr/>
            <w:delText>project</w:delText>
          </w:r>
        </w:del>
      </w:ins>
      <w:ins w:id="949" w:author="Lorraine Woodman" w:date="2009-10-13T14:33:00Z">
        <w:r>
          <w:rPr/>
          <w:t>Proposed Action</w:t>
        </w:r>
      </w:ins>
      <w:ins w:id="950" w:author="Judy Bendix" w:date="2009-10-12T18:06:00Z">
        <w:r>
          <w:rPr/>
          <w:t xml:space="preserve"> would provide roosting habitat, which could result in accidental electrocution.</w:t>
        </w:r>
      </w:ins>
    </w:p>
    <w:p>
      <w:pPr>
        <w:pStyle w:val="TextBody"/>
        <w:rPr>
          <w:del w:id="953" w:author="Judy Bendix" w:date="2009-10-12T18:06:00Z"/>
        </w:rPr>
      </w:pPr>
      <w:del w:id="952" w:author="Judy Bendix" w:date="2009-10-12T18:06:00Z">
        <w:r>
          <w:rPr/>
        </w:r>
      </w:del>
    </w:p>
    <w:p>
      <w:pPr>
        <w:pStyle w:val="TextBody"/>
        <w:rPr/>
      </w:pPr>
      <w:r>
        <w:rPr/>
        <w:t xml:space="preserve">Environmental Commitment BIO-6 requires preconstruction surveys for nesting birds prior to construction activities and the implementation of avoidance or mitigation activities if active nests are present. These may include a no-disturbance buffer in which no new site disturbance is permitted until a qualified biologist determines that the young are foraging independently or the nest has failed. </w:t>
      </w:r>
      <w:ins w:id="954" w:author="Judy Bendix" w:date="2009-10-12T18:07:00Z">
        <w:r>
          <w:rPr/>
          <w:t xml:space="preserve">The power poles </w:t>
        </w:r>
      </w:ins>
      <w:ins w:id="955" w:author="Judy Bendix" w:date="2009-10-12T18:07:00Z">
        <w:del w:id="956" w:author="Lorraine Woodman" w:date="2009-10-13T14:33:00Z">
          <w:r>
            <w:rPr/>
            <w:delText>will</w:delText>
          </w:r>
        </w:del>
      </w:ins>
      <w:ins w:id="957" w:author="Lorraine Woodman" w:date="2009-10-13T14:33:00Z">
        <w:r>
          <w:rPr/>
          <w:t>would</w:t>
        </w:r>
      </w:ins>
      <w:ins w:id="958" w:author="Judy Bendix" w:date="2009-10-12T18:07:00Z">
        <w:r>
          <w:rPr/>
          <w:t xml:space="preserve"> include Raptor Protection measures, including the installation of a deflector to prevent birds from roosting on the lines. </w:t>
        </w:r>
      </w:ins>
      <w:r>
        <w:rPr/>
        <w:t>Given the implementation of BIO-6, impacts to nesting birds from construction would be short-term and minor.</w:t>
      </w:r>
    </w:p>
    <w:p>
      <w:pPr>
        <w:pStyle w:val="TextBody"/>
        <w:rPr>
          <w:ins w:id="975" w:author="Rob Thomson" w:date="2009-10-13T13:03:00Z"/>
        </w:rPr>
      </w:pPr>
      <w:r>
        <w:rPr/>
        <w:t xml:space="preserve">Proposed operations would not result in </w:t>
      </w:r>
      <w:ins w:id="959" w:author="Rob Thomson" w:date="2009-10-13T13:03:00Z">
        <w:r>
          <w:rPr/>
          <w:t xml:space="preserve">major </w:t>
        </w:r>
      </w:ins>
      <w:r>
        <w:rPr/>
        <w:t xml:space="preserve">impacts to protected bird species. </w:t>
      </w:r>
      <w:ins w:id="960" w:author="Rob Thomson" w:date="2009-10-13T13:03:00Z">
        <w:r>
          <w:rPr/>
          <w:t xml:space="preserve">A greater area of wetland and mudflat habitat along the levees and channel islands south of the gates would be exposed to foraging behavior during portions of March and June due to the stage changes discussed above. The </w:t>
        </w:r>
      </w:ins>
      <w:ins w:id="961" w:author="Rob Thomson" w:date="2009-10-13T13:07:00Z">
        <w:r>
          <w:rPr/>
          <w:t xml:space="preserve">increase in </w:t>
        </w:r>
      </w:ins>
      <w:ins w:id="962" w:author="Rob Thomson" w:date="2009-10-13T13:03:00Z">
        <w:r>
          <w:rPr/>
          <w:t xml:space="preserve">distance between dense vegetative cover and open water </w:t>
        </w:r>
      </w:ins>
      <w:ins w:id="963" w:author="Rob Thomson" w:date="2009-10-13T13:07:00Z">
        <w:r>
          <w:rPr/>
          <w:t>w</w:t>
        </w:r>
      </w:ins>
      <w:ins w:id="964" w:author="Rob Thomson" w:date="2009-10-13T13:03:00Z">
        <w:r>
          <w:rPr/>
          <w:t>ould increase the vulnerability of some juvenile shorebirds to predation. The area and density of wetland, riparian</w:t>
        </w:r>
      </w:ins>
      <w:ins w:id="965" w:author="Lorraine Woodman" w:date="2009-10-13T14:33:00Z">
        <w:r>
          <w:rPr/>
          <w:t>,</w:t>
        </w:r>
      </w:ins>
      <w:ins w:id="966" w:author="Rob Thomson" w:date="2009-10-13T13:03:00Z">
        <w:r>
          <w:rPr/>
          <w:t xml:space="preserve"> and grassland habitat that provides nesting and foraging habitat for numerous species would not be affected by the change in stage due to the relatively short duration of operations and the modest magnitude of the effect on </w:t>
        </w:r>
      </w:ins>
      <w:ins w:id="967" w:author="Rob Thomson" w:date="2009-10-13T13:03:00Z">
        <w:del w:id="968" w:author="Lorraine Woodman" w:date="2009-10-13T14:33:00Z">
          <w:r>
            <w:rPr/>
            <w:delText>stage</w:delText>
          </w:r>
        </w:del>
      </w:ins>
      <w:ins w:id="969" w:author="Lorraine Woodman" w:date="2009-10-13T14:33:00Z">
        <w:r>
          <w:rPr/>
          <w:t>water surface elevation</w:t>
        </w:r>
      </w:ins>
      <w:ins w:id="970" w:author="Rob Thomson" w:date="2009-10-13T13:03:00Z">
        <w:r>
          <w:rPr/>
          <w:t xml:space="preserve">. Furthermore, the change in </w:t>
        </w:r>
      </w:ins>
      <w:ins w:id="971" w:author="Rob Thomson" w:date="2009-10-13T13:03:00Z">
        <w:del w:id="972" w:author="Lorraine Woodman" w:date="2009-10-13T14:34:00Z">
          <w:r>
            <w:rPr/>
            <w:delText>stage</w:delText>
          </w:r>
        </w:del>
      </w:ins>
      <w:ins w:id="973" w:author="Lorraine Woodman" w:date="2009-10-13T14:34:00Z">
        <w:r>
          <w:rPr/>
          <w:t>elevation</w:t>
        </w:r>
      </w:ins>
      <w:ins w:id="974" w:author="Rob Thomson" w:date="2009-10-13T13:03:00Z">
        <w:r>
          <w:rPr/>
          <w:t xml:space="preserve"> would be within the existing range of tidal action, and marsh and shoreline species occurring in the affected environment are adapted to conditions in this zone of mixed hydrologic influences.</w:t>
        </w:r>
      </w:ins>
    </w:p>
    <w:p>
      <w:pPr>
        <w:pStyle w:val="TextBody"/>
        <w:rPr/>
      </w:pPr>
      <w:r>
        <w:rPr/>
        <w:t xml:space="preserve">Nesting and foraging habitat </w:t>
      </w:r>
      <w:ins w:id="976" w:author="Rob Thomson" w:date="2009-10-13T13:10:00Z">
        <w:r>
          <w:rPr/>
          <w:t xml:space="preserve">for raptors and other migratory birds </w:t>
        </w:r>
      </w:ins>
      <w:r>
        <w:rPr/>
        <w:t xml:space="preserve">would not be </w:t>
      </w:r>
      <w:del w:id="977" w:author="Rob Thomson" w:date="2009-10-13T13:10:00Z">
        <w:r>
          <w:rPr/>
          <w:delText>impacted by gate operations</w:delText>
        </w:r>
      </w:del>
      <w:ins w:id="978" w:author="Rob Thomson" w:date="2009-10-13T13:10:00Z">
        <w:r>
          <w:rPr/>
          <w:t xml:space="preserve">affected by </w:t>
        </w:r>
      </w:ins>
      <w:ins w:id="979" w:author="Rob Thomson" w:date="2009-10-13T13:10:00Z">
        <w:del w:id="980" w:author="Lorraine Woodman" w:date="2009-10-13T14:34:00Z">
          <w:r>
            <w:rPr/>
            <w:delText xml:space="preserve">Proposed Action </w:delText>
          </w:r>
        </w:del>
      </w:ins>
      <w:ins w:id="981" w:author="Rob Thomson" w:date="2009-10-13T13:10:00Z">
        <w:r>
          <w:rPr/>
          <w:t>operation</w:t>
        </w:r>
      </w:ins>
      <w:ins w:id="982" w:author="Rob Thomson" w:date="2009-10-13T13:10:00Z">
        <w:del w:id="983" w:author="Lorraine Woodman" w:date="2009-10-13T14:34:00Z">
          <w:r>
            <w:rPr/>
            <w:delText>s</w:delText>
          </w:r>
        </w:del>
      </w:ins>
      <w:ins w:id="984" w:author="Lorraine Woodman" w:date="2009-10-13T14:34:00Z">
        <w:r>
          <w:rPr/>
          <w:t xml:space="preserve"> of the Proposed Action</w:t>
        </w:r>
      </w:ins>
      <w:del w:id="985" w:author="Lorraine Woodman" w:date="2009-10-13T14:34:00Z">
        <w:r>
          <w:rPr/>
          <w:delText>,</w:delText>
        </w:r>
      </w:del>
      <w:r>
        <w:rPr/>
        <w:t xml:space="preserve"> since </w:t>
      </w:r>
      <w:ins w:id="986" w:author="Rob Thomson" w:date="2009-10-13T13:11:00Z">
        <w:del w:id="987" w:author="Lorraine Woodman" w:date="2009-10-13T14:34:00Z">
          <w:r>
            <w:rPr/>
            <w:delText xml:space="preserve">these </w:delText>
          </w:r>
        </w:del>
      </w:ins>
      <w:r>
        <w:rPr/>
        <w:t xml:space="preserve">operations are not expected to </w:t>
      </w:r>
      <w:ins w:id="988" w:author="Lorraine Woodman" w:date="2009-10-13T14:35:00Z">
        <w:r>
          <w:rPr/>
          <w:t xml:space="preserve">alter </w:t>
        </w:r>
      </w:ins>
      <w:del w:id="989" w:author="Rob Thomson" w:date="2009-10-13T13:11:00Z">
        <w:r>
          <w:rPr/>
          <w:delText xml:space="preserve">disturb </w:delText>
        </w:r>
      </w:del>
      <w:ins w:id="990" w:author="Rob Thomson" w:date="2009-10-13T13:11:00Z">
        <w:r>
          <w:rPr/>
          <w:t xml:space="preserve">the amount or availability of </w:t>
        </w:r>
      </w:ins>
      <w:r>
        <w:rPr/>
        <w:t xml:space="preserve">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 </w:t>
      </w:r>
    </w:p>
    <w:p>
      <w:pPr>
        <w:pStyle w:val="Heading6"/>
        <w:rPr/>
      </w:pPr>
      <w:r>
        <w:rPr/>
        <w:t>Plants</w:t>
      </w:r>
    </w:p>
    <w:p>
      <w:pPr>
        <w:pStyle w:val="TextBody"/>
        <w:rPr/>
      </w:pPr>
      <w:r>
        <w:rPr/>
        <w:t xml:space="preserve">Of the nine rare plants determined to have a potential to occur on the study area, seven are summer blooming plants, and one species, eel-grass pondweed, is distinguishable from other pondweed by its vegetative parts. A summer rare plant survey was conducted at the Old River site on September 23, 2008 and on the Bacon Island side of the Connection Slough site on September 29, 2008. </w:t>
      </w:r>
      <w:ins w:id="991" w:author="Judy Bendix" w:date="2009-10-09T19:13:00Z">
        <w:r>
          <w:rPr/>
          <w:t xml:space="preserve">A fall survey of the study area on Mandeville Island was conducted on October 6, 2009. </w:t>
        </w:r>
      </w:ins>
      <w:r>
        <w:rPr/>
        <w:t xml:space="preserve">A spring survey of the Old River and the Bacon side of the Connection Slough site was undertaken on June 24, 2009. Three rare plants were observed within the study area: brown fox sedge, woolly rose-mallow, and Suisun Marsh aster. </w:t>
      </w:r>
    </w:p>
    <w:p>
      <w:pPr>
        <w:pStyle w:val="TextBody"/>
        <w:rPr/>
      </w:pPr>
      <w:r>
        <w:rPr/>
        <w:t>Individual special-status plants present within the development period of the Proposed Action could be negatively impacted by work conducted within this area. Environmental Commitment BIO-7 requires preconstruction surveys for rare plants and, avoidance or mitigation for rare plants, if present. The measure may also include the installation of orange construction fencing around the plants prior to site disturbance and ensuring that rare plants are not disturbed during construction. If areas cannot be surveyed during the appropriate season due to lack of access, a mitigation plan, approved by DFG, would be developed and implemented. Given the implementation of BIO-7, impacts to plants from construction would be short-term and minor.</w:t>
      </w:r>
    </w:p>
    <w:p>
      <w:pPr>
        <w:pStyle w:val="TextBody"/>
        <w:rPr/>
      </w:pPr>
      <w:r>
        <w:rPr/>
        <w:t xml:space="preserve">No impacts would occur during operations because no new ground disturbance would occur. </w:t>
      </w:r>
    </w:p>
    <w:p>
      <w:pPr>
        <w:pStyle w:val="Heading5"/>
        <w:rPr/>
      </w:pPr>
      <w:r>
        <w:rPr/>
        <w:t xml:space="preserve">Riparian and Wetland Habitats </w:t>
      </w:r>
    </w:p>
    <w:p>
      <w:pPr>
        <w:pStyle w:val="TextBody"/>
        <w:rPr>
          <w:ins w:id="1001" w:author="Judy Bendix" w:date="2009-10-12T13:58:00Z"/>
        </w:rPr>
      </w:pPr>
      <w:r>
        <w:rPr/>
        <w:t>Construction would occur within upland ruderal herbaceous</w:t>
      </w:r>
      <w:del w:id="992" w:author="arichey" w:date="2009-10-09T13:22:00Z">
        <w:r>
          <w:rPr/>
          <w:delText xml:space="preserve"> and</w:delText>
        </w:r>
      </w:del>
      <w:ins w:id="993" w:author="arichey" w:date="2009-10-09T13:22:00Z">
        <w:r>
          <w:rPr/>
          <w:t>,</w:t>
        </w:r>
      </w:ins>
      <w:r>
        <w:rPr/>
        <w:t xml:space="preserve"> Coastal and Valley Freshwater Marsh wetland</w:t>
      </w:r>
      <w:ins w:id="994" w:author="arichey" w:date="2009-10-09T13:22:00Z">
        <w:r>
          <w:rPr/>
          <w:t>, and open water</w:t>
        </w:r>
      </w:ins>
      <w:r>
        <w:rPr/>
        <w:t xml:space="preserve"> habitats only. Project designs specifically avoid mixed riparian woodland and seasonal wetland habitats present on Holland Tract</w:t>
      </w:r>
      <w:del w:id="995" w:author="arichey" w:date="2009-10-09T13:22:00Z">
        <w:r>
          <w:rPr/>
          <w:delText xml:space="preserve"> and</w:delText>
        </w:r>
      </w:del>
      <w:ins w:id="996" w:author="arichey" w:date="2009-10-09T13:22:00Z">
        <w:r>
          <w:rPr/>
          <w:t>,</w:t>
        </w:r>
      </w:ins>
      <w:r>
        <w:rPr/>
        <w:t xml:space="preserve"> Bacon Island and </w:t>
      </w:r>
      <w:del w:id="997" w:author="arichey" w:date="2009-10-09T13:22:00Z">
        <w:r>
          <w:rPr/>
          <w:delText xml:space="preserve">also appear to avoid these habitats on </w:delText>
        </w:r>
      </w:del>
      <w:r>
        <w:rPr/>
        <w:t>Mandeville Island. Impacts to freshwater marsh wetland habitats on both sites have been minimized through the location and design of the Proposed Action. Impacts to wetlands would be limited to the area of fill from the boat ramps, and the installation of sheet piles perpendicular to the levees. Table 3.5-</w:t>
      </w:r>
      <w:del w:id="998" w:author="arichey" w:date="2009-10-09T14:14:00Z">
        <w:r>
          <w:rPr/>
          <w:delText xml:space="preserve">5 </w:delText>
        </w:r>
      </w:del>
      <w:ins w:id="999" w:author="arichey" w:date="2009-10-09T14:19:00Z">
        <w:r>
          <w:rPr/>
          <w:t>7</w:t>
        </w:r>
      </w:ins>
      <w:ins w:id="1000" w:author="arichey" w:date="2009-10-09T14:14:00Z">
        <w:r>
          <w:rPr/>
          <w:t xml:space="preserve"> </w:t>
        </w:r>
      </w:ins>
      <w:r>
        <w:rPr/>
        <w:t>characterizes the area of wetlands, other waters, and non-jurisdictional ditches within the study areas defined for the Proposed Action and describes a minimum and maximum area of fill to waters of the U.S. that could occur as a result of the Proposed Action. The actual area of fill depends on the size of barge used for the gates. Construction of the Proposed Action would result in the temporal loss of 0.16 acre of freshwater marsh habitat due to the construction of the boat ramps and in-river sheet piles. Wetland habitat would be restored following the removal of the gate structures and boat ramps. Sensitive riparian and wetland habitats near the proposed site could be impacted through the inadvertent disturbance of adjacent areas outside the construction footprint during construction and removal.</w:t>
      </w:r>
    </w:p>
    <w:p>
      <w:pPr>
        <w:pStyle w:val="TextBody"/>
        <w:rPr>
          <w:i/>
          <w:i/>
          <w:ins w:id="1003" w:author="Lorraine Woodman" w:date="2009-10-13T14:53:00Z"/>
        </w:rPr>
      </w:pPr>
      <w:ins w:id="1002" w:author="Lorraine Woodman" w:date="2009-10-13T14:53:00Z">
        <w:r>
          <w:rPr>
            <w:i/>
          </w:rPr>
          <w:t xml:space="preserve">Localized Hydrodynamic Effects </w:t>
        </w:r>
      </w:ins>
    </w:p>
    <w:p>
      <w:pPr>
        <w:pStyle w:val="TextBody"/>
        <w:rPr>
          <w:ins w:id="1005" w:author="Lorraine Woodman" w:date="2009-10-13T14:53:00Z"/>
        </w:rPr>
      </w:pPr>
      <w:ins w:id="1004" w:author="Lorraine Woodman" w:date="2009-10-13T14:53:00Z">
        <w:r>
          <w:rPr/>
          <w:t>Impacts to wetlands could occur due to changes in hydrodynamics resulting from installation and operation of the gates. These are separated into two regions of influence. First, in the immediate vicinity of the gates, current velocity near the Old River and Connection Slough sites would be modified by the installation of the sheet piles and gates (see Section 3.9 and Appendix L). Model results indicate that the Proposed Action would not generally exceed erosion and deposition thresholds established for the delta (Appendix L). Both simulations provide data for surface water conditions on the ebb and flood tides during peak flows. At other times, velocities would be slower.</w:t>
        </w:r>
      </w:ins>
    </w:p>
    <w:p>
      <w:pPr>
        <w:pStyle w:val="TextBody"/>
        <w:rPr>
          <w:ins w:id="1009" w:author="Lorraine Woodman" w:date="2009-10-13T14:53:00Z"/>
        </w:rPr>
      </w:pPr>
      <w:ins w:id="1006" w:author="Lorraine Woodman" w:date="2009-10-13T14:53:00Z">
        <w:r>
          <w:rPr/>
          <w:t xml:space="preserve">The Proposed Action’s predicted slower water velocity in certain areas, coupled with wind conditions and growth patterns of floating weeds, could enhance the opportunity for exotic aquatic vegetation such as </w:t>
        </w:r>
      </w:ins>
      <w:ins w:id="1007" w:author="Lorraine Woodman" w:date="2009-10-13T14:53:00Z">
        <w:r>
          <w:rPr>
            <w:i/>
          </w:rPr>
          <w:t>Egeria</w:t>
        </w:r>
      </w:ins>
      <w:ins w:id="1008" w:author="Lorraine Woodman" w:date="2009-10-13T14:53:00Z">
        <w:r>
          <w:rPr/>
          <w:t xml:space="preserve">, water primrose, water hyacinth, or other floating debris to establish within obstructed flow areas. Growth of aquatic weeds is generally higher during the spring and summer, so this is when a larger accumulation of vegetation and debris would be expected to occur. At the 2-Gates sites, floating mats of aquatic weeds and floating debris would likely collect in the low velocity areas near the junction of the sheet pile wall and the levee, particularly on the east side of Old River. On the Connection Slough site, material would likely collect on the west side of the closed gate. These areas of floating debris and vegetation would be unlikely to impact the existing stands of emergent vegetation because they are not likely to invade areas of established emergent wetland which are present along the banks. Floating mats of vegetation such as water hyacinth can competitively exclude native submersed and floating-leaved plants (Washington Department of Ecology 2009). Gate operators would monitor the situation at each site and if floating weeds and debris become a problem for boat traffic, interfere with gate operations, or is determined to reduce local dissolved oxygen levels, a contractor would be called in to remove the material in an appropriate manner. </w:t>
        </w:r>
      </w:ins>
    </w:p>
    <w:p>
      <w:pPr>
        <w:pStyle w:val="TextBody"/>
        <w:rPr/>
      </w:pPr>
      <w:ins w:id="1010" w:author="Lorraine Woodman" w:date="2009-10-13T14:53:00Z">
        <w:r>
          <w:rPr/>
          <w:t xml:space="preserve">The volume of sediment that could accumulate in the slower velocity areas with the gates in place is not known. It is possible that sediments in slow velocity areas could accumulate to allow the establishment of small areas of emergent vegetation adjacent to existing freshwater marsh vegetation near the gates as well as the Old River channel islands. The likelihood that a significant amount of sediment would be deposited is low, because the system is generally </w:t>
        </w:r>
      </w:ins>
    </w:p>
    <w:tbl>
      <w:tblPr>
        <w:tblW w:w="9590" w:type="dxa"/>
        <w:jc w:val="left"/>
        <w:tblInd w:w="-120" w:type="dxa"/>
        <w:tblLayout w:type="fixed"/>
        <w:tblCellMar>
          <w:top w:w="0" w:type="dxa"/>
          <w:left w:w="115" w:type="dxa"/>
          <w:bottom w:w="0" w:type="dxa"/>
          <w:right w:w="115" w:type="dxa"/>
        </w:tblCellMar>
      </w:tblPr>
      <w:tblGrid>
        <w:gridCol w:w="3347"/>
        <w:gridCol w:w="4132"/>
        <w:gridCol w:w="878"/>
        <w:gridCol w:w="612"/>
        <w:gridCol w:w="621"/>
      </w:tblGrid>
      <w:tr>
        <w:trPr>
          <w:tblHeader w:val="true"/>
        </w:trPr>
        <w:tc>
          <w:tcPr>
            <w:tcW w:w="9590"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r>
              <w:rPr/>
              <w:t>Table 3.5-7</w:t>
              <w:tab/>
              <w:t>Impacts to Potentially Jurisdictional Waters of the United States</w:t>
            </w:r>
            <w:r>
              <w:rPr>
                <w:rFonts w:cs="Arial"/>
                <w:vertAlign w:val="superscript"/>
              </w:rPr>
              <w:t>1</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Habitat</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ocatio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Acreag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i/>
                <w:i/>
              </w:rPr>
            </w:pPr>
            <w:r>
              <w:rPr/>
              <w:t>Approximate</w:t>
              <w:br/>
              <w:t>Area of Fill</w:t>
            </w:r>
            <w:r>
              <w:rPr>
                <w:vertAlign w:val="superscript"/>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min</w:t>
            </w:r>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max</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 xml:space="preserve">In-channel Freshwater Marsh (FM)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w:t>
            </w:r>
            <w:del w:id="1011" w:author="arichey" w:date="2009-10-09T14:33:00Z">
              <w:r>
                <w:rPr/>
                <w:delText>23</w:delText>
              </w:r>
            </w:del>
            <w:ins w:id="1012" w:author="arichey" w:date="2009-10-09T14:33:00Z">
              <w:r>
                <w:rPr/>
                <w:t>91</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46</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M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1013" w:author="arichey" w:date="2009-10-09T14:33:00Z">
              <w:r>
                <w:rPr/>
                <w:delText>5.69</w:delText>
              </w:r>
            </w:del>
            <w:ins w:id="1014" w:author="arichey" w:date="2009-10-09T14:33:00Z">
              <w:r>
                <w:rPr/>
                <w:t>6.37</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6</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6</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Other Waters (OW)</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0.83</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1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3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9.78</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71</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2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W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0.61</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81</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54</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easonal Wetland (SW)</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5</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4.77</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W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27</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Total Jurisdictional</w:t>
            </w:r>
          </w:p>
        </w:tc>
        <w:tc>
          <w:tcPr>
            <w:tcW w:w="87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lang w:val="fr-FR"/>
              </w:rPr>
            </w:pPr>
            <w:del w:id="1015" w:author="arichey" w:date="2009-10-09T14:34:00Z">
              <w:r>
                <w:rPr>
                  <w:lang w:val="fr-FR"/>
                </w:rPr>
                <w:delText>61.57</w:delText>
              </w:r>
            </w:del>
            <w:ins w:id="1016" w:author="arichey" w:date="2009-10-09T14:34:00Z">
              <w:r>
                <w:rPr>
                  <w:lang w:val="fr-FR"/>
                </w:rPr>
                <w:t>62.25</w:t>
              </w:r>
            </w:ins>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r>
              <w:rPr>
                <w:lang w:val="fr-FR"/>
              </w:rPr>
              <w:t>1.97</w:t>
            </w:r>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r>
              <w:rPr>
                <w:lang w:val="fr-FR"/>
              </w:rPr>
              <w:t>2.7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lang w:val="fr-FR"/>
              </w:rPr>
            </w:pPr>
            <w:r>
              <w:rPr>
                <w:lang w:val="fr-FR"/>
              </w:rPr>
              <w:t>Non-jurisdictional Irrigation/Drainage Ditches (D)</w:t>
            </w:r>
            <w:r>
              <w:rPr>
                <w:vertAlign w:val="superscript"/>
                <w:lang w:val="fr-FR"/>
              </w:rPr>
              <w:t xml:space="preserve"> 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lang w:val="fr-FR"/>
              </w:rPr>
            </w:pPr>
            <w:r>
              <w:rPr>
                <w:lang w:val="fr-F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1017" w:author="arichey" w:date="2009-10-09T14:35:00Z">
              <w:r>
                <w:rPr/>
                <w:delText>0.81</w:delText>
              </w:r>
            </w:del>
            <w:ins w:id="1018" w:author="arichey" w:date="2009-10-09T14:35:00Z">
              <w:r>
                <w:rPr/>
                <w:t>1.19</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4</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1019" w:author="arichey" w:date="2009-10-09T14:35:00Z">
              <w:r>
                <w:rPr/>
                <w:delText>0.95</w:delText>
              </w:r>
            </w:del>
            <w:ins w:id="1020" w:author="arichey" w:date="2009-10-09T14:35:00Z">
              <w:r>
                <w:rPr/>
                <w:t>1.33</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Total Non-Jurisdictional</w:t>
            </w:r>
          </w:p>
        </w:tc>
        <w:tc>
          <w:tcPr>
            <w:tcW w:w="87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1021" w:author="arichey" w:date="2009-10-09T14:35:00Z">
              <w:r>
                <w:rPr/>
                <w:delText>0.95</w:delText>
              </w:r>
            </w:del>
            <w:ins w:id="1022" w:author="arichey" w:date="2009-10-09T14:35:00Z">
              <w:r>
                <w:rPr/>
                <w:t>1.33</w:t>
              </w:r>
            </w:ins>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Notes:</w:t>
            </w:r>
          </w:p>
          <w:p>
            <w:pPr>
              <w:pStyle w:val="TableNOTES"/>
              <w:ind w:left="180" w:right="180" w:hanging="180"/>
              <w:rPr/>
            </w:pPr>
            <w:r>
              <w:rPr/>
              <w:t xml:space="preserve">1. </w:t>
            </w:r>
            <w:ins w:id="1023" w:author="arichey" w:date="2009-10-09T14:35:00Z">
              <w:r>
                <w:rPr/>
                <w:t>A portion of the w</w:t>
              </w:r>
            </w:ins>
            <w:del w:id="1024" w:author="arichey" w:date="2009-10-09T14:35:00Z">
              <w:r>
                <w:rPr/>
                <w:delText>W</w:delText>
              </w:r>
            </w:del>
            <w:r>
              <w:rPr/>
              <w:t>etland area</w:t>
            </w:r>
            <w:del w:id="1025" w:author="Judy Bendix" w:date="2009-10-09T19:15:00Z">
              <w:r>
                <w:rPr/>
                <w:delText>s</w:delText>
              </w:r>
            </w:del>
            <w:r>
              <w:rPr/>
              <w:t xml:space="preserve"> on Holland Tract </w:t>
            </w:r>
            <w:del w:id="1026" w:author="Judy Bendix" w:date="2009-10-09T19:15:00Z">
              <w:r>
                <w:rPr/>
                <w:delText>are based on</w:delText>
              </w:r>
            </w:del>
            <w:ins w:id="1027" w:author="Judy Bendix" w:date="2009-10-09T19:15:00Z">
              <w:r>
                <w:rPr/>
                <w:t>was identified by</w:t>
              </w:r>
            </w:ins>
            <w:r>
              <w:rPr/>
              <w:t xml:space="preserve"> aerial map interpretation. For mapped locations, see Appendix H. </w:t>
            </w:r>
          </w:p>
          <w:p>
            <w:pPr>
              <w:pStyle w:val="TableNOTES"/>
              <w:ind w:left="180" w:right="180" w:hanging="180"/>
              <w:rPr/>
            </w:pPr>
            <w:r>
              <w:rPr/>
              <w:t>2. The actual area of fill depends on the size of barge used for the gates. Permit applications for the minimum area of fill have been submitted to the USACE, DFG and RWQCB. “Fill” consists of barges, rock, sheet piles, boat ramps and floats, king piles and monopiles. Duration of fill discharge would be limited to the period of the demonstration project.</w:t>
            </w:r>
          </w:p>
          <w:p>
            <w:pPr>
              <w:pStyle w:val="TableNOTES"/>
              <w:ind w:left="180" w:right="180" w:hanging="180"/>
              <w:rPr/>
            </w:pPr>
            <w:r>
              <w:rPr/>
              <w:t>3. A jurisdictional determination</w:t>
            </w:r>
            <w:ins w:id="1028" w:author="arichey" w:date="2009-10-09T14:41:00Z">
              <w:r>
                <w:rPr/>
                <w:t xml:space="preserve"> (JD)</w:t>
              </w:r>
            </w:ins>
            <w:r>
              <w:rPr/>
              <w:t xml:space="preserve"> by the Corps has not been conducted</w:t>
            </w:r>
            <w:ins w:id="1029" w:author="arichey" w:date="2009-10-09T14:52:00Z">
              <w:r>
                <w:rPr/>
                <w:t>, so the wetland delineation is considered by the Corps to be “preliminary”</w:t>
              </w:r>
            </w:ins>
            <w:r>
              <w:rPr/>
              <w:t>. The ditches are assumed to be non-jurisdictional because they are inundated through water siphoned from the rivers.</w:t>
            </w:r>
            <w:ins w:id="1030" w:author="arichey" w:date="2009-10-09T14:41:00Z">
              <w:r>
                <w:rPr/>
                <w:t xml:space="preserve"> A preliminary </w:t>
              </w:r>
            </w:ins>
            <w:ins w:id="1031" w:author="arichey" w:date="2009-10-09T14:41:00Z">
              <w:del w:id="1032" w:author="Lorraine Woodman" w:date="2009-10-13T14:36:00Z">
                <w:r>
                  <w:rPr/>
                  <w:delText>JD</w:delText>
                </w:r>
              </w:del>
            </w:ins>
            <w:ins w:id="1033" w:author="Lorraine Woodman" w:date="2009-10-13T14:36:00Z">
              <w:r>
                <w:rPr/>
                <w:t>jurisdictional delineation</w:t>
              </w:r>
            </w:ins>
            <w:ins w:id="1034" w:author="arichey" w:date="2009-10-09T14:41:00Z">
              <w:r>
                <w:rPr/>
                <w:t xml:space="preserve"> by definition cannot be used to determine either that there are no wetlands or other water bodies on a site at all, or that there are no jurisdictional wetlands or other water bodies on a site, or that only a portion of the wetlands or </w:t>
              </w:r>
            </w:ins>
            <w:ins w:id="1035" w:author="arichey" w:date="2009-10-09T14:43:00Z">
              <w:r>
                <w:rPr/>
                <w:t>water bodies</w:t>
              </w:r>
            </w:ins>
            <w:ins w:id="1036" w:author="arichey" w:date="2009-10-09T14:41:00Z">
              <w:r>
                <w:rPr/>
                <w:t xml:space="preserve"> on a site are jurisdictional</w:t>
              </w:r>
            </w:ins>
            <w:ins w:id="1037" w:author="arichey" w:date="2009-10-09T14:43:00Z">
              <w:r>
                <w:rPr/>
                <w:t xml:space="preserve"> (Corps 2008)</w:t>
              </w:r>
            </w:ins>
            <w:ins w:id="1038" w:author="arichey" w:date="2009-10-09T14:41:00Z">
              <w:r>
                <w:rPr/>
                <w:t>.</w:t>
              </w:r>
            </w:ins>
          </w:p>
          <w:p>
            <w:pPr>
              <w:pStyle w:val="TableNOTES"/>
              <w:ind w:right="180" w:hanging="0"/>
              <w:rPr/>
            </w:pPr>
            <w:r>
              <w:rPr>
                <w:b/>
              </w:rPr>
              <w:t>In-Channel Freshwater Marsh</w:t>
              <w:br/>
            </w:r>
            <w:r>
              <w:rPr/>
              <w:t>In-channel freshwater marsh, totaling 5.69 acres, is present on the proposed site along Old River and Connection Slough between the mean watermark (MWM) and ordinary high-water mark (OHWM). A conservative average width of 6 feet of hydrophytic vegetation along all banks of the canal that did not contain riprap was used to calculate the total acreage of these wetland features on the proposed site. The hydrophytic vegetation along the canal is strongly associated with the small bench of substrate located between the MWM and OHWM. Dominant hydrophytic vegetation in the in-channel freshwater marsh includes Tule rush (</w:t>
            </w:r>
            <w:r>
              <w:rPr>
                <w:i/>
              </w:rPr>
              <w:t>Shoenoplectus californicus</w:t>
            </w:r>
            <w:r>
              <w:rPr/>
              <w:t>, OBL), bulrush (</w:t>
            </w:r>
            <w:r>
              <w:rPr>
                <w:i/>
              </w:rPr>
              <w:t>Shoenoplectus acutus</w:t>
            </w:r>
            <w:r>
              <w:rPr/>
              <w:t>, OBL), and common cattail (</w:t>
            </w:r>
            <w:r>
              <w:rPr>
                <w:i/>
              </w:rPr>
              <w:t>Typha latifolia</w:t>
            </w:r>
            <w:r>
              <w:rPr/>
              <w:t>, OBL).</w:t>
            </w:r>
          </w:p>
          <w:p>
            <w:pPr>
              <w:pStyle w:val="TableNOTES"/>
              <w:ind w:right="180" w:hanging="0"/>
              <w:rPr/>
            </w:pPr>
            <w:r>
              <w:rPr>
                <w:b/>
              </w:rPr>
              <w:t>Seasonal Wetland</w:t>
              <w:br/>
            </w:r>
            <w:r>
              <w:rPr/>
              <w:t>Seasonal wetland, totaling 5.27 acres, was delineated on Bacon Island and Holland Tract. Indicators of wetland hydrology included inundation, sediment deposits, and drainage patterns in wetlands. Dominant vegetation in the seasonal wetland included Bermuda grass (</w:t>
            </w:r>
            <w:r>
              <w:rPr>
                <w:i/>
              </w:rPr>
              <w:t>Cynodon dactylon</w:t>
            </w:r>
            <w:r>
              <w:rPr/>
              <w:t>, FAC), umbrella sedge (</w:t>
            </w:r>
            <w:r>
              <w:rPr>
                <w:i/>
              </w:rPr>
              <w:t>Cyperus eragrosits</w:t>
            </w:r>
            <w:r>
              <w:rPr/>
              <w:t>, OBL), knotweed (</w:t>
            </w:r>
            <w:r>
              <w:rPr>
                <w:i/>
              </w:rPr>
              <w:t>Polygonum arenastrum</w:t>
            </w:r>
            <w:r>
              <w:rPr/>
              <w:t>, NL), and water smartweed (</w:t>
            </w:r>
            <w:r>
              <w:rPr>
                <w:i/>
              </w:rPr>
              <w:t>Polygonum amphibium</w:t>
            </w:r>
            <w:r>
              <w:rPr/>
              <w:t>, OBL).</w:t>
            </w:r>
          </w:p>
          <w:p>
            <w:pPr>
              <w:pStyle w:val="TableNOTES"/>
              <w:ind w:right="180" w:hanging="0"/>
              <w:rPr/>
            </w:pPr>
            <w:r>
              <w:rPr>
                <w:b/>
              </w:rPr>
              <w:t>Agricultural Ditches</w:t>
              <w:br/>
            </w:r>
            <w:r>
              <w:rPr/>
              <w:t xml:space="preserve">Agricultural ditches, totaling 0.95 acres, were delineated on Bacon Island and estimated on Mandeville Island. </w:t>
            </w:r>
            <w:ins w:id="1039" w:author="arichey" w:date="2009-10-09T14:36:00Z">
              <w:r>
                <w:rPr/>
                <w:t>Because the hydrology is provided by water siphoned from the rivers, w</w:t>
              </w:r>
            </w:ins>
            <w:del w:id="1040" w:author="arichey" w:date="2009-10-09T14:36:00Z">
              <w:r>
                <w:rPr/>
                <w:delText>W</w:delText>
              </w:r>
            </w:del>
            <w:r>
              <w:rPr/>
              <w:t xml:space="preserve">e are assuming that the hydrology in these areas is artificial. Indicators of wetland hydrology included inundation, sediment deposits, and drainage patterns in wetlands. </w:t>
            </w:r>
          </w:p>
        </w:tc>
      </w:tr>
    </w:tbl>
    <w:p>
      <w:pPr>
        <w:pStyle w:val="TextBody"/>
        <w:rPr/>
      </w:pPr>
      <w:r>
        <w:rPr/>
      </w:r>
    </w:p>
    <w:p>
      <w:pPr>
        <w:pStyle w:val="TextBody"/>
        <w:rPr>
          <w:ins w:id="1042" w:author="Lorraine Woodman" w:date="2009-10-13T14:53:00Z"/>
        </w:rPr>
      </w:pPr>
      <w:ins w:id="1041" w:author="Lorraine Woodman" w:date="2009-10-13T14:53:00Z">
        <w:r>
          <w:rPr/>
          <w:t xml:space="preserve">sediment-starved, and the effects of the gates on hydrodynamics is modeled as small. Additionally, emergent vegetation establishes in areas with depths of -6 feet and higher, while the elevations adjacent to stands of emergent vegetation are around -18 feet. It is highly unlikely enough sediment would be deposited to create conditions conducive to the establishment of new areas of emergent vegetation. </w:t>
        </w:r>
      </w:ins>
    </w:p>
    <w:p>
      <w:pPr>
        <w:pStyle w:val="TextBody"/>
        <w:rPr>
          <w:i/>
          <w:i/>
          <w:del w:id="1046" w:author="Lorraine Woodman" w:date="2009-10-13T14:53:00Z"/>
        </w:rPr>
      </w:pPr>
      <w:ins w:id="1043" w:author="arichey" w:date="2009-10-09T13:23:00Z">
        <w:del w:id="1044" w:author="Lorraine Woodman" w:date="2009-10-13T14:53:00Z">
          <w:r>
            <w:rPr>
              <w:i/>
            </w:rPr>
            <w:delText>Hydrodynamic Effects</w:delText>
          </w:r>
        </w:del>
      </w:ins>
      <w:del w:id="1045" w:author="Lorraine Woodman" w:date="2009-10-13T14:36:00Z">
        <w:r>
          <w:rPr>
            <w:i/>
          </w:rPr>
          <w:delText>-Vicinity of the Gates</w:delText>
        </w:r>
      </w:del>
    </w:p>
    <w:p>
      <w:pPr>
        <w:pStyle w:val="TextBody"/>
        <w:rPr>
          <w:del w:id="1070" w:author="Lorraine Woodman" w:date="2009-10-13T14:53:00Z"/>
        </w:rPr>
      </w:pPr>
      <w:del w:id="1047" w:author="Lorraine Woodman" w:date="2009-10-13T14:53:00Z">
        <w:r>
          <w:rPr/>
          <w:delText xml:space="preserve">Impacts to wetlands could occur due to changes in hydrodynamics resulting from installation and operation of the gates. </w:delText>
        </w:r>
      </w:del>
      <w:ins w:id="1048" w:author="arichey" w:date="2009-10-09T13:23:00Z">
        <w:del w:id="1049" w:author="Lorraine Woodman" w:date="2009-10-13T14:53:00Z">
          <w:r>
            <w:rPr/>
            <w:delText>These are separated into two regions of influence.</w:delText>
          </w:r>
        </w:del>
      </w:ins>
      <w:ins w:id="1050" w:author="arichey" w:date="2009-10-09T13:23:00Z">
        <w:del w:id="1051" w:author="Lorraine Woodman" w:date="2009-10-13T14:04:00Z">
          <w:r>
            <w:rPr/>
            <w:delText xml:space="preserve">  </w:delText>
          </w:r>
        </w:del>
      </w:ins>
      <w:ins w:id="1052" w:author="arichey" w:date="2009-10-09T13:23:00Z">
        <w:del w:id="1053" w:author="Lorraine Woodman" w:date="2009-10-13T14:53:00Z">
          <w:r>
            <w:rPr/>
            <w:delText>First, in the immediate vicinity of the gates, s</w:delText>
          </w:r>
        </w:del>
      </w:ins>
      <w:del w:id="1054" w:author="Lorraine Woodman" w:date="2009-10-13T14:53:00Z">
        <w:r>
          <w:rPr/>
          <w:delText>Surface water</w:delText>
        </w:r>
      </w:del>
      <w:ins w:id="1055" w:author="Judy Bendix" w:date="2009-10-13T09:55:00Z">
        <w:del w:id="1056" w:author="Lorraine Woodman" w:date="2009-10-13T14:53:00Z">
          <w:r>
            <w:rPr/>
            <w:delText>current velocity</w:delText>
          </w:r>
        </w:del>
      </w:ins>
      <w:del w:id="1057" w:author="Lorraine Woodman" w:date="2009-10-13T14:53:00Z">
        <w:r>
          <w:rPr/>
          <w:delText xml:space="preserve"> flow rates near the Old River and Connection Slough sites would be modified by the installation of the sheet piles and gates (see Section 3.9</w:delText>
        </w:r>
      </w:del>
      <w:ins w:id="1058" w:author="Judy Bendix" w:date="2009-10-13T09:55:00Z">
        <w:del w:id="1059" w:author="Lorraine Woodman" w:date="2009-10-13T14:53:00Z">
          <w:r>
            <w:rPr/>
            <w:delText xml:space="preserve"> and Appendix L</w:delText>
          </w:r>
        </w:del>
      </w:ins>
      <w:del w:id="1060" w:author="Lorraine Woodman" w:date="2009-10-13T14:53:00Z">
        <w:r>
          <w:rPr/>
          <w:delText>). Screening m</w:delText>
        </w:r>
      </w:del>
      <w:ins w:id="1061" w:author="Judy Bendix" w:date="2009-10-13T09:56:00Z">
        <w:del w:id="1062" w:author="Lorraine Woodman" w:date="2009-10-13T14:53:00Z">
          <w:r>
            <w:rPr/>
            <w:delText>M</w:delText>
          </w:r>
        </w:del>
      </w:ins>
      <w:del w:id="1063" w:author="Lorraine Woodman" w:date="2009-10-13T14:53:00Z">
        <w:r>
          <w:rPr/>
          <w:delText>odel</w:delText>
        </w:r>
      </w:del>
      <w:ins w:id="1064" w:author="Judy Bendix" w:date="2009-10-13T09:56:00Z">
        <w:del w:id="1065" w:author="Lorraine Woodman" w:date="2009-10-13T14:53:00Z">
          <w:r>
            <w:rPr/>
            <w:delText xml:space="preserve"> </w:delText>
          </w:r>
        </w:del>
      </w:ins>
      <w:del w:id="1066" w:author="Lorraine Woodman" w:date="2009-10-13T14:53:00Z">
        <w:r>
          <w:rPr/>
          <w:delText xml:space="preserve">s were provided by RMA, and a more detailed analysis of flow conditions was performed by Moffatt &amp; Nichol (provided in Appendix L [Hydrodynamic Analysis of 2-Gates Fish Protection Demonstration Project, September 25, 2009]). The RMA model modeled effects in a larger area, including areas surrounding the channel islands in Old River. Both model results indicate that the Proposed Action would not </w:delText>
        </w:r>
      </w:del>
      <w:ins w:id="1067" w:author="Judy Bendix" w:date="2009-10-13T09:57:00Z">
        <w:del w:id="1068" w:author="Lorraine Woodman" w:date="2009-10-13T14:53:00Z">
          <w:r>
            <w:rPr/>
            <w:delText xml:space="preserve">generally </w:delText>
          </w:r>
        </w:del>
      </w:ins>
      <w:del w:id="1069" w:author="Lorraine Woodman" w:date="2009-10-13T14:53:00Z">
        <w:r>
          <w:rPr/>
          <w:delText>exceed erosion and deposition thresholds established for the delta (Appendix L). Both simulations provide data for surface water conditions on the ebb and flood tides during peak flows. At other times, velocities would be slower.</w:delText>
        </w:r>
      </w:del>
    </w:p>
    <w:p>
      <w:pPr>
        <w:pStyle w:val="TextBody"/>
        <w:rPr>
          <w:del w:id="1074" w:author="Lorraine Woodman" w:date="2009-10-13T14:53:00Z"/>
        </w:rPr>
      </w:pPr>
      <w:del w:id="1071" w:author="Lorraine Woodman" w:date="2009-10-13T14:53:00Z">
        <w:r>
          <w:rPr/>
          <w:delText xml:space="preserve">The Proposed Action’s predicted slower water velocity in certain areas, coupled with wind conditions and growth patterns of floating weeds, could enhance the opportunity for exotic aquatic vegetation such as </w:delText>
        </w:r>
      </w:del>
      <w:del w:id="1072" w:author="Lorraine Woodman" w:date="2009-10-13T14:53:00Z">
        <w:r>
          <w:rPr>
            <w:i/>
          </w:rPr>
          <w:delText>Egeria</w:delText>
        </w:r>
      </w:del>
      <w:del w:id="1073" w:author="Lorraine Woodman" w:date="2009-10-13T14:53:00Z">
        <w:r>
          <w:rPr/>
          <w:delText xml:space="preserve">, water primrose, water hyacinth, or other floating debris to establish within obstructed flow areas. Growth of aquatic weeds is generally higher during the spring and summer, so this is when a larger accumulation of vegetation and debris would be expected to occur. At the 2-Gates sites, floating mats of aquatic weeds and floating debris would likely collect in the low velocity areas near the junction of the sheet pile wall and the levee, particularly on the east side of Old River. On the Connection Slough site, material would likely collect on the west side of the closed gate. These areas of floating debris and vegetation would be unlikely to impact the existing stands of emergent vegetation because they are not likely to invade areas of established emergent wetland which are present along the banks. Floating mats of vegetation such as water hyacinth can competitively exclude native submersed and floating-leaved plants (Washington Department of Ecology 2009). Gate operators would monitor the situation at each site and if floating weeds and debris become a problem for boat traffic, interfere with gate operations, or is determined to reduce local dissolved oxygen levels, a contractor would be called in to remove the material in an appropriate manner. </w:delText>
        </w:r>
      </w:del>
    </w:p>
    <w:p>
      <w:pPr>
        <w:pStyle w:val="TextBody"/>
        <w:rPr>
          <w:del w:id="1076" w:author="Lorraine Woodman" w:date="2009-10-13T14:53:00Z"/>
        </w:rPr>
      </w:pPr>
      <w:del w:id="1075" w:author="Lorraine Woodman" w:date="2009-10-13T14:53:00Z">
        <w:r>
          <w:rPr/>
          <w:delText xml:space="preserve">The volume of sediment that could accumulate in the slower velocity areas with the gates in place is not known. It is possible that sediments in slow velocity areas could accumulate to allow the establishment of small areas of emergent vegetation adjacent to existing freshwater marsh vegetation near the gates as well as the Old River channel islands. The likelihood that a significant amount of sediment would be deposited is low, because the system is generally sediment-starved, and the effects of the gates on hydrodynamics is modeled as small. Additionally, emergent vegetation establishes in areas with depths of -6 feet and higher, while the elevations adjacent to stands of emergent vegetation are around -18 feet. It is highly unlikely enough sediment would be deposited to create conditions conducive to the establishment of new areas of emergent vegetation. </w:delText>
        </w:r>
      </w:del>
    </w:p>
    <w:p>
      <w:pPr>
        <w:pStyle w:val="TextBody"/>
        <w:rPr>
          <w:del w:id="1086" w:author="Judy Bendix" w:date="2009-10-13T10:33:00Z"/>
        </w:rPr>
      </w:pPr>
      <w:ins w:id="1077" w:author="Lorraine Woodman" w:date="2009-10-13T14:37:00Z">
        <w:r>
          <w:rPr>
            <w:i/>
          </w:rPr>
          <w:t>Regional</w:t>
        </w:r>
      </w:ins>
      <w:ins w:id="1078" w:author="Lorraine Woodman" w:date="2009-10-13T14:37:00Z">
        <w:r>
          <w:rPr/>
          <w:t xml:space="preserve"> </w:t>
        </w:r>
      </w:ins>
      <w:del w:id="1079" w:author="Judy Bendix" w:date="2009-10-13T10:33:00Z">
        <w:r>
          <w:rPr/>
          <w:delText xml:space="preserve">Operation of the gates would result in a higher water surface elevation </w:delText>
        </w:r>
      </w:del>
      <w:ins w:id="1080" w:author="arichey" w:date="2009-10-09T13:16:00Z">
        <w:del w:id="1081" w:author="Judy Bendix" w:date="2009-10-13T10:33:00Z">
          <w:r>
            <w:rPr/>
            <w:delText xml:space="preserve">immediately </w:delText>
          </w:r>
        </w:del>
      </w:ins>
      <w:del w:id="1082" w:author="Judy Bendix" w:date="2009-10-13T10:33:00Z">
        <w:r>
          <w:rPr/>
          <w:delText xml:space="preserve">downstream of the </w:delText>
        </w:r>
      </w:del>
      <w:ins w:id="1083" w:author="arichey" w:date="2009-10-09T13:17:00Z">
        <w:del w:id="1084" w:author="Judy Bendix" w:date="2009-10-13T10:33:00Z">
          <w:r>
            <w:rPr/>
            <w:delText>when the gates are closed</w:delText>
          </w:r>
        </w:del>
      </w:ins>
      <w:del w:id="1085" w:author="Judy Bendix" w:date="2009-10-13T10:33:00Z">
        <w:r>
          <w:rPr/>
          <w:delText xml:space="preserve">gate during operations (Appendix L). The maximum head differential at Old River would be approximately 3.3 feet and less than 1 foot in Connection Slough. Both would be within the range of tidal action, and would therefore be unlikely to result in an effect on the vigor or extent of emergent vegetation in the vicinity of the Proposed Action. </w:delText>
        </w:r>
      </w:del>
    </w:p>
    <w:p>
      <w:pPr>
        <w:pStyle w:val="TextBody"/>
        <w:rPr>
          <w:i/>
          <w:i/>
          <w:ins w:id="1092" w:author="arichey" w:date="2009-10-09T13:24:00Z"/>
        </w:rPr>
      </w:pPr>
      <w:ins w:id="1087" w:author="arichey" w:date="2009-10-09T13:24:00Z">
        <w:r>
          <w:rPr>
            <w:i/>
          </w:rPr>
          <w:t>Hydrodynamic Effects</w:t>
        </w:r>
      </w:ins>
      <w:ins w:id="1088" w:author="Judy Bendix" w:date="2009-10-09T19:16:00Z">
        <w:r>
          <w:rPr>
            <w:i/>
          </w:rPr>
          <w:t xml:space="preserve"> </w:t>
        </w:r>
      </w:ins>
      <w:ins w:id="1089" w:author="Judy Bendix" w:date="2009-10-09T19:16:00Z">
        <w:del w:id="1090" w:author="Lorraine Woodman" w:date="2009-10-13T14:37:00Z">
          <w:r>
            <w:rPr>
              <w:i/>
            </w:rPr>
            <w:delText>in the Region</w:delText>
          </w:r>
        </w:del>
      </w:ins>
      <w:del w:id="1091" w:author="Judy Bendix" w:date="2009-10-09T19:17:00Z">
        <w:r>
          <w:rPr>
            <w:i/>
          </w:rPr>
          <w:delText>-Upstream of the Gates</w:delText>
        </w:r>
      </w:del>
    </w:p>
    <w:p>
      <w:pPr>
        <w:pStyle w:val="TextBody"/>
        <w:rPr>
          <w:ins w:id="1254" w:author="Judy Bendix" w:date="2009-10-10T15:28:00Z"/>
        </w:rPr>
      </w:pPr>
      <w:ins w:id="1093" w:author="arichey" w:date="2009-10-09T13:17:00Z">
        <w:del w:id="1094" w:author="Judy Bendix" w:date="2009-10-09T19:19:00Z">
          <w:r>
            <w:rPr/>
            <w:delText>Second, c</w:delText>
          </w:r>
        </w:del>
      </w:ins>
      <w:ins w:id="1095" w:author="Judy Bendix" w:date="2009-10-09T19:19:00Z">
        <w:r>
          <w:rPr/>
          <w:t>C</w:t>
        </w:r>
      </w:ins>
      <w:ins w:id="1096" w:author="arichey" w:date="2009-10-09T13:17:00Z">
        <w:r>
          <w:rPr/>
          <w:t xml:space="preserve">hanges in hydrology would also occur </w:t>
        </w:r>
      </w:ins>
      <w:ins w:id="1097" w:author="arichey" w:date="2009-10-09T13:17:00Z">
        <w:del w:id="1098" w:author="Judy Bendix" w:date="2009-10-10T15:25:00Z">
          <w:r>
            <w:rPr/>
            <w:delText xml:space="preserve">upstream of the </w:delText>
          </w:r>
        </w:del>
      </w:ins>
      <w:ins w:id="1099" w:author="arichey" w:date="2009-10-09T13:17:00Z">
        <w:del w:id="1100" w:author="Judy Bendix" w:date="2009-10-09T19:19:00Z">
          <w:r>
            <w:rPr/>
            <w:delText xml:space="preserve">immediate area of the </w:delText>
          </w:r>
        </w:del>
      </w:ins>
      <w:ins w:id="1101" w:author="arichey" w:date="2009-10-09T13:17:00Z">
        <w:del w:id="1102" w:author="Judy Bendix" w:date="2009-10-10T15:25:00Z">
          <w:r>
            <w:rPr/>
            <w:delText>gates</w:delText>
          </w:r>
        </w:del>
      </w:ins>
      <w:ins w:id="1103" w:author="Judy Bendix" w:date="2009-10-10T15:25:00Z">
        <w:r>
          <w:rPr/>
          <w:t>throughout the central and southern Delta</w:t>
        </w:r>
      </w:ins>
      <w:ins w:id="1104" w:author="arichey" w:date="2009-10-09T13:17:00Z">
        <w:r>
          <w:rPr/>
          <w:t>.</w:t>
        </w:r>
      </w:ins>
      <w:ins w:id="1105" w:author="arichey" w:date="2009-10-09T13:17:00Z">
        <w:del w:id="1106" w:author="Lorraine Woodman" w:date="2009-10-13T14:04:00Z">
          <w:r>
            <w:rPr/>
            <w:delText xml:space="preserve">  </w:delText>
          </w:r>
        </w:del>
      </w:ins>
      <w:ins w:id="1107" w:author="Lorraine Woodman" w:date="2009-10-13T14:04:00Z">
        <w:r>
          <w:rPr/>
          <w:t xml:space="preserve"> </w:t>
        </w:r>
      </w:ins>
      <w:ins w:id="1108" w:author="Judy Bendix" w:date="2009-10-09T19:20:00Z">
        <w:r>
          <w:rPr/>
          <w:t>During March</w:t>
        </w:r>
      </w:ins>
      <w:ins w:id="1109" w:author="Judy Bendix" w:date="2009-10-10T15:26:00Z">
        <w:r>
          <w:rPr/>
          <w:t xml:space="preserve"> and June</w:t>
        </w:r>
      </w:ins>
      <w:ins w:id="1110" w:author="Judy Bendix" w:date="2009-10-09T19:20:00Z">
        <w:r>
          <w:rPr/>
          <w:t xml:space="preserve">, </w:t>
        </w:r>
      </w:ins>
      <w:ins w:id="1111" w:author="arichey" w:date="2009-10-09T13:17:00Z">
        <w:del w:id="1112" w:author="Judy Bendix" w:date="2009-10-09T19:20:00Z">
          <w:r>
            <w:rPr/>
            <w:delText xml:space="preserve">While gates are closed, </w:delText>
          </w:r>
        </w:del>
      </w:ins>
      <w:ins w:id="1113" w:author="Judy Bendix" w:date="2009-10-09T19:20:00Z">
        <w:r>
          <w:rPr/>
          <w:t xml:space="preserve">the elevation of mean high water would </w:t>
        </w:r>
      </w:ins>
      <w:ins w:id="1114" w:author="arichey" w:date="2009-10-09T13:17:00Z">
        <w:del w:id="1115" w:author="Judy Bendix" w:date="2009-10-09T19:20:00Z">
          <w:r>
            <w:rPr/>
            <w:delText xml:space="preserve">water surface elevations will </w:delText>
          </w:r>
        </w:del>
      </w:ins>
      <w:ins w:id="1116" w:author="arichey" w:date="2009-10-09T13:17:00Z">
        <w:r>
          <w:rPr/>
          <w:t>be reduced upstream of the gates.</w:t>
        </w:r>
      </w:ins>
      <w:ins w:id="1117" w:author="arichey" w:date="2009-10-09T13:17:00Z">
        <w:del w:id="1118" w:author="Lorraine Woodman" w:date="2009-10-13T14:04:00Z">
          <w:r>
            <w:rPr/>
            <w:delText xml:space="preserve">  </w:delText>
          </w:r>
        </w:del>
      </w:ins>
      <w:ins w:id="1119" w:author="Lorraine Woodman" w:date="2009-10-13T14:04:00Z">
        <w:r>
          <w:rPr/>
          <w:t xml:space="preserve"> </w:t>
        </w:r>
      </w:ins>
      <w:ins w:id="1120" w:author="arichey" w:date="2009-10-09T13:17:00Z">
        <w:del w:id="1121" w:author="Judy Bendix" w:date="2009-10-10T15:25:00Z">
          <w:r>
            <w:rPr/>
            <w:delText xml:space="preserve">This </w:delText>
          </w:r>
        </w:del>
      </w:ins>
      <w:ins w:id="1122" w:author="arichey" w:date="2009-10-09T13:17:00Z">
        <w:del w:id="1123" w:author="Judy Bendix" w:date="2009-10-09T19:21:00Z">
          <w:r>
            <w:rPr/>
            <w:delText>effect</w:delText>
          </w:r>
        </w:del>
      </w:ins>
      <w:ins w:id="1124" w:author="arichey" w:date="2009-10-09T13:17:00Z">
        <w:del w:id="1125" w:author="Judy Bendix" w:date="2009-10-10T15:25:00Z">
          <w:r>
            <w:rPr/>
            <w:delText xml:space="preserve"> </w:delText>
          </w:r>
        </w:del>
      </w:ins>
      <w:ins w:id="1126" w:author="Judy Bendix" w:date="2009-10-09T19:23:00Z">
        <w:r>
          <w:rPr/>
          <w:t xml:space="preserve">The reduction </w:t>
        </w:r>
      </w:ins>
      <w:ins w:id="1127" w:author="arichey" w:date="2009-10-09T13:17:00Z">
        <w:del w:id="1128" w:author="Judy Bendix" w:date="2009-10-09T19:21:00Z">
          <w:r>
            <w:rPr/>
            <w:delText xml:space="preserve">is estimated to be large in extent, </w:delText>
          </w:r>
        </w:del>
      </w:ins>
      <w:ins w:id="1129" w:author="arichey" w:date="2009-10-09T13:17:00Z">
        <w:del w:id="1130" w:author="Judy Bendix" w:date="2009-10-09T19:23:00Z">
          <w:r>
            <w:rPr/>
            <w:delText xml:space="preserve">but </w:delText>
          </w:r>
        </w:del>
      </w:ins>
      <w:ins w:id="1131" w:author="Judy Bendix" w:date="2009-10-09T19:22:00Z">
        <w:r>
          <w:rPr/>
          <w:t xml:space="preserve">would be relatively small, ranging from </w:t>
        </w:r>
      </w:ins>
      <w:ins w:id="1132" w:author="Judy Bendix" w:date="2009-10-09T19:25:00Z">
        <w:r>
          <w:rPr/>
          <w:t xml:space="preserve">a reduction in mean high water </w:t>
        </w:r>
      </w:ins>
      <w:ins w:id="1133" w:author="Judy Bendix" w:date="2009-10-10T15:26:00Z">
        <w:r>
          <w:rPr/>
          <w:t xml:space="preserve">in March </w:t>
        </w:r>
      </w:ins>
      <w:ins w:id="1134" w:author="Judy Bendix" w:date="2009-10-09T19:25:00Z">
        <w:r>
          <w:rPr/>
          <w:t xml:space="preserve">from </w:t>
        </w:r>
      </w:ins>
      <w:ins w:id="1135" w:author="Judy Bendix" w:date="2009-10-13T10:36:00Z">
        <w:r>
          <w:rPr/>
          <w:t>13</w:t>
        </w:r>
      </w:ins>
      <w:ins w:id="1136" w:author="Judy Bendix" w:date="2009-10-12T21:36:00Z">
        <w:r>
          <w:rPr/>
          <w:t xml:space="preserve"> inches</w:t>
        </w:r>
      </w:ins>
      <w:ins w:id="1137" w:author="Judy Bendix" w:date="2009-10-09T19:25:00Z">
        <w:r>
          <w:rPr/>
          <w:t xml:space="preserve"> at the Old River </w:t>
        </w:r>
      </w:ins>
      <w:ins w:id="1138" w:author="Judy Bendix" w:date="2009-10-09T19:25:00Z">
        <w:del w:id="1139" w:author="Lorraine Woodman" w:date="2009-10-13T14:38:00Z">
          <w:r>
            <w:rPr/>
            <w:delText>G</w:delText>
          </w:r>
        </w:del>
      </w:ins>
      <w:ins w:id="1140" w:author="Lorraine Woodman" w:date="2009-10-13T14:38:00Z">
        <w:r>
          <w:rPr/>
          <w:t>g</w:t>
        </w:r>
      </w:ins>
      <w:ins w:id="1141" w:author="Judy Bendix" w:date="2009-10-09T19:24:00Z">
        <w:r>
          <w:rPr/>
          <w:t xml:space="preserve">ate to </w:t>
        </w:r>
      </w:ins>
      <w:ins w:id="1142" w:author="Judy Bendix" w:date="2009-10-13T10:45:00Z">
        <w:del w:id="1143" w:author="Lorraine Woodman" w:date="2009-10-13T14:38:00Z">
          <w:r>
            <w:rPr/>
            <w:delText>one</w:delText>
          </w:r>
        </w:del>
      </w:ins>
      <w:ins w:id="1144" w:author="Lorraine Woodman" w:date="2009-10-13T14:38:00Z">
        <w:r>
          <w:rPr/>
          <w:t>1</w:t>
        </w:r>
      </w:ins>
      <w:ins w:id="1145" w:author="Judy Bendix" w:date="2009-10-13T10:45:00Z">
        <w:r>
          <w:rPr/>
          <w:t xml:space="preserve"> inch</w:t>
        </w:r>
      </w:ins>
      <w:ins w:id="1146" w:author="Judy Bendix" w:date="2009-10-12T21:37:00Z">
        <w:r>
          <w:rPr/>
          <w:t xml:space="preserve"> </w:t>
        </w:r>
      </w:ins>
      <w:ins w:id="1147" w:author="Judy Bendix" w:date="2009-10-09T19:26:00Z">
        <w:r>
          <w:rPr/>
          <w:t>near Mossdale</w:t>
        </w:r>
      </w:ins>
      <w:ins w:id="1148" w:author="arichey" w:date="2009-10-09T13:17:00Z">
        <w:del w:id="1149" w:author="Judy Bendix" w:date="2009-10-09T19:25:00Z">
          <w:r>
            <w:rPr/>
            <w:delText>small in magnitude</w:delText>
          </w:r>
        </w:del>
      </w:ins>
      <w:ins w:id="1150" w:author="arichey" w:date="2009-10-09T14:54:00Z">
        <w:del w:id="1151" w:author="Judy Bendix" w:date="2009-10-09T19:26:00Z">
          <w:r>
            <w:rPr/>
            <w:delText xml:space="preserve"> and short in duration</w:delText>
          </w:r>
        </w:del>
      </w:ins>
      <w:ins w:id="1152" w:author="arichey" w:date="2009-10-09T13:17:00Z">
        <w:del w:id="1153" w:author="Judy Bendix" w:date="2009-10-09T19:26:00Z">
          <w:r>
            <w:rPr/>
            <w:delText>.  During operations, elevations of mean high water would be reduced from the Old River gate to Clifton Court Forebay and to Mossdale by an estimated range of 0.1-0.7 feet</w:delText>
          </w:r>
        </w:del>
      </w:ins>
      <w:ins w:id="1154" w:author="arichey" w:date="2009-10-09T13:17:00Z">
        <w:r>
          <w:rPr/>
          <w:t xml:space="preserve"> (</w:t>
        </w:r>
      </w:ins>
      <w:ins w:id="1155" w:author="arichey" w:date="2009-10-09T13:17:00Z">
        <w:del w:id="1156" w:author="Lorraine Woodman" w:date="2009-10-13T14:38:00Z">
          <w:r>
            <w:rPr/>
            <w:delText>S</w:delText>
          </w:r>
        </w:del>
      </w:ins>
      <w:ins w:id="1157" w:author="Lorraine Woodman" w:date="2009-10-13T14:38:00Z">
        <w:r>
          <w:rPr/>
          <w:t>s</w:t>
        </w:r>
      </w:ins>
      <w:ins w:id="1158" w:author="arichey" w:date="2009-10-09T13:17:00Z">
        <w:r>
          <w:rPr/>
          <w:t>ee Figure</w:t>
        </w:r>
      </w:ins>
      <w:ins w:id="1159" w:author="Judy Bendix" w:date="2009-10-12T21:37:00Z">
        <w:r>
          <w:rPr/>
          <w:t>s 3.5-4 and 3.5-5</w:t>
        </w:r>
      </w:ins>
      <w:ins w:id="1160" w:author="arichey" w:date="2009-10-09T13:17:00Z">
        <w:del w:id="1161" w:author="Judy Bendix" w:date="2009-10-12T21:37:00Z">
          <w:r>
            <w:rPr/>
            <w:delText xml:space="preserve"> XX</w:delText>
          </w:r>
        </w:del>
      </w:ins>
      <w:ins w:id="1162" w:author="arichey" w:date="2009-10-09T13:17:00Z">
        <w:r>
          <w:rPr/>
          <w:t>, and Section 3.9 for details).</w:t>
        </w:r>
      </w:ins>
      <w:ins w:id="1163" w:author="arichey" w:date="2009-10-09T14:56:00Z">
        <w:del w:id="1164" w:author="Lorraine Woodman" w:date="2009-10-13T14:04:00Z">
          <w:r>
            <w:rPr/>
            <w:delText xml:space="preserve">  </w:delText>
          </w:r>
        </w:del>
      </w:ins>
      <w:ins w:id="1165" w:author="Lorraine Woodman" w:date="2009-10-13T14:04:00Z">
        <w:r>
          <w:rPr/>
          <w:t xml:space="preserve"> </w:t>
        </w:r>
      </w:ins>
      <w:ins w:id="1166" w:author="Judy Bendix" w:date="2009-10-10T15:26:00Z">
        <w:r>
          <w:rPr/>
          <w:t>In June</w:t>
        </w:r>
      </w:ins>
      <w:ins w:id="1167" w:author="Lorraine Woodman" w:date="2009-10-13T14:38:00Z">
        <w:r>
          <w:rPr/>
          <w:t>,</w:t>
        </w:r>
      </w:ins>
      <w:ins w:id="1168" w:author="Judy Bendix" w:date="2009-10-10T15:26:00Z">
        <w:r>
          <w:rPr/>
          <w:t xml:space="preserve"> the reduction in mean high water would range from </w:t>
        </w:r>
      </w:ins>
      <w:ins w:id="1169" w:author="Judy Bendix" w:date="2009-10-13T10:48:00Z">
        <w:r>
          <w:rPr/>
          <w:t xml:space="preserve">11 inches at the Old River </w:t>
        </w:r>
      </w:ins>
      <w:ins w:id="1170" w:author="Judy Bendix" w:date="2009-10-13T10:48:00Z">
        <w:del w:id="1171" w:author="Lorraine Woodman" w:date="2009-10-13T14:38:00Z">
          <w:r>
            <w:rPr/>
            <w:delText>G</w:delText>
          </w:r>
        </w:del>
      </w:ins>
      <w:ins w:id="1172" w:author="Lorraine Woodman" w:date="2009-10-13T14:38:00Z">
        <w:r>
          <w:rPr/>
          <w:t>g</w:t>
        </w:r>
      </w:ins>
      <w:ins w:id="1173" w:author="Judy Bendix" w:date="2009-10-13T10:48:00Z">
        <w:r>
          <w:rPr/>
          <w:t>ate</w:t>
        </w:r>
      </w:ins>
      <w:ins w:id="1174" w:author="Judy Bendix" w:date="2009-10-10T15:26:00Z">
        <w:r>
          <w:rPr/>
          <w:t xml:space="preserve"> to </w:t>
        </w:r>
      </w:ins>
      <w:ins w:id="1175" w:author="Judy Bendix" w:date="2009-10-13T10:49:00Z">
        <w:del w:id="1176" w:author="Lorraine Woodman" w:date="2009-10-13T14:38:00Z">
          <w:r>
            <w:rPr/>
            <w:delText>two</w:delText>
          </w:r>
        </w:del>
      </w:ins>
      <w:ins w:id="1177" w:author="Lorraine Woodman" w:date="2009-10-13T14:38:00Z">
        <w:r>
          <w:rPr/>
          <w:t>2</w:t>
        </w:r>
      </w:ins>
      <w:ins w:id="1178" w:author="Judy Bendix" w:date="2009-10-13T10:49:00Z">
        <w:r>
          <w:rPr/>
          <w:t xml:space="preserve"> inches near Mossdale</w:t>
        </w:r>
      </w:ins>
      <w:ins w:id="1179" w:author="Judy Bendix" w:date="2009-10-10T15:26:00Z">
        <w:r>
          <w:rPr/>
          <w:t xml:space="preserve">. </w:t>
        </w:r>
      </w:ins>
      <w:ins w:id="1180" w:author="Judy Bendix" w:date="2009-10-13T10:49:00Z">
        <w:r>
          <w:rPr/>
          <w:t xml:space="preserve">Effects would </w:t>
        </w:r>
      </w:ins>
      <w:ins w:id="1181" w:author="Judy Bendix" w:date="2009-10-13T10:51:00Z">
        <w:r>
          <w:rPr/>
          <w:t xml:space="preserve">generally be smaller </w:t>
        </w:r>
      </w:ins>
      <w:ins w:id="1182" w:author="Judy Bendix" w:date="2009-10-13T10:49:00Z">
        <w:r>
          <w:rPr/>
          <w:t>in Middle River</w:t>
        </w:r>
      </w:ins>
      <w:ins w:id="1183" w:author="Judy Bendix" w:date="2009-10-13T10:51:00Z">
        <w:r>
          <w:rPr/>
          <w:t xml:space="preserve"> during both periods</w:t>
        </w:r>
      </w:ins>
      <w:ins w:id="1184" w:author="Judy Bendix" w:date="2009-10-13T10:49:00Z">
        <w:r>
          <w:rPr/>
          <w:t xml:space="preserve">. </w:t>
        </w:r>
      </w:ins>
      <w:ins w:id="1185" w:author="arichey" w:date="2009-10-09T14:58:00Z">
        <w:r>
          <w:rPr/>
          <w:t>Impacts would occur for 10 hours</w:t>
        </w:r>
      </w:ins>
      <w:ins w:id="1186" w:author="arichey" w:date="2009-10-09T14:58:00Z">
        <w:del w:id="1187" w:author="Lorraine Woodman" w:date="2009-10-13T14:38:00Z">
          <w:r>
            <w:rPr/>
            <w:delText>/</w:delText>
          </w:r>
        </w:del>
      </w:ins>
      <w:ins w:id="1188" w:author="Lorraine Woodman" w:date="2009-10-13T14:38:00Z">
        <w:r>
          <w:rPr/>
          <w:t xml:space="preserve"> per </w:t>
        </w:r>
      </w:ins>
      <w:ins w:id="1189" w:author="arichey" w:date="2009-10-09T14:58:00Z">
        <w:r>
          <w:rPr/>
          <w:t xml:space="preserve">day for a total 60 days, resulting in 600 hours of impact, or roughly </w:t>
        </w:r>
      </w:ins>
      <w:ins w:id="1190" w:author="arichey" w:date="2009-10-09T14:58:00Z">
        <w:del w:id="1191" w:author="Lorraine Woodman" w:date="2009-10-13T14:38:00Z">
          <w:r>
            <w:rPr/>
            <w:delText>seven</w:delText>
          </w:r>
        </w:del>
      </w:ins>
      <w:ins w:id="1192" w:author="Lorraine Woodman" w:date="2009-10-13T14:38:00Z">
        <w:r>
          <w:rPr/>
          <w:t>7</w:t>
        </w:r>
      </w:ins>
      <w:ins w:id="1193" w:author="arichey" w:date="2009-10-09T14:59:00Z">
        <w:r>
          <w:rPr/>
          <w:t xml:space="preserve"> percent of the year.</w:t>
        </w:r>
      </w:ins>
      <w:ins w:id="1194" w:author="arichey" w:date="2009-10-09T14:59:00Z">
        <w:del w:id="1195" w:author="Lorraine Woodman" w:date="2009-10-13T14:04:00Z">
          <w:r>
            <w:rPr/>
            <w:delText xml:space="preserve">  </w:delText>
          </w:r>
        </w:del>
      </w:ins>
      <w:ins w:id="1196" w:author="Lorraine Woodman" w:date="2009-10-13T14:04:00Z">
        <w:r>
          <w:rPr/>
          <w:t xml:space="preserve"> </w:t>
        </w:r>
      </w:ins>
      <w:ins w:id="1197" w:author="arichey" w:date="2009-10-09T13:17:00Z">
        <w:r>
          <w:rPr/>
          <w:t>The effect of these changes on wetland vegetation upstream of the gate</w:t>
        </w:r>
      </w:ins>
      <w:ins w:id="1198" w:author="Lorraine Woodman" w:date="2009-10-13T14:39:00Z">
        <w:r>
          <w:rPr/>
          <w:t>s</w:t>
        </w:r>
      </w:ins>
      <w:ins w:id="1199" w:author="arichey" w:date="2009-10-09T13:17:00Z">
        <w:r>
          <w:rPr/>
          <w:t xml:space="preserve"> </w:t>
        </w:r>
      </w:ins>
      <w:ins w:id="1200" w:author="arichey" w:date="2009-10-09T13:17:00Z">
        <w:del w:id="1201" w:author="Judy Bendix" w:date="2009-10-09T19:27:00Z">
          <w:r>
            <w:rPr/>
            <w:delText>is</w:delText>
          </w:r>
        </w:del>
      </w:ins>
      <w:ins w:id="1202" w:author="Judy Bendix" w:date="2009-10-09T19:27:00Z">
        <w:r>
          <w:rPr/>
          <w:t xml:space="preserve">would </w:t>
        </w:r>
      </w:ins>
      <w:ins w:id="1203" w:author="arichey" w:date="2009-10-09T13:17:00Z">
        <w:del w:id="1204" w:author="Judy Bendix" w:date="2009-10-09T19:27:00Z">
          <w:r>
            <w:rPr/>
            <w:delText xml:space="preserve"> </w:delText>
          </w:r>
        </w:del>
      </w:ins>
      <w:ins w:id="1205" w:author="arichey" w:date="2009-10-09T13:17:00Z">
        <w:r>
          <w:rPr/>
          <w:t xml:space="preserve">likely </w:t>
        </w:r>
      </w:ins>
      <w:ins w:id="1206" w:author="arichey" w:date="2009-10-09T13:17:00Z">
        <w:del w:id="1207" w:author="Judy Bendix" w:date="2009-10-09T19:27:00Z">
          <w:r>
            <w:rPr/>
            <w:delText xml:space="preserve">to </w:delText>
          </w:r>
        </w:del>
      </w:ins>
      <w:ins w:id="1208" w:author="arichey" w:date="2009-10-09T13:17:00Z">
        <w:r>
          <w:rPr/>
          <w:t>be small.</w:t>
        </w:r>
      </w:ins>
      <w:ins w:id="1209" w:author="arichey" w:date="2009-10-09T13:17:00Z">
        <w:del w:id="1210" w:author="Lorraine Woodman" w:date="2009-10-13T14:04:00Z">
          <w:r>
            <w:rPr/>
            <w:delText xml:space="preserve">  </w:delText>
          </w:r>
        </w:del>
      </w:ins>
      <w:ins w:id="1211" w:author="Lorraine Woodman" w:date="2009-10-13T14:04:00Z">
        <w:r>
          <w:rPr/>
          <w:t xml:space="preserve"> </w:t>
        </w:r>
      </w:ins>
      <w:ins w:id="1212" w:author="arichey" w:date="2009-10-09T13:17:00Z">
        <w:r>
          <w:rPr/>
          <w:t xml:space="preserve">The </w:t>
        </w:r>
      </w:ins>
      <w:ins w:id="1213" w:author="Judy Bendix" w:date="2009-10-13T10:07:00Z">
        <w:r>
          <w:rPr/>
          <w:t xml:space="preserve">reduction </w:t>
        </w:r>
      </w:ins>
      <w:ins w:id="1214" w:author="arichey" w:date="2009-10-09T13:17:00Z">
        <w:del w:id="1215" w:author="Judy Bendix" w:date="2009-10-13T10:07:00Z">
          <w:r>
            <w:rPr/>
            <w:delText xml:space="preserve">drop </w:delText>
          </w:r>
        </w:del>
      </w:ins>
      <w:ins w:id="1216" w:author="arichey" w:date="2009-10-09T13:17:00Z">
        <w:r>
          <w:rPr/>
          <w:t xml:space="preserve">in water surface elevation would temporarily expose greater areas of mudflat habitats if present, but the short duration of the </w:t>
        </w:r>
      </w:ins>
      <w:ins w:id="1217" w:author="arichey" w:date="2009-10-09T13:17:00Z">
        <w:del w:id="1218" w:author="Judy Bendix" w:date="2009-10-13T10:07:00Z">
          <w:r>
            <w:rPr/>
            <w:delText>drop</w:delText>
          </w:r>
        </w:del>
      </w:ins>
      <w:ins w:id="1219" w:author="Judy Bendix" w:date="2009-10-13T10:07:00Z">
        <w:r>
          <w:rPr/>
          <w:t>reduction</w:t>
        </w:r>
      </w:ins>
      <w:ins w:id="1220" w:author="arichey" w:date="2009-10-09T13:17:00Z">
        <w:r>
          <w:rPr/>
          <w:t xml:space="preserve"> </w:t>
        </w:r>
      </w:ins>
      <w:ins w:id="1221" w:author="arichey" w:date="2009-10-09T13:17:00Z">
        <w:del w:id="1222" w:author="Judy Bendix" w:date="2009-10-09T19:28:00Z">
          <w:r>
            <w:rPr/>
            <w:delText>will</w:delText>
          </w:r>
        </w:del>
      </w:ins>
      <w:ins w:id="1223" w:author="Judy Bendix" w:date="2009-10-09T19:28:00Z">
        <w:r>
          <w:rPr/>
          <w:t>would</w:t>
        </w:r>
      </w:ins>
      <w:ins w:id="1224" w:author="arichey" w:date="2009-10-09T13:17:00Z">
        <w:r>
          <w:rPr/>
          <w:t xml:space="preserve"> </w:t>
        </w:r>
      </w:ins>
      <w:ins w:id="1225" w:author="Judy Bendix" w:date="2009-10-13T10:08:00Z">
        <w:r>
          <w:rPr/>
          <w:t xml:space="preserve">not </w:t>
        </w:r>
      </w:ins>
      <w:ins w:id="1226" w:author="arichey" w:date="2009-10-09T13:17:00Z">
        <w:r>
          <w:rPr/>
          <w:t xml:space="preserve">likely </w:t>
        </w:r>
      </w:ins>
      <w:ins w:id="1227" w:author="arichey" w:date="2009-10-09T13:17:00Z">
        <w:del w:id="1228" w:author="Judy Bendix" w:date="2009-10-13T10:08:00Z">
          <w:r>
            <w:rPr/>
            <w:delText>preclude</w:delText>
          </w:r>
        </w:del>
      </w:ins>
      <w:ins w:id="1229" w:author="Judy Bendix" w:date="2009-10-13T10:08:00Z">
        <w:r>
          <w:rPr/>
          <w:t>result in</w:t>
        </w:r>
      </w:ins>
      <w:ins w:id="1230" w:author="arichey" w:date="2009-10-09T13:17:00Z">
        <w:r>
          <w:rPr/>
          <w:t xml:space="preserve"> the establishment of emergent vegetation within these mudflat areas.</w:t>
        </w:r>
      </w:ins>
      <w:ins w:id="1231" w:author="arichey" w:date="2009-10-09T13:17:00Z">
        <w:del w:id="1232" w:author="Lorraine Woodman" w:date="2009-10-13T14:04:00Z">
          <w:r>
            <w:rPr/>
            <w:delText xml:space="preserve">  </w:delText>
          </w:r>
        </w:del>
      </w:ins>
      <w:ins w:id="1233" w:author="Lorraine Woodman" w:date="2009-10-13T14:04:00Z">
        <w:r>
          <w:rPr/>
          <w:t xml:space="preserve"> </w:t>
        </w:r>
      </w:ins>
      <w:ins w:id="1234" w:author="arichey" w:date="2009-10-09T13:17:00Z">
        <w:r>
          <w:rPr/>
          <w:t xml:space="preserve">The surface area of wetlands affected by the </w:t>
        </w:r>
      </w:ins>
      <w:ins w:id="1235" w:author="arichey" w:date="2009-10-09T13:17:00Z">
        <w:del w:id="1236" w:author="Judy Bendix" w:date="2009-10-13T10:08:00Z">
          <w:r>
            <w:rPr/>
            <w:delText>drop</w:delText>
          </w:r>
        </w:del>
      </w:ins>
      <w:ins w:id="1237" w:author="Judy Bendix" w:date="2009-10-13T10:08:00Z">
        <w:r>
          <w:rPr/>
          <w:t>reduction</w:t>
        </w:r>
      </w:ins>
      <w:ins w:id="1238" w:author="arichey" w:date="2009-10-09T13:17:00Z">
        <w:r>
          <w:rPr/>
          <w:t xml:space="preserve"> in </w:t>
        </w:r>
      </w:ins>
      <w:ins w:id="1239" w:author="Judy Bendix" w:date="2009-10-13T10:08:00Z">
        <w:r>
          <w:rPr/>
          <w:t xml:space="preserve">average </w:t>
        </w:r>
      </w:ins>
      <w:ins w:id="1240" w:author="arichey" w:date="2009-10-09T13:17:00Z">
        <w:r>
          <w:rPr/>
          <w:t>elevation would be relatively small on the levee sides due to the steep drop in elevation, while the surface area of wetland affected on the islands is likely to be larger due to the topography of the islands.</w:t>
        </w:r>
      </w:ins>
      <w:ins w:id="1241" w:author="arichey" w:date="2009-10-09T13:17:00Z">
        <w:del w:id="1242" w:author="Lorraine Woodman" w:date="2009-10-13T14:04:00Z">
          <w:r>
            <w:rPr/>
            <w:delText xml:space="preserve">  </w:delText>
          </w:r>
        </w:del>
      </w:ins>
      <w:ins w:id="1243" w:author="Lorraine Woodman" w:date="2009-10-13T14:04:00Z">
        <w:r>
          <w:rPr/>
          <w:t xml:space="preserve"> </w:t>
        </w:r>
      </w:ins>
      <w:ins w:id="1244" w:author="arichey" w:date="2009-10-09T13:17:00Z">
        <w:r>
          <w:rPr/>
          <w:t xml:space="preserve">Typical island topography is fairly flat, with elevations raging from </w:t>
        </w:r>
      </w:ins>
      <w:ins w:id="1245" w:author="arichey" w:date="2009-10-09T13:17:00Z">
        <w:del w:id="1246" w:author="Judy Bendix" w:date="2009-10-12T21:38:00Z">
          <w:r>
            <w:rPr/>
            <w:delText>4</w:delText>
          </w:r>
        </w:del>
      </w:ins>
      <w:ins w:id="1247" w:author="Judy Bendix" w:date="2009-10-12T21:38:00Z">
        <w:r>
          <w:rPr/>
          <w:t>3</w:t>
        </w:r>
      </w:ins>
      <w:ins w:id="1248" w:author="arichey" w:date="2009-10-09T13:17:00Z">
        <w:r>
          <w:rPr/>
          <w:t xml:space="preserve"> to 7 feet</w:t>
        </w:r>
      </w:ins>
      <w:ins w:id="1249" w:author="arichey" w:date="2009-10-09T14:54:00Z">
        <w:r>
          <w:rPr/>
          <w:t xml:space="preserve"> (NAVD)</w:t>
        </w:r>
      </w:ins>
      <w:ins w:id="1250" w:author="arichey" w:date="2009-10-09T13:17:00Z">
        <w:r>
          <w:rPr/>
          <w:t>, and the relatively small change in water surface elevation should not greatly affect the water availability to plants on the levees and islands due to the vegetation composition and soil characteristics.</w:t>
        </w:r>
      </w:ins>
      <w:ins w:id="1251" w:author="arichey" w:date="2009-10-09T13:17:00Z">
        <w:del w:id="1252" w:author="Lorraine Woodman" w:date="2009-10-13T14:04:00Z">
          <w:r>
            <w:rPr/>
            <w:delText xml:space="preserve">  </w:delText>
          </w:r>
        </w:del>
      </w:ins>
      <w:ins w:id="1253" w:author="Lorraine Woodman" w:date="2009-10-13T14:04:00Z">
        <w:r>
          <w:rPr/>
          <w:t xml:space="preserve"> </w:t>
        </w:r>
      </w:ins>
    </w:p>
    <w:p>
      <w:pPr>
        <w:pStyle w:val="TextBody"/>
        <w:rPr>
          <w:ins w:id="1271" w:author="arichey" w:date="2009-10-09T13:17:00Z"/>
        </w:rPr>
      </w:pPr>
      <w:ins w:id="1255" w:author="Judy Bendix" w:date="2009-10-10T15:31:00Z">
        <w:r>
          <w:rPr/>
          <w:t>North</w:t>
        </w:r>
      </w:ins>
      <w:ins w:id="1256" w:author="Judy Bendix" w:date="2009-10-10T15:28:00Z">
        <w:r>
          <w:rPr/>
          <w:t xml:space="preserve"> of the gates, operations would produce small increases in the elevation of mean high water, </w:t>
        </w:r>
      </w:ins>
      <w:ins w:id="1257" w:author="Judy Bendix" w:date="2009-10-10T15:30:00Z">
        <w:r>
          <w:rPr/>
          <w:t>resulting in</w:t>
        </w:r>
      </w:ins>
      <w:ins w:id="1258" w:author="Judy Bendix" w:date="2009-10-10T15:28:00Z">
        <w:r>
          <w:rPr/>
          <w:t xml:space="preserve"> an increase in March </w:t>
        </w:r>
      </w:ins>
      <w:ins w:id="1259" w:author="Judy Bendix" w:date="2009-10-13T10:52:00Z">
        <w:r>
          <w:rPr/>
          <w:t xml:space="preserve">and June </w:t>
        </w:r>
      </w:ins>
      <w:ins w:id="1260" w:author="Judy Bendix" w:date="2009-10-10T15:28:00Z">
        <w:r>
          <w:rPr/>
          <w:t xml:space="preserve">of </w:t>
        </w:r>
      </w:ins>
      <w:ins w:id="1261" w:author="Judy Bendix" w:date="2009-10-13T10:52:00Z">
        <w:r>
          <w:rPr/>
          <w:t xml:space="preserve">about </w:t>
        </w:r>
      </w:ins>
      <w:ins w:id="1262" w:author="Judy Bendix" w:date="2009-10-13T10:52:00Z">
        <w:del w:id="1263" w:author="Lorraine Woodman" w:date="2009-10-13T14:39:00Z">
          <w:r>
            <w:rPr/>
            <w:delText>one</w:delText>
          </w:r>
        </w:del>
      </w:ins>
      <w:ins w:id="1264" w:author="Lorraine Woodman" w:date="2009-10-13T14:39:00Z">
        <w:r>
          <w:rPr/>
          <w:t>1</w:t>
        </w:r>
      </w:ins>
      <w:ins w:id="1265" w:author="Judy Bendix" w:date="2009-10-13T10:52:00Z">
        <w:r>
          <w:rPr/>
          <w:t xml:space="preserve"> inch</w:t>
        </w:r>
      </w:ins>
      <w:ins w:id="1266" w:author="Judy Bendix" w:date="2009-10-10T15:31:00Z">
        <w:r>
          <w:rPr/>
          <w:t xml:space="preserve">. This increase is not expected to result in a </w:t>
        </w:r>
      </w:ins>
      <w:ins w:id="1267" w:author="Judy Bendix" w:date="2009-10-10T15:31:00Z">
        <w:del w:id="1268" w:author="Lorraine Woodman" w:date="2009-10-13T14:39:00Z">
          <w:r>
            <w:rPr/>
            <w:delText>significant</w:delText>
          </w:r>
        </w:del>
      </w:ins>
      <w:ins w:id="1269" w:author="Lorraine Woodman" w:date="2009-10-13T14:39:00Z">
        <w:r>
          <w:rPr/>
          <w:t>substantive</w:t>
        </w:r>
      </w:ins>
      <w:ins w:id="1270" w:author="Judy Bendix" w:date="2009-10-10T15:32:00Z">
        <w:r>
          <w:rPr/>
          <w:t xml:space="preserve"> impact on wetland vegetation, since it would occur over a short period of time.</w:t>
        </w:r>
      </w:ins>
    </w:p>
    <w:p>
      <w:pPr>
        <w:pStyle w:val="TextBody"/>
        <w:rPr>
          <w:ins w:id="1352" w:author="arichey" w:date="2009-10-09T13:17:00Z"/>
        </w:rPr>
      </w:pPr>
      <w:ins w:id="1272" w:author="arichey" w:date="2009-10-09T13:17:00Z">
        <w:r>
          <w:rPr/>
          <w:t>The dominant vegetation in the channels is composed of tule rushes and cattails.</w:t>
        </w:r>
      </w:ins>
      <w:ins w:id="1273" w:author="arichey" w:date="2009-10-09T13:17:00Z">
        <w:del w:id="1274" w:author="Lorraine Woodman" w:date="2009-10-13T14:04:00Z">
          <w:r>
            <w:rPr/>
            <w:delText xml:space="preserve">  </w:delText>
          </w:r>
        </w:del>
      </w:ins>
      <w:ins w:id="1275" w:author="Lorraine Woodman" w:date="2009-10-13T14:04:00Z">
        <w:r>
          <w:rPr/>
          <w:t xml:space="preserve"> </w:t>
        </w:r>
      </w:ins>
      <w:ins w:id="1276" w:author="arichey" w:date="2009-10-09T13:17:00Z">
        <w:r>
          <w:rPr/>
          <w:t>These species are hardy colonizers, occurring in clonal stands and forming dense mats, reproducing rhizomatously (Esser 2005, Gucker 2008).</w:t>
        </w:r>
      </w:ins>
      <w:ins w:id="1277" w:author="arichey" w:date="2009-10-09T13:17:00Z">
        <w:del w:id="1278" w:author="Lorraine Woodman" w:date="2009-10-13T14:04:00Z">
          <w:r>
            <w:rPr/>
            <w:delText xml:space="preserve">  </w:delText>
          </w:r>
        </w:del>
      </w:ins>
      <w:ins w:id="1279" w:author="Lorraine Woodman" w:date="2009-10-13T14:04:00Z">
        <w:r>
          <w:rPr/>
          <w:t xml:space="preserve"> </w:t>
        </w:r>
      </w:ins>
      <w:ins w:id="1280" w:author="arichey" w:date="2009-10-09T13:17:00Z">
        <w:r>
          <w:rPr/>
          <w:t>The growing period for these perennial plants is long</w:t>
        </w:r>
      </w:ins>
      <w:ins w:id="1281" w:author="arichey" w:date="2009-10-09T13:17:00Z">
        <w:del w:id="1282" w:author="Lorraine Woodman" w:date="2009-10-13T14:40:00Z">
          <w:r>
            <w:rPr/>
            <w:delText xml:space="preserve">, </w:delText>
          </w:r>
        </w:del>
      </w:ins>
      <w:ins w:id="1283" w:author="Lorraine Woodman" w:date="2009-10-13T14:40:00Z">
        <w:r>
          <w:rPr/>
          <w:t xml:space="preserve"> – </w:t>
        </w:r>
      </w:ins>
      <w:ins w:id="1284" w:author="arichey" w:date="2009-10-09T13:17:00Z">
        <w:r>
          <w:rPr/>
          <w:t>most of the spring and summer</w:t>
        </w:r>
      </w:ins>
      <w:ins w:id="1285" w:author="Lorraine Woodman" w:date="2009-10-13T14:40:00Z">
        <w:r>
          <w:rPr/>
          <w:t xml:space="preserve"> – </w:t>
        </w:r>
      </w:ins>
      <w:ins w:id="1286" w:author="arichey" w:date="2009-10-09T13:17:00Z">
        <w:del w:id="1287" w:author="Lorraine Woodman" w:date="2009-10-13T14:40:00Z">
          <w:r>
            <w:rPr/>
            <w:delText xml:space="preserve">, </w:delText>
          </w:r>
        </w:del>
      </w:ins>
      <w:ins w:id="1288" w:author="arichey" w:date="2009-10-09T13:17:00Z">
        <w:r>
          <w:rPr/>
          <w:t>followed by senescence in the fall (USDA, NRCS 2009a and 2009b); flowering time for tule rush is June</w:t>
        </w:r>
      </w:ins>
      <w:ins w:id="1289" w:author="arichey" w:date="2009-10-09T13:17:00Z">
        <w:del w:id="1290" w:author="Lorraine Woodman" w:date="2009-10-13T14:41:00Z">
          <w:r>
            <w:rPr/>
            <w:delText>-</w:delText>
          </w:r>
        </w:del>
      </w:ins>
      <w:ins w:id="1291" w:author="Lorraine Woodman" w:date="2009-10-13T14:41:00Z">
        <w:r>
          <w:rPr/>
          <w:t xml:space="preserve"> to </w:t>
        </w:r>
      </w:ins>
      <w:ins w:id="1292" w:author="arichey" w:date="2009-10-09T13:17:00Z">
        <w:r>
          <w:rPr/>
          <w:t>September and for cattails is June</w:t>
        </w:r>
      </w:ins>
      <w:ins w:id="1293" w:author="arichey" w:date="2009-10-09T13:17:00Z">
        <w:del w:id="1294" w:author="Lorraine Woodman" w:date="2009-10-13T14:41:00Z">
          <w:r>
            <w:rPr/>
            <w:delText>-</w:delText>
          </w:r>
        </w:del>
      </w:ins>
      <w:ins w:id="1295" w:author="Lorraine Woodman" w:date="2009-10-13T14:41:00Z">
        <w:r>
          <w:rPr/>
          <w:t xml:space="preserve"> to </w:t>
        </w:r>
      </w:ins>
      <w:ins w:id="1296" w:author="arichey" w:date="2009-10-09T13:17:00Z">
        <w:r>
          <w:rPr/>
          <w:t>July (Hickman 1993).</w:t>
        </w:r>
      </w:ins>
      <w:ins w:id="1297" w:author="arichey" w:date="2009-10-09T13:17:00Z">
        <w:del w:id="1298" w:author="Lorraine Woodman" w:date="2009-10-13T14:04:00Z">
          <w:r>
            <w:rPr/>
            <w:delText xml:space="preserve">  </w:delText>
          </w:r>
        </w:del>
      </w:ins>
      <w:ins w:id="1299" w:author="Lorraine Woodman" w:date="2009-10-13T14:04:00Z">
        <w:r>
          <w:rPr/>
          <w:t xml:space="preserve"> </w:t>
        </w:r>
      </w:ins>
      <w:ins w:id="1300" w:author="arichey" w:date="2009-10-09T13:17:00Z">
        <w:r>
          <w:rPr/>
          <w:t xml:space="preserve">Shoots situated within upper elevations </w:t>
        </w:r>
      </w:ins>
      <w:ins w:id="1301" w:author="arichey" w:date="2009-10-09T13:17:00Z">
        <w:del w:id="1302" w:author="Judy Bendix" w:date="2009-10-09T19:29:00Z">
          <w:r>
            <w:rPr/>
            <w:delText>may</w:delText>
          </w:r>
        </w:del>
      </w:ins>
      <w:ins w:id="1303" w:author="Judy Bendix" w:date="2009-10-09T19:29:00Z">
        <w:r>
          <w:rPr/>
          <w:t>could</w:t>
        </w:r>
      </w:ins>
      <w:ins w:id="1304" w:author="arichey" w:date="2009-10-09T13:17:00Z">
        <w:r>
          <w:rPr/>
          <w:t xml:space="preserve"> become stressed by the lower water surface elevations during gate closure times.</w:t>
        </w:r>
      </w:ins>
      <w:ins w:id="1305" w:author="arichey" w:date="2009-10-09T13:17:00Z">
        <w:del w:id="1306" w:author="Lorraine Woodman" w:date="2009-10-13T14:04:00Z">
          <w:r>
            <w:rPr/>
            <w:delText xml:space="preserve">  </w:delText>
          </w:r>
        </w:del>
      </w:ins>
      <w:ins w:id="1307" w:author="Lorraine Woodman" w:date="2009-10-13T14:04:00Z">
        <w:r>
          <w:rPr/>
          <w:t xml:space="preserve"> </w:t>
        </w:r>
      </w:ins>
      <w:ins w:id="1308" w:author="arichey" w:date="2009-10-09T13:17:00Z">
        <w:r>
          <w:rPr/>
          <w:t>However, this stress would be mitigated by the deep roots that these plants typically form (at a minimum, 14 inches [USDA, NRCS 2009a and 2009b]).</w:t>
        </w:r>
      </w:ins>
      <w:ins w:id="1309" w:author="arichey" w:date="2009-10-09T13:17:00Z">
        <w:del w:id="1310" w:author="Lorraine Woodman" w:date="2009-10-13T14:04:00Z">
          <w:r>
            <w:rPr/>
            <w:delText xml:space="preserve">  </w:delText>
          </w:r>
        </w:del>
      </w:ins>
      <w:ins w:id="1311" w:author="Lorraine Woodman" w:date="2009-10-13T14:04:00Z">
        <w:r>
          <w:rPr/>
          <w:t xml:space="preserve"> </w:t>
        </w:r>
      </w:ins>
      <w:ins w:id="1312" w:author="arichey" w:date="2009-10-09T13:17:00Z">
        <w:r>
          <w:rPr/>
          <w:t xml:space="preserve">Another mitigating factor </w:t>
        </w:r>
      </w:ins>
      <w:ins w:id="1313" w:author="arichey" w:date="2009-10-09T13:17:00Z">
        <w:del w:id="1314" w:author="Judy Bendix" w:date="2009-10-09T19:29:00Z">
          <w:r>
            <w:rPr/>
            <w:delText>is</w:delText>
          </w:r>
        </w:del>
      </w:ins>
      <w:ins w:id="1315" w:author="Judy Bendix" w:date="2009-10-09T19:29:00Z">
        <w:r>
          <w:rPr/>
          <w:t>would be</w:t>
        </w:r>
      </w:ins>
      <w:ins w:id="1316" w:author="arichey" w:date="2009-10-09T13:17:00Z">
        <w:r>
          <w:rPr/>
          <w:t xml:space="preserve"> water availability via capillary action in the soils.</w:t>
        </w:r>
      </w:ins>
      <w:ins w:id="1317" w:author="arichey" w:date="2009-10-09T13:17:00Z">
        <w:del w:id="1318" w:author="Lorraine Woodman" w:date="2009-10-13T14:04:00Z">
          <w:r>
            <w:rPr/>
            <w:delText xml:space="preserve">  </w:delText>
          </w:r>
        </w:del>
      </w:ins>
      <w:ins w:id="1319" w:author="Lorraine Woodman" w:date="2009-10-13T14:04:00Z">
        <w:r>
          <w:rPr/>
          <w:t xml:space="preserve"> </w:t>
        </w:r>
      </w:ins>
      <w:ins w:id="1320" w:author="arichey" w:date="2009-10-09T13:17:00Z">
        <w:r>
          <w:rPr/>
          <w:t>Capillarity is usually highest in finer texture soils (loams, silt loams, clay loams) that are not too fine or compacted (e.g.</w:t>
        </w:r>
      </w:ins>
      <w:ins w:id="1321" w:author="Lorraine Woodman" w:date="2009-10-13T14:42:00Z">
        <w:r>
          <w:rPr/>
          <w:t>,</w:t>
        </w:r>
      </w:ins>
      <w:ins w:id="1322" w:author="arichey" w:date="2009-10-09T13:17:00Z">
        <w:r>
          <w:rPr/>
          <w:t xml:space="preserve"> compacted clay). In clay and loam soils, the distance of water availability can be in the range of roughly 30 and 80 cms from the water table (Brady and Weil 1996), making water available to roots above the water surface elevation. There is also a time component: the coarser the soils, the faster the rise (e.g., in a coarse</w:t>
        </w:r>
      </w:ins>
      <w:ins w:id="1323" w:author="Lorraine Woodman" w:date="2009-10-13T14:42:00Z">
        <w:r>
          <w:rPr/>
          <w:t>-</w:t>
        </w:r>
      </w:ins>
      <w:ins w:id="1324" w:author="arichey" w:date="2009-10-09T13:17:00Z">
        <w:del w:id="1325" w:author="Lorraine Woodman" w:date="2009-10-13T14:42:00Z">
          <w:r>
            <w:rPr/>
            <w:delText xml:space="preserve"> </w:delText>
          </w:r>
        </w:del>
      </w:ins>
      <w:ins w:id="1326" w:author="arichey" w:date="2009-10-09T13:17:00Z">
        <w:r>
          <w:rPr/>
          <w:t xml:space="preserve">textured soil like sand, water would rise quickly by capillarity but not very high) (Brady and Weil 1996). The soils mapped in </w:t>
        </w:r>
      </w:ins>
      <w:ins w:id="1327" w:author="arichey" w:date="2009-10-09T13:17:00Z">
        <w:del w:id="1328" w:author="Judy Bendix" w:date="2009-10-09T19:29:00Z">
          <w:r>
            <w:rPr/>
            <w:delText>our</w:delText>
          </w:r>
        </w:del>
      </w:ins>
      <w:ins w:id="1329" w:author="Judy Bendix" w:date="2009-10-09T19:29:00Z">
        <w:r>
          <w:rPr/>
          <w:t>the</w:t>
        </w:r>
      </w:ins>
      <w:ins w:id="1330" w:author="arichey" w:date="2009-10-09T13:17:00Z">
        <w:r>
          <w:rPr/>
          <w:t xml:space="preserve"> </w:t>
        </w:r>
      </w:ins>
      <w:ins w:id="1331" w:author="arichey" w:date="2009-10-09T13:17:00Z">
        <w:del w:id="1332" w:author="Lorraine Woodman" w:date="2009-10-13T14:42:00Z">
          <w:r>
            <w:rPr/>
            <w:delText>S</w:delText>
          </w:r>
        </w:del>
      </w:ins>
      <w:ins w:id="1333" w:author="Lorraine Woodman" w:date="2009-10-13T14:42:00Z">
        <w:r>
          <w:rPr/>
          <w:t>s</w:t>
        </w:r>
      </w:ins>
      <w:ins w:id="1334" w:author="arichey" w:date="2009-10-09T13:17:00Z">
        <w:r>
          <w:rPr/>
          <w:t xml:space="preserve">tudy </w:t>
        </w:r>
      </w:ins>
      <w:ins w:id="1335" w:author="arichey" w:date="2009-10-09T13:17:00Z">
        <w:del w:id="1336" w:author="Lorraine Woodman" w:date="2009-10-13T14:42:00Z">
          <w:r>
            <w:rPr/>
            <w:delText>A</w:delText>
          </w:r>
        </w:del>
      </w:ins>
      <w:ins w:id="1337" w:author="Lorraine Woodman" w:date="2009-10-13T14:42:00Z">
        <w:r>
          <w:rPr/>
          <w:t>a</w:t>
        </w:r>
      </w:ins>
      <w:ins w:id="1338" w:author="arichey" w:date="2009-10-09T13:17:00Z">
        <w:r>
          <w:rPr/>
          <w:t>reas are generally finer textured (silt loams, clay loams, muck), which would indicate a greater chance for capillary action within a moderate time period (like one month), especially on the channel islands where there is more soil than in the riprap levee sides, possibly counteracting any temporary drop in water level.</w:t>
        </w:r>
      </w:ins>
      <w:ins w:id="1339" w:author="arichey" w:date="2009-10-09T13:17:00Z">
        <w:del w:id="1340" w:author="Lorraine Woodman" w:date="2009-10-13T14:04:00Z">
          <w:r>
            <w:rPr/>
            <w:delText xml:space="preserve">  </w:delText>
          </w:r>
        </w:del>
      </w:ins>
      <w:ins w:id="1341" w:author="Lorraine Woodman" w:date="2009-10-13T14:04:00Z">
        <w:r>
          <w:rPr/>
          <w:t xml:space="preserve"> </w:t>
        </w:r>
      </w:ins>
      <w:ins w:id="1342" w:author="arichey" w:date="2009-10-09T13:17:00Z">
        <w:r>
          <w:rPr/>
          <w:t>The duration of the effect is a fraction of the growing season for these plants, and is not expected to greatly impact the growth or survival of existing stands</w:t>
        </w:r>
      </w:ins>
      <w:ins w:id="1343" w:author="arichey" w:date="2009-10-09T14:54:00Z">
        <w:r>
          <w:rPr/>
          <w:t>, nor result in any long</w:t>
        </w:r>
      </w:ins>
      <w:ins w:id="1344" w:author="arichey" w:date="2009-10-09T14:54:00Z">
        <w:del w:id="1345" w:author="Lorraine Woodman" w:date="2009-10-13T14:43:00Z">
          <w:r>
            <w:rPr/>
            <w:delText xml:space="preserve"> </w:delText>
          </w:r>
        </w:del>
      </w:ins>
      <w:ins w:id="1346" w:author="Lorraine Woodman" w:date="2009-10-13T14:43:00Z">
        <w:r>
          <w:rPr/>
          <w:t>-</w:t>
        </w:r>
      </w:ins>
      <w:ins w:id="1347" w:author="arichey" w:date="2009-10-09T14:54:00Z">
        <w:r>
          <w:rPr/>
          <w:t>term habitat shifts</w:t>
        </w:r>
      </w:ins>
      <w:ins w:id="1348" w:author="arichey" w:date="2009-10-09T13:17:00Z">
        <w:r>
          <w:rPr/>
          <w:t>.</w:t>
        </w:r>
      </w:ins>
      <w:ins w:id="1349" w:author="arichey" w:date="2009-10-09T13:17:00Z">
        <w:del w:id="1350" w:author="Lorraine Woodman" w:date="2009-10-13T14:04:00Z">
          <w:r>
            <w:rPr/>
            <w:delText xml:space="preserve">  </w:delText>
          </w:r>
        </w:del>
      </w:ins>
      <w:ins w:id="1351" w:author="Lorraine Woodman" w:date="2009-10-13T14:04:00Z">
        <w:r>
          <w:rPr/>
          <w:t xml:space="preserve"> </w:t>
        </w:r>
      </w:ins>
    </w:p>
    <w:p>
      <w:pPr>
        <w:pStyle w:val="TextBody"/>
        <w:rPr>
          <w:i/>
          <w:i/>
          <w:ins w:id="1354" w:author="arichey" w:date="2009-10-09T15:02:00Z"/>
        </w:rPr>
      </w:pPr>
      <w:ins w:id="1353" w:author="arichey" w:date="2009-10-09T15:02:00Z">
        <w:r>
          <w:rPr>
            <w:i/>
          </w:rPr>
          <w:t>Sesaonal Wetland</w:t>
        </w:r>
      </w:ins>
    </w:p>
    <w:p>
      <w:pPr>
        <w:pStyle w:val="TextBody"/>
        <w:autoSpaceDE w:val="false"/>
        <w:rPr/>
      </w:pPr>
      <w:r>
        <w:rPr/>
        <w:t>The seasonal wetland on Bacon Island near Connection Slough could be affected by the dredged materials in the disposal area. However</w:t>
      </w:r>
      <w:ins w:id="1355" w:author="Lorraine Woodman" w:date="2009-10-13T14:43:00Z">
        <w:r>
          <w:rPr/>
          <w:t>,</w:t>
        </w:r>
      </w:ins>
      <w:r>
        <w:rPr/>
        <w:t xml:space="preserve"> the dredge disposal area would be surrounded by a berm that would prevent sedimentation and the discharge of runoff into the wetland feature from surface flows. In addition, an extensive suite of tests would be performed as required by CVRWQCB in support of obtaining the requisite water quality certification for disposal of the material at either Bacon Island or Roberts Island. </w:t>
      </w:r>
      <w:ins w:id="1356" w:author="arichey" w:date="2009-10-09T15:11:00Z">
        <w:r>
          <w:rPr/>
          <w:t xml:space="preserve">These soil tests would compare sediments from Connection Slough and Old River to receiving areas, and include </w:t>
        </w:r>
      </w:ins>
      <w:ins w:id="1357" w:author="arichey" w:date="2009-10-09T15:14:00Z">
        <w:r>
          <w:rPr/>
          <w:t>b</w:t>
        </w:r>
      </w:ins>
      <w:ins w:id="1358" w:author="arichey" w:date="2009-10-09T15:11:00Z">
        <w:r>
          <w:rPr>
            <w:rFonts w:cs="Times New Roman"/>
          </w:rPr>
          <w:t>ulk sediment testing</w:t>
        </w:r>
      </w:ins>
      <w:ins w:id="1359" w:author="arichey" w:date="2009-10-09T15:13:00Z">
        <w:r>
          <w:rPr>
            <w:rFonts w:cs="Times New Roman"/>
          </w:rPr>
          <w:t>, a</w:t>
        </w:r>
      </w:ins>
      <w:ins w:id="1360" w:author="arichey" w:date="2009-10-09T15:11:00Z">
        <w:r>
          <w:rPr>
            <w:rFonts w:cs="Times New Roman"/>
          </w:rPr>
          <w:t xml:space="preserve"> De-ionized Water-Waste Extraction Test</w:t>
        </w:r>
      </w:ins>
      <w:ins w:id="1361" w:author="arichey" w:date="2009-10-09T15:13:00Z">
        <w:r>
          <w:rPr>
            <w:rFonts w:cs="Times New Roman"/>
          </w:rPr>
          <w:t xml:space="preserve">, a </w:t>
        </w:r>
      </w:ins>
      <w:ins w:id="1362" w:author="arichey" w:date="2009-10-09T15:11:00Z">
        <w:r>
          <w:rPr>
            <w:rFonts w:cs="Times New Roman"/>
          </w:rPr>
          <w:t>Modified Elutriate Test</w:t>
        </w:r>
      </w:ins>
      <w:ins w:id="1363" w:author="arichey" w:date="2009-10-09T15:13:00Z">
        <w:r>
          <w:rPr>
            <w:rFonts w:cs="Times New Roman"/>
          </w:rPr>
          <w:t>, and a</w:t>
        </w:r>
      </w:ins>
      <w:ins w:id="1364" w:author="arichey" w:date="2009-10-09T15:11:00Z">
        <w:r>
          <w:rPr>
            <w:rFonts w:cs="Times New Roman"/>
          </w:rPr>
          <w:t xml:space="preserve"> Dredging Elutriate Test</w:t>
        </w:r>
      </w:ins>
      <w:ins w:id="1365" w:author="arichey" w:date="2009-10-09T15:14:00Z">
        <w:r>
          <w:rPr/>
          <w:t>.</w:t>
        </w:r>
      </w:ins>
      <w:ins w:id="1366" w:author="arichey" w:date="2009-10-09T15:14:00Z">
        <w:del w:id="1367" w:author="Lorraine Woodman" w:date="2009-10-13T14:04:00Z">
          <w:r>
            <w:rPr/>
            <w:delText xml:space="preserve">  </w:delText>
          </w:r>
        </w:del>
      </w:ins>
      <w:ins w:id="1368" w:author="arichey" w:date="2009-10-09T15:11:00Z">
        <w:del w:id="1369" w:author="Lorraine Woodman" w:date="2009-10-13T14:05:00Z">
          <w:r>
            <w:rPr>
              <w:rFonts w:cs="Times New Roman"/>
            </w:rPr>
            <w:delText xml:space="preserve"> </w:delText>
          </w:r>
        </w:del>
      </w:ins>
      <w:ins w:id="1370" w:author="Lorraine Woodman" w:date="2009-10-13T14:05:00Z">
        <w:r>
          <w:rPr/>
          <w:t xml:space="preserve"> </w:t>
        </w:r>
      </w:ins>
      <w:r>
        <w:rPr/>
        <w:t>All testing would be performed prior to disposal and would include an assessment of the potential for metals to leach from the dredged materials above disposal site background levels. The results of this testing would be used to determine the suitability of the dredged material for disposal at either Bacon Island or Roberts Island. </w:t>
      </w:r>
      <w:ins w:id="1371" w:author="Lorraine Woodman" w:date="2009-10-13T14:44:00Z">
        <w:r>
          <w:rPr/>
          <w:t xml:space="preserve">If the sediment were found to be unsuitable for disposal at these sites, it would be disposed of at another appropriate site, but this would be subject to separate environmental documentation. </w:t>
        </w:r>
      </w:ins>
    </w:p>
    <w:p>
      <w:pPr>
        <w:pStyle w:val="TextBody"/>
        <w:rPr/>
      </w:pPr>
      <w:r>
        <w:rPr/>
        <w:t>Environmental Commitment BIO-8 requires the installation</w:t>
      </w:r>
      <w:del w:id="1372" w:author="Lorraine Woodman" w:date="2009-10-13T14:45:00Z">
        <w:r>
          <w:rPr/>
          <w:delText>,</w:delText>
        </w:r>
      </w:del>
      <w:r>
        <w:rPr/>
        <w:t xml:space="preserve"> and weekly inspection of orange construction fencing around the perimeter of sensitive wetland and riparian habitats adjacent to the landward footprint of the proposed sites to prevent the movement of construction equipment into these sensitive areas during construction. Environmental Commitment BIO-9 requires restoration of wetland habitats following completion of the Proposed Action, and compensatory mitigation for the temporal loss of wetland functions and values. Given the implementation of BIO-8 and BIO-9, impacts to riparian and wetland habitats from construction would be short-term and minor.</w:t>
      </w:r>
    </w:p>
    <w:p>
      <w:pPr>
        <w:pStyle w:val="Heading5"/>
        <w:rPr/>
      </w:pPr>
      <w:r>
        <w:rPr/>
        <w:t>Jurisdictional Waters of the U.S.</w:t>
      </w:r>
    </w:p>
    <w:p>
      <w:pPr>
        <w:pStyle w:val="TextBody"/>
        <w:rPr/>
      </w:pPr>
      <w:r>
        <w:rPr/>
        <w:t>Implementation of the Proposed Action would result in the discharge of approximately 1.97 acres of fill into potentially jurisdictional waters of the U.S., including wetlands and other waters subject to Corps jurisdiction under the CWA, and Section 10 of the Rivers and Harbors Act. Construction of the pier-supported boat ramps and in-river sheet piles would require the discharge of fill to 0.16 acre of fill to Coastal and Valley Freshwater Marsh wetlands Construction of the gates would require the excavation of approximately 23,900 cubic yards of bed material in unvegetated waters of the U.S. and the discharge of approximately</w:t>
      </w:r>
      <w:ins w:id="1373" w:author="arichey" w:date="2009-10-09T15:27:00Z">
        <w:r>
          <w:rPr/>
          <w:t xml:space="preserve"> 29,700 cubic yards</w:t>
        </w:r>
      </w:ins>
      <w:ins w:id="1374" w:author="Judy Bendix" w:date="2009-10-09T19:31:00Z">
        <w:r>
          <w:rPr/>
          <w:t xml:space="preserve"> of fill</w:t>
        </w:r>
      </w:ins>
      <w:ins w:id="1375" w:author="arichey" w:date="2009-10-09T15:27:00Z">
        <w:r>
          <w:rPr/>
          <w:t>, composed of bedding layers and rock fill over an area of</w:t>
        </w:r>
      </w:ins>
      <w:r>
        <w:rPr/>
        <w:t xml:space="preserve"> 1.62 acres of fill in other waters of the U.S.</w:t>
      </w:r>
      <w:ins w:id="1376" w:author="arichey" w:date="2009-10-09T15:28:00Z">
        <w:del w:id="1377" w:author="Judy Bendix" w:date="2009-10-09T19:32:00Z">
          <w:r>
            <w:rPr/>
            <w:delText>, composed the area occupied by</w:delText>
          </w:r>
        </w:del>
      </w:ins>
      <w:del w:id="1378" w:author="Judy Bendix" w:date="2009-10-09T19:32:00Z">
        <w:r>
          <w:rPr/>
          <w:delText xml:space="preserve"> from barges and the rock fill surrounding the barges.</w:delText>
        </w:r>
      </w:del>
      <w:r>
        <w:rPr/>
        <w:t xml:space="preserve"> Portions of the river beds (other waters) would be excavated and backfilled with rock to support the barges, and the barges would be secured to the riverbed. Seasonal wetlands in the laydown areas and in the spoil disposal area would be avoided. A berm would be constructed around the dredged materials disposal area to prevent runoff from the disposal site into the seasonal wetland and pertinent federal standards for the discharge of dredged material would be observed. Impacts to wetlands and other waters have been minimized by the use of sheet piles rather than rock dikes to span the channels to the barges. </w:t>
      </w:r>
    </w:p>
    <w:p>
      <w:pPr>
        <w:pStyle w:val="TextBody"/>
        <w:rPr/>
      </w:pPr>
      <w:r>
        <w:rPr/>
        <w:t>Environmental Commitment BIO-9 indicates that mitigation for the discharge of fill to wetland habitats would meet the requirements established by the Corps and RWQCB and may include a variety of measures, including the removal of the boat ramps and piers upon completion of the five-year demonstration period and the replanting of native plant materials to restore freshwater marsh vegetative habitat to the site; the purchase of wetland mitigation credit at an approved wetland mitigation bank or through the approval and implementation of a wetland mitigation and monitoring plan; and the installation of orange construction fencing around the perimeter of wetlands and other waters in proximity to construction activities to prevent accidental disturbance during construction. Given the implementation of BIO-8 and BIO-9, impacts to jurisdictional waters of the U.S. from construction would be temporary and minor.</w:t>
      </w:r>
    </w:p>
    <w:p>
      <w:pPr>
        <w:pStyle w:val="Heading5"/>
        <w:rPr/>
      </w:pPr>
      <w:r>
        <w:rPr/>
        <w:t>Wildlife Movement</w:t>
      </w:r>
    </w:p>
    <w:p>
      <w:pPr>
        <w:pStyle w:val="TextBody"/>
        <w:rPr/>
      </w:pPr>
      <w:r>
        <w:rPr/>
        <w:t xml:space="preserve">The Proposed Action would not interfere with the movement of terrestrial wildlife species or movement corridors once the construction activities are completed. </w:t>
      </w:r>
      <w:del w:id="1379" w:author="Judy Bendix" w:date="2009-10-10T15:50:00Z">
        <w:r>
          <w:rPr/>
          <w:delText>All t</w:delText>
        </w:r>
      </w:del>
      <w:ins w:id="1380" w:author="Judy Bendix" w:date="2009-10-10T15:50:00Z">
        <w:r>
          <w:rPr/>
          <w:t>T</w:t>
        </w:r>
      </w:ins>
      <w:r>
        <w:rPr/>
        <w:t xml:space="preserve">errestrial special-status species with potential to occur within the area affected by the Proposed Action are highly mobile and would be able to move around the gates. </w:t>
      </w:r>
      <w:ins w:id="1381" w:author="Judy Bendix" w:date="2009-10-10T15:47:00Z">
        <w:r>
          <w:rPr/>
          <w:t>Beavers, river otters</w:t>
        </w:r>
      </w:ins>
      <w:ins w:id="1382" w:author="Lorraine Woodman" w:date="2009-10-13T14:46:00Z">
        <w:r>
          <w:rPr/>
          <w:t>,</w:t>
        </w:r>
      </w:ins>
      <w:ins w:id="1383" w:author="Judy Bendix" w:date="2009-10-10T15:47:00Z">
        <w:r>
          <w:rPr/>
          <w:t xml:space="preserve"> and muskrats</w:t>
        </w:r>
      </w:ins>
      <w:ins w:id="1384" w:author="Judy Bendix" w:date="2009-10-10T15:47:00Z">
        <w:del w:id="1385" w:author="Lorraine Woodman" w:date="2009-10-13T14:46:00Z">
          <w:r>
            <w:rPr/>
            <w:delText>,</w:delText>
          </w:r>
        </w:del>
      </w:ins>
      <w:ins w:id="1386" w:author="Judy Bendix" w:date="2009-10-10T15:47:00Z">
        <w:r>
          <w:rPr/>
          <w:t xml:space="preserve"> </w:t>
        </w:r>
      </w:ins>
      <w:ins w:id="1387" w:author="Judy Bendix" w:date="2009-10-10T15:49:00Z">
        <w:r>
          <w:rPr/>
          <w:t xml:space="preserve">are all semi-aquatic species that would be able to move around the gates during periods of closure. </w:t>
        </w:r>
      </w:ins>
      <w:r>
        <w:rPr/>
        <w:t>Periods of operation are expected to have minimal impacts on the movement of terrestrial wildlife.</w:t>
      </w:r>
      <w:del w:id="1388" w:author="Lorraine Woodman" w:date="2009-10-13T14:04:00Z">
        <w:r>
          <w:rPr/>
          <w:delText xml:space="preserve"> </w:delText>
        </w:r>
      </w:del>
      <w:ins w:id="1389" w:author="arichey" w:date="2009-10-09T15:54:00Z">
        <w:del w:id="1390" w:author="Lorraine Woodman" w:date="2009-10-13T14:04:00Z">
          <w:r>
            <w:rPr/>
            <w:delText xml:space="preserve"> </w:delText>
          </w:r>
        </w:del>
      </w:ins>
      <w:ins w:id="1391" w:author="Lorraine Woodman" w:date="2009-10-13T14:04:00Z">
        <w:r>
          <w:rPr/>
          <w:t xml:space="preserve"> </w:t>
        </w:r>
      </w:ins>
    </w:p>
    <w:p>
      <w:pPr>
        <w:pStyle w:val="TextBody"/>
        <w:widowControl/>
        <w:bidi w:val="0"/>
        <w:spacing w:before="0" w:after="240"/>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XX, 2009</w:t>
      <w:br/>
      <w:t>Draft MND/E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21"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 2009</w:t>
      <w:br/>
      <w:t>2</w:t>
    </w:r>
    <w:r>
      <w:rPr>
        <w:vertAlign w:val="superscript"/>
      </w:rPr>
      <w:t>nd</w:t>
    </w:r>
    <w:r>
      <w:rPr/>
      <w:t xml:space="preserve"> Administrative 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ind w:right="180" w:firstLine="360"/>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5</w:t>
      <w:tab/>
    </w:r>
    <w:r>
      <w:rPr>
        <w:color w:val="FF0000"/>
      </w:rPr>
      <w:t>Not for Public Distribution-</w:t>
    </w:r>
    <w:r>
      <w:rPr/>
      <w:br/>
      <w:t>Terrestrial Biological Resources</w:t>
      <w:tab/>
    </w:r>
    <w:r>
      <w:rPr>
        <w:color w:val="FF0000"/>
      </w:rPr>
      <w:t>for Internal Review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3.5</w:t>
      <w:tab/>
    </w:r>
    <w:r>
      <w:rPr>
        <w:color w:val="FF0000"/>
      </w:rPr>
      <w:t>Not for Public Distribution-</w:t>
    </w:r>
    <w:r>
      <w:rPr/>
      <w:br/>
      <w:t>Terrestrial Biological Resources</w:t>
      <w:tab/>
    </w:r>
    <w:r>
      <w:rPr>
        <w:color w:val="FF0000"/>
      </w:rPr>
      <w:t>for Internal Review On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9180" w:leader="none"/>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5</w:t>
      <w:tab/>
    </w:r>
    <w:r>
      <w:rPr>
        <w:color w:val="FF0000"/>
      </w:rPr>
      <w:t>Not for Public Distribution-</w:t>
    </w:r>
    <w:r>
      <w:rPr/>
      <w:br/>
      <w:t>Terrestrial Biological Resources</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 -</w:t>
    </w:r>
    <w:r>
      <w:rPr/>
      <w:tab/>
      <w:t>Section 4.5</w:t>
      <w:br/>
    </w:r>
    <w:r>
      <w:rPr>
        <w:color w:val="FF0000"/>
      </w:rPr>
      <w:t>for Internal Review Only</w:t>
      <w:tab/>
    </w:r>
    <w:r>
      <w:rPr/>
      <w:t>Terrestrial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672" w:leader="none"/>
      </w:tabs>
      <w:rPr/>
    </w:pPr>
    <w:r>
      <w:rPr/>
      <w:t>Section 3.5</w:t>
      <w:tab/>
    </w:r>
    <w:r>
      <w:rPr>
        <w:color w:val="FF0000"/>
      </w:rPr>
      <w:t>Not for Public Distribution-</w:t>
    </w:r>
    <w:r>
      <w:rPr/>
      <w:br/>
      <w:t>Terrestrial Biological Resources</w:t>
      <w:tab/>
    </w:r>
    <w:r>
      <w:rPr>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5</w:t>
      <w:tab/>
    </w:r>
    <w:r>
      <w:rPr>
        <w:color w:val="FF0000"/>
      </w:rPr>
      <w:t>Not for Public Distribution-</w:t>
    </w:r>
    <w:r>
      <w:rPr/>
      <w:br/>
      <w:t>Terrestrial Biological Resources</w:t>
      <w:tab/>
    </w:r>
    <w:r>
      <w:rPr>
        <w:color w:val="FF0000"/>
      </w:rPr>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color w:val="FF0000"/>
      </w:rPr>
      <w:t>Not for Public Distribution-</w:t>
    </w:r>
    <w:r>
      <w:rPr/>
      <w:tab/>
      <w:t>Section 3.5</w:t>
      <w:br/>
    </w:r>
    <w:r>
      <w:rPr>
        <w:color w:val="FF0000"/>
      </w:rPr>
      <w:t>for Internal Review Only</w:t>
      <w:tab/>
    </w:r>
    <w:r>
      <w:rPr/>
      <w:t>Terrestrial Biologic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4.5</w:t>
      <w:tab/>
      <w:tab/>
    </w:r>
    <w:r>
      <w:rPr>
        <w:color w:val="FF0000"/>
      </w:rPr>
      <w:t>Not for Public Distribution-</w:t>
    </w:r>
    <w:r>
      <w:rPr/>
      <w:br/>
      <w:t>Terrestrial Biological Resources</w:t>
      <w:tab/>
      <w:tab/>
    </w:r>
    <w:r>
      <w:rPr>
        <w:color w:val="FF0000"/>
      </w:rPr>
      <w:t>for Internal Review On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5"/>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9">
    <w:lvl w:ilvl="0">
      <w:start w:val="4"/>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next w:val="Normal"/>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Bold" w:hAnsi="Arial Bold" w:cs="Arial Bold"/>
      <w:b/>
      <w:i w:val="false"/>
      <w:vanish w:val="false"/>
      <w:color w:val="000000"/>
      <w:spacing w:val="0"/>
      <w:sz w:val="40"/>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vanish w:val="false"/>
      <w:color w:val="000000"/>
      <w:spacing w:val="140"/>
      <w:sz w:val="18"/>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vanish w:val="false"/>
      <w:color w:val="000000"/>
      <w:spacing w:val="140"/>
      <w:sz w:val="18"/>
      <w:szCs w:val="18"/>
    </w:rPr>
  </w:style>
  <w:style w:type="character" w:styleId="WW8Num23z1">
    <w:name w:val="WW8Num23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Arial" w:hAnsi="Arial" w:cs="Arial"/>
      <w:color w:val="000000"/>
      <w:sz w:val="20"/>
    </w:rPr>
  </w:style>
  <w:style w:type="character" w:styleId="ListBulletChar">
    <w:name w:val="List Bullet Char"/>
    <w:basedOn w:val="DefaultParagraphFont"/>
    <w:qFormat/>
    <w:rPr>
      <w:sz w:val="24"/>
      <w:szCs w:val="24"/>
      <w:lang w:val="en-US" w:bidi="ar-SA"/>
    </w:rPr>
  </w:style>
  <w:style w:type="character" w:styleId="ListBulletENDChar">
    <w:name w:val="List BulletEND Char"/>
    <w:basedOn w:val="ListBullet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Heading5CharChar">
    <w:name w:val="Heading 5 Char Char"/>
    <w:basedOn w:val="DefaultParagraphFont"/>
    <w:qFormat/>
    <w:rPr>
      <w:b/>
      <w:bCs/>
      <w:iCs/>
      <w:sz w:val="24"/>
      <w:szCs w:val="24"/>
      <w:lang w:val="en-US" w:bidi="ar-SA"/>
    </w:rPr>
  </w:style>
  <w:style w:type="character" w:styleId="GraphicChar">
    <w:name w:val="Graphic Char"/>
    <w:basedOn w:val="DefaultParagraphFont"/>
    <w:qFormat/>
    <w:rPr>
      <w:sz w:val="22"/>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ind w:left="360" w:hanging="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6">
    <w:name w:val="TOC 6"/>
    <w:basedOn w:val="Normal"/>
    <w:next w:val="Normal"/>
    <w:pPr>
      <w:ind w:left="1000" w:hanging="0"/>
    </w:pPr>
    <w:rPr/>
  </w:style>
  <w:style w:type="paragraph" w:styleId="Contents5">
    <w:name w:val="TOC 5"/>
    <w:basedOn w:val="Normal"/>
    <w:next w:val="Normal"/>
    <w:pPr>
      <w:spacing w:before="0" w:after="120"/>
      <w:ind w:left="1440" w:hanging="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spacing w:before="0" w:after="120"/>
      <w:jc w:val="right"/>
    </w:pPr>
    <w:rPr>
      <w:rFonts w:ascii="Arial" w:hAnsi="Arial" w:cs="Arial"/>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4.law.cornell.edu/uscode/html/uscode33/usc_sec_33_00000401----000-.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03:00Z</dcterms:created>
  <dc:creator>Lorraine Woodman</dc:creator>
  <dc:description/>
  <cp:keywords/>
  <dc:language>en-US</dc:language>
  <cp:lastModifiedBy>Lorraine Woodman</cp:lastModifiedBy>
  <cp:lastPrinted>2009-09-24T21:04:00Z</cp:lastPrinted>
  <dcterms:modified xsi:type="dcterms:W3CDTF">2009-10-13T21:55:00Z</dcterms:modified>
  <cp:revision>19</cp:revision>
  <dc:subject/>
  <dc:title>1</dc:title>
</cp:coreProperties>
</file>