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240"/>
        <w:rPr/>
      </w:pPr>
      <w:r>
        <w:rPr/>
        <w:t>Consultation and Coordinati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color w:val="FF0000"/>
                              </w:rPr>
                            </w:pPr>
                            <w:r>
                              <w:rPr>
                                <w:rFonts w:cs="Arial" w:ascii="Arial" w:hAnsi="Arial"/>
                                <w:b/>
                                <w:color w:val="FF0000"/>
                              </w:rPr>
                              <w:t>Not for Public Distribution-</w:t>
                            </w:r>
                          </w:p>
                          <w:p>
                            <w:pPr>
                              <w:pStyle w:val="Header"/>
                              <w:jc w:val="right"/>
                              <w:rPr>
                                <w:b/>
                                <w:b/>
                              </w:rPr>
                            </w:pPr>
                            <w:r>
                              <w:rPr>
                                <w:rFonts w:cs="Arial" w:ascii="Arial" w:hAnsi="Arial"/>
                                <w:b/>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14.05pt;mso-position-horizontal-relative:page">
                <v:fill opacity="0f"/>
                <v:textbox inset="0in,0in,0in,0in">
                  <w:txbxContent>
                    <w:p>
                      <w:pPr>
                        <w:pStyle w:val="Header"/>
                        <w:jc w:val="right"/>
                        <w:rPr>
                          <w:rFonts w:ascii="Arial" w:hAnsi="Arial" w:cs="Arial"/>
                          <w:b/>
                          <w:b/>
                          <w:color w:val="FF0000"/>
                        </w:rPr>
                      </w:pPr>
                      <w:r>
                        <w:rPr>
                          <w:rFonts w:cs="Arial" w:ascii="Arial" w:hAnsi="Arial"/>
                          <w:b/>
                          <w:color w:val="FF0000"/>
                        </w:rPr>
                        <w:t>Not for Public Distribution-</w:t>
                      </w:r>
                    </w:p>
                    <w:p>
                      <w:pPr>
                        <w:pStyle w:val="Header"/>
                        <w:jc w:val="right"/>
                        <w:rPr>
                          <w:b/>
                          <w:b/>
                        </w:rPr>
                      </w:pPr>
                      <w:r>
                        <w:rPr>
                          <w:rFonts w:cs="Arial" w:ascii="Arial" w:hAnsi="Arial"/>
                          <w:b/>
                          <w:color w:val="FF0000"/>
                        </w:rPr>
                        <w:t>For Internal Review Only</w:t>
                      </w:r>
                    </w:p>
                  </w:txbxContent>
                </v:textbox>
                <w10:wrap type="square" side="largest"/>
              </v:rect>
            </w:pict>
          </mc:Fallback>
        </mc:AlternateContent>
      </w:r>
    </w:p>
    <w:p>
      <w:pPr>
        <w:pStyle w:val="TextBody"/>
        <w:rPr/>
      </w:pPr>
      <w:r>
        <w:rPr/>
        <w:t>This section describes the agencies and parties that were consulted during the environmental review process, the Proposed Action’s compliance with relevant regulations, and the public involvement process. It will include responses to comments received on the Draft EA.</w:t>
      </w:r>
    </w:p>
    <w:p>
      <w:pPr>
        <w:pStyle w:val="Heading2"/>
        <w:rPr/>
      </w:pPr>
      <w:r>
        <w:rPr/>
        <w:t>Consultation and Coordination</w:t>
      </w:r>
    </w:p>
    <w:p>
      <w:pPr>
        <w:pStyle w:val="TextBody"/>
        <w:rPr/>
      </w:pPr>
      <w:r>
        <w:rPr/>
        <w:t>This EA was prepared in consultation with a number of entities, including USFWS, NMFS, USCG, Corps, DFG, S</w:t>
      </w:r>
      <w:ins w:id="0" w:author="Sarah Bumby" w:date="2009-09-25T19:02:00Z">
        <w:r>
          <w:rPr/>
          <w:t xml:space="preserve">tate </w:t>
        </w:r>
      </w:ins>
      <w:r>
        <w:rPr/>
        <w:t>L</w:t>
      </w:r>
      <w:ins w:id="1" w:author="Sarah Bumby" w:date="2009-09-25T19:03:00Z">
        <w:r>
          <w:rPr/>
          <w:t xml:space="preserve">ands </w:t>
        </w:r>
      </w:ins>
      <w:r>
        <w:rPr/>
        <w:t>C</w:t>
      </w:r>
      <w:ins w:id="2" w:author="Sarah Bumby" w:date="2009-09-25T19:03:00Z">
        <w:r>
          <w:rPr/>
          <w:t>ommission</w:t>
        </w:r>
      </w:ins>
      <w:r>
        <w:rPr/>
        <w:t xml:space="preserve">, Cal Boating, SJVAPCD, BAAQMD, Metropolitan Water District of Southern California, and Reclamation Districts 2025, 2027, and 2028. </w:t>
      </w:r>
    </w:p>
    <w:p>
      <w:pPr>
        <w:pStyle w:val="Heading2"/>
        <w:rPr/>
      </w:pPr>
      <w:r>
        <w:rPr/>
        <w:t>Federal, State, and Local REquirements</w:t>
      </w:r>
    </w:p>
    <w:p>
      <w:pPr>
        <w:pStyle w:val="Heading3"/>
        <w:rPr/>
      </w:pPr>
      <w:r>
        <w:rPr/>
        <w:t>Federal Requirements</w:t>
      </w:r>
    </w:p>
    <w:p>
      <w:pPr>
        <w:pStyle w:val="Heading4"/>
        <w:rPr/>
      </w:pPr>
      <w:r>
        <w:rPr/>
        <w:t>National Environmental Policy Act of 1969</w:t>
      </w:r>
    </w:p>
    <w:p>
      <w:pPr>
        <w:pStyle w:val="TextBody"/>
        <w:rPr/>
      </w:pPr>
      <w:r>
        <w:rPr/>
        <w:t>The NEPA process is intended to help public officials make decisions that are based on an understanding of environmental consequences and take actions that protect, restore, and enhance the environment. Regulations implementing NEPA are set forth by the Council on Environmental Quality</w:t>
      </w:r>
      <w:del w:id="3" w:author="Sarah Bumby" w:date="2009-09-25T19:03:00Z">
        <w:r>
          <w:rPr/>
          <w:delText xml:space="preserve"> (CEQ)</w:delText>
        </w:r>
      </w:del>
      <w:r>
        <w:rPr/>
        <w:t xml:space="preserve">. Reclamation has followed NEPA and </w:t>
      </w:r>
      <w:ins w:id="4" w:author="Sarah Bumby" w:date="2009-09-25T19:03:00Z">
        <w:r>
          <w:rPr/>
          <w:t xml:space="preserve">the </w:t>
        </w:r>
      </w:ins>
      <w:r>
        <w:rPr/>
        <w:t>C</w:t>
      </w:r>
      <w:ins w:id="5" w:author="Sarah Bumby" w:date="2009-09-25T19:03:00Z">
        <w:r>
          <w:rPr/>
          <w:t xml:space="preserve">ouncil on </w:t>
        </w:r>
      </w:ins>
      <w:r>
        <w:rPr/>
        <w:t>E</w:t>
      </w:r>
      <w:ins w:id="6" w:author="Sarah Bumby" w:date="2009-09-25T19:03:00Z">
        <w:r>
          <w:rPr/>
          <w:t xml:space="preserve">nvironmental </w:t>
        </w:r>
      </w:ins>
      <w:r>
        <w:rPr/>
        <w:t>Q</w:t>
      </w:r>
      <w:ins w:id="7" w:author="Sarah Bumby" w:date="2009-09-25T19:03:00Z">
        <w:r>
          <w:rPr/>
          <w:t>uality</w:t>
        </w:r>
      </w:ins>
      <w:r>
        <w:rPr/>
        <w:t xml:space="preserve"> regulations in the development of this EA.</w:t>
      </w:r>
    </w:p>
    <w:p>
      <w:pPr>
        <w:pStyle w:val="Heading4"/>
        <w:rPr/>
      </w:pPr>
      <w:r>
        <w:rPr/>
        <w:t>Fish and Wildlife Coordination Act (16 U</w:t>
      </w:r>
      <w:ins w:id="8" w:author="Sarah Bumby" w:date="2009-09-25T19:04:00Z">
        <w:r>
          <w:rPr/>
          <w:t>.</w:t>
        </w:r>
      </w:ins>
      <w:r>
        <w:rPr/>
        <w:t>S</w:t>
      </w:r>
      <w:ins w:id="9" w:author="Sarah Bumby" w:date="2009-09-25T19:04:00Z">
        <w:r>
          <w:rPr/>
          <w:t>.</w:t>
        </w:r>
      </w:ins>
      <w:r>
        <w:rPr/>
        <w:t>C</w:t>
      </w:r>
      <w:ins w:id="10" w:author="Sarah Bumby" w:date="2009-09-25T19:04:00Z">
        <w:r>
          <w:rPr/>
          <w:t>.</w:t>
        </w:r>
      </w:ins>
      <w:r>
        <w:rPr/>
        <w:t xml:space="preserve"> 651 et seq.)</w:t>
      </w:r>
    </w:p>
    <w:p>
      <w:pPr>
        <w:pStyle w:val="TextBody"/>
        <w:rPr/>
      </w:pPr>
      <w:r>
        <w:rPr/>
        <w:t xml:space="preserve">The Fish and Wildlife Coordination Act </w:t>
      </w:r>
      <w:del w:id="11" w:author="Sarah Bumby" w:date="2009-09-25T19:03:00Z">
        <w:r>
          <w:rPr/>
          <w:delText xml:space="preserve">(FWCA) </w:delText>
        </w:r>
      </w:del>
      <w:r>
        <w:rPr/>
        <w:t xml:space="preserve">requires that Reclamation consult with fish and wildlife agencies (federal and state) on all water development projects that could affect biological resources. Reclamation contacted USFWS regarding the need for a Coordination Act Report, and USFWS, NMFS, and DFG all provided input on the Proposed Action. </w:t>
      </w:r>
      <w:ins w:id="12" w:author="shane hunt" w:date="2009-09-01T12:47:00Z">
        <w:r>
          <w:rPr/>
          <w:t>USFWS is preparing a Coordination Act Report for this project.</w:t>
        </w:r>
      </w:ins>
    </w:p>
    <w:p>
      <w:pPr>
        <w:pStyle w:val="Heading4"/>
        <w:rPr/>
      </w:pPr>
      <w:r>
        <w:rPr/>
        <w:t>Endangered Species Act (16 U</w:t>
      </w:r>
      <w:ins w:id="13" w:author="Sarah Bumby" w:date="2009-09-25T19:04:00Z">
        <w:r>
          <w:rPr/>
          <w:t>.</w:t>
        </w:r>
      </w:ins>
      <w:r>
        <w:rPr/>
        <w:t>S</w:t>
      </w:r>
      <w:ins w:id="14" w:author="Sarah Bumby" w:date="2009-09-25T19:04:00Z">
        <w:r>
          <w:rPr/>
          <w:t>.</w:t>
        </w:r>
      </w:ins>
      <w:r>
        <w:rPr/>
        <w:t>C</w:t>
      </w:r>
      <w:ins w:id="15" w:author="Sarah Bumby" w:date="2009-09-25T19:04:00Z">
        <w:r>
          <w:rPr/>
          <w:t>.</w:t>
        </w:r>
      </w:ins>
      <w:r>
        <w:rPr/>
        <w:t xml:space="preserve"> 1521 et seq.)</w:t>
      </w:r>
    </w:p>
    <w:p>
      <w:pPr>
        <w:pStyle w:val="TextBody"/>
        <w:rPr/>
      </w:pPr>
      <w:r>
        <w:rPr/>
        <w:t xml:space="preserve">Section 7 of the ESA requires federal agencies to ensure that all federally associated activities within the United States do not jeopardize the continued existence of threatened or endangered species or result in the destruction or adverse modification of the critical habitat of these species. A </w:t>
      </w:r>
      <w:del w:id="16" w:author="Sarah Bumby" w:date="2009-09-25T19:04:00Z">
        <w:r>
          <w:rPr/>
          <w:delText>Biological Assessment (</w:delText>
        </w:r>
      </w:del>
      <w:r>
        <w:rPr/>
        <w:t>BA</w:t>
      </w:r>
      <w:del w:id="17" w:author="Sarah Bumby" w:date="2009-09-25T19:04:00Z">
        <w:r>
          <w:rPr/>
          <w:delText>)</w:delText>
        </w:r>
      </w:del>
      <w:r>
        <w:rPr/>
        <w:t xml:space="preserve"> has been prepared for the Proposed Action and will be </w:t>
      </w:r>
      <w:del w:id="18" w:author="shane hunt" w:date="2009-09-01T12:50:00Z">
        <w:r>
          <w:rPr/>
          <w:delText xml:space="preserve">submitted </w:delText>
        </w:r>
      </w:del>
      <w:ins w:id="19" w:author="shane hunt" w:date="2009-09-01T12:50:00Z">
        <w:r>
          <w:rPr/>
          <w:t xml:space="preserve">transmitted </w:t>
        </w:r>
      </w:ins>
      <w:r>
        <w:rPr/>
        <w:t xml:space="preserve">to the USFWS and NMFS </w:t>
      </w:r>
      <w:ins w:id="20" w:author="shane hunt" w:date="2009-09-01T12:51:00Z">
        <w:r>
          <w:rPr/>
          <w:t>with a request to initiate formal consultation.</w:t>
        </w:r>
      </w:ins>
      <w:del w:id="21" w:author="shane hunt" w:date="2009-09-01T12:51:00Z">
        <w:r>
          <w:rPr/>
          <w:delText>for review.</w:delText>
        </w:r>
      </w:del>
      <w:r>
        <w:rPr/>
        <w:t xml:space="preserve"> </w:t>
      </w:r>
      <w:del w:id="22" w:author="shane hunt" w:date="2009-09-01T12:51:00Z">
        <w:r>
          <w:rPr/>
          <w:delText>(Their review of the BA will result in BOs stating their conclusions regarding the Proposed Action’s effects on federally listed species).</w:delText>
        </w:r>
      </w:del>
    </w:p>
    <w:p>
      <w:pPr>
        <w:pStyle w:val="Heading4"/>
        <w:rPr/>
      </w:pPr>
      <w:r>
        <w:rPr/>
        <w:t>Magnuson-Stevens Fishery Conservation and Management Act (16 U</w:t>
      </w:r>
      <w:ins w:id="23" w:author="Sarah Bumby" w:date="2009-09-25T19:04:00Z">
        <w:r>
          <w:rPr/>
          <w:t>.</w:t>
        </w:r>
      </w:ins>
      <w:r>
        <w:rPr/>
        <w:t>S</w:t>
      </w:r>
      <w:ins w:id="24" w:author="Sarah Bumby" w:date="2009-09-25T19:04:00Z">
        <w:r>
          <w:rPr/>
          <w:t>.</w:t>
        </w:r>
      </w:ins>
      <w:r>
        <w:rPr/>
        <w:t>C</w:t>
      </w:r>
      <w:ins w:id="25" w:author="Sarah Bumby" w:date="2009-09-25T19:04:00Z">
        <w:r>
          <w:rPr/>
          <w:t>.</w:t>
        </w:r>
      </w:ins>
      <w:r>
        <w:rPr/>
        <w:t xml:space="preserve"> 1801 et seq.)</w:t>
      </w:r>
    </w:p>
    <w:p>
      <w:pPr>
        <w:pStyle w:val="TextBody"/>
        <w:rPr/>
      </w:pPr>
      <w:r>
        <w:rPr/>
        <w:t xml:space="preserve">The Magnuson-Stevens Act requires federal agencies to consult with NMFS on activities that may adversely affect </w:t>
      </w:r>
      <w:del w:id="26" w:author="Sarah Bumby" w:date="2009-09-25T19:04:00Z">
        <w:r>
          <w:rPr/>
          <w:delText>Essential Fish Habitat (</w:delText>
        </w:r>
      </w:del>
      <w:r>
        <w:rPr/>
        <w:t>EFH</w:t>
      </w:r>
      <w:del w:id="27" w:author="Sarah Bumby" w:date="2009-09-25T19:04:00Z">
        <w:r>
          <w:rPr/>
          <w:delText>)</w:delText>
        </w:r>
      </w:del>
      <w:r>
        <w:rPr/>
        <w:t xml:space="preserve"> (Section 305(b)(2)). The BA for the Proposed Action addresses impacts on EFH</w:t>
      </w:r>
      <w:ins w:id="28" w:author="shane hunt" w:date="2009-09-01T12:52:00Z">
        <w:r>
          <w:rPr/>
          <w:t xml:space="preserve"> and will serve as the basis for completing the required consultation</w:t>
        </w:r>
      </w:ins>
      <w:del w:id="29" w:author="shane hunt" w:date="2009-09-01T12:51:00Z">
        <w:r>
          <w:rPr/>
          <w:delText>.</w:delText>
        </w:r>
      </w:del>
      <w:r>
        <w:rPr/>
        <w:t>.</w:t>
      </w:r>
    </w:p>
    <w:p>
      <w:pPr>
        <w:pStyle w:val="Heading4"/>
        <w:rPr/>
      </w:pPr>
      <w:r>
        <w:rPr/>
        <w:t>Migratory Bird Treaty Act (16 U</w:t>
      </w:r>
      <w:ins w:id="30" w:author="Sarah Bumby" w:date="2009-09-25T19:04:00Z">
        <w:r>
          <w:rPr/>
          <w:t>.</w:t>
        </w:r>
      </w:ins>
      <w:r>
        <w:rPr/>
        <w:t>S</w:t>
      </w:r>
      <w:ins w:id="31" w:author="Sarah Bumby" w:date="2009-09-25T19:04:00Z">
        <w:r>
          <w:rPr/>
          <w:t>.</w:t>
        </w:r>
      </w:ins>
      <w:r>
        <w:rPr/>
        <w:t>C</w:t>
      </w:r>
      <w:ins w:id="32" w:author="Sarah Bumby" w:date="2009-09-25T19:04:00Z">
        <w:r>
          <w:rPr/>
          <w:t>.</w:t>
        </w:r>
      </w:ins>
      <w:r>
        <w:rPr/>
        <w:t xml:space="preserve"> 703 et seq.)</w:t>
      </w:r>
    </w:p>
    <w:p>
      <w:pPr>
        <w:pStyle w:val="TextBody"/>
        <w:rPr/>
      </w:pPr>
      <w:r>
        <w:rPr/>
        <w:t xml:space="preserve">The </w:t>
      </w:r>
      <w:del w:id="33" w:author="Sarah Bumby" w:date="2009-09-25T19:04:00Z">
        <w:r>
          <w:rPr/>
          <w:delText>Migratory Bird Treaty Act</w:delText>
        </w:r>
      </w:del>
      <w:ins w:id="34" w:author="shane hunt" w:date="2009-09-01T12:55:00Z">
        <w:del w:id="35" w:author="Sarah Bumby" w:date="2009-09-25T19:04:00Z">
          <w:r>
            <w:rPr/>
            <w:delText xml:space="preserve"> (</w:delText>
          </w:r>
        </w:del>
      </w:ins>
      <w:ins w:id="36" w:author="shane hunt" w:date="2009-09-01T12:55:00Z">
        <w:r>
          <w:rPr/>
          <w:t>MBTA</w:t>
        </w:r>
      </w:ins>
      <w:ins w:id="37" w:author="shane hunt" w:date="2009-09-01T12:55:00Z">
        <w:del w:id="38" w:author="Sarah Bumby" w:date="2009-09-25T19:04:00Z">
          <w:r>
            <w:rPr/>
            <w:delText>)</w:delText>
          </w:r>
        </w:del>
      </w:ins>
      <w:r>
        <w:rPr/>
        <w:t xml:space="preserve"> implements various treaties and conventions between the United States and Canada, Japan, Mexico, and the former Soviet Union for the protection of migratory birds (a full description is included in Section 3.5.2). The Proposed Action </w:t>
      </w:r>
      <w:ins w:id="39" w:author="shane hunt" w:date="2009-09-01T12:54:00Z">
        <w:r>
          <w:rPr/>
          <w:t xml:space="preserve">includes environmental commitments to ensure compliance with the </w:t>
        </w:r>
      </w:ins>
      <w:del w:id="40" w:author="shane hunt" w:date="2009-09-01T12:58:00Z">
        <w:r>
          <w:rPr/>
          <w:delText>would comply with the Act because it includes mitigation that would prevent significant impacts to nesting birds</w:delText>
        </w:r>
      </w:del>
      <w:ins w:id="41" w:author="shane hunt" w:date="2009-09-01T12:58:00Z">
        <w:r>
          <w:rPr/>
          <w:t>MBTA</w:t>
        </w:r>
      </w:ins>
      <w:r>
        <w:rPr/>
        <w:t xml:space="preserve">. </w:t>
      </w:r>
    </w:p>
    <w:p>
      <w:pPr>
        <w:pStyle w:val="Heading4"/>
        <w:rPr/>
      </w:pPr>
      <w:r>
        <w:rPr/>
        <w:t>National Historic Preservation Act (15 U</w:t>
      </w:r>
      <w:ins w:id="42" w:author="Sarah Bumby" w:date="2009-09-25T19:04:00Z">
        <w:r>
          <w:rPr/>
          <w:t>.</w:t>
        </w:r>
      </w:ins>
      <w:r>
        <w:rPr/>
        <w:t>S</w:t>
      </w:r>
      <w:ins w:id="43" w:author="Sarah Bumby" w:date="2009-09-25T19:04:00Z">
        <w:r>
          <w:rPr/>
          <w:t>.</w:t>
        </w:r>
      </w:ins>
      <w:r>
        <w:rPr/>
        <w:t>C</w:t>
      </w:r>
      <w:ins w:id="44" w:author="Sarah Bumby" w:date="2009-09-25T19:04:00Z">
        <w:r>
          <w:rPr/>
          <w:t>.</w:t>
        </w:r>
      </w:ins>
      <w:r>
        <w:rPr/>
        <w:t xml:space="preserve"> 470 et seq.)</w:t>
      </w:r>
    </w:p>
    <w:p>
      <w:pPr>
        <w:pStyle w:val="TextBody"/>
        <w:rPr/>
      </w:pPr>
      <w:r>
        <w:rPr/>
        <w:t xml:space="preserve">Section 106 of the </w:t>
      </w:r>
      <w:del w:id="45" w:author="Sarah Bumby" w:date="2009-09-25T19:05:00Z">
        <w:r>
          <w:rPr/>
          <w:delText>National Historic Preservation Act (</w:delText>
        </w:r>
      </w:del>
      <w:r>
        <w:rPr/>
        <w:t>NHPA</w:t>
      </w:r>
      <w:del w:id="46" w:author="Sarah Bumby" w:date="2009-09-25T19:05:00Z">
        <w:r>
          <w:rPr/>
          <w:delText>)</w:delText>
        </w:r>
      </w:del>
      <w:r>
        <w:rPr/>
        <w:t xml:space="preserve"> (16 U.S.C. 470f) requires federal agencies to take into account the effect of their undertakings on historic properties and afford the Advisory Council on Historic Preservation a reasonable opportunity to comment. Implementing regulations at 36 CFR Part 800 detail the process for Section 106 compliance. Reclamation will determine whether the Proposed Action would adversely affect historic properties and will consult with the </w:t>
      </w:r>
      <w:ins w:id="47" w:author="Sarah Bumby" w:date="2009-09-25T19:05:00Z">
        <w:r>
          <w:rPr/>
          <w:t>State Historic Preservation Office (</w:t>
        </w:r>
      </w:ins>
      <w:r>
        <w:rPr/>
        <w:t>SHPO</w:t>
      </w:r>
      <w:ins w:id="48" w:author="Sarah Bumby" w:date="2009-09-25T19:05:00Z">
        <w:r>
          <w:rPr/>
          <w:t>)</w:t>
        </w:r>
      </w:ins>
      <w:r>
        <w:rPr/>
        <w:t xml:space="preserve"> and seek their concurrence on its finding. At such time Reclamation receives concurrence from the SHPO on its finding, it will have completed the Section 106 process. Reclamation will complete the Section 106 process as outlined in the regulations at 36 CFR Part 800 prior to implementation of the Proposed Action. </w:t>
      </w:r>
    </w:p>
    <w:p>
      <w:pPr>
        <w:pStyle w:val="Heading4"/>
        <w:rPr/>
      </w:pPr>
      <w:r>
        <w:rPr/>
        <w:t>Section 404 of the Clean Water Act</w:t>
      </w:r>
    </w:p>
    <w:p>
      <w:pPr>
        <w:pStyle w:val="TextBody"/>
        <w:rPr/>
      </w:pPr>
      <w:r>
        <w:rPr/>
        <w:t xml:space="preserve">Section 404 of the CWA requires project proponents to obtain a permit from the Corps for activities that involve placement of dredged or fill material into waters of the U.S. The CWA requires the Corps, when issuing the permit, to follow the requirements of the EPA’s guidelines for implementing Section 404(b)(1) of the CWA. EPA’s guidelines prohibit discharges of dredged or fill material into waters of the U.S., if a practicable alternative to the proposed project exists that would have less adverse impacts on the aquatic ecosystem, so long as that alternative does not have other significant adverse environmental impacts. A Section 404 permit would be obtained from the Corps prior to the onset of construction. </w:t>
      </w:r>
    </w:p>
    <w:p>
      <w:pPr>
        <w:pStyle w:val="Heading4"/>
        <w:rPr/>
      </w:pPr>
      <w:r>
        <w:rPr/>
        <w:t>Section 401 of the Clean Water Act</w:t>
      </w:r>
    </w:p>
    <w:p>
      <w:pPr>
        <w:pStyle w:val="TextBody"/>
        <w:rPr>
          <w:ins w:id="56" w:author="Lorraine Woodman" w:date="2009-09-25T13:13:00Z"/>
        </w:rPr>
      </w:pPr>
      <w:r>
        <w:rPr/>
        <w:t xml:space="preserve">Pursuant to the CWA Section 401, any applicant for a federal license or permit for activities that may result in any discharge into waters of the U.S. shall provide the permitting agency (Corps) with a certification from the respective state. The CVRWQCB has permitting authority for the State of California. </w:t>
      </w:r>
      <w:ins w:id="49" w:author="shane hunt" w:date="2009-09-01T13:02:00Z">
        <w:r>
          <w:rPr/>
          <w:t xml:space="preserve">A </w:t>
        </w:r>
      </w:ins>
      <w:del w:id="50" w:author="shane hunt" w:date="2009-09-01T13:02:00Z">
        <w:r>
          <w:rPr/>
          <w:delText>A</w:delText>
        </w:r>
      </w:del>
      <w:ins w:id="51" w:author="shane hunt" w:date="2009-09-01T13:02:00Z">
        <w:r>
          <w:rPr/>
          <w:t>Section</w:t>
        </w:r>
      </w:ins>
      <w:r>
        <w:rPr/>
        <w:t xml:space="preserve"> 401 certification </w:t>
      </w:r>
      <w:del w:id="52" w:author="shane hunt" w:date="2009-09-01T13:02:00Z">
        <w:r>
          <w:rPr/>
          <w:delText xml:space="preserve">application </w:delText>
        </w:r>
      </w:del>
      <w:r>
        <w:rPr/>
        <w:t>will be</w:t>
      </w:r>
      <w:ins w:id="53" w:author="shane hunt" w:date="2009-09-01T13:02:00Z">
        <w:r>
          <w:rPr/>
          <w:t xml:space="preserve"> obtained</w:t>
        </w:r>
      </w:ins>
      <w:r>
        <w:rPr/>
        <w:t xml:space="preserve"> </w:t>
      </w:r>
      <w:ins w:id="54" w:author="shane hunt" w:date="2009-09-01T13:02:00Z">
        <w:r>
          <w:rPr/>
          <w:t>prior to the onset of construction</w:t>
        </w:r>
      </w:ins>
      <w:del w:id="55" w:author="shane hunt" w:date="2009-09-01T13:03:00Z">
        <w:r>
          <w:rPr/>
          <w:delText>completed to comply with this requirement upon completion of the EA</w:delText>
        </w:r>
      </w:del>
      <w:r>
        <w:rPr/>
        <w:t xml:space="preserve">. </w:t>
      </w:r>
    </w:p>
    <w:p>
      <w:pPr>
        <w:pStyle w:val="Heading4"/>
        <w:rPr>
          <w:ins w:id="58" w:author="Lorraine Woodman" w:date="2009-09-25T13:13:00Z"/>
        </w:rPr>
      </w:pPr>
      <w:ins w:id="57" w:author="Lorraine Woodman" w:date="2009-09-25T13:13:00Z">
        <w:r>
          <w:rPr/>
          <w:t>Section 402 of the Clean Water Act</w:t>
        </w:r>
      </w:ins>
    </w:p>
    <w:p>
      <w:pPr>
        <w:pStyle w:val="TextBody"/>
        <w:rPr>
          <w:ins w:id="70" w:author="Lorraine Woodman" w:date="2009-09-25T13:13:00Z"/>
        </w:rPr>
      </w:pPr>
      <w:ins w:id="59" w:author="Lorraine Woodman" w:date="2009-09-25T13:13:00Z">
        <w:r>
          <w:rPr/>
          <w:t xml:space="preserve">The </w:t>
        </w:r>
      </w:ins>
      <w:ins w:id="60" w:author="Lorraine Woodman" w:date="2009-09-25T13:13:00Z">
        <w:del w:id="61" w:author="Sarah Bumby" w:date="2009-09-25T19:06:00Z">
          <w:r>
            <w:rPr/>
            <w:delText>National Pollutant Discharge Elimination System</w:delText>
          </w:r>
        </w:del>
      </w:ins>
      <w:ins w:id="62" w:author="Lorraine Woodman" w:date="2009-09-25T13:13:00Z">
        <w:del w:id="63" w:author="Sarah Bumby" w:date="2009-09-25T19:06:00Z">
          <w:r>
            <w:rPr/>
            <w:delText xml:space="preserve"> </w:delText>
          </w:r>
        </w:del>
      </w:ins>
      <w:ins w:id="64" w:author="Lorraine Woodman" w:date="2009-09-25T13:13:00Z">
        <w:del w:id="65" w:author="Sarah Bumby" w:date="2009-09-25T19:06:00Z">
          <w:r>
            <w:rPr/>
            <w:delText>(</w:delText>
          </w:r>
        </w:del>
      </w:ins>
      <w:ins w:id="66" w:author="Lorraine Woodman" w:date="2009-09-25T13:13:00Z">
        <w:r>
          <w:rPr/>
          <w:t>NPDES</w:t>
        </w:r>
      </w:ins>
      <w:ins w:id="67" w:author="Lorraine Woodman" w:date="2009-09-25T13:13:00Z">
        <w:del w:id="68" w:author="Sarah Bumby" w:date="2009-09-25T19:06:00Z">
          <w:r>
            <w:rPr/>
            <w:delText>)</w:delText>
          </w:r>
        </w:del>
      </w:ins>
      <w:ins w:id="69" w:author="Lorraine Woodman" w:date="2009-09-25T13:13:00Z">
        <w:r>
          <w:rPr/>
          <w:t xml:space="preserve"> requires permits for pollution discharges into water bodies such that the permitted discharge does not cause a violation of federal and state water quality standards. NPDES permits define quantitative and/or qualitative pollution limitations for the permitted source, and control measures that must be implemented to achieve the pollution limitations. Pollution control measures are often referred to as BMPs. An NPDES permit is required for construction activity on sites greater than 1 acre in size, such as the Proposed Action. </w:t>
        </w:r>
      </w:ins>
    </w:p>
    <w:p>
      <w:pPr>
        <w:pStyle w:val="TextBody"/>
        <w:rPr>
          <w:del w:id="72" w:author="Lorraine Woodman" w:date="2009-09-25T13:13:00Z"/>
        </w:rPr>
      </w:pPr>
      <w:del w:id="71" w:author="Lorraine Woodman" w:date="2009-09-25T13:13:00Z">
        <w:r>
          <w:rPr/>
        </w:r>
      </w:del>
    </w:p>
    <w:p>
      <w:pPr>
        <w:pStyle w:val="TextBody"/>
        <w:rPr/>
      </w:pPr>
      <w:r>
        <w:rPr/>
        <w:t>Section 10 of the Rivers and Harbors Act of 1899</w:t>
      </w:r>
    </w:p>
    <w:p>
      <w:pPr>
        <w:pStyle w:val="TextBody"/>
        <w:rPr>
          <w:ins w:id="77" w:author="shane hunt" w:date="2009-09-01T13:08:00Z"/>
        </w:rPr>
      </w:pPr>
      <w:r>
        <w:rPr/>
        <w:t xml:space="preserve">Section 10 of the </w:t>
      </w:r>
      <w:del w:id="73" w:author="Sarah Bumby" w:date="2009-09-25T19:06:00Z">
        <w:r>
          <w:rPr/>
          <w:delText>Rivers and Harbors Act</w:delText>
        </w:r>
      </w:del>
      <w:ins w:id="74" w:author="Sarah Bumby" w:date="2009-09-25T19:06:00Z">
        <w:r>
          <w:rPr/>
          <w:t>RHA</w:t>
        </w:r>
      </w:ins>
      <w:r>
        <w:rPr/>
        <w:t xml:space="preserve"> requires authorization from the Secretary of the Army, acting through the Corps, for the construction of any structure in or over any navigable water of the U.S. Structures or work outside the limits defined for navigable waters of the U.S. require Section 10 permits if the structure or work affects the course, location, or condition of the water body. The law applies to any dredging or disposal of dredged materials, excavation, filling, </w:t>
      </w:r>
      <w:del w:id="75" w:author="shane hunt" w:date="2009-09-01T13:05:00Z">
        <w:r>
          <w:rPr/>
          <w:delText>re</w:delText>
        </w:r>
      </w:del>
      <w:r>
        <w:rPr/>
        <w:t>channelization, or any other modification of a navigable water of the U.S., and applies to all structures, from the smallest floating dock to the largest commercial undertaking. It further includes, without limitation, any wharf, dolphin, weir, boom breakwater, jetty, groin, bank protection (e.g., riprap, revetment, bulkhead), mooring structures such as pilings, aerial or subaqueous power transmission lines, intake or outfall pipes, permanently moored floating vessel, tunnel, artificial canal, boat ramp, aids to navigation, and any other permanent, or semi-permanent obstacle or obstruction.</w:t>
      </w:r>
      <w:ins w:id="76" w:author="shane hunt" w:date="2009-09-01T13:08:00Z">
        <w:r>
          <w:rPr/>
          <w:t xml:space="preserve"> A Section 10 permit would be obtained from the Corps prior to the onset of construction. </w:t>
        </w:r>
      </w:ins>
    </w:p>
    <w:p>
      <w:pPr>
        <w:pStyle w:val="TextBody"/>
        <w:rPr>
          <w:del w:id="79" w:author="shane hunt" w:date="2009-09-01T13:09:00Z"/>
        </w:rPr>
      </w:pPr>
      <w:del w:id="78" w:author="shane hunt" w:date="2009-09-01T13:09:00Z">
        <w:r>
          <w:rPr/>
        </w:r>
      </w:del>
    </w:p>
    <w:p>
      <w:pPr>
        <w:pStyle w:val="TextBody"/>
        <w:rPr>
          <w:del w:id="81" w:author="Lorraine Woodman" w:date="2009-09-25T13:14:00Z"/>
        </w:rPr>
      </w:pPr>
      <w:del w:id="80" w:author="Lorraine Woodman" w:date="2009-09-25T13:14:00Z">
        <w:r>
          <w:rPr/>
          <w:delText>National Pollutant Discharge Elimination System</w:delText>
        </w:r>
      </w:del>
    </w:p>
    <w:p>
      <w:pPr>
        <w:pStyle w:val="TextBody"/>
        <w:rPr>
          <w:del w:id="83" w:author="Lorraine Woodman" w:date="2009-09-25T13:14:00Z"/>
        </w:rPr>
      </w:pPr>
      <w:del w:id="82" w:author="Lorraine Woodman" w:date="2009-09-25T13:14:00Z">
        <w:r>
          <w:rPr/>
          <w:delText xml:space="preserve">An NPDES permit would be required for discharges into local waterways. </w:delText>
        </w:r>
      </w:del>
    </w:p>
    <w:p>
      <w:pPr>
        <w:pStyle w:val="TextBody"/>
        <w:rPr/>
      </w:pPr>
      <w:r>
        <w:rPr/>
        <w:t>Executive Order 11990, Protection of Wetlands</w:t>
      </w:r>
    </w:p>
    <w:p>
      <w:pPr>
        <w:pStyle w:val="Default"/>
        <w:rPr>
          <w:rFonts w:ascii="TimesNewRoman" w:hAnsi="TimesNewRoman" w:cs="TimesNewRoman"/>
          <w:sz w:val="20"/>
          <w:szCs w:val="20"/>
          <w:del w:id="93" w:author="Lorraine Woodman" w:date="2009-09-25T13:14:00Z"/>
        </w:rPr>
      </w:pPr>
      <w:del w:id="84" w:author="Sarah Bumby" w:date="2009-09-25T19:06:00Z">
        <w:r>
          <w:rPr/>
          <w:delText xml:space="preserve">EO 11990 </w:delText>
        </w:r>
      </w:del>
      <w:ins w:id="85" w:author="shane hunt" w:date="2009-09-01T13:11:00Z">
        <w:r>
          <w:rPr>
            <w:rFonts w:cs="TimesNewRoman" w:ascii="TimesNewRoman" w:hAnsi="TimesNewRoman"/>
          </w:rPr>
          <w:t xml:space="preserve">This </w:t>
        </w:r>
      </w:ins>
      <w:ins w:id="86" w:author="shane hunt" w:date="2009-09-01T13:11:00Z">
        <w:del w:id="87" w:author="Sarah Bumby" w:date="2009-09-25T19:07:00Z">
          <w:r>
            <w:rPr>
              <w:rFonts w:cs="TimesNewRoman" w:ascii="TimesNewRoman" w:hAnsi="TimesNewRoman"/>
            </w:rPr>
            <w:delText>Executive Order</w:delText>
          </w:r>
        </w:del>
      </w:ins>
      <w:ins w:id="88" w:author="Sarah Bumby" w:date="2009-09-25T19:07:00Z">
        <w:r>
          <w:rPr>
            <w:rFonts w:cs="TimesNewRoman" w:ascii="TimesNewRoman" w:hAnsi="TimesNewRoman"/>
          </w:rPr>
          <w:t>EO</w:t>
        </w:r>
      </w:ins>
      <w:ins w:id="89" w:author="shane hunt" w:date="2009-09-01T13:11:00Z">
        <w:r>
          <w:rPr>
            <w:rFonts w:cs="TimesNewRoman" w:ascii="TimesNewRoman" w:hAnsi="TimesNewRoman"/>
          </w:rPr>
          <w:t xml:space="preserve"> </w:t>
        </w:r>
      </w:ins>
      <w:ins w:id="90" w:author="shane hunt" w:date="2009-09-01T13:11:00Z">
        <w:r>
          <w:rPr/>
          <w:t>directs Federal agencies to avoid undertaking or assisting in new construction located in wetlands, unless no practical alternative is available.</w:t>
        </w:r>
      </w:ins>
      <w:r>
        <w:rPr/>
        <w:t xml:space="preserve"> </w:t>
      </w:r>
      <w:ins w:id="91" w:author="shane hunt" w:date="2009-09-01T13:11:00Z">
        <w:r>
          <w:rPr>
            <w:rFonts w:cs="TimesNewRoman" w:ascii="TimesNewRoman" w:hAnsi="TimesNewRoman"/>
          </w:rPr>
          <w:t>The proposed project will result in impacts to jurisdictional wetlands.</w:t>
        </w:r>
      </w:ins>
      <w:r>
        <w:rPr>
          <w:rFonts w:cs="TimesNewRoman" w:ascii="TimesNewRoman" w:hAnsi="TimesNewRoman"/>
        </w:rPr>
        <w:t xml:space="preserve"> </w:t>
      </w:r>
      <w:ins w:id="92" w:author="shane hunt" w:date="2009-09-01T13:11:00Z">
        <w:r>
          <w:rPr>
            <w:rFonts w:cs="TimesNewRoman" w:ascii="TimesNewRoman" w:hAnsi="TimesNewRoman"/>
          </w:rPr>
          <w:t>Given the purpose of the Proposed Action and related location of the export facilities no practical alternative exists to avoid impacts to wetlands.</w:t>
        </w:r>
      </w:ins>
      <w:r>
        <w:rPr>
          <w:rFonts w:cs="TimesNewRoman" w:ascii="TimesNewRoman" w:hAnsi="TimesNewRoman"/>
        </w:rPr>
        <w:t xml:space="preserve"> </w:t>
      </w:r>
    </w:p>
    <w:p>
      <w:pPr>
        <w:pStyle w:val="Default"/>
        <w:rPr/>
      </w:pPr>
      <w:del w:id="94" w:author="shane hunt" w:date="2009-09-01T13:11:00Z">
        <w:r>
          <w:rPr/>
          <w:delText>established the protection of wetlands and riparian systems as the official policy of the federal government. It requires all federal agencies to consider wetland protection as an important part of their policies and take action to minimize the destruction, loss, or degradation of wetlands, and to preserve and enhance the natural and beneficial values of wetlands. Preliminary consultation with the Corps regarding Section 404 compliance has taken place. Any measures implemented to protect wetlands as part of the 404 permitting process will likely be sufficient to satisfy compliance with EO 11990.</w:delText>
        </w:r>
      </w:del>
    </w:p>
    <w:p>
      <w:pPr>
        <w:pStyle w:val="Heading4"/>
        <w:rPr/>
      </w:pPr>
      <w:r>
        <w:rPr/>
        <w:t>Executive Order 11988, Floodplain Management</w:t>
      </w:r>
    </w:p>
    <w:p>
      <w:pPr>
        <w:pStyle w:val="TextBody"/>
        <w:rPr/>
      </w:pPr>
      <w:r>
        <w:rPr/>
        <w:t>EO 11988 requires Reclamation to regulate development in floodplains and preserve the floodplains’ natural and beneficial values. The Proposed Action has been designed to avoid affecting the function of floodplains.</w:t>
      </w:r>
    </w:p>
    <w:p>
      <w:pPr>
        <w:pStyle w:val="Heading4"/>
        <w:rPr/>
      </w:pPr>
      <w:r>
        <w:rPr/>
        <w:t>Clean Air Act</w:t>
      </w:r>
    </w:p>
    <w:p>
      <w:pPr>
        <w:pStyle w:val="TextBody"/>
        <w:rPr/>
      </w:pPr>
      <w:r>
        <w:rPr/>
        <w:t xml:space="preserve">The Proposed Action involves ground-disturbing activities that would result in fugitive dust and diesel emissions. Impacts of the Proposed Action were evaluated according to the requirements of the BAAQMD and SJVAPCD, the local air districts, and were found to comply; additionally, measures have been incorporated that would reduce impacts to the extent feasible. A permit would be required from the SVAPCD for dredging and pile driving during construction. </w:t>
      </w:r>
    </w:p>
    <w:p>
      <w:pPr>
        <w:pStyle w:val="Heading4"/>
        <w:rPr/>
      </w:pPr>
      <w:r>
        <w:rPr/>
        <w:t>Wild and Scenic Rivers Act</w:t>
      </w:r>
    </w:p>
    <w:p>
      <w:pPr>
        <w:pStyle w:val="TextBody"/>
        <w:rPr/>
      </w:pPr>
      <w:r>
        <w:rPr/>
        <w:t xml:space="preserve">The Wild and Scenic Rivers Act is intended to preserve selected rivers or portions of rivers in their free-flowing condition to protect the water quality of such rivers and to fulfill other vital national conservation purposes. Neither the San Joaquin River, Old River, nor Connection Slough is considered a wild and scenic river, nor are any of the other rivers located in the vicinity of the Proposed Action. </w:t>
      </w:r>
    </w:p>
    <w:p>
      <w:pPr>
        <w:pStyle w:val="Heading2"/>
        <w:rPr/>
      </w:pPr>
      <w:r>
        <w:rPr/>
        <w:t>Public Involvement</w:t>
      </w:r>
    </w:p>
    <w:p>
      <w:pPr>
        <w:pStyle w:val="TextBody"/>
        <w:widowControl/>
        <w:bidi w:val="0"/>
        <w:spacing w:before="0" w:after="240"/>
        <w:rPr/>
      </w:pPr>
      <w:r>
        <w:rPr/>
        <w:t xml:space="preserve">This EA is being issued for a 30-day public review period. </w:t>
      </w:r>
      <w:r>
        <w:rPr>
          <w:b/>
          <w:i/>
          <w:highlight w:val="yellow"/>
        </w:rPr>
        <w:t>Expand when details known</w:t>
      </w:r>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ind w:right="360" w:firstLine="360"/>
      <w:rPr/>
    </w:pPr>
    <w:r>
      <w:rPr/>
      <w:t>2-Gates Fish Protection Demonstration Project</w:t>
      <w:br/>
      <w:t>2</w:t>
    </w:r>
    <w:r>
      <w:rPr>
        <w:rFonts w:cs="Arial Bold;Arial" w:ascii="Arial Bold;Arial" w:hAnsi="Arial Bold;Arial"/>
        <w:vertAlign w:val="superscript"/>
      </w:rPr>
      <w:t>nd</w:t>
    </w:r>
    <w:r>
      <w:rPr/>
      <w:t xml:space="preserve"> Draft Environmental Assess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2</w:t>
    </w:r>
    <w:r>
      <w:rPr>
        <w:rFonts w:cs="Arial Bold;Arial" w:ascii="Arial Bold;Arial" w:hAnsi="Arial Bold;Arial"/>
        <w:vertAlign w:val="superscript"/>
      </w:rPr>
      <w:t>nd</w:t>
    </w:r>
    <w:r>
      <w:rPr/>
      <w:t xml:space="preserve">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2nd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5.0</w:t>
      <w:tab/>
    </w:r>
    <w:r>
      <w:rPr>
        <w:rFonts w:cs="Arial"/>
        <w:color w:val="FF0000"/>
        <w:szCs w:val="20"/>
      </w:rPr>
      <w:t>Not for Public Distribution-</w:t>
    </w:r>
    <w:r>
      <w:rPr/>
      <w:br/>
      <w:t>Consultation and Coordination</w:t>
      <w:tab/>
    </w:r>
    <w:r>
      <w:rPr>
        <w:rFonts w:cs="Arial"/>
        <w:color w:val="FF0000"/>
        <w:szCs w:val="2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5.0</w:t>
      <w:tab/>
    </w:r>
    <w:r>
      <w:rPr>
        <w:rFonts w:cs="Arial"/>
        <w:color w:val="FF0000"/>
        <w:szCs w:val="20"/>
      </w:rPr>
      <w:t>Not for Public Distribution-</w:t>
    </w:r>
    <w:r>
      <w:rPr/>
      <w:br/>
      <w:t>Consultation and Coordination</w:t>
      <w:tab/>
    </w:r>
    <w:r>
      <w:rPr>
        <w:rFonts w:cs="Arial"/>
        <w:color w:val="FF0000"/>
        <w:szCs w:val="20"/>
      </w:rPr>
      <w:t>for Internal Review Onl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w:lvlJc w:val="left"/>
      <w:pPr>
        <w:tabs>
          <w:tab w:val="num" w:pos="1080"/>
        </w:tabs>
        <w:ind w:left="1080" w:hanging="1080"/>
      </w:pPr>
      <w:rPr>
        <w:sz w:val="40"/>
        <w:spacing w:val="0"/>
        <w:i w:val="false"/>
        <w:b/>
        <w:szCs w:val="18"/>
        <w:vanish w:val="false"/>
        <w:rFonts w:ascii="Arial Bold;Arial" w:hAnsi="Arial Bold;Arial" w:cs="Arial Bold;Arial"/>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Arial Bold;Arial" w:hAnsi="Arial Bold;Arial" w:cs="Arial Bold;Arial"/>
      <w:b/>
      <w:i w:val="false"/>
      <w:vanish w:val="false"/>
      <w:color w:val="000000"/>
      <w:spacing w:val="0"/>
      <w:sz w:val="40"/>
      <w:szCs w:val="18"/>
    </w:rPr>
  </w:style>
  <w:style w:type="character" w:styleId="WW8Num2z1">
    <w:name w:val="WW8Num2z1"/>
    <w:qFormat/>
    <w:rPr/>
  </w:style>
  <w:style w:type="character" w:styleId="WW8Num3z0">
    <w:name w:val="WW8Num3z0"/>
    <w:qFormat/>
    <w:rPr>
      <w:rFonts w:ascii="Times New Roman" w:hAnsi="Times New Roman" w:cs="Times New Roman"/>
      <w:b w:val="false"/>
      <w:i w:val="false"/>
      <w:vanish w:val="false"/>
      <w:color w:val="000000"/>
      <w:spacing w:val="10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Arial" w:hAnsi="Arial Bold;Arial" w:cs="Arial Bold;Arial"/>
      <w:b/>
      <w:i w:val="false"/>
      <w:vanish w:val="false"/>
      <w:color w:val="000000"/>
      <w:spacing w:val="0"/>
      <w:sz w:val="40"/>
      <w:szCs w:val="18"/>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i/>
      <w:sz w:val="24"/>
      <w:szCs w:val="24"/>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3">
    <w:name w:val=" Char Char3"/>
    <w:basedOn w:val="DefaultParagraphFont"/>
    <w:qFormat/>
    <w:rPr>
      <w:rFonts w:ascii="Arial" w:hAnsi="Arial" w:cs="Arial"/>
      <w:b/>
      <w:bCs/>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ListBulletENDChar">
    <w:name w:val="List BulletEND Char"/>
    <w:basedOn w:val="DefaultParagraphFont"/>
    <w:qFormat/>
    <w:rPr>
      <w:sz w:val="22"/>
      <w:szCs w:val="24"/>
      <w:lang w:val="en-US" w:bidi="ar-SA"/>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ody">
    <w:name w:val="List Body"/>
    <w:basedOn w:val="TableofFigures"/>
    <w:qFormat/>
    <w:pPr>
      <w:tabs>
        <w:tab w:val="clear" w:pos="720"/>
        <w:tab w:val="left" w:pos="1440" w:leader="none"/>
        <w:tab w:val="right" w:pos="9720" w:leader="dot"/>
      </w:tabs>
      <w:spacing w:before="0" w:after="60"/>
      <w:ind w:left="1440" w:right="360" w:hanging="1440"/>
    </w:pPr>
    <w:rPr>
      <w:sz w:val="24"/>
      <w:lang w:val="en-US" w:eastAsia="en-US"/>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333333"/>
      <w:sz w:val="20"/>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34:00Z</dcterms:created>
  <dc:creator>Veronica J Romero</dc:creator>
  <dc:description/>
  <cp:keywords/>
  <dc:language>en-US</dc:language>
  <cp:lastModifiedBy>NDorfman</cp:lastModifiedBy>
  <dcterms:modified xsi:type="dcterms:W3CDTF">2009-09-26T03:43:00Z</dcterms:modified>
  <cp:revision>5</cp:revision>
  <dc:subject/>
  <dc:title>SECTION 1</dc:title>
</cp:coreProperties>
</file>