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References</w:t>
      </w:r>
    </w:p>
    <w:p>
      <w:pPr>
        <w:pStyle w:val="References"/>
        <w:rPr/>
      </w:pPr>
      <w:r>
        <w:rPr/>
        <w:t xml:space="preserve">Adams, N.S., D.W. Rondorf, S.E. Evans, and J.E. Kelly. </w:t>
      </w:r>
      <w:r>
        <w:rPr>
          <w:highlight w:val="yellow"/>
        </w:rPr>
        <w:t>1998</w:t>
      </w:r>
      <w:r>
        <w:rPr/>
        <w:t>a. Effects of Surgically and Gastrically Implanted Radio Transmitters on the Growth and Feeding Behavior of Juvenile Chinook Salmon. Transactions of the American Fisheries Society. 127: 128-136.</w:t>
      </w:r>
    </w:p>
    <w:p>
      <w:pPr>
        <w:pStyle w:val="References"/>
        <w:rPr/>
      </w:pPr>
      <w:r>
        <w:rPr/>
        <w:t xml:space="preserve">Adams, N.S., D.W. Rondorf, S.E. Evans, J.E. Kelly, and R.W. Perry. </w:t>
      </w:r>
      <w:r>
        <w:rPr>
          <w:highlight w:val="yellow"/>
        </w:rPr>
        <w:t>1998b</w:t>
      </w:r>
      <w:r>
        <w:rPr/>
        <w:t>. Effects of Surgically and Gastrically Implanted Radio Transmitters on the Swimming Performance and Predator Avoidance of Juvenile Chinook Salmon. Canadian Journal of Fisheries and Aquatic Sciences. 55:781-787.</w:t>
      </w:r>
    </w:p>
    <w:p>
      <w:pPr>
        <w:pStyle w:val="References"/>
        <w:rPr/>
      </w:pPr>
      <w:r>
        <w:rPr/>
        <w:t xml:space="preserve">Adams, P.B., C.B. Grimes, J.E. Hightower, S.T. Lindley, and M.L. Moser. 2002. Status Review for North American Green Sturgeon, </w:t>
      </w:r>
      <w:r>
        <w:rPr>
          <w:i/>
          <w:iCs/>
        </w:rPr>
        <w:t>Acipenser medirostris</w:t>
      </w:r>
      <w:r>
        <w:rPr/>
        <w:t>. National Marine Fisheries Service. 58 pages.</w:t>
      </w:r>
    </w:p>
    <w:p>
      <w:pPr>
        <w:pStyle w:val="References"/>
        <w:rPr/>
      </w:pPr>
      <w:r>
        <w:rPr/>
        <w:t xml:space="preserve">Adams, P.B., C.B. Grimes, J.E. Hightower, S.T. Lindley, M.L. Moser, M.J. Parsley. 2007. Population Status of North American Green Sturgeon, </w:t>
      </w:r>
      <w:r>
        <w:rPr>
          <w:i/>
          <w:iCs/>
        </w:rPr>
        <w:t>Acipenser medirostris.</w:t>
      </w:r>
      <w:r>
        <w:rPr>
          <w:iCs/>
        </w:rPr>
        <w:t xml:space="preserve"> </w:t>
      </w:r>
      <w:r>
        <w:rPr/>
        <w:t>Environmental Biology of Fishes. 79(3</w:t>
        <w:noBreakHyphen/>
        <w:t xml:space="preserve">4):339-356. </w:t>
      </w:r>
    </w:p>
    <w:p>
      <w:pPr>
        <w:pStyle w:val="References"/>
        <w:rPr/>
      </w:pPr>
      <w:r>
        <w:rPr/>
        <w:t>Ahl, JSB. 1991. Factors Affecting Contributions of the Tadpole Shrimp (</w:t>
      </w:r>
      <w:r>
        <w:rPr>
          <w:rFonts w:cs="Times"/>
          <w:i/>
        </w:rPr>
        <w:t>Lepidurus packardi</w:t>
      </w:r>
      <w:r>
        <w:rPr/>
        <w:t>) to its Oversummering Egg Reserves. Hydrobiologia 212:137-143</w:t>
      </w:r>
    </w:p>
    <w:p>
      <w:pPr>
        <w:pStyle w:val="References"/>
        <w:rPr/>
      </w:pPr>
      <w:r>
        <w:rPr/>
        <w:t xml:space="preserve">Alaska Department of Fish and Game. 2006. Species Account for Longfin Smelt. State Conservation Status, Element Ecology &amp; Life History. May 5, 2006 edition. </w:t>
      </w:r>
      <w:hyperlink r:id="rId2">
        <w:r>
          <w:rPr>
            <w:rStyle w:val="InternetLink"/>
          </w:rPr>
          <w:t>http://aknhp.uaa.alaska.edu/zoology/species_ADFG/ADFG_PDFs/‌Fishes/Longfin_smelt_final_ADFG_2006.pdf</w:t>
        </w:r>
      </w:hyperlink>
    </w:p>
    <w:p>
      <w:pPr>
        <w:pStyle w:val="References"/>
        <w:rPr/>
      </w:pPr>
      <w:r>
        <w:rPr/>
        <w:t>Alpers C, Eagles-Smith C, Foe C, Klasing S, Marvin-DiPasquale M, Slotton D, and Winham-Myers L. 2008. Mercury conceptual model. Sacramento (California): Delta Regional Ecosystem Restoration Implementation Plan. January 24.</w:t>
      </w:r>
    </w:p>
    <w:p>
      <w:pPr>
        <w:pStyle w:val="References"/>
        <w:rPr/>
      </w:pPr>
      <w:r>
        <w:rPr/>
        <w:t>Arthur, J. F., M. D. Ball, and S. Y. Baughman. 1996. Summary of Federal and State Water Project Impacts in the San Francisco Bay-Delta Estuary, California. Pages 445-495 in J. T. Hollibaugh (editor) San Francisco Bay: the Ecosystem. AAAS, San Francisco, California.</w:t>
      </w:r>
    </w:p>
    <w:p>
      <w:pPr>
        <w:pStyle w:val="References"/>
        <w:rPr/>
      </w:pPr>
      <w:r>
        <w:rPr/>
        <w:t>Bailey, E.D. 1954. Time Pattern of 1953-54 Migration of Salmon and Steelhead into the Upper Sacramento River. California Department of Fish and Game, Unpublished report. 4 pages.</w:t>
      </w:r>
    </w:p>
    <w:p>
      <w:pPr>
        <w:pStyle w:val="References"/>
        <w:rPr/>
      </w:pPr>
      <w:r>
        <w:rPr/>
        <w:t>Baskerville-Bridges, B., J.C. Lindberg and S.I. Doroshov. 2004. The effect of light intensity, alga concentration, and prey density on the feeding behavior of delta smelt larvae. Pages 219-228 in F. Feyrer, L.R. Brown, R.L. Brown and J.J. Orsi, eds. Early life history of fishes in the San Francisco Estuary and watershed. Am. Fish. Soc. Symp. 39, Bethesda, Maryland.</w:t>
      </w:r>
    </w:p>
    <w:p>
      <w:pPr>
        <w:pStyle w:val="References"/>
        <w:rPr/>
      </w:pPr>
      <w:r>
        <w:rPr/>
        <w:t xml:space="preserve">Baxter, R., R. Breuer, L. Brown, M. Chotkowski, F. Feyrer, M. Gingras, B. Herbold, A. Mueller-Solger, M. Nobriga, T. Sommer and K. Souza. 2008. Pelagic Organism Decline Progress Report: 2007 Synthesis of Results. January 15, 2008. 52 pp. </w:t>
      </w:r>
      <w:hyperlink r:id="rId3">
        <w:r>
          <w:rPr>
            <w:rStyle w:val="InternetLink"/>
          </w:rPr>
          <w:t>http://www.science.calwater.ca.gov/pdf/‌workshops/POD/2007_IEP-POD_synthesis_report_031408.pdf</w:t>
        </w:r>
      </w:hyperlink>
    </w:p>
    <w:p>
      <w:pPr>
        <w:pStyle w:val="References"/>
        <w:rPr/>
      </w:pPr>
      <w:r>
        <w:rPr/>
        <w:t>Beamesderfer, R.C.P. and M.A. H. Webb. 2002. Green Sturgeon Status Review Information. Prepared for State Water Contractors by S. P. Cramer &amp; Associates, Inc. April 26, 2002. 46 pp.</w:t>
      </w:r>
    </w:p>
    <w:p>
      <w:pPr>
        <w:pStyle w:val="References"/>
        <w:rPr/>
      </w:pPr>
      <w:r>
        <w:rPr/>
        <w:t>Beamesderfer, R.M., M.L. Simpson, and G.J. Kopp. 2007. Use of life history information in a population model for Sacramento green sturgeon</w:t>
      </w:r>
      <w:r>
        <w:rPr>
          <w:i/>
          <w:iCs/>
        </w:rPr>
        <w:t xml:space="preserve"> (Acipenser medirostris)</w:t>
      </w:r>
      <w:r>
        <w:rPr/>
        <w:t>. Environmental Biology of Fishes. 79 (3-4): 315-337.</w:t>
      </w:r>
    </w:p>
    <w:p>
      <w:pPr>
        <w:pStyle w:val="References"/>
        <w:rPr/>
      </w:pPr>
      <w:r>
        <w:rPr/>
        <w:t>Beamesderfer, R.M., M.L. Simpson, G.J. Kopp, J. Inman, A. Fuller, and D. Demko. 2004. Historical and current information on green sturgeon occurrence in the Sacramento and San Joaquin Rivers and tributaries. Prepared for the State Water Contractors by S.P. Cramer and Associates, Inc. Greasham, Oregon. 46 pages.</w:t>
      </w:r>
    </w:p>
    <w:p>
      <w:pPr>
        <w:pStyle w:val="References"/>
        <w:rPr/>
      </w:pPr>
      <w:r>
        <w:rPr/>
        <w:t>Belk, D. 1998. Global status and trends in ephemeral pool invertebrate conservation: implications for California fairy shrimp. Pages 147-150 in CW Witham, ET Bauder, D Belk, WR Ferren, Jr, and R Ornduff (eds). Ecology, Conservation and Management of Vernal Pool Ecosystems – Proceedings from a 1996 conference. California Native Plant Society, Sacramento, California. 285 pp.</w:t>
      </w:r>
    </w:p>
    <w:p>
      <w:pPr>
        <w:pStyle w:val="References"/>
        <w:rPr/>
      </w:pPr>
      <w:r>
        <w:rPr/>
        <w:t>Bennett, W.A., W.J. Kimmerer and J.R. Burau. 2002. Plasticity in vertical migration by native and exotic estuarine fishes in a dynamic low-salinity zone. Limnology and Oceanography 47(5):1496-1507.</w:t>
      </w:r>
    </w:p>
    <w:p>
      <w:pPr>
        <w:pStyle w:val="References"/>
        <w:rPr/>
      </w:pPr>
      <w:r>
        <w:rPr/>
        <w:t xml:space="preserve">Bennett, W.A. 2005. Critical assessment of the delta smelt population in the San Francisco Estuary, California. San Francisco Estuary and Watershed Science. 3(2): Article 1. Available at: </w:t>
      </w:r>
      <w:hyperlink r:id="rId4">
        <w:r>
          <w:rPr>
            <w:rStyle w:val="InternetLink"/>
          </w:rPr>
          <w:t>http://repositories.cdlib.org/jmie/sfews</w:t>
        </w:r>
      </w:hyperlink>
      <w:r>
        <w:rPr/>
        <w:t xml:space="preserve"> </w:t>
      </w:r>
    </w:p>
    <w:p>
      <w:pPr>
        <w:pStyle w:val="References"/>
        <w:rPr/>
      </w:pPr>
      <w:r>
        <w:rPr/>
        <w:t>Boreman, J. 1997. Sensitivity of North American Sturgeons and Paddlefish to Fishing Mortality. Environmental Biology of Fishes. 48:399-405.</w:t>
      </w:r>
    </w:p>
    <w:p>
      <w:pPr>
        <w:pStyle w:val="References"/>
        <w:rPr/>
      </w:pPr>
      <w:r>
        <w:rPr/>
        <w:t xml:space="preserve">Brandes, P.L., and J.S. McLain. 2001. Juvenile Chinook salmon abundance, distribution, and survival in the Sacramento-San Joaquin Estuary. In: R.L. Brown, editor. Contributions to the biology of Central Valley salmonids. Volume 2. California Department of Fish and Game Fish Bulletin 179:39-136. Available at: </w:t>
      </w:r>
      <w:hyperlink r:id="rId5">
        <w:r>
          <w:rPr>
            <w:rStyle w:val="InternetLink"/>
          </w:rPr>
          <w:t>http://repositories.cdlib.org/sio/lib/fb/179</w:t>
        </w:r>
      </w:hyperlink>
      <w:r>
        <w:rPr/>
        <w:t>.</w:t>
      </w:r>
    </w:p>
    <w:p>
      <w:pPr>
        <w:pStyle w:val="References"/>
        <w:rPr/>
      </w:pPr>
      <w:r>
        <w:rPr>
          <w:szCs w:val="22"/>
        </w:rPr>
        <w:t>Brode, J. 1988. Natural history of the giant garter snake (</w:t>
      </w:r>
      <w:r>
        <w:rPr>
          <w:i/>
          <w:szCs w:val="22"/>
        </w:rPr>
        <w:t>Thamnophis couchii gigas</w:t>
      </w:r>
      <w:r>
        <w:rPr>
          <w:szCs w:val="22"/>
        </w:rPr>
        <w:t xml:space="preserve">). Pages 25-28 </w:t>
      </w:r>
      <w:r>
        <w:rPr/>
        <w:t>In: H. F. De Lisle, P. R. Brown, B. Kaufman, and B. McGurty (editors). Proceedings of the Conference On California Herpetology. Southwestern Herpetologists Society, Special Publication (4):1-143.</w:t>
      </w:r>
    </w:p>
    <w:p>
      <w:pPr>
        <w:pStyle w:val="References"/>
        <w:rPr/>
      </w:pPr>
      <w:r>
        <w:rPr/>
        <w:t xml:space="preserve">Brown, K. 2007. Evidence of spawning by green sturgeon, </w:t>
      </w:r>
      <w:r>
        <w:rPr>
          <w:i/>
        </w:rPr>
        <w:t>Acipenser medirostris</w:t>
      </w:r>
      <w:r>
        <w:rPr/>
        <w:t xml:space="preserve">, in the upper Sacramento River, California. Environmental Biology of Fishes. 79:297-303. </w:t>
      </w:r>
    </w:p>
    <w:p>
      <w:pPr>
        <w:pStyle w:val="References"/>
        <w:rPr/>
      </w:pPr>
      <w:r>
        <w:rPr>
          <w:szCs w:val="22"/>
        </w:rPr>
        <w:t>Brown, L. R. 2003. Will tidal wetland restoration enhance populations of native fishes? San Francisco estuary and Watershed Science. Vol 1. Iss. 1. Article 2. October 2003.</w:t>
      </w:r>
    </w:p>
    <w:p>
      <w:pPr>
        <w:pStyle w:val="References"/>
        <w:rPr>
          <w:szCs w:val="23"/>
        </w:rPr>
      </w:pPr>
      <w:r>
        <w:rPr>
          <w:szCs w:val="23"/>
        </w:rPr>
        <w:t>Brown, L.R. and D. Michniuk. 2007. Littoral Fish Assemblages of the Alien-Dominated Sacramento-San Joaquin Delta, California, 1980–1983 and 2001–2003. Estuaries and Coasts. Vol. 30(1): 186-200.</w:t>
      </w:r>
    </w:p>
    <w:p>
      <w:pPr>
        <w:pStyle w:val="References"/>
        <w:rPr/>
      </w:pPr>
      <w:r>
        <w:rPr>
          <w:color w:val="221E1F"/>
          <w:szCs w:val="22"/>
        </w:rPr>
        <w:t>Brown R, S. Greene, P. Coulston, S. Barrow. 1996. An evaluation of the effectiveness of fish salvage operations at the intake of the California Aqueduct, 1979-1993. In: Hollibaugh JT, editor. San Francisco Bay: the ecosystem. San Francisco (CA): Pacific Division of the American Association for the Advancement of Science. pp. 497-518.</w:t>
      </w:r>
    </w:p>
    <w:p>
      <w:pPr>
        <w:pStyle w:val="References"/>
        <w:rPr/>
      </w:pPr>
      <w:r>
        <w:rPr/>
        <w:t>Brown, R. L. and W, Kimmerer 2002. Delta Smelt and CALFED’s Environmental Water Account: A Summary of the 2002 Delta Smelt Workshop. Prepared for the CalFed Science Program, October.</w:t>
      </w:r>
    </w:p>
    <w:p>
      <w:pPr>
        <w:pStyle w:val="References"/>
        <w:rPr/>
      </w:pPr>
      <w:r>
        <w:rPr/>
        <w:t>Busby, P.J., T.C. Wainwright, G.J. Bryant, L.J. Lierheimer, R.S. Waples, F.W. Waknitz, and I.V. Lagomarsino. 1996. Status Review of West Coast Steelhead from Washington, Idaho, Oregon, and California. NOAA Technical Memorandum NMFS-NWFSC-27. National Marine Fisheries Service. Northwest Fisheries Science Center Seattle, WA and Southwest Region Protected Species Management Division, Long Beach, California. 261 pp.</w:t>
      </w:r>
    </w:p>
    <w:p>
      <w:pPr>
        <w:pStyle w:val="References"/>
        <w:rPr/>
      </w:pPr>
      <w:r>
        <w:rPr/>
        <w:t>California Bay-Delta Authority (CALFED). 2000. Ecosystem Restoration Plan, Volume II. Technical Appendix to draft EIS/EIR. July.</w:t>
      </w:r>
    </w:p>
    <w:p>
      <w:pPr>
        <w:pStyle w:val="References"/>
        <w:rPr/>
      </w:pPr>
      <w:r>
        <w:rPr/>
        <w:t>California Bay-Delta Authority (CALFED). CALFED Bay Delta Public Advisory Committee (BDPAC). 2007. CALFED Bay-Delta Program Performance Assessment. Executive Summary Final Draft as of August 20.</w:t>
      </w:r>
    </w:p>
    <w:p>
      <w:pPr>
        <w:pStyle w:val="References"/>
        <w:rPr/>
      </w:pPr>
      <w:r>
        <w:rPr/>
        <w:t>California Department of Fish and Game (DFG). 1998. A status review of the spring run Chinook salmon (</w:t>
      </w:r>
      <w:r>
        <w:rPr>
          <w:i/>
        </w:rPr>
        <w:t>Oncorhyncus tshawytscha</w:t>
      </w:r>
      <w:r>
        <w:rPr/>
        <w:t>) in the Sacramento River drainage. Report to the Fish and Game Commission. Candidate species status report 98-1. June 1998. Sacramento, California.</w:t>
      </w:r>
    </w:p>
    <w:p>
      <w:pPr>
        <w:pStyle w:val="References"/>
        <w:rPr/>
      </w:pPr>
      <w:r>
        <w:rPr/>
        <w:t>California Department of Fish and Game (DFG). 2002. California Department of Fish and Game Comments to NMFS Regarding Green Sturgeon Listing. 129 p.</w:t>
      </w:r>
    </w:p>
    <w:p>
      <w:pPr>
        <w:pStyle w:val="References"/>
        <w:rPr/>
      </w:pPr>
      <w:r>
        <w:rPr/>
        <w:t>California Department of Fish and Game (DFG). 2008a. California Natural Diversity Database (CNDDB). Database query for the Jersey Island, Brentwood, Bouldin Island, Woodward Island, Terminous and Holt 7 ½ - minute quadrangles. September.</w:t>
      </w:r>
    </w:p>
    <w:p>
      <w:pPr>
        <w:pStyle w:val="References"/>
        <w:rPr/>
      </w:pPr>
      <w:r>
        <w:rPr/>
        <w:t xml:space="preserve">DFG 2008b. Summaries of Central Valley Chinook salmon escapements. Draft March 19, 2008, GRANDTAB data. Available at: </w:t>
      </w:r>
      <w:hyperlink r:id="rId6">
        <w:r>
          <w:rPr>
            <w:rStyle w:val="InternetLink"/>
          </w:rPr>
          <w:t>http://www.calfish.org/‌IndependentDatasets/CDFGRedBluff/tabid/126/Default.aspx</w:t>
        </w:r>
      </w:hyperlink>
    </w:p>
    <w:p>
      <w:pPr>
        <w:pStyle w:val="References"/>
        <w:rPr/>
      </w:pPr>
      <w:r>
        <w:rPr/>
        <w:t>DFG 2009a. California Endangered Species Act Incidental Take Permit No. 2081-2009-001-03. Department of Water Resources: California State Water Project Delta Facilities and Operations. DFG, Bay-Delta Region, Yountville, California February 23.</w:t>
      </w:r>
    </w:p>
    <w:p>
      <w:pPr>
        <w:pStyle w:val="References"/>
        <w:rPr/>
      </w:pPr>
      <w:r>
        <w:rPr/>
        <w:t>DFG 2009b. A Status Review of the Longfin Smelt (</w:t>
      </w:r>
      <w:r>
        <w:rPr>
          <w:i/>
        </w:rPr>
        <w:t>Spirinchus thaleichthys</w:t>
      </w:r>
      <w:r>
        <w:rPr/>
        <w:t>) in California. Report prepared by the Resources Agency, Department Of Fish And Game to the Fish and Game Commission. January 23.</w:t>
      </w:r>
    </w:p>
    <w:p>
      <w:pPr>
        <w:pStyle w:val="References"/>
        <w:rPr/>
      </w:pPr>
      <w:r>
        <w:rPr/>
        <w:t>California Department of Water Resources (DWR) and DFG 1986. Agreement between the Department of Water Resources and the Department of Fish and Game to offset direct fish losses in relation to the Harvey O. Banks Delta Pumping Plant. December 30. 12 pp. and appendices.</w:t>
      </w:r>
    </w:p>
    <w:p>
      <w:pPr>
        <w:pStyle w:val="References"/>
        <w:rPr/>
      </w:pPr>
      <w:r>
        <w:rPr/>
        <w:t xml:space="preserve">California Regional Water Quality Control Board-Central Valley Region (Regional Board). 1998. Water Quality Control Plan (Basin Plan) for the Sacramento River and San Joaquin River Basins, fourth edition. Available at: </w:t>
      </w:r>
      <w:hyperlink r:id="rId7">
        <w:r>
          <w:rPr>
            <w:rStyle w:val="InternetLink"/>
          </w:rPr>
          <w:t>http://www.swrcb.ca.gov/rwqcb5/water_issues/basin_plans/</w:t>
        </w:r>
      </w:hyperlink>
    </w:p>
    <w:p>
      <w:pPr>
        <w:pStyle w:val="References"/>
        <w:rPr/>
      </w:pPr>
      <w:r>
        <w:rPr/>
        <w:t xml:space="preserve">California Regional Water Quality Control Board-Central Valley Region (Regional Board). 2001. Draft staff report on recommended changes to California’s Clean Water Act, section 303(d) list. </w:t>
      </w:r>
    </w:p>
    <w:p>
      <w:pPr>
        <w:pStyle w:val="References"/>
        <w:rPr/>
      </w:pPr>
      <w:r>
        <w:rPr/>
        <w:t xml:space="preserve">Carlson, T. M. Hastings and A.N. Popper. 2007. Update on Recommendations for Revised Interim Sound Exposure Criteria for Fish during Pile Driving Activities. Memorandum to California Department of Transportation and Washington Department of Transportation. December 21. 8 pp. Available at: </w:t>
      </w:r>
      <w:hyperlink r:id="rId8">
        <w:r>
          <w:rPr>
            <w:rStyle w:val="InternetLink"/>
          </w:rPr>
          <w:t>http://www.dot.ca.gov/hq/env/bio/files/ct-arlington_memo_12-21-07.pdf</w:t>
        </w:r>
      </w:hyperlink>
    </w:p>
    <w:p>
      <w:pPr>
        <w:pStyle w:val="References"/>
        <w:rPr/>
      </w:pPr>
      <w:r>
        <w:rPr/>
        <w:t>Churchwell, R., R. Padilla, D. Dorratcague, C. Hanson, P. Barton, and J. Taplin (CA Department of Wate Resources). 2005</w:t>
      </w:r>
      <w:r>
        <w:rPr>
          <w:highlight w:val="yellow"/>
        </w:rPr>
        <w:t>a</w:t>
      </w:r>
      <w:r>
        <w:rPr/>
        <w:t>. Draft Collection, Handling, Transport, Release (CHTR) New Technologies Proposal: Phase 1 Baseline Conditions. May. 125pp.</w:t>
      </w:r>
    </w:p>
    <w:p>
      <w:pPr>
        <w:pStyle w:val="References"/>
        <w:rPr/>
      </w:pPr>
      <w:r>
        <w:rPr/>
        <w:t>Churchwell, R., R. Padilla, K. Enstrom, K. Clark, D. Dorratcague, C. Hanson, T. Finnegan, and J. Taplin (CA Department of Wate Resources). 2005</w:t>
      </w:r>
      <w:r>
        <w:rPr>
          <w:highlight w:val="yellow"/>
        </w:rPr>
        <w:t>b</w:t>
      </w:r>
      <w:r>
        <w:rPr/>
        <w:t>. Summary of the Collection, Handling, Transport, and Release (CHTR) Process and Data Available on State Water Project (SWP) and Central Valley Project (CVP) Fish Salvage. December. 180pp.</w:t>
      </w:r>
    </w:p>
    <w:p>
      <w:pPr>
        <w:pStyle w:val="References"/>
        <w:rPr/>
      </w:pPr>
      <w:r>
        <w:rPr/>
        <w:t>Clark, G.H. 1929. Sacramento-San Joaquin salmon (</w:t>
      </w:r>
      <w:r>
        <w:rPr>
          <w:i/>
          <w:iCs/>
        </w:rPr>
        <w:t>Oncorhynchus tshawytscha</w:t>
      </w:r>
      <w:r>
        <w:rPr/>
        <w:t>) fishery of California. Fish Bulletin 17:1-73.</w:t>
      </w:r>
    </w:p>
    <w:p>
      <w:pPr>
        <w:pStyle w:val="References"/>
        <w:rPr/>
      </w:pPr>
      <w:r>
        <w:rPr/>
        <w:t>Clark, K.W., M.D. Bowen, R.B. Mayfield, K.P. Zehfuss, J.D. Taplin, and C.H. Hanson (CA Department of Water Resources). 2009. Quantification of Pre-Screen Loss of Juvenile Steelhead in Clifton Court Forebay. March. 139 pp.</w:t>
      </w:r>
    </w:p>
    <w:p>
      <w:pPr>
        <w:pStyle w:val="References"/>
        <w:rPr/>
      </w:pPr>
      <w:r>
        <w:rPr/>
        <w:t>Cohen, A.N., and P.B. Moyle. 2004. Summary of data and analyses indicating that exotic species have impaired the beneficial uses of certain California waters: a report submitted to the State Water resources Control Board. June 14. 25pp.</w:t>
      </w:r>
    </w:p>
    <w:p>
      <w:pPr>
        <w:pStyle w:val="References"/>
        <w:rPr/>
      </w:pPr>
      <w:r>
        <w:rPr/>
        <w:t>Cook, L. and L. Buffaloe. 1998. Delta Agricultural Diversion Evaluation Summary Report, 1993-1995.  Interagency Ecological Program Technical Report No. 61. June 1998.</w:t>
      </w:r>
    </w:p>
    <w:p>
      <w:pPr>
        <w:pStyle w:val="References"/>
        <w:rPr/>
      </w:pPr>
      <w:r>
        <w:rPr/>
        <w:t xml:space="preserve">COSEWIC. 2004. COSEWIC Assessment and update status report on the green sturgeon </w:t>
      </w:r>
      <w:r>
        <w:rPr>
          <w:i/>
        </w:rPr>
        <w:t>Acipenser medirostris</w:t>
      </w:r>
      <w:r>
        <w:rPr/>
        <w:t xml:space="preserve"> in Canada. Committee on the Status of Endangered Wildlife in Canada. Ottawa. vii + 31 pp. </w:t>
      </w:r>
    </w:p>
    <w:p>
      <w:pPr>
        <w:pStyle w:val="References"/>
        <w:rPr/>
      </w:pPr>
      <w:r>
        <w:rPr/>
        <w:t>Cramer, S.P. 2000. Fisheries Newsletter, July.</w:t>
      </w:r>
    </w:p>
    <w:p>
      <w:pPr>
        <w:pStyle w:val="References"/>
        <w:rPr/>
      </w:pPr>
      <w:r>
        <w:rPr/>
        <w:t>Decato, R.J. 1978. Evaluation of the Glenn-Colusa Irrigation District fish screen. California Department of Fish and Game, Anadromous Fisheries Branch Administrative Report No. 78-20.</w:t>
      </w:r>
    </w:p>
    <w:p>
      <w:pPr>
        <w:pStyle w:val="References"/>
        <w:rPr/>
      </w:pPr>
      <w:r>
        <w:rPr/>
        <w:t>Dege, M. and L. R. Brown. 2004. Effect of outflow on spring and summertime distribution and abundance of larval and juvenile fishes in the upper San Francisco Estuary. Pages 49-66 in Feyrer, F., L. R. Brown, R. L. Brown, and J. J. Orsi (eds.). Early life history of fishes in the San Francisco Estuary and watershed. American Fisheries Society Symposium 39.</w:t>
      </w:r>
    </w:p>
    <w:p>
      <w:pPr>
        <w:pStyle w:val="References"/>
        <w:rPr/>
      </w:pPr>
      <w:r>
        <w:rPr/>
        <w:t>Dettman, D.H., D.W. Kelley, and W.T. Mitchell. 1987. The influence of flow on Central Valley salmon. Prepared for the California Department of Water Resources. Prepared by D.W. Kelley and Associates, Newcastle, California. Revised July 1987.</w:t>
      </w:r>
    </w:p>
    <w:p>
      <w:pPr>
        <w:pStyle w:val="References"/>
        <w:rPr/>
      </w:pPr>
      <w:r>
        <w:rPr/>
        <w:t>Edwards, G.W., K.A.F. Urquhart, and T.L. Tillman. 1996. Adult salmon migration monitoring, Suisun Marsh Salinity Control Gates, September-November 1994. Technical Report 50. Interagency Ecological Program for the San Francisco Bay/Delta Estuary, 27 pages.</w:t>
      </w:r>
    </w:p>
    <w:p>
      <w:pPr>
        <w:pStyle w:val="References"/>
        <w:rPr/>
      </w:pPr>
      <w:r>
        <w:rPr/>
        <w:t>Eng, L, D Belk, and CH Eriksen. 1990. Californian Anostraca: distribution, habitat, and status. Journal of Crustacean Biology 10:247-277.</w:t>
      </w:r>
    </w:p>
    <w:p>
      <w:pPr>
        <w:pStyle w:val="References"/>
        <w:rPr/>
      </w:pPr>
      <w:r>
        <w:rPr/>
        <w:t>ENTRIX. 2008a. Mitigated Negative Declaration (MND)/Environmental Assessment (EA) for the 2-Gate Fish Protection Demonstration Project.</w:t>
      </w:r>
    </w:p>
    <w:p>
      <w:pPr>
        <w:pStyle w:val="References"/>
        <w:rPr/>
      </w:pPr>
      <w:r>
        <w:rPr/>
        <w:t xml:space="preserve">ENTRIX. 2008b. Delta Mendota Canal Recirculation Feasibility Study, Fisheries and Aquatic Ecosystems Technical Memorandum. Prepared by ENTRIX, Sacramento, California, for the Fisheries Technical Working Group (California Department of Fish and Game, National Marine Fisheries Service, U.S. Fish and Wildlife Service, California Department of Water Resources, Anadromous Fish Restoration Program, and U.S. Bureau of Reclamation). January. 62 pp. </w:t>
      </w:r>
    </w:p>
    <w:p>
      <w:pPr>
        <w:pStyle w:val="References"/>
        <w:rPr/>
      </w:pPr>
      <w:r>
        <w:rPr/>
        <w:t xml:space="preserve">ENTRIX. 2008c. Stockton Downtown Marina Redevelopment Project: Construction Monitoring, Compliance and Agency Coordination – Final Monitoring Report. Prepared by ENTRIX Sacramento, California, for Power Engineering Contractors and the City of Stockton, Redevelopment Department. December. 86 pp. </w:t>
      </w:r>
    </w:p>
    <w:p>
      <w:pPr>
        <w:pStyle w:val="References"/>
        <w:rPr/>
      </w:pPr>
      <w:r>
        <w:rPr/>
        <w:t xml:space="preserve">Erickson, D. L. and M. A. H. Webb. 2007. Spawning Periodicity, Spawning Migration, and Size at Maturity of Green Sturgeon, </w:t>
      </w:r>
      <w:r>
        <w:rPr>
          <w:i/>
          <w:iCs/>
        </w:rPr>
        <w:t xml:space="preserve">Acipenser medirostris, </w:t>
      </w:r>
      <w:r>
        <w:rPr/>
        <w:t xml:space="preserve">in the Rogue River, Oregon. Environmental Biology of Fishes 79:255-268. </w:t>
      </w:r>
    </w:p>
    <w:p>
      <w:pPr>
        <w:pStyle w:val="References"/>
        <w:rPr/>
      </w:pPr>
      <w:r>
        <w:rPr/>
        <w:t>Erickson, D.L., J.A. North, J.E. Hightower, J. Weber, L. Lauck. 2002. Movement and Habitat Use of green Sturgeon (</w:t>
      </w:r>
      <w:r>
        <w:rPr>
          <w:i/>
        </w:rPr>
        <w:t>Acipenser medirostris)</w:t>
      </w:r>
      <w:r>
        <w:rPr/>
        <w:t xml:space="preserve"> in the Rogue River, Oregon, USA. Journal of Applied Ichthyology 18:565-569.</w:t>
      </w:r>
    </w:p>
    <w:p>
      <w:pPr>
        <w:pStyle w:val="References"/>
        <w:rPr/>
      </w:pPr>
      <w:r>
        <w:rPr/>
        <w:t>Farr, R.A., M.L. Hughes, and T.A. Rien. 2002. Green Sturgeon Population Characteristics in Oregon. Annual Progress Report. Sport Fish Restoration Project F-178-R. 27 p.</w:t>
      </w:r>
    </w:p>
    <w:p>
      <w:pPr>
        <w:pStyle w:val="References"/>
        <w:rPr/>
      </w:pPr>
      <w:r>
        <w:rPr/>
        <w:t>Feyrer, F., M. Nobriga, and T. Sommer. 2007. Multi-Decadal Trends for Three Declining Fish Species: Habitat Patterns and Mechanisms in the San Francisco Estuary, California, U.S.A. Canadian Journal of Fisheries and Aquatic Sciences 64:723-734.</w:t>
      </w:r>
    </w:p>
    <w:p>
      <w:pPr>
        <w:pStyle w:val="References"/>
        <w:rPr/>
      </w:pPr>
      <w:r>
        <w:rPr/>
        <w:t>Friesen, T.A. (Oregon Department of Fish and Wildlife). 2005. Biology, Behavior, and Resources of Resident and Anadromous Fish in the Lower Willamette River – Final Report of Research, 2002-2004. March. 246 pp.</w:t>
      </w:r>
    </w:p>
    <w:p>
      <w:pPr>
        <w:pStyle w:val="References"/>
        <w:rPr/>
      </w:pPr>
      <w:r>
        <w:rPr/>
        <w:t xml:space="preserve">Fisheries Hydroacoustic Working Group. 2008. Agreement in Principal for Interim Criteria for Injury to Fish from Pile Driving Activities. Memorandum dated June 12. </w:t>
      </w:r>
    </w:p>
    <w:p>
      <w:pPr>
        <w:pStyle w:val="References"/>
        <w:rPr/>
      </w:pPr>
      <w:r>
        <w:rPr/>
        <w:t>Fishman Environmental Services, LLC. 2001. Eastbank Riverfront (Phase I) Floating Walkway – Fish Predation Study. Final Report and Data Summary – 1999 and 2000 Sampling Seasons. Prepared for Portland Development Commission. Prepared by Fishman Environmental Services, LLC, Portland, Oregon. October 30. 30 pp.</w:t>
      </w:r>
    </w:p>
    <w:p>
      <w:pPr>
        <w:pStyle w:val="References"/>
        <w:rPr/>
      </w:pPr>
      <w:r>
        <w:rPr/>
        <w:t>Gaines, P.D. and W. R. Poytress. 2004. Brood-Year 2003 Winter Chinook Juvenile Production Indices with Comparisons to Adult Escapement. Report of U.S. Fish and Wildlife Service to California Bay-Delta Authority, San Francisco, California.</w:t>
      </w:r>
    </w:p>
    <w:p>
      <w:pPr>
        <w:pStyle w:val="References"/>
        <w:rPr>
          <w:rFonts w:cs="Times"/>
        </w:rPr>
      </w:pPr>
      <w:r>
        <w:rPr>
          <w:rFonts w:cs="Times"/>
        </w:rPr>
        <w:t>Gallagher, SP. 1996. Seasonal Occurrence and Habitat Characteristics of Some Vernal Pool Branchiopoda in Northern California, USA. Journal of Crustacean Biology 16:323-329.</w:t>
      </w:r>
    </w:p>
    <w:p>
      <w:pPr>
        <w:pStyle w:val="References"/>
        <w:rPr/>
      </w:pPr>
      <w:r>
        <w:rPr/>
        <w:t xml:space="preserve">Ganda. 2008. Caltrans East Span Project – SAS Temporary Pile Driving Bird Predation and Fish Monitoring Results – June 12 and 13, 2008. 2008. Memorandum dated June 16. </w:t>
      </w:r>
    </w:p>
    <w:p>
      <w:pPr>
        <w:pStyle w:val="References"/>
        <w:rPr/>
      </w:pPr>
      <w:r>
        <w:rPr/>
        <w:t>Garcia, A. 1989. The impacts of squawfish predation on juvenile Chinook salmon at Red Bluff Diversion Dam and other locations in the Sacramento River. U.S. Fish and Wildlife Service Report No. AFF/FAO-89-05.</w:t>
      </w:r>
    </w:p>
    <w:p>
      <w:pPr>
        <w:pStyle w:val="References"/>
        <w:rPr/>
      </w:pPr>
      <w:r>
        <w:rPr/>
        <w:t>Gingras, M. (DFG). 1997. Mark/Recapture Experiments at Clifton Court Forebay to Estimate Pre-Screening Loss to Juvenile Fishes: 1976 – 1993. Interagency Ecological Program for the San Francisco Bay/ Delta Estuary. Technical Report 55. September. 26 pp.</w:t>
      </w:r>
    </w:p>
    <w:p>
      <w:pPr>
        <w:pStyle w:val="References"/>
        <w:rPr/>
      </w:pPr>
      <w:r>
        <w:rPr/>
        <w:t>Good, T.P., R.S. Waples, and P. Adams (editors). 2005. Updated Status of Federally Listed ESU of West Coast Salmon and Steelhead. U.S. Department of Commerce, NOAA Technical Memo. NMFS-NWFSC-66, 598 p.</w:t>
      </w:r>
    </w:p>
    <w:p>
      <w:pPr>
        <w:pStyle w:val="References"/>
        <w:rPr/>
      </w:pPr>
      <w:r>
        <w:rPr/>
        <w:t>Grimaldo L.F., R.E. Miller, C.P. Peregrin, Z.P. Hymanson. 2004. Spatial and temporal distribution of native and alien ichthyoplankton in three habitat types of the Sacramento-San Joaquin Delta. American Fisheries Society Symposium 39:81-96.</w:t>
      </w:r>
    </w:p>
    <w:p>
      <w:pPr>
        <w:pStyle w:val="References"/>
        <w:rPr/>
      </w:pPr>
      <w:r>
        <w:rPr/>
        <w:t>Hallock, R.J., W.F. Van Woert, and L. Shapovalov. 1961. An evaluation of stocking hatchery reared steelhead rainbow (</w:t>
      </w:r>
      <w:r>
        <w:rPr>
          <w:i/>
          <w:iCs/>
        </w:rPr>
        <w:t>Salmo gairdnerii gairdnerii</w:t>
      </w:r>
      <w:r>
        <w:rPr/>
        <w:t>) in the Sacramento River system. California Department of Fish and Game Bulletin No. 114. 74 pp</w:t>
      </w:r>
    </w:p>
    <w:p>
      <w:pPr>
        <w:pStyle w:val="References"/>
        <w:rPr>
          <w:szCs w:val="15"/>
        </w:rPr>
      </w:pPr>
      <w:r>
        <w:rPr/>
        <w:t xml:space="preserve">Hallock, R.L. and F.W. Fisher 1985. Status of Winter-Run Chinook Salmon, </w:t>
      </w:r>
      <w:r>
        <w:rPr>
          <w:i/>
        </w:rPr>
        <w:t>Oncorhynchus tshawytscha</w:t>
      </w:r>
      <w:r>
        <w:rPr/>
        <w:t xml:space="preserve">, in the Sacramento River. Unpublished Report. California Department of Fish and Game, Anadromous Fisheries Branch Office Report, January 25, 1985. </w:t>
      </w:r>
      <w:hyperlink r:id="rId9">
        <w:r>
          <w:rPr>
            <w:rStyle w:val="InternetLink"/>
            <w:szCs w:val="15"/>
          </w:rPr>
          <w:t>http://repositories.cdlib.org/‌sio/lib/fb/114</w:t>
        </w:r>
      </w:hyperlink>
    </w:p>
    <w:p>
      <w:pPr>
        <w:pStyle w:val="References"/>
        <w:rPr/>
      </w:pPr>
      <w:r>
        <w:rPr>
          <w:rFonts w:cs="Times"/>
        </w:rPr>
        <w:t xml:space="preserve">Hansen, G.E. and J.M. Brode. 1980. Status of the Giant Garter Snake </w:t>
      </w:r>
      <w:r>
        <w:rPr>
          <w:rFonts w:cs="Times"/>
          <w:i/>
        </w:rPr>
        <w:t>Thamnophis couchii gigas</w:t>
      </w:r>
      <w:r>
        <w:rPr>
          <w:rFonts w:cs="Times"/>
        </w:rPr>
        <w:t xml:space="preserve"> (Fitch): Special Publication Report Number 80-5. Inland Fisheries Endangered Species Program: California Department of Fish and Game</w:t>
      </w:r>
      <w:r>
        <w:rPr/>
        <w:t xml:space="preserve">: </w:t>
      </w:r>
      <w:r>
        <w:rPr>
          <w:rFonts w:cs="Times"/>
        </w:rPr>
        <w:t>14 pp.</w:t>
      </w:r>
    </w:p>
    <w:p>
      <w:pPr>
        <w:pStyle w:val="References"/>
        <w:rPr/>
      </w:pPr>
      <w:r>
        <w:rPr>
          <w:rFonts w:cs="Times"/>
        </w:rPr>
        <w:t>Hastings, M.C. and A.N. Popper. 2005. Effects of sound on fish. Prepared for Jones &amp; Stokes. January 28.</w:t>
      </w:r>
    </w:p>
    <w:p>
      <w:pPr>
        <w:pStyle w:val="References"/>
        <w:rPr>
          <w:rFonts w:cs="Times"/>
        </w:rPr>
      </w:pPr>
      <w:r>
        <w:rPr/>
        <w:t xml:space="preserve">Helm, B. 1998. Biogeography of Eight Large Branchiopods Endemic to California. </w:t>
      </w:r>
      <w:r>
        <w:rPr>
          <w:rFonts w:cs="Times"/>
        </w:rPr>
        <w:t xml:space="preserve">Pages 124-139 in: </w:t>
      </w:r>
      <w:r>
        <w:rPr/>
        <w:t>C.W. Witham, E.T. Bauder, D. Belk, W.R. Ferren, Jr., and R. Ornduff (eds). Ecology, Conservation and Management of Vernal Pool Ecosystems – Proceedings from a 1996 Conference. California Native Plant Society, Sacramento, California. 285 pp.</w:t>
      </w:r>
      <w:r>
        <w:rPr>
          <w:rFonts w:cs="Times"/>
        </w:rPr>
        <w:t xml:space="preserve"> </w:t>
      </w:r>
    </w:p>
    <w:p>
      <w:pPr>
        <w:pStyle w:val="References"/>
        <w:rPr>
          <w:rFonts w:cs="Times"/>
        </w:rPr>
      </w:pPr>
      <w:r>
        <w:rPr>
          <w:rFonts w:cs="Times"/>
        </w:rPr>
        <w:t>Herren, J.R. and Kawasaki S.S. 2001. Inventory of Water Diversions in Four Geographic Areas in California’s Central Valley. Contributions to the Biology of Central Valley Salmonids: 343 – 355.</w:t>
      </w:r>
    </w:p>
    <w:p>
      <w:pPr>
        <w:pStyle w:val="References"/>
        <w:rPr/>
      </w:pPr>
      <w:r>
        <w:rPr/>
        <w:t xml:space="preserve">Heublein, J.C. 2006. Migration of green sturgeon </w:t>
      </w:r>
      <w:r>
        <w:rPr>
          <w:i/>
          <w:iCs/>
        </w:rPr>
        <w:t xml:space="preserve">Acipenser medirostris </w:t>
      </w:r>
      <w:r>
        <w:rPr/>
        <w:t>in the Sacramento River. Master of Science Thesis. California State University, San Francisco. October 2006. 63 pages.</w:t>
      </w:r>
    </w:p>
    <w:p>
      <w:pPr>
        <w:pStyle w:val="References"/>
        <w:rPr/>
      </w:pPr>
      <w:r>
        <w:rPr/>
        <w:t>Hobbs, J.A., W.A. Bennett, and J.E. Burton. 2006. Assessing Nursery Habitat Quality for Native Smelts (Osmeridae) in the Low-Salinity Zone of the San Francisco Estuary. Journal of Fish Biology. 69:907-922.</w:t>
      </w:r>
    </w:p>
    <w:p>
      <w:pPr>
        <w:pStyle w:val="References"/>
        <w:rPr/>
      </w:pPr>
      <w:r>
        <w:rPr/>
        <w:t>Hobbs, J.A., Bennett, W.A., Burton, J., Gras, M. 2007. Classification of larval and adult delta smelt to nursery areas by use of trace elemental fingerprinting. Transactions of the American Fisheries Society. 136:518-527.</w:t>
      </w:r>
    </w:p>
    <w:p>
      <w:pPr>
        <w:pStyle w:val="References"/>
        <w:rPr/>
      </w:pPr>
      <w:r>
        <w:rPr/>
        <w:t>Honey, K., R. Baxter, Z. Hymanson, T. Sommer, M. Gingras, P. Cadrett. 2004. IEP Long-term Fish  Monitoring Program Element Review. December 2004. Interagency Ecological Program for the San Francisco Bay/Delta Estuary. Technical Report 78. 67 pp. plus appendices.</w:t>
      </w:r>
    </w:p>
    <w:p>
      <w:pPr>
        <w:pStyle w:val="References"/>
        <w:spacing w:before="240" w:after="240"/>
        <w:rPr/>
      </w:pPr>
      <w:r>
        <w:rPr/>
        <w:t xml:space="preserve">ICF Jones &amp; Stokes and Illingworth and Rodkin, Inc. 2009. Technical Guidance for Assessment and Mitigation of the Hydroacoustic Effects of Pile Driving on Fish. Prepared for California Department of Transportation. February 2009. Available at: </w:t>
      </w:r>
      <w:hyperlink r:id="rId10">
        <w:r>
          <w:rPr>
            <w:rStyle w:val="InternetLink"/>
          </w:rPr>
          <w:t>http://www.dot.ca.gov/hq/env/‌bio/files/Guidance_Manual_2_09.pdf</w:t>
        </w:r>
      </w:hyperlink>
      <w:r>
        <w:rPr/>
        <w:t>.</w:t>
      </w:r>
    </w:p>
    <w:p>
      <w:pPr>
        <w:pStyle w:val="References"/>
        <w:rPr/>
      </w:pPr>
      <w:r>
        <w:rPr/>
        <w:t>Interagency Ecological Program (IEP). 2005. Interagency Ecological Program Synthesis of 2005 Work to Evaluate the Pelagic Organism Decline (POD) in the Upper San Francisco Estuary. 55 pp.</w:t>
      </w:r>
    </w:p>
    <w:p>
      <w:pPr>
        <w:pStyle w:val="References"/>
        <w:rPr/>
      </w:pPr>
      <w:r>
        <w:rPr/>
        <w:t>Israel, J.A., J.F. Cordes, M.A. Blumberg, and B. May. 2004. Geographic Patterns of Genetic Differentiation among Collections of Green Sturgeon North American Journal of Fisheries Management 24:922–931.</w:t>
      </w:r>
    </w:p>
    <w:p>
      <w:pPr>
        <w:pStyle w:val="References"/>
        <w:rPr/>
      </w:pPr>
      <w:r>
        <w:rPr/>
        <w:t>Jassby, A.D., W.J. Kimmerer, S.G. Monismith, C. Armor, J.E. Cloern, T.M. Powell, J.R. Schubel, T.J. Vendlinski. 1995. Isohaline position as a habitat indicator for estuarine populations.  Ecological Applications, 5(1): 272-289.</w:t>
      </w:r>
    </w:p>
    <w:p>
      <w:pPr>
        <w:pStyle w:val="References"/>
        <w:rPr/>
      </w:pPr>
      <w:r>
        <w:rPr>
          <w:rFonts w:cs="Times"/>
        </w:rPr>
        <w:t xml:space="preserve">Keeley, J.E. and P.H. Zedler. 1998. Characterization and Global Distribution of Vernal Pools. Pages 1-14 in: </w:t>
      </w:r>
      <w:r>
        <w:rPr/>
        <w:t>C.W. Witham, E.T. Bauder, D. Belk, W.R. Ferren, Jr., and R. Ornduff (eds). Ecology, Conservation and Management of Vernal Pool Ecosystems – Proceedings from a 1996 Conference. California Native Plant Society, Sacramento, California. 285 pp.</w:t>
      </w:r>
      <w:r>
        <w:rPr>
          <w:rFonts w:cs="Times"/>
        </w:rPr>
        <w:t xml:space="preserve"> </w:t>
      </w:r>
    </w:p>
    <w:p>
      <w:pPr>
        <w:pStyle w:val="References"/>
        <w:rPr/>
      </w:pPr>
      <w:r>
        <w:rPr/>
        <w:t xml:space="preserve">Kelley, J.T., A.P. Klimley, and C.E. Crocker. 2007. Movements of Green Sturgeon, </w:t>
      </w:r>
      <w:r>
        <w:rPr>
          <w:i/>
        </w:rPr>
        <w:t>Acipenser medirostris</w:t>
      </w:r>
      <w:r>
        <w:rPr/>
        <w:t>, in the San Francisco Bay Estuary, California. Environmental Biology of Fishes 79:281-295</w:t>
      </w:r>
    </w:p>
    <w:p>
      <w:pPr>
        <w:pStyle w:val="References"/>
        <w:rPr/>
      </w:pPr>
      <w:r>
        <w:rPr/>
        <w:t xml:space="preserve">Kimmerer, W.J. 2008. Losses of Sacramento River Chinook Salmon and Delta Smelt to Entrainment in Water Diversions in the Sacramento-San Joaquin Delta. San Francisco Estuary and Watershed Science [online serial] 6 (2): Article 2. Available at: </w:t>
      </w:r>
      <w:hyperlink r:id="rId11">
        <w:r>
          <w:rPr>
            <w:rStyle w:val="InternetLink"/>
          </w:rPr>
          <w:t>http://repositories.cdlib.org/jmie/sfews</w:t>
        </w:r>
      </w:hyperlink>
    </w:p>
    <w:p>
      <w:pPr>
        <w:pStyle w:val="References"/>
        <w:rPr/>
      </w:pPr>
      <w:r>
        <w:rPr/>
        <w:t xml:space="preserve">Kjelson, M.A., P.F. Raquel, and F.W. Fisher. 1982. Life History of Fall-Run Juvenile Chinook Salmon, </w:t>
      </w:r>
      <w:r>
        <w:rPr>
          <w:i/>
          <w:iCs/>
        </w:rPr>
        <w:t>Oncorhynchus tshawytscha</w:t>
      </w:r>
      <w:r>
        <w:rPr/>
        <w:t>, in the Sacramento-San Joaquin Estuary, California. Pages 393-411 in V.S. Kennedy, Editor. Estuarine Comparisons. Academic Press, New York, New York.</w:t>
      </w:r>
    </w:p>
    <w:p>
      <w:pPr>
        <w:pStyle w:val="References"/>
        <w:rPr/>
      </w:pPr>
      <w:r>
        <w:rPr/>
        <w:t xml:space="preserve">Kynard, B., E. Parker, and T. Parker. 2005. Behavior of Early Life Intervals of Klamath River Green Sturgeon, </w:t>
      </w:r>
      <w:r>
        <w:rPr>
          <w:i/>
          <w:iCs/>
        </w:rPr>
        <w:t>Acipenser medirostris</w:t>
      </w:r>
      <w:r>
        <w:rPr/>
        <w:t>, with Note on Body Color. Environmental Biology of Fishes 72:85-97.</w:t>
      </w:r>
    </w:p>
    <w:p>
      <w:pPr>
        <w:pStyle w:val="References"/>
        <w:rPr/>
      </w:pPr>
      <w:r>
        <w:rPr/>
        <w:t>Lindley, S.T., R. Schick, E. Mora, P.B. Adams, J.J. Anderson, S. Greene, C. Hanson, B.P. May, D. McEwan, R.B. MacFarlane, C. Swanson, and J.G. Williams. 2007. Framework for Assessing Viability of Threatened and Endangered Chinook Salmon and Steelhead in the Sacramento-San Joaquin Basins. ESUs in California’s Central Valley Basin. San Francisco Estuary and Watershed Science. Volume 5, Issue 1, Article 4.</w:t>
      </w:r>
    </w:p>
    <w:p>
      <w:pPr>
        <w:pStyle w:val="References"/>
        <w:rPr/>
      </w:pPr>
      <w:r>
        <w:rPr/>
        <w:t>Lindley, S.T., C.B. Grimes, M.S. Mohr, W. Peterson, J. Stein, J.T. Anderson, L.W. Botsford, D. L. Bottom, C.A. Busack, T.K. Collier, J. Ferguson, J.C. Garza, A.M. Grover, D.G. Hankin, R.G. Kope, P.W. Lawson, A. Low, R.B. MacFarlane, K. Moore, M. Palmer-Zwahlen, F.B. Schwing, J. Smith, C. Tracy, R. Webb, B.K. Wells, and T.H. Williams. 2009. What caused the Sacramento River fall Chinook stock collapse? Pre-publication report to the Pacific Fishery Management Council. March 18. 57 pages plus a 61-page appendix.</w:t>
      </w:r>
    </w:p>
    <w:p>
      <w:pPr>
        <w:pStyle w:val="References"/>
        <w:rPr/>
      </w:pPr>
      <w:r>
        <w:rPr/>
        <w:t>McElhany, P., M.H. Ruckelshaus, M.J. Ford, T.C. Wainwright, and E.P. Bjorkstedt. 2000. Viable Salmonid Populations (VSPs) and the Recovery of Evolutionary Significant units. U.S. Department of Commerce, NOAA Technical Memo. NMFS-NWFSC-42, 156 pages.</w:t>
      </w:r>
    </w:p>
    <w:p>
      <w:pPr>
        <w:pStyle w:val="References"/>
        <w:rPr/>
      </w:pPr>
      <w:r>
        <w:rPr/>
        <w:t>McEwan, D., and T.A. Jackson. 1996. Steelhead Restoration and Management Plan for California. California Department of Fish and Game, 234 p. Available from California Department of Fish and Game, Inland Fisheries Division, 1416 Ninth Street, Sacramento, California 95814.</w:t>
      </w:r>
    </w:p>
    <w:p>
      <w:pPr>
        <w:pStyle w:val="References"/>
        <w:rPr/>
      </w:pPr>
      <w:r>
        <w:rPr/>
        <w:t xml:space="preserve">McEwan, D.R. 2001. Central Valley Steelhead. In: Brown RL, editor. Fish Bulletin 179. Contributions to the Biology of Central Valley salmonids. Vol. 1. California Department of Fish and Game. pp 1–43. </w:t>
      </w:r>
      <w:hyperlink r:id="rId12">
        <w:r>
          <w:rPr>
            <w:rStyle w:val="InternetLink"/>
          </w:rPr>
          <w:t>http://repositories.cdlib.org/sio/lib/fb/179</w:t>
        </w:r>
      </w:hyperlink>
    </w:p>
    <w:p>
      <w:pPr>
        <w:pStyle w:val="References"/>
        <w:rPr/>
      </w:pPr>
      <w:r>
        <w:rPr/>
        <w:t>Meehan, W.R. and T.C. Bjornn. 1991. Salmonid Distributions and Life Histories. In</w:t>
      </w:r>
      <w:r>
        <w:rPr>
          <w:i/>
        </w:rPr>
        <w:t xml:space="preserve"> </w:t>
      </w:r>
      <w:r>
        <w:rPr/>
        <w:t>W.R. Meehan, editor. Influences of Forest and Rangeland Management on Salmonid Fishes and Their Habitats. American Fisheries Society Special Publication 19. American Fisheries Society. Bethesda, Maryland. 751 pages.</w:t>
      </w:r>
    </w:p>
    <w:p>
      <w:pPr>
        <w:pStyle w:val="References"/>
        <w:rPr/>
      </w:pPr>
      <w:r>
        <w:rPr/>
        <w:t>Monsen, N.E., J.E. Cloern, J.R. Burau (USGS). 2007. Effects of Flow Diversions on Water and Habitat Quality: Examples from California’s Highly Manipulated Sacramento-San Joaquin Delta. San Francisco Estuary &amp; Watershed Science. July. 16 pp.</w:t>
      </w:r>
    </w:p>
    <w:p>
      <w:pPr>
        <w:pStyle w:val="References"/>
        <w:rPr/>
      </w:pPr>
      <w:r>
        <w:rPr/>
        <w:t>Moser, M. and S. Lindley. 2007. Use of Washington Estuaries by Subadult and Adult Green Sturgeon. Environmental Biology of Fishes 79:243-253.</w:t>
      </w:r>
    </w:p>
    <w:p>
      <w:pPr>
        <w:pStyle w:val="References"/>
        <w:rPr/>
      </w:pPr>
      <w:r>
        <w:rPr/>
        <w:t>Mount, J.F. 1995. California Rivers and Streams: The conflict Between Fluvial Process and Land Use. University California Press, Berkeley. California.</w:t>
      </w:r>
    </w:p>
    <w:p>
      <w:pPr>
        <w:pStyle w:val="References"/>
        <w:rPr/>
      </w:pPr>
      <w:r>
        <w:rPr/>
        <w:t xml:space="preserve">Moyle, P. 2002. Inland Fishes of California, 2nd Ed. University of California Press. Berkeley. California. </w:t>
      </w:r>
    </w:p>
    <w:p>
      <w:pPr>
        <w:pStyle w:val="References"/>
        <w:rPr/>
      </w:pPr>
      <w:r>
        <w:rPr/>
        <w:t>Moyle, P.B., B. Herbold, D.E. Stevens and L.W. Miller. 1992a. Life History and Status of Delta Smelt in the Sacramento-San Joaquin Estuary, California. Transactions of the American Fisheries Society 77:67-77.</w:t>
      </w:r>
    </w:p>
    <w:p>
      <w:pPr>
        <w:pStyle w:val="References"/>
        <w:rPr/>
      </w:pPr>
      <w:r>
        <w:rPr/>
        <w:t xml:space="preserve">Moyle, P.B., P.J. Foley, and R.M. Yoshiyama. 1992b. Status of Green Sturgeon, </w:t>
      </w:r>
      <w:r>
        <w:rPr>
          <w:i/>
        </w:rPr>
        <w:t>Acipenser medirostris</w:t>
      </w:r>
      <w:r>
        <w:rPr/>
        <w:t xml:space="preserve">, in California. Final Report Submitted to National Marine Fisheries Service, Terminal Island, California, by UC Davis Department of Wildlife and Fisheries Biology. 12 pages. </w:t>
      </w:r>
    </w:p>
    <w:p>
      <w:pPr>
        <w:pStyle w:val="References"/>
        <w:rPr/>
      </w:pPr>
      <w:r>
        <w:rPr/>
      </w:r>
    </w:p>
    <w:p>
      <w:pPr>
        <w:pStyle w:val="References"/>
        <w:rPr/>
      </w:pPr>
      <w:r>
        <w:rPr/>
        <w:t>Moyle, P.B., J.E. Williams, and E.D. Wikramanayke. 1989. Fish Species of Special Concern of California. Wildlife and Fisheries Biology Department, University of California, Davis. Prepared for the California Resources Agency, Department of Fish and Game, Rancho Cordova. California.</w:t>
      </w:r>
    </w:p>
    <w:p>
      <w:pPr>
        <w:pStyle w:val="References"/>
        <w:rPr/>
      </w:pPr>
      <w:r>
        <w:rPr/>
        <w:t>Myers, J., P.Busby, S. Grant, R. Iwamoto, R. Kope, C. Mahnken, G. Matthews, P. Roni, M. Schiewe, D. Teel, T. Wainwright, W.  Waknitz, R. Waples, R. Williams, G. Bryant, C. Wingert; S. Lindley, P. Adams, A. Wertheimer (NMFS), and R. Reisenbichler (USGS National Biological Service). 1997. Review of Chinook Salmon (</w:t>
      </w:r>
      <w:r>
        <w:rPr>
          <w:i/>
        </w:rPr>
        <w:t>Oncorhynchus tshawytscha)</w:t>
      </w:r>
      <w:r>
        <w:rPr/>
        <w:t xml:space="preserve"> from Washington, Oregon, California, and Idaho under the U.S. Endangered Species Act. December 17. 480 pp.</w:t>
      </w:r>
    </w:p>
    <w:p>
      <w:pPr>
        <w:pStyle w:val="References"/>
        <w:rPr/>
      </w:pPr>
      <w:r>
        <w:rPr/>
        <w:t>Myers, J.M., R.G. Kope, G.J. Bryant, D. Teel, L.J. Lierheimer, T.C. Wainwright, W.S. Grant, F.W. Waknitz, K. Neely, S.T. Lindley, and R.S. Waples. 1998. Status Review of Chinook Salmon from Washington, Idaho, Oregon, and California. U.S. Department of Commerce, NOAA Technical Memo. NMFS-NWFSC-35, 443 p.</w:t>
      </w:r>
    </w:p>
    <w:p>
      <w:pPr>
        <w:pStyle w:val="References"/>
        <w:rPr/>
      </w:pPr>
      <w:r>
        <w:rPr/>
        <w:t>Nakamoto, R.J., T.T. Kisanuki, and G.H. Goldsmith. 1995. Age and growth of Klamath River green sturgeon (</w:t>
      </w:r>
      <w:r>
        <w:rPr>
          <w:i/>
        </w:rPr>
        <w:t>Acipenser medirostris</w:t>
      </w:r>
      <w:r>
        <w:rPr/>
        <w:t>). U.S. Fish and Wildlife Service. Project # 93-FP-13. 20 pages.</w:t>
      </w:r>
    </w:p>
    <w:p>
      <w:pPr>
        <w:pStyle w:val="References"/>
        <w:rPr/>
      </w:pPr>
      <w:r>
        <w:rPr/>
        <w:t xml:space="preserve">National Marine Fisheries Service (NMFS). 1996. Factors for Decline: A Supplement to the Notice of Determination for West Coast Steelhead under the Endangered Species Act. Protected Species Branch, National Marine Fisheries Service. Portland, Oregon. August. 80 pp. Available at: </w:t>
      </w:r>
      <w:hyperlink r:id="rId13">
        <w:r>
          <w:rPr>
            <w:rStyle w:val="InternetLink"/>
          </w:rPr>
          <w:t>http://www.nwr.noaa.gov/ESA-Salmon-Listings/Salmon-Populations/Reports-and-Publications/upload/stlhd-ffd.pdf</w:t>
        </w:r>
      </w:hyperlink>
      <w:r>
        <w:rPr/>
        <w:t xml:space="preserve">. </w:t>
      </w:r>
    </w:p>
    <w:p>
      <w:pPr>
        <w:pStyle w:val="References"/>
        <w:rPr/>
      </w:pPr>
      <w:r>
        <w:rPr/>
        <w:t>NMFS. 1997. Proposed Recovery Plan for the Sacramento River winter-run Chinook salmon. National Marine Fisheries Service, Southwest Region, Long Beach, California. 217 pp.</w:t>
      </w:r>
    </w:p>
    <w:p>
      <w:pPr>
        <w:pStyle w:val="References"/>
        <w:rPr/>
      </w:pPr>
      <w:r>
        <w:rPr/>
        <w:t xml:space="preserve">NMFS. 1998. Factors Contributing to the Decline of Chinook Salmon: An Addendum to the 1996 West Coast Steelhead Factors for Decline Report. Protected Resources Division, National Marine Fisheries Service. Portland, Oregon. June 1998. 70 pp. Available at: </w:t>
      </w:r>
      <w:hyperlink r:id="rId14">
        <w:r>
          <w:rPr>
            <w:rStyle w:val="InternetLink"/>
          </w:rPr>
          <w:t>http://www.nwr.noaa.gov/ESA-Salmon-Listings/Salmon-Populations/Reports-and-Publications/upload/chnk-ffd.pdf</w:t>
        </w:r>
      </w:hyperlink>
      <w:r>
        <w:rPr/>
        <w:t xml:space="preserve">. </w:t>
      </w:r>
    </w:p>
    <w:p>
      <w:pPr>
        <w:pStyle w:val="References"/>
        <w:rPr/>
      </w:pPr>
      <w:r>
        <w:rPr/>
        <w:t>NMFS. 2004. Endangered Species Act – Section 7 Consultation. Biological Opinion for the Central Valley Project and State Water Project Operations, April 1, 2004, through March 31, 2006, for Central Valley Spring-Run Chinook Salmon and Central Valley Steelhead. Southwest Region, Long Beach, California. Issued February 27, 2004. 47 pp</w:t>
      </w:r>
    </w:p>
    <w:p>
      <w:pPr>
        <w:pStyle w:val="References"/>
        <w:rPr/>
      </w:pPr>
      <w:r>
        <w:rPr/>
        <w:t>NMFS. 2005. Green Sturgeon (</w:t>
      </w:r>
      <w:r>
        <w:rPr>
          <w:i/>
          <w:iCs/>
        </w:rPr>
        <w:t>Acipenser medirostris</w:t>
      </w:r>
      <w:r>
        <w:rPr/>
        <w:t>) Status Review Update. Biological Review Team, Santa Cruz Laboratory, Southwest Fisheries Science Center. February 2005. 31 pages.</w:t>
      </w:r>
    </w:p>
    <w:p>
      <w:pPr>
        <w:pStyle w:val="References"/>
        <w:rPr/>
      </w:pPr>
      <w:r>
        <w:rPr/>
        <w:t>NMFS. 2008a. Draft Biological Opinion on the Long-Term Central Valley Project and State Water Project Operations Criteria and Plan. National Marine Fisheries Service, Southwest Region, Long Beach, California. December 11, 2008. 436 pp.</w:t>
      </w:r>
    </w:p>
    <w:p>
      <w:pPr>
        <w:pStyle w:val="References"/>
        <w:rPr/>
      </w:pPr>
      <w:r>
        <w:rPr/>
        <w:t>NMFS. 2008b. Proposed Designation of Critical Habitat for the Southern Distinct Population Segment of North American Green Sturgeon: Draft Biological Report. National Marine Fisheries Service, Southwest Region, Long Beach, California. September. 90 pp.</w:t>
      </w:r>
    </w:p>
    <w:p>
      <w:pPr>
        <w:pStyle w:val="References"/>
        <w:rPr/>
      </w:pPr>
      <w:r>
        <w:rPr/>
        <w:t>NMFS. 2008c. South Delta Temporary Barriers Program Biological Opinion. May 5.</w:t>
      </w:r>
    </w:p>
    <w:p>
      <w:pPr>
        <w:pStyle w:val="References"/>
        <w:rPr/>
      </w:pPr>
      <w:r>
        <w:rPr/>
        <w:t>NMFS. 2008d. Stockton Deep Water Ship Channel Maintenance Dredging and Levee Stabilization. Biological Opinion. April 4.</w:t>
      </w:r>
    </w:p>
    <w:p>
      <w:pPr>
        <w:pStyle w:val="References"/>
        <w:rPr/>
      </w:pPr>
      <w:r>
        <w:rPr/>
        <w:t xml:space="preserve">NMFS. </w:t>
      </w:r>
      <w:r>
        <w:rPr>
          <w:iCs/>
        </w:rPr>
        <w:t>2009. Endangered Species Act - Section 7 Consultation Biological Opinion and Conference Opinion: On the Long-Term Operations of the Central Valley Project and State Water Project. NMFS, Southwest Region, Long Beach, California. June 4.</w:t>
      </w:r>
    </w:p>
    <w:p>
      <w:pPr>
        <w:pStyle w:val="References"/>
        <w:rPr/>
      </w:pPr>
      <w:r>
        <w:rPr/>
        <w:t>Newcombe, C.P., and J.O.T. Jensen. 1996. Channel Suspended Sediment and Fisheries: A Synthesis for Quantitative Assessment of Risk and Impact. North American Journal of Fisheries Management, 16: 693-727.</w:t>
      </w:r>
    </w:p>
    <w:p>
      <w:pPr>
        <w:pStyle w:val="References"/>
        <w:rPr/>
      </w:pPr>
      <w:r>
        <w:rPr/>
        <w:t>Nielsen, J.L., S. Pavey, T. Wiacek, G.K. Sage, and I. Williams. 2003. Genetic analyses of Central Valley Trout Populations 1999 - 2003. Final Report. USGS Alaska Science Center. Final Technical Report submitted to California Department of Fish and Game, Sacramento, California. and U.S. Fish and Wildlife Service, Red Bluff, California. December 8.</w:t>
      </w:r>
    </w:p>
    <w:p>
      <w:pPr>
        <w:pStyle w:val="References"/>
        <w:rPr/>
      </w:pPr>
      <w:r>
        <w:rPr/>
        <w:t>Nightingale, B. and C.A. Simenstad. 2001. Dredging Activities: Marine Issues. University of Washington. Research Project T1803, Task 35 Overwater White paper.</w:t>
      </w:r>
    </w:p>
    <w:p>
      <w:pPr>
        <w:pStyle w:val="References"/>
        <w:rPr/>
      </w:pPr>
      <w:r>
        <w:rPr/>
        <w:t xml:space="preserve">Nobriga, M. and P. Cadrett. 2001. Differences Among Hatchery and Wild Steelhead: Evidence from Delta Fish Monitoring Programs. Interagency Ecological Program for the San Francisco Estuary Newsletter. 14:3:30-38. Available at: </w:t>
      </w:r>
      <w:hyperlink r:id="rId15">
        <w:r>
          <w:rPr>
            <w:rStyle w:val="InternetLink"/>
          </w:rPr>
          <w:t>http://www.iep.ca.gov/report/newsletter/</w:t>
        </w:r>
      </w:hyperlink>
      <w:r>
        <w:rPr/>
        <w:t>.</w:t>
      </w:r>
    </w:p>
    <w:p>
      <w:pPr>
        <w:pStyle w:val="References"/>
        <w:rPr/>
      </w:pPr>
      <w:r>
        <w:rPr/>
        <w:t>Nobriga, M.L., F. Feyrer, R.D. Baxter, and M. Chotkowski. 2005. Fish Community Ecology in an Altered River Delta: Spatial Patterns in Species Composition, Life History Strategies and Biomass. Estuaries. 776-785.</w:t>
      </w:r>
    </w:p>
    <w:p>
      <w:pPr>
        <w:pStyle w:val="References"/>
        <w:rPr/>
      </w:pPr>
      <w:r>
        <w:rPr>
          <w:lang w:val="es-PE"/>
        </w:rPr>
        <w:t xml:space="preserve">Nobriga, M.L., Z. Matica, Z.P. Hymanson. 2004. </w:t>
      </w:r>
      <w:r>
        <w:rPr/>
        <w:t>Evaluating entrainment vulnerability to agricultural diversions: A Comparison among open-water fishes. American Fisheries Society Symposium 39: 281-295.</w:t>
      </w:r>
    </w:p>
    <w:p>
      <w:pPr>
        <w:pStyle w:val="References"/>
        <w:rPr/>
      </w:pPr>
      <w:r>
        <w:rPr/>
        <w:t xml:space="preserve">Nobriga, M.L., T. Sommer, F. Feyrer, and K. Fleming. 2008. Long-Term Trends in Summertime Habitat Suitability for Delta Smelt, Hypomesus Transpacificus. San Francisco Estuary and Watershed Science. Vol. 6, Issue 1 (February), Article 1. Available at: </w:t>
      </w:r>
      <w:hyperlink r:id="rId16">
        <w:r>
          <w:rPr>
            <w:rStyle w:val="InternetLink"/>
          </w:rPr>
          <w:t>http://repositories.cdlib.org/‌cgi/viewcontent.cgi?article=1109&amp;context=jmie/sfews</w:t>
        </w:r>
      </w:hyperlink>
      <w:r>
        <w:rPr/>
        <w:t>.</w:t>
      </w:r>
    </w:p>
    <w:p>
      <w:pPr>
        <w:pStyle w:val="References"/>
        <w:rPr/>
      </w:pPr>
      <w:r>
        <w:rPr/>
        <w:t>Orsi, J. 1967. Predation Study Report, 1966-1967. California Department of Fish and Game</w:t>
      </w:r>
    </w:p>
    <w:p>
      <w:pPr>
        <w:pStyle w:val="References"/>
        <w:rPr/>
      </w:pPr>
      <w:r>
        <w:rPr/>
        <w:t>Pekcan-Hekim, Z. 2007. Effects of Turbidity on Feeding and Distribution of Fish. Academic Dissertatoin. Department of Biological and Environmental Sciences. University of Helsinki, Finland.</w:t>
      </w:r>
    </w:p>
    <w:p>
      <w:pPr>
        <w:pStyle w:val="References"/>
        <w:rPr/>
      </w:pPr>
      <w:r>
        <w:rPr/>
        <w:t>Pennak, R.W. 1989. Freshwater Invertebrates of the United States. Protozoa to Mollusca. Wiley and Sons, Inc. New York, New York.</w:t>
      </w:r>
    </w:p>
    <w:p>
      <w:pPr>
        <w:pStyle w:val="References"/>
        <w:rPr/>
      </w:pPr>
      <w:r>
        <w:rPr/>
        <w:t>Pickard, A., A. Grover, and F. Hall. 1982. An Evaluation of Predator Composition at Three Locations on the Sacramento River. Interagency Ecological Study Program for the Sacramento-San Joaquin Estuary. Technical Report No. 2. 20 pages.</w:t>
      </w:r>
    </w:p>
    <w:p>
      <w:pPr>
        <w:pStyle w:val="References"/>
        <w:rPr/>
      </w:pPr>
      <w:r>
        <w:rPr/>
        <w:t xml:space="preserve">Popper, A.N., T.J. Carlson, A.D. Hawkins, B.L. Southall, and R.L. Gentry. 2006. Interim Criteria for Injury of Fish Exposed to Pile Driving Operations: A White Paper. Department of Biology, University of Maryland. College Park, Maryland. May 15, 2006. 15 pages. Available at: </w:t>
      </w:r>
      <w:hyperlink r:id="rId17">
        <w:r>
          <w:rPr>
            <w:rStyle w:val="InternetLink"/>
          </w:rPr>
          <w:t>http://www.dot.‌ca.gov/hq/env/bio/files/piledrivinginterimcriteria_13may06.pdf</w:t>
        </w:r>
      </w:hyperlink>
      <w:r>
        <w:rPr/>
        <w:t xml:space="preserve">. </w:t>
      </w:r>
    </w:p>
    <w:p>
      <w:pPr>
        <w:pStyle w:val="References"/>
        <w:rPr/>
      </w:pPr>
      <w:r>
        <w:rPr/>
        <w:t>Power Engineering and City of Stockton. 2008. Final Monitoring Report: Stockton Downtown Marina Redevelopment Project, Appendix F: Underwater Sound Measurement. Prepared for Power Engineering Contractors and City of Stockton Redevelopment Department by ENTRIX Environmental Consulting, Inc. Sacramento, California, and Illingworth &amp; Rodkin, Inc. Petaluma, California. December. 86 pages</w:t>
      </w:r>
    </w:p>
    <w:p>
      <w:pPr>
        <w:pStyle w:val="References"/>
        <w:rPr/>
      </w:pPr>
      <w:r>
        <w:rPr/>
        <w:t>Public Policy Institute of California. 2007. Dealing with the Delta: Envisioning Futures, Finding Solutions. Research Brief. Issue #114. February. 8 pp.</w:t>
      </w:r>
    </w:p>
    <w:p>
      <w:pPr>
        <w:pStyle w:val="References"/>
        <w:rPr/>
      </w:pPr>
      <w:r>
        <w:rPr/>
        <w:t>Radtke, L.D. 1966. Distribution of Smelt, Juvenile Sturgeon, and Starry Flounder in the Sacramento-San Joaquin Delta with Observations on Food of Sturgeon. In Turner, J. L. and D. W. Kelly (ed.) Ecological Studies of the Sacramento-San Joaquin Estuary. Part II; California Department of Fish and Game, Fish Bulletin 136: 115-119.</w:t>
      </w:r>
    </w:p>
    <w:p>
      <w:pPr>
        <w:pStyle w:val="References"/>
        <w:rPr/>
      </w:pPr>
      <w:r>
        <w:rPr/>
        <w:t xml:space="preserve">Rogers, D.C. 2001. Revision of the Nearctic </w:t>
      </w:r>
      <w:r>
        <w:rPr>
          <w:i/>
        </w:rPr>
        <w:t>Lepidurus</w:t>
      </w:r>
      <w:r>
        <w:rPr/>
        <w:t xml:space="preserve"> (Notostraca). J. Crustacean Biology. 214): 991-1006.</w:t>
      </w:r>
    </w:p>
    <w:p>
      <w:pPr>
        <w:pStyle w:val="References"/>
        <w:rPr>
          <w:szCs w:val="23"/>
        </w:rPr>
      </w:pPr>
      <w:r>
        <w:rPr>
          <w:szCs w:val="23"/>
        </w:rPr>
        <w:t>Schmetterling, D.A., C.G. Clancy, and T.M. Brandt. 2001. Effects of riprap bank reinforcement on stream salmonids in the Western United States. Fisheries 26:8-13.</w:t>
      </w:r>
    </w:p>
    <w:p>
      <w:pPr>
        <w:pStyle w:val="References"/>
        <w:rPr/>
      </w:pPr>
      <w:r>
        <w:rPr>
          <w:szCs w:val="23"/>
        </w:rPr>
        <w:t>Slater, D.W. 1963. Winter-Run Chinook Salmon</w:t>
      </w:r>
      <w:r>
        <w:rPr/>
        <w:t xml:space="preserve"> in the Sacramento River, California, with Notes on Water Temperature Requirements at Spawning. U.S. Fish and Wildlife Service, Special Science Report Fisheries 461:9.</w:t>
      </w:r>
    </w:p>
    <w:p>
      <w:pPr>
        <w:pStyle w:val="References"/>
        <w:rPr/>
      </w:pPr>
      <w:r>
        <w:rPr/>
        <w:t>Smith, P. 2009. Data analysis and modeling to understand the effects of hydrodynamics on delta smelt  distributions and abundance.  Presentation to Interagency Ecological Program Modeling Workshop, May 27, 2009.</w:t>
      </w:r>
    </w:p>
    <w:p>
      <w:pPr>
        <w:pStyle w:val="References"/>
        <w:rPr/>
      </w:pPr>
      <w:r>
        <w:rPr/>
        <w:t>Snider, B., and R.G. Titus. 2000. Timing, Composition, and Abundance of Juvenile Anadromous Salmonid Emigration in the Sacramento River near Knights Landing, October 1996-September 1997. California Department of Fish and Game, Habitat Conservation Division, Stream Evaluation Program Technical Report No. 00-04.</w:t>
      </w:r>
    </w:p>
    <w:p>
      <w:pPr>
        <w:pStyle w:val="References"/>
        <w:rPr/>
      </w:pPr>
      <w:r>
        <w:rPr/>
        <w:t>Sommer, T. 2007. The Decline of Pelagic Fishes in the San Francisco Estuary: An update. Presented to the California State Water Resources Control Board March 22.</w:t>
      </w:r>
    </w:p>
    <w:p>
      <w:pPr>
        <w:pStyle w:val="References"/>
        <w:rPr/>
      </w:pPr>
      <w:r>
        <w:rPr/>
        <w:t>Sommer, T., C. Armor, R. Baxter, R. Breuer, L. Brown, M. Chotkowski, S. Culberson, F. Feyrer, M. Gingras, B. Herbold, W. Kimmerer, A. Mueller-Solger, M. Nobriga, and K. Souza. 2007. The Collapse of Pelagic Fishes in the Upper San Francisco Estuary. Fisheries 32:270-277.</w:t>
      </w:r>
    </w:p>
    <w:p>
      <w:pPr>
        <w:pStyle w:val="References"/>
        <w:rPr/>
      </w:pPr>
      <w:r>
        <w:rPr/>
        <w:t>Sommer, T.R., M.L. Nobriga, W.C. Harrel, W. Batham, and W.J. Kimmerer. 2001. Floodplain Rearing of Juvenile Chinook Salmon: Evidence of Enhanced Growth and Survival. Canadian Journal of Fisheries and Aquatic Sciences 58:325-333.</w:t>
      </w:r>
    </w:p>
    <w:p>
      <w:pPr>
        <w:pStyle w:val="References"/>
        <w:rPr/>
      </w:pPr>
      <w:r>
        <w:rPr/>
        <w:t>Spaar, S. 1994. Delta Agric</w:t>
      </w:r>
      <w:r>
        <w:rPr>
          <w:szCs w:val="22"/>
        </w:rPr>
        <w:t>ultural Diversion Evaluation 1992 Pilot Study. Interagency Ecological Technical Report No. 37. May 1994.</w:t>
      </w:r>
    </w:p>
    <w:p>
      <w:pPr>
        <w:pStyle w:val="References"/>
        <w:rPr/>
      </w:pPr>
      <w:r>
        <w:rPr/>
        <w:t>Spautz, H, Nur, N and D Stralberg. 2005. California Black Rail (</w:t>
      </w:r>
      <w:r>
        <w:rPr>
          <w:i/>
          <w:iCs/>
        </w:rPr>
        <w:t>Laterallus jamaicensis coturniculus</w:t>
      </w:r>
      <w:r>
        <w:rPr/>
        <w:t>) Distribution and Abundance in Relation to Habitat and Landscape Features in the San Francisco Bay Estuary USDA Forest Service Gen. Tech. Rep. PSW-GTR-191. 2005.</w:t>
      </w:r>
    </w:p>
    <w:p>
      <w:pPr>
        <w:pStyle w:val="References"/>
        <w:rPr/>
      </w:pPr>
      <w:r>
        <w:rPr/>
        <w:t>Stevens, D.E. and L.W. Miller. 1983. Effects of River Flow on Abundance of Young Chinook Salmon, American Shad, Longfin Smelt, and Delta Smelt in the Sacramento-San Joaquin River System. North American Journal of Fisheries Management 3:425- 437.</w:t>
      </w:r>
    </w:p>
    <w:p>
      <w:pPr>
        <w:pStyle w:val="References"/>
        <w:rPr/>
      </w:pPr>
      <w:r>
        <w:rPr/>
        <w:t xml:space="preserve">Stevens, D.E., D.W. Kohlhorst, L.W. Miller and D.W. Kelley. 1985. The decline of striped bass in the Sacramento-San Joaquin Estuary, California. Transactions of the American Fisheries Society 114:12-30. </w:t>
      </w:r>
    </w:p>
    <w:p>
      <w:pPr>
        <w:pStyle w:val="References"/>
        <w:rPr/>
      </w:pPr>
      <w:r>
        <w:rPr>
          <w:rFonts w:cs="Times"/>
        </w:rPr>
        <w:t>Swanson, G.A., M.I. Meyer, and J.R. Serie. 1974. Feeding Ecology of Breeding Blue-Winged Teals. Journal of Wildlife Management 38(3): 396-407.</w:t>
      </w:r>
    </w:p>
    <w:p>
      <w:pPr>
        <w:pStyle w:val="References"/>
        <w:rPr/>
      </w:pPr>
      <w:r>
        <w:rPr>
          <w:szCs w:val="22"/>
        </w:rPr>
        <w:t>Swanson, C., P. S. Young, and J. J. Cech, Jr. (1998) Swimming performance, behavior, and physiology of Delta fishes in complex flows near a fish screen: biological studies using the fish treadmill.  Interagency Ecological Program for the Sacramento-San Joaquin Estuary Newsletter. 11(4):38-42.</w:t>
      </w:r>
    </w:p>
    <w:p>
      <w:pPr>
        <w:pStyle w:val="References"/>
        <w:rPr/>
      </w:pPr>
      <w:r>
        <w:rPr/>
        <w:t xml:space="preserve">Sweetnam, D.A. 1999. Status of Delta Smelt in the Sacramento-San Joaquin Estuary. California Fish and Game 85:22-27. </w:t>
      </w:r>
    </w:p>
    <w:p>
      <w:pPr>
        <w:pStyle w:val="References"/>
        <w:rPr/>
      </w:pPr>
      <w:r>
        <w:rPr/>
        <w:t xml:space="preserve">Tabor, R.A., M.T. Celedonia, M. Francine, R.M. Piaskowski, D.L. Low (USFWS), B. Footen (Muckleshoot Indian Tribe), and L. Park (NMFS). 2004. Predation of Juvenile Chinook Salmon by Predatory Fishes in Three Areas of the Lake Washington Basin. February. 86 pp. </w:t>
      </w:r>
    </w:p>
    <w:p>
      <w:pPr>
        <w:pStyle w:val="References"/>
        <w:rPr/>
      </w:pPr>
      <w:r>
        <w:rPr/>
        <w:t>Tillman, T.L., G.W. Edwards, and K.A.F. Urquhart. 1996. Adult Salmon Migration During the Various Operational Phases of Suisun Marsh Salinity Control Gates in Montezuma Slough: August-October 1993. Agreement to California Department of Water Resources, Ecological Services Office by California Department of Fish and Game, Bay-Delta and Special Water Projects Division, 25 pages.</w:t>
      </w:r>
    </w:p>
    <w:p>
      <w:pPr>
        <w:pStyle w:val="References"/>
        <w:rPr/>
      </w:pPr>
      <w:r>
        <w:rPr/>
        <w:t xml:space="preserve">Turner, J.L. and H.K. Chadwick. 1972. Distribution and abundance of young-of-the-year striped bass, </w:t>
      </w:r>
      <w:r>
        <w:rPr>
          <w:i/>
        </w:rPr>
        <w:t>Morone saxatilis</w:t>
      </w:r>
      <w:r>
        <w:rPr/>
        <w:t>, in relation to river flow in the Sacramento- San Joaquin Estuary. Trans.  Am. Fish. Soc. 101(3):442-452.</w:t>
      </w:r>
    </w:p>
    <w:p>
      <w:pPr>
        <w:pStyle w:val="References"/>
        <w:rPr>
          <w:bCs/>
        </w:rPr>
      </w:pPr>
      <w:r>
        <w:rPr/>
        <w:t xml:space="preserve">U.S. Bureau of Reclamation. 2008. Biological Assessment on the Continued Long-Term Operations of the Central Valley Project and the State Water Project. U.S. Bureau of Reclamation, Mid-Pacific Region, Sacramento, California. </w:t>
      </w:r>
      <w:r>
        <w:rPr>
          <w:bCs/>
        </w:rPr>
        <w:t>August.</w:t>
      </w:r>
    </w:p>
    <w:p>
      <w:pPr>
        <w:pStyle w:val="References"/>
        <w:rPr/>
      </w:pPr>
      <w:r>
        <w:rPr>
          <w:rFonts w:cs="Times"/>
        </w:rPr>
        <w:t xml:space="preserve">U.S. Fish and Wildlife Service (USFWS). 1994. </w:t>
      </w:r>
      <w:r>
        <w:rPr/>
        <w:t>Endangered and Threatened Wildlife and Plants; Critical Habitat Determination for the Delta Smelt. Federal Register Vol. 59 No. 242. December 19, 1994. 65256-65277.</w:t>
      </w:r>
    </w:p>
    <w:p>
      <w:pPr>
        <w:pStyle w:val="References"/>
        <w:rPr/>
      </w:pPr>
      <w:r>
        <w:rPr/>
        <w:t>USFWS. 1995a. Working Paper on Restoration Needs: Habitat Restoration Actions to Double Natural Production of Anadromous Fish in the Central Valley of California. Volume 2. May 9, 1995. Prepared for the U.S. Fish and Wildlife Service under the direction of the Anadromous Fish Restoration Program Core Group. Stockton, California. 293 p.</w:t>
      </w:r>
    </w:p>
    <w:p>
      <w:pPr>
        <w:pStyle w:val="References"/>
        <w:rPr/>
      </w:pPr>
      <w:r>
        <w:rPr/>
        <w:t>USFWS. 1995b. Sacramento-San Joaquin Delta Native Fishes Recovery Plan. U.S. Fish and Wildlife Service, Portland, Oregon.</w:t>
      </w:r>
    </w:p>
    <w:p>
      <w:pPr>
        <w:pStyle w:val="Normal"/>
        <w:spacing w:before="0" w:after="240"/>
        <w:ind w:left="720" w:hanging="720"/>
        <w:rPr>
          <w:sz w:val="22"/>
          <w:szCs w:val="22"/>
        </w:rPr>
      </w:pPr>
      <w:r>
        <w:rPr>
          <w:sz w:val="22"/>
          <w:szCs w:val="22"/>
        </w:rPr>
        <w:t>USFWS. 1997. Abundance and survival of juvenile Chinook salmon in the Sacramento-San Joaquin Estuary. 1994 Annual Progress Report. Stockton, California.</w:t>
      </w:r>
    </w:p>
    <w:p>
      <w:pPr>
        <w:pStyle w:val="References"/>
        <w:rPr/>
      </w:pPr>
      <w:r>
        <w:rPr/>
        <w:t>USFWS. 1999. Draft Recovery Plan for the Giant Garter Snake (</w:t>
      </w:r>
      <w:r>
        <w:rPr>
          <w:i/>
        </w:rPr>
        <w:t>Thamnophis gigas</w:t>
      </w:r>
      <w:r>
        <w:rPr/>
        <w:t>). U.S. Fish and Wildlife Service, Portland, Oregon. 192 p.</w:t>
      </w:r>
    </w:p>
    <w:p>
      <w:pPr>
        <w:pStyle w:val="References"/>
        <w:rPr/>
      </w:pPr>
      <w:r>
        <w:rPr/>
        <w:t>USFWS. 2000. Impacts of Riprapping to Ecosystem Functioning, Lower Sacramento River, California. Technical report prepared for the U.S. Army Corps of Engineers, Sacramento District. 39 pages.</w:t>
      </w:r>
    </w:p>
    <w:p>
      <w:pPr>
        <w:pStyle w:val="References"/>
        <w:rPr/>
      </w:pPr>
      <w:r>
        <w:rPr/>
        <w:t>USFWS. 2001. Abundance and Survival of Juvenile Chinook Salmon in the Sacramento-San Joaquin Estuary: 1997 and 1998. Annual Progress Report Sacramento-San Joaquin Estuary.</w:t>
      </w:r>
    </w:p>
    <w:p>
      <w:pPr>
        <w:pStyle w:val="References"/>
        <w:rPr/>
      </w:pPr>
      <w:r>
        <w:rPr/>
        <w:t>USFWS. 2004. 5-Year Review of Status: Delta Smelt. March 31. 50 pp.</w:t>
      </w:r>
    </w:p>
    <w:p>
      <w:pPr>
        <w:pStyle w:val="References"/>
        <w:rPr>
          <w:rFonts w:cs="Times"/>
        </w:rPr>
      </w:pPr>
      <w:r>
        <w:rPr/>
        <w:t xml:space="preserve">USFWS. </w:t>
      </w:r>
      <w:r>
        <w:rPr>
          <w:rFonts w:cs="Times"/>
        </w:rPr>
        <w:t>2005a. Species Account: Giant Garter Snake (</w:t>
      </w:r>
      <w:r>
        <w:rPr>
          <w:rFonts w:cs="Times"/>
          <w:i/>
        </w:rPr>
        <w:t>Thamnophis gigas</w:t>
      </w:r>
      <w:r>
        <w:rPr>
          <w:rFonts w:cs="Times"/>
        </w:rPr>
        <w:t xml:space="preserve">). 2005, from </w:t>
      </w:r>
      <w:hyperlink r:id="rId18">
        <w:r>
          <w:rPr>
            <w:rStyle w:val="InternetLink"/>
            <w:rFonts w:cs="Times"/>
          </w:rPr>
          <w:t>http://www.fws.gov/sacramento/es/animal_spp_acct/giant_garter_snake.pdf</w:t>
        </w:r>
      </w:hyperlink>
    </w:p>
    <w:p>
      <w:pPr>
        <w:pStyle w:val="References"/>
        <w:rPr>
          <w:rFonts w:cs="Times"/>
        </w:rPr>
      </w:pPr>
      <w:r>
        <w:rPr/>
        <w:t xml:space="preserve">USFWS. </w:t>
      </w:r>
      <w:r>
        <w:rPr>
          <w:rFonts w:cs="Times"/>
        </w:rPr>
        <w:t xml:space="preserve">2005b. Recovery Plan for Vernal Pool Ecosystems of California and Southern Oregon. Prepared by Region 1 of the USFWS, Portland, Oregon. December 15. Available at: </w:t>
      </w:r>
      <w:hyperlink r:id="rId19">
        <w:r>
          <w:rPr>
            <w:rStyle w:val="InternetLink"/>
            <w:rFonts w:cs="Times"/>
          </w:rPr>
          <w:t>http://www.fws.gov/sacramento/es/recovery_plans/vp_recovery_plan_links.htm</w:t>
        </w:r>
      </w:hyperlink>
    </w:p>
    <w:p>
      <w:pPr>
        <w:pStyle w:val="References"/>
        <w:rPr/>
      </w:pPr>
      <w:r>
        <w:rPr/>
        <w:t xml:space="preserve">USFWS.  2007a. Species Account: Delta Smelt </w:t>
      </w:r>
      <w:r>
        <w:rPr>
          <w:i/>
        </w:rPr>
        <w:t>Hypomesus transpacificus.</w:t>
      </w:r>
      <w:r>
        <w:rPr/>
        <w:t xml:space="preserve"> Sacramento Fish and Wildlife Office. Last Updated October 19, 2007. 2 pp. Available at: </w:t>
      </w:r>
      <w:hyperlink r:id="rId20">
        <w:r>
          <w:rPr>
            <w:rStyle w:val="InternetLink"/>
          </w:rPr>
          <w:t>http://www.fws.gov/sacramento/es/animal_spp_acct/delta_smelt.pdf</w:t>
        </w:r>
      </w:hyperlink>
    </w:p>
    <w:p>
      <w:pPr>
        <w:pStyle w:val="References"/>
        <w:rPr/>
      </w:pPr>
      <w:r>
        <w:rPr/>
        <w:t xml:space="preserve">USFWS. </w:t>
      </w:r>
      <w:r>
        <w:rPr>
          <w:rFonts w:cs="Times"/>
        </w:rPr>
        <w:t xml:space="preserve">2007b. Species Account: Vernal Pool Tadpole Shrimp, </w:t>
      </w:r>
      <w:r>
        <w:rPr>
          <w:rFonts w:cs="Times"/>
          <w:i/>
        </w:rPr>
        <w:t>Lepidurus packardi</w:t>
      </w:r>
      <w:r>
        <w:rPr>
          <w:rFonts w:cs="Times"/>
        </w:rPr>
        <w:t>. Sacramento Fish and Wildlife Office. October 15.</w:t>
      </w:r>
    </w:p>
    <w:p>
      <w:pPr>
        <w:pStyle w:val="References"/>
        <w:rPr>
          <w:rFonts w:cs="Times"/>
        </w:rPr>
      </w:pPr>
      <w:r>
        <w:rPr/>
        <w:t xml:space="preserve">USFWS. </w:t>
      </w:r>
      <w:r>
        <w:rPr>
          <w:rFonts w:cs="Times"/>
        </w:rPr>
        <w:t>2007c. Conservancy Fairy Shrimp (</w:t>
      </w:r>
      <w:r>
        <w:rPr>
          <w:rFonts w:cs="Times"/>
          <w:i/>
        </w:rPr>
        <w:t>Branchinecta conservatio</w:t>
      </w:r>
      <w:r>
        <w:rPr>
          <w:rFonts w:cs="Times"/>
        </w:rPr>
        <w:t>) 5</w:t>
        <w:noBreakHyphen/>
        <w:t>Year Review: Summary and Evaluation. Sacramento Fish and Wildlife Office. September.</w:t>
      </w:r>
    </w:p>
    <w:p>
      <w:pPr>
        <w:pStyle w:val="References"/>
        <w:rPr/>
      </w:pPr>
      <w:r>
        <w:rPr/>
        <w:t>USFWS. 2008. Biological Opinion on the Coordinated Operations of the Central Valley Project (CVP) and State Water Project (SWP). Final. December 15.</w:t>
      </w:r>
    </w:p>
    <w:p>
      <w:pPr>
        <w:pStyle w:val="References"/>
        <w:rPr/>
      </w:pPr>
      <w:r>
        <w:rPr>
          <w:lang w:val="es-PE"/>
        </w:rPr>
        <w:t xml:space="preserve">Urquhart, K.A.F., K. Regalado, et al. 1991. </w:t>
      </w:r>
      <w:r>
        <w:rPr/>
        <w:t xml:space="preserve">Selenium Verification Study, 1988-1990 (Report 91-2-WQWR). A Report from the California Department of Fish and Game to the California State Water Resources Control Board: California State Water Resources Control Board, Sacramento, California, 94 pp. and Appendices. Available at: </w:t>
      </w:r>
      <w:hyperlink r:id="rId21">
        <w:r>
          <w:rPr>
            <w:rStyle w:val="InternetLink"/>
          </w:rPr>
          <w:t>http://www.waterboards.ca.gov/publications‌_forms/publications/general/docs/91-2-wq_1991.pdf</w:t>
        </w:r>
      </w:hyperlink>
    </w:p>
    <w:p>
      <w:pPr>
        <w:pStyle w:val="References"/>
        <w:rPr/>
      </w:pPr>
      <w:r>
        <w:rPr/>
        <w:t>Van Eenennaam, J. 2008. UC Davis, Davis, California. Personal Communication (phone call) with Ramona Swenson ENTRIX on November 21, 2008.</w:t>
      </w:r>
    </w:p>
    <w:p>
      <w:pPr>
        <w:pStyle w:val="References"/>
        <w:rPr/>
      </w:pPr>
      <w:r>
        <w:rPr/>
        <w:t>Van Eenennaam, J.P., J. Linares-Casenave, S.I. Doroshov, D.C. Hillemeier, T.E. Wilson, and A.A. Nova. 2006. Reproductive Conditions of Klamath River Green Sturgeon. Transactions of the American Fisheries Society 135:151-163.</w:t>
      </w:r>
    </w:p>
    <w:p>
      <w:pPr>
        <w:pStyle w:val="References"/>
        <w:rPr/>
      </w:pPr>
      <w:r>
        <w:rPr/>
        <w:t>Varanasi, U. and N. Bartoo. 2008. Memorandum to D. Robert Lohn (NWR) and Rodney R. McInnis (SWR): Evaluating Causes of Low 2007 Coho and Chinook Salmon Returns. 4 pp.</w:t>
      </w:r>
    </w:p>
    <w:p>
      <w:pPr>
        <w:pStyle w:val="References"/>
        <w:rPr/>
      </w:pPr>
      <w:r>
        <w:rPr/>
        <w:t xml:space="preserve">Vogel, D.A., and K.R. Marine. 1991. Guide to Upper Sacramento River Chinook Salmon Life History. Prepared for the U.S. Bureau of Reclamation, Central Valley Project. </w:t>
      </w:r>
    </w:p>
    <w:p>
      <w:pPr>
        <w:pStyle w:val="References"/>
        <w:rPr/>
      </w:pPr>
      <w:r>
        <w:rPr/>
        <w:t>Vogel, D.A., K.R. Marine, and J.G. Smith. 1988. Fish Passage Action Program for Red Bluff Diversion Dam. Final Report on Fishery Investigations. Report No. FR1/FAO-88-19. U.S. Fish and Wildlife Service, Northern Central Valley Fishery Resource Office. Red Bluff, California.</w:t>
      </w:r>
    </w:p>
    <w:p>
      <w:pPr>
        <w:pStyle w:val="References"/>
        <w:rPr/>
      </w:pPr>
      <w:r>
        <w:rPr/>
        <w:t xml:space="preserve">Wang, J.C.S. 1991. Early life stages and early life history of the delta smelt, </w:t>
      </w:r>
      <w:r>
        <w:rPr>
          <w:i/>
          <w:iCs/>
        </w:rPr>
        <w:t>Hypomesus transpacificus</w:t>
      </w:r>
      <w:r>
        <w:rPr/>
        <w:t xml:space="preserve">, in the Sacramento-San Joaquin Estuary, with comparison of early life stages of the longfin smelt, </w:t>
      </w:r>
      <w:r>
        <w:rPr>
          <w:i/>
          <w:iCs/>
        </w:rPr>
        <w:t>Spirinchus thaleichthys</w:t>
      </w:r>
      <w:r>
        <w:rPr/>
        <w:t>. Interagency Ecological Studies Program. Technical Report 28, August 1991.</w:t>
      </w:r>
    </w:p>
    <w:p>
      <w:pPr>
        <w:pStyle w:val="References"/>
        <w:rPr/>
      </w:pPr>
      <w:r>
        <w:rPr>
          <w:szCs w:val="23"/>
        </w:rPr>
        <w:t xml:space="preserve">Wang, J.C.S. 2006. Early Life History Comparison of the Green Sturgeon, </w:t>
      </w:r>
      <w:r>
        <w:rPr>
          <w:i/>
          <w:szCs w:val="23"/>
        </w:rPr>
        <w:t>Acipenser medirostris</w:t>
      </w:r>
      <w:r>
        <w:rPr>
          <w:szCs w:val="23"/>
        </w:rPr>
        <w:t xml:space="preserve">, and White Sturgeon, </w:t>
      </w:r>
      <w:r>
        <w:rPr>
          <w:i/>
          <w:szCs w:val="23"/>
        </w:rPr>
        <w:t>Acipenser transmontanus</w:t>
      </w:r>
      <w:r>
        <w:rPr>
          <w:szCs w:val="23"/>
        </w:rPr>
        <w:t>, of the Sacramento-San Joaquin River Delta, California. U.S. Bureau of Reclamation, Tracy Fish Collection Facility, Tracy Technical Bulletin 2006-1, Byron, California. 24 pp.</w:t>
      </w:r>
    </w:p>
    <w:p>
      <w:pPr>
        <w:pStyle w:val="References"/>
        <w:rPr/>
      </w:pPr>
      <w:r>
        <w:rPr/>
        <w:t xml:space="preserve">Waples, R.S. 1991. Pacific Salmon, </w:t>
      </w:r>
      <w:r>
        <w:rPr>
          <w:i/>
        </w:rPr>
        <w:t>Oncorhynchus</w:t>
      </w:r>
      <w:r>
        <w:rPr/>
        <w:t xml:space="preserve"> spp., and the Definition of “Species” Under the Endangered Species Act. Marine Fisheries Review 53:11-21.</w:t>
      </w:r>
    </w:p>
    <w:p>
      <w:pPr>
        <w:pStyle w:val="References"/>
        <w:rPr/>
      </w:pPr>
      <w:r>
        <w:rPr/>
        <w:t>White, D.K., C. Swanson, P.S. Young, J.J. Cech Jr., Zhi Quiang Chen and M.L. Kavvas. 2007. Close encounters with a fish screen II. Delta smelt behavior before and during screen contact. Transactions of the American Fisheries Society 136(2):528-538.</w:t>
      </w:r>
    </w:p>
    <w:p>
      <w:pPr>
        <w:pStyle w:val="References"/>
        <w:rPr/>
      </w:pPr>
      <w:r>
        <w:rPr>
          <w:rFonts w:cs="Times"/>
        </w:rPr>
        <w:t>Wylie, G.D., M. Cassaza, and J.K. Daugherty. 1997. 1996 Progress Report for the Giant Garter Snake Study. Preliminary Report, U.S. Geological Survey, Biological Resources Division.</w:t>
      </w:r>
    </w:p>
    <w:p>
      <w:pPr>
        <w:pStyle w:val="References"/>
        <w:rPr/>
      </w:pPr>
      <w:r>
        <w:rPr/>
        <w:t xml:space="preserve">Yoshiyama, R.M., E.R. Gerstung, F.W. Fisher, and P.B. Moyle. 2001. Historical and Present Distribution of Chinook Salmon in the Central Valley Drainage of California. In: Brown, R.L. editor. Contributions to the Biology of Central Valley Salmonids. Volume I. California Department of Fish and Game. Fish Bulletin 179:71-177. Available at: </w:t>
      </w:r>
      <w:hyperlink r:id="rId22">
        <w:r>
          <w:rPr>
            <w:rStyle w:val="InternetLink"/>
          </w:rPr>
          <w:t>http://repositories.cdlib.org/sio/lib/fb/179</w:t>
        </w:r>
      </w:hyperlink>
    </w:p>
    <w:p>
      <w:pPr>
        <w:pStyle w:val="References"/>
        <w:rPr/>
      </w:pPr>
      <w:r>
        <w:rPr/>
        <w:t>Yoshiyama, R.M., F.W. Fisher, and P.B. Moyle. 1998. Historical Abundance and Decline of Chinook Salmon in the Central Valley Region of California. North American Journal of Fisheries Management 18:487-521.</w:t>
      </w:r>
    </w:p>
    <w:p>
      <w:pPr>
        <w:pStyle w:val="References"/>
        <w:keepLines/>
        <w:widowControl/>
        <w:bidi w:val="0"/>
        <w:spacing w:before="0" w:after="240"/>
        <w:ind w:left="1080" w:hanging="108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8</w:t>
    </w:r>
  </w:p>
  <w:p>
    <w:pPr>
      <w:pStyle w:val="Headerodd"/>
      <w:rPr/>
    </w:pPr>
    <w:r>
      <w:rPr/>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Author">
    <w:name w:val="author"/>
    <w:basedOn w:val="DefaultParagraphFont"/>
    <w:qFormat/>
    <w:rPr/>
  </w:style>
  <w:style w:type="character" w:styleId="Nlmsource">
    <w:name w:val="nlmsource"/>
    <w:basedOn w:val="DefaultParagraphFont"/>
    <w:qFormat/>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Heading">
    <w:name w:val="List Heading"/>
    <w:basedOn w:val="Normal"/>
    <w:next w:val="ListContents"/>
    <w:qFormat/>
    <w:pPr>
      <w:keepNext w:val="true"/>
      <w:tabs>
        <w:tab w:val="clear" w:pos="720"/>
        <w:tab w:val="left" w:pos="1440" w:leader="none"/>
        <w:tab w:val="right" w:pos="9720" w:leader="dot"/>
      </w:tabs>
      <w:spacing w:before="480" w:after="60"/>
    </w:pPr>
    <w:rPr>
      <w:rFonts w:ascii="Arial Black" w:hAnsi="Arial Black" w:cs="Arial"/>
      <w:sz w:val="28"/>
      <w:szCs w:val="28"/>
      <w:lang w:val="en-US" w:eastAsia="en-US"/>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OC">
    <w:name w:val="TOC"/>
    <w:basedOn w:val="Normal"/>
    <w:qFormat/>
    <w:pPr>
      <w:keepNext w:val="true"/>
      <w:pBdr>
        <w:bottom w:val="single" w:sz="18" w:space="1" w:color="808080"/>
      </w:pBdr>
      <w:spacing w:before="0" w:after="360"/>
    </w:pPr>
    <w:rPr>
      <w:rFonts w:ascii="Arial Black" w:hAnsi="Arial Black" w:cs="Arial Black"/>
      <w:sz w:val="52"/>
      <w:szCs w:val="5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nhp.uaa.alaska.edu/zoology/species_ADFG/ADFG_PDFs/Fishes/Longfin_smelt_final_ADFG_2006.pdf" TargetMode="External"/><Relationship Id="rId3" Type="http://schemas.openxmlformats.org/officeDocument/2006/relationships/hyperlink" Target="http://www.science.calwater.ca.gov/pdf/&#8204;workshops/POD/2007_IEP-POD_synthesis_report_031408.pdf" TargetMode="External"/><Relationship Id="rId4" Type="http://schemas.openxmlformats.org/officeDocument/2006/relationships/hyperlink" Target="http://repositories.cdlib.org/jmie/sfews" TargetMode="External"/><Relationship Id="rId5" Type="http://schemas.openxmlformats.org/officeDocument/2006/relationships/hyperlink" Target="http://repositories.cdlib.org/sio/lib/fb/179" TargetMode="External"/><Relationship Id="rId6" Type="http://schemas.openxmlformats.org/officeDocument/2006/relationships/hyperlink" Target="http://www.calfish.org/IndependentDatasets/CDFGRedBluff/tabid/126/Default.aspx" TargetMode="External"/><Relationship Id="rId7" Type="http://schemas.openxmlformats.org/officeDocument/2006/relationships/hyperlink" Target="http://www.swrcb.ca.gov/rwqcb5/water_issues/basin_plans/" TargetMode="External"/><Relationship Id="rId8" Type="http://schemas.openxmlformats.org/officeDocument/2006/relationships/hyperlink" Target="http://www.dot.ca.gov/hq/env/bio/files/ct-arlington_memo_12-21-07.pdf" TargetMode="External"/><Relationship Id="rId9" Type="http://schemas.openxmlformats.org/officeDocument/2006/relationships/hyperlink" Target="http://repositories.cdlib.org/&#8204;sio/lib/fb/114" TargetMode="External"/><Relationship Id="rId10" Type="http://schemas.openxmlformats.org/officeDocument/2006/relationships/hyperlink" Target="http://www.dot.ca.gov/hq/env/&#8204;bio/files/Guidance_Manual_2_09.pdf" TargetMode="External"/><Relationship Id="rId11" Type="http://schemas.openxmlformats.org/officeDocument/2006/relationships/hyperlink" Target="http://repositories.cdlib.org/jmie/sfews" TargetMode="External"/><Relationship Id="rId12" Type="http://schemas.openxmlformats.org/officeDocument/2006/relationships/hyperlink" Target="http://repositories.cdlib.org/sio/lib/fb/179" TargetMode="External"/><Relationship Id="rId13" Type="http://schemas.openxmlformats.org/officeDocument/2006/relationships/hyperlink" Target="http://www.nwr.noaa.gov/ESA-Salmon-Listings/Salmon-Populations/Reports-and-Publications/upload/stlhd-ffd.pdf" TargetMode="External"/><Relationship Id="rId14" Type="http://schemas.openxmlformats.org/officeDocument/2006/relationships/hyperlink" Target="http://www.nwr.noaa.gov/ESA-Salmon-Listings/Salmon-Populations/Reports-and-Publications/upload/chnk-ffd.pdf" TargetMode="External"/><Relationship Id="rId15" Type="http://schemas.openxmlformats.org/officeDocument/2006/relationships/hyperlink" Target="http://www.iep.ca.gov/report/newsletter/" TargetMode="External"/><Relationship Id="rId16" Type="http://schemas.openxmlformats.org/officeDocument/2006/relationships/hyperlink" Target="http://repositories.cdlib.org/&#8204;cgi/viewcontent.cgi?article=1109&amp;context=jmie/sfews" TargetMode="External"/><Relationship Id="rId17" Type="http://schemas.openxmlformats.org/officeDocument/2006/relationships/hyperlink" Target="" TargetMode="External"/><Relationship Id="rId18" Type="http://schemas.openxmlformats.org/officeDocument/2006/relationships/hyperlink" Target="http://www.fws.gov/sacramento/es/animal_spp_acct/giant_garter_snake.pdf" TargetMode="External"/><Relationship Id="rId19" Type="http://schemas.openxmlformats.org/officeDocument/2006/relationships/hyperlink" Target="http://www.fws.gov/sacramento/es/recovery_plans/vp_recovery_plan_links.htm" TargetMode="External"/><Relationship Id="rId20" Type="http://schemas.openxmlformats.org/officeDocument/2006/relationships/hyperlink" Target="http://www.fws.gov/sacramento/es/animal_spp_acct/delta_smelt.pdf" TargetMode="External"/><Relationship Id="rId21" Type="http://schemas.openxmlformats.org/officeDocument/2006/relationships/hyperlink" Target="http://www.waterboards.ca.gov/publications&#8204;_forms/publications/general/docs/91-2-wq_1991.pdf" TargetMode="External"/><Relationship Id="rId22" Type="http://schemas.openxmlformats.org/officeDocument/2006/relationships/hyperlink" Target="http://repositories.cdlib.org/sio/lib/fb/17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41:00Z</dcterms:created>
  <dc:creator>Iris Eschen</dc:creator>
  <dc:description/>
  <cp:keywords>Report Template</cp:keywords>
  <dc:language>en-US</dc:language>
  <cp:lastModifiedBy>Veronica J Romero</cp:lastModifiedBy>
  <cp:lastPrinted>2009-08-18T10:37:00Z</cp:lastPrinted>
  <dcterms:modified xsi:type="dcterms:W3CDTF">2009-08-20T04:58:00Z</dcterms:modified>
  <cp:revision>6</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