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hyperlink r:id="rId2">
        <w:r>
          <w:rPr>
            <w:rStyle w:val="InternetLink"/>
            <w:rFonts w:cs="Lucida Grande" w:ascii="Lucida Grande" w:hAnsi="Lucida Grande"/>
            <w:sz w:val="26"/>
          </w:rPr>
          <w:t>http://www.youtube.com/watch?v=xRgSSQcxL08</w:t>
        </w:r>
      </w:hyperlink>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ttp://www.youtube.com/watch?v=zlrIPmtQE7M</w:t>
      </w:r>
    </w:p>
    <w:p>
      <w:pPr>
        <w:pStyle w:val="Normal"/>
        <w:rPr>
          <w:rFonts w:ascii="Lucida Grande" w:hAnsi="Lucida Grande" w:cs="Lucida Grande"/>
          <w:color w:val="000000"/>
          <w:sz w:val="26"/>
        </w:rPr>
      </w:pPr>
      <w:r>
        <w:rPr>
          <w:rFonts w:cs="Lucida Grande" w:ascii="Lucida Grande" w:hAnsi="Lucida Grande"/>
          <w:color w:val="000000"/>
          <w:sz w:val="26"/>
        </w:rPr>
        <w:t>Chinook Salmon</w:t>
      </w:r>
    </w:p>
    <w:p>
      <w:pPr>
        <w:pStyle w:val="Normal"/>
        <w:rPr>
          <w:rFonts w:ascii="Lucida Grande" w:hAnsi="Lucida Grande" w:cs="Lucida Grande"/>
          <w:color w:val="000000"/>
          <w:sz w:val="26"/>
        </w:rPr>
      </w:pPr>
      <w:r>
        <w:rPr>
          <w:rFonts w:cs="Lucida Grande" w:ascii="Lucida Grande" w:hAnsi="Lucida Grande"/>
          <w:color w:val="000000"/>
          <w:sz w:val="26"/>
        </w:rPr>
        <w:t>Oncorhynchus tshawytsch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Chinook Salmon, also known as King Salmon, is a species of anadromous fish in the salmon family. An anadromous fish regularly lives in the sea, but will migrate to freshwater to breed. It is a Pacific Ocean salmon, but has been introduced to many other bodies of water throughout the world, including the Great Lak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Chinook salmon is blue-green on the back and top of the head with silvery sides and white underneath. It has black spots on its tail and the upper half of its body; its mouth is a dark gray. Adult fish average 33 to 36 inches (840 to 910 mm), but may be up to 58 inches (1.47 metres) in length; they average 10 to 50 pounds (5 to 25 kg), but may reach 130 pounds (50 k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hinook salmon may spend between one to eight years in the ocean before returning to their home rivers to spawn, though the average is three to four years. Chinook prefer larger and deeper water to spawn in than other species of salmon and can be found on the spawning area from September through to December. Young fish usually stay in freshwater from twelve to eighteen months before traveling downstream to estuaries, where they remain for several month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hinook salmon range from San Francisco Bay in California to north of the Bering Strait in Alaska and the arctic waters of Canada and Russia. Populations occur in Asia as far south as the islands of Japan. Fresh water populations have also been introduced into the Great Lak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hinook were the first Pacific salmon to be transplanted to other parts of the world, but the only notable success in creating self-sustaining stocks has been in New Zealand. A key factor in this general failure was that, like other Pacific salmon, Chinook salmon seek the stream of their birth to spawn and die. They have apparently failed to find the right kind of spawning streams along Lake Michigan, so continuous stocking is necessary to maintain the Chinook as one of the lake's most prized game fis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Scientific name:  Oncorhynchus tshawytscha.</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The chinook is the largest of the Pacific salmon species, the world record standing at 57.27 kilograms (126 pound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Chinook are also known as “spring” salmon because they return to some rivers earlier than other Pacific salmon species.</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 This species is known as piscivorous, meaning that they eat other fish.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b/>
        <w:t>Photo: Salmon smolts</w:t>
      </w:r>
    </w:p>
    <w:p>
      <w:pPr>
        <w:pStyle w:val="Normal"/>
        <w:rPr>
          <w:rFonts w:ascii="Lucida Grande" w:hAnsi="Lucida Grande" w:cs="Lucida Grande"/>
          <w:color w:val="000000"/>
          <w:sz w:val="26"/>
        </w:rPr>
      </w:pPr>
      <w:r>
        <w:rPr>
          <w:rFonts w:cs="Lucida Grande" w:ascii="Lucida Grande" w:hAnsi="Lucida Grande"/>
          <w:color w:val="000000"/>
          <w:sz w:val="26"/>
        </w:rPr>
        <w:t>A favourite in the recreational fishery, the chinook salmon is known by many names: King, blackmouth, quinnat, and chub are all references to this powerful fish – with those over 14 kilograms (30 pounds) dubbed “Tye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rawing: Chinook Salmon in Marine PhaseChinook, which spawn in large rivers from California to Alaska are found in a relatively small number of streams in BC and the Yukon. Chinook production happens mainly in major river systems, the most important of which in BC is the Fraser River. Substantial numbers of chinook are also found in the Yukon Riv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fter hatching, chinook remain in fresh water for varying lengths of time depending on water temperature. In southern areas, some migrate after three months in fresh water while others may remain for up to a year. Chinook Migration Map: Click here for full-size versionIn northern areas, most chinook spend at least a year in fresh water. These fish are known to migrate vast distances and are found sparsely distributed throughout the Pacific Ocean. The age of chinook adults returning to spawn varies from two to seven years. Many river systems have more than one stock of chinook, some even having spring, fall and winter ru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ecause of their large size and presence in coastal waters, chinook are one of the favoured prey of killer whales, and recreational and commercial fishers. Chinook are typically fished in “hook and line” fisheries where they chase and bite lures or baited hooks being trolled through the water. Chinook are an unusual Pacific salmon species because the flesh of adults can range in colour from white through pink to deep r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rawing: Chinook Salmon in Spawning PhaseWhile still feeding in tidal waters, the chinook has a dark back, with a greenish blue sheen. As they approach fresh water to spawn, the body colour darkens and a reddish hue around the fins and belly develops. The teeth of adult spawning males become enlarged and the snout develops into a hoo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xRgSSQcxL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1:15:00Z</dcterms:created>
  <dc:creator>Amye Osti</dc:creator>
  <dc:description/>
  <dc:language>en-US</dc:language>
  <cp:lastModifiedBy>Amye Osti</cp:lastModifiedBy>
  <dcterms:modified xsi:type="dcterms:W3CDTF">2007-09-12T17:45:00Z</dcterms:modified>
  <cp:revision>1</cp:revision>
  <dc:subject/>
  <dc:title>http://www</dc:title>
</cp:coreProperties>
</file>