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TCH SLOU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LINK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http://www.dutchslough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23:19:00Z</dcterms:created>
  <dc:creator>Amye Osti</dc:creator>
  <dc:description/>
  <dc:language>en-US</dc:language>
  <cp:lastModifiedBy>Amye Osti</cp:lastModifiedBy>
  <dcterms:modified xsi:type="dcterms:W3CDTF">2007-09-18T03:54:00Z</dcterms:modified>
  <cp:revision>1</cp:revision>
  <dc:subject/>
  <dc:title>DUTCH SLOUGH</dc:title>
</cp:coreProperties>
</file>