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te: 22 January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avid Policans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William J. (BJ) Miller, PhD</w:t>
      </w:r>
    </w:p>
    <w:p>
      <w:pPr>
        <w:pStyle w:val="Normal"/>
        <w:tabs>
          <w:tab w:val="left" w:pos="720" w:leader="none"/>
        </w:tabs>
        <w:rPr>
          <w:rFonts w:ascii="Times New Roman" w:hAnsi="Times New Roman" w:cs="Times New Roman"/>
        </w:rPr>
      </w:pPr>
      <w:r>
        <w:rPr>
          <w:rFonts w:cs="Times New Roman" w:ascii="Times New Roman" w:hAnsi="Times New Roman"/>
        </w:rPr>
        <w:tab/>
        <w:t>Consulting Environmental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Data pertinent to Committee deliberations concerning environmental stressors and potential management responses to the decline of delta smelt in the Sacramento-San Joaquin Estuary.</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ommittee on Sustainable Water and Environmental Management in the California Bay-Delta has been given a formidable set of tasks to complete in its first phase report. A vast array of scientists, engineers, statisticians, and other experts have spent considerable time investigating many of the same issues you will soon be considering. Those efforts have included the compilation and development of comprehensive data sets that address delta smelt abundance and environmental variables (stressors) that have been identified in conceptual models and published literature. Available data include those on delta smelt abundance and distribution from surveys extending back to 1972, and a wide array of abiotic and biotic time-series environmental data for the same years, representing a broad set of stressor categories, including most of the likely factors that directly and indirectly affect the population dynamics of the spe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y colleagues and I offer you the attached data set and a short description of each data sequence. We also have extensive backup data, keyed to this data set for easy reference. We offer this material because the wildlife agencies, which were largely responsible for collection of these data, may not have assembled or utilized a similarly comprehensive systematic data. Given your clear task challenges, we want to make sure you are aware of the availability of these data. We note, for example, that recent scientific papers called out in one of your tasks -- two papers that emerged from an extended workshop at the National Center for Ecological Analysis and Synthesis now in press in </w:t>
      </w:r>
      <w:r>
        <w:rPr>
          <w:rFonts w:cs="Times New Roman" w:ascii="Times New Roman" w:hAnsi="Times New Roman"/>
          <w:i/>
        </w:rPr>
        <w:t>Ecological Applications</w:t>
      </w:r>
      <w:r>
        <w:rPr>
          <w:rFonts w:cs="Times New Roman" w:ascii="Times New Roman" w:hAnsi="Times New Roman"/>
        </w:rPr>
        <w:t xml:space="preserve"> -- used a much more limited data set than the one included here. The Committee might want to examine that data set in addition to the one we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do not assert that these are the only data that might be applied to analyses targeting the delta smelt, just that this is a comprehensive data set, which has been carefully assembled and is available for use by the Committee. Despite our best efforts to assemble and analyze a relevant data set, we recognize that the Committee may view the value of the data presented here simply as an alert to the existence of the information. The Committee may want to seek data for its uses from the original sources. We stand ready to assist the Committee in any way by providing additional data or to make the data offered here useful, to interpret or otherwise clarify information presented here, or to guide Committee members to original or alternative data sets. Additionally, we offer the following comments on how these data might be analyzed, based on our several years of effort to identify factors that are most responsible for changes in delta smelt abu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alyzing these data we considered their seasonal importance – for example, turbidity is necessary for larval feeding in spring and is a strong determinant of delta smelt location in summer, fall, and winter. In our ongoing studies, we are using survey data to estimate the fraction of the delta smelt population in the Delta by sub-area, in each season of the year, and we consider values of covariates only in those habitat areas in which delta smelt actually occur. So, for example, we estimate food availability in areas where delta smelt are specifically located. We also consider prey selectivity by delta smelt and measure food availability as the density of their preferred prey. We carefully filled in missing data values using good correlations with data from spatially or temporally similar stations, if such correlations exist, to avoid the bias that can occur in averaged values where a station with typically high or low values is missing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generally accepted hypothesis that multiple factors may be responsible for recent declines in delta smelt abundance. Given this hypothesis, it seems clear that analyses of a single factor or a narrow suite of factors may be inappropriate. If multiple factors are thought to be responsible for the decline of delta smelt, then should not multiple factors be analy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uming that multiple factors are considered and carefully specified for use in analyses, there still remains the question of how to approach the analysis of multiple factors. After much thought, we have concluded that the key to an informative analysis is careful attention to the hierarchical nature of effects. Each potential factor that could affect delta smelt abundance falls into one of two categories. First are factors that directly affect delta smelt abundance. These include predation, entrainment, food availability, and several other factors. Second are factors that act indirectly to affect delta smelt abundance, through one or more factors that may have direct effects. For example, the availability of zooplankton (prey species), which have been documented to be used by delta smelt, act directly to affect delta smelt abundance, phytoplankton act indirectly on delta smelt through zooplankton, and the availability of nutrients affect delta smelt indirectly through phytoplankt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e mechanistic considerations that are the basis for selecting a factor for analysis also form the basis for assigning its place(s) in the hierarchy of factors affecting the status and trends of delta smelt. Recognition of such effects pathways permits development of an “effects hierarchy.” Once an effects hierarchy has been developed, it can be applied in analysis, level-by-level. The first analysis identifies important first-level factors. Subsequent analyses identify those second level factors affecting each important first-level factor, and so forth, down the hierarchy. This analytical approach has several important advantag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t converts a complex analysis, involving a large number of factors, into a series of simple analyses involving a few factors each. In so doing, it reduces the likelihood of misleading results arising from the combination of multicollinearly and differential measurement error (MDM -- see for example the paper by Zidek 1996). MDM can result in displacement of important factors by less important factors that have lesser measurement error. So, for example, a factor with low measurement error, such as flow through the delta, might displace the signal from a potentially more directly important factor, such as contaminant concentration, which is a combination of contaminant loading and diluting flow.</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t defines relationships among factors, thereby reducing the possibility of factors that may be less important or producing coincidental effects being identified as importa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stepwise nature of the analysis provides an opportunity for biologists and other experts to better apply judgment to important steps that must be informed by knowledge of ecologically salient relationships and processes in the analy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dvantages manifest themselves in the production of results that could better inform management decisions by providing a ranking of stressors. Such hierarchical analyses have been carried out in other fields. For example, see </w:t>
      </w:r>
      <w:hyperlink r:id="rId2">
        <w:r>
          <w:rPr>
            <w:rStyle w:val="InternetLink"/>
            <w:rFonts w:cs="Times New Roman" w:ascii="Times New Roman" w:hAnsi="Times New Roman"/>
          </w:rPr>
          <w:t>http://faculty.chass.ncsu.edu/garson/PA765/path.htm</w:t>
        </w:r>
      </w:hyperlink>
      <w:r>
        <w:rPr>
          <w:rFonts w:cs="Times New Roman" w:ascii="Times New Roman" w:hAnsi="Times New Roman"/>
        </w:rPr>
        <w:t xml:space="preserve">. The hierarchical approach also makes informative, preliminary analysis possible in a timely manner, especially if factors have already been identified, quantified, and arranged in an appropriate hierarch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uggest that application of the hierarchical approach to analysis of both the data we have presented and any additional data requested by the Committee, would allow for a preliminary assessment of the importance of other stressors (Task 3 of the Committee’s first phase effort). This assessment would provide a valuable context within which alternative Reasonable and Prudent Alternatives could be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w:t>
      </w:r>
    </w:p>
    <w:p>
      <w:pPr>
        <w:pStyle w:val="Normal"/>
        <w:rPr>
          <w:rFonts w:ascii="Times New Roman" w:hAnsi="Times New Roman" w:cs="Times New Roman"/>
        </w:rPr>
      </w:pPr>
      <w:r>
        <w:rPr>
          <w:rFonts w:cs="Times New Roman" w:ascii="Times New Roman" w:hAnsi="Times New Roman"/>
        </w:rPr>
        <w:t>Zidek JV, Wong H, Le ND, Burnett R, Causality, Measurement Error and Multicollinearity in Epidemiology. Envirometrics, Vol.7, 441-451,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hass.ncsu.edu/garson/PA765/pat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42:00Z</dcterms:created>
  <dc:creator>Dennis Murphy</dc:creator>
  <dc:description/>
  <cp:keywords/>
  <dc:language>en-US</dc:language>
  <cp:lastModifiedBy>William J Miller</cp:lastModifiedBy>
  <dcterms:modified xsi:type="dcterms:W3CDTF">2010-01-22T21:51:00Z</dcterms:modified>
  <cp:revision>5</cp:revision>
  <dc:subject/>
  <dc:title>Your statement of tasks references a number of issues that water user scientists, both staff and expert consultants, have sp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425435</vt:r8>
  </property>
  <property fmtid="{D5CDD505-2E9C-101B-9397-08002B2CF9AE}" pid="3" name="_AuthorEmail">
    <vt:lpwstr>arapa5@comcast.net</vt:lpwstr>
  </property>
  <property fmtid="{D5CDD505-2E9C-101B-9397-08002B2CF9AE}" pid="4" name="_AuthorEmailDisplayName">
    <vt:lpwstr>Ara Azhderian</vt:lpwstr>
  </property>
  <property fmtid="{D5CDD505-2E9C-101B-9397-08002B2CF9AE}" pid="5" name="_EmailSubject">
    <vt:lpwstr>cover letter</vt:lpwstr>
  </property>
  <property fmtid="{D5CDD505-2E9C-101B-9397-08002B2CF9AE}" pid="6" name="_PreviousAdHocReviewCycleID">
    <vt:r8>1824425435</vt:r8>
  </property>
</Properties>
</file>