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Steve Murawski, David Policansky, and Maria Rea </w:t>
        <w:br/>
        <w:br/>
        <w:t>From Rhonda Reed</w:t>
        <w:br/>
        <w:br/>
        <w:t>Subject:  Response to OID Testimony of 1-25-10</w:t>
        <w:br/>
        <w:t> </w:t>
        <w:br/>
        <w:br/>
        <w:t xml:space="preserve">David, thank you for providing a written copy of the testimony presented by Mr. Tim O’Laughlin of Oakdale Irrigation District (OID) on Monday. We look forward to receiving the CD, which we hope contains the actual model runs prepared by OID’s modelers.  To this date, NMFS has only been aware of some of the information in the power point presentation through third party sources, and we have not had access to the actual model runs to be able to clarify the sources of the substantial discrepancies that OID alleges.     </w:t>
      </w:r>
    </w:p>
    <w:p>
      <w:pPr>
        <w:pStyle w:val="Normal"/>
        <w:rPr/>
      </w:pPr>
      <w:r>
        <w:rPr/>
      </w:r>
    </w:p>
    <w:p>
      <w:pPr>
        <w:pStyle w:val="Normal"/>
        <w:rPr/>
      </w:pPr>
      <w:r>
        <w:rPr/>
        <w:t>I have not had sufficient time today to make a point by point response to these allegations, but let me respond to the key discrepancies that I understood from the presentation on Monday.  The documents referred to as attachments in the following discussion are attachments to the OID testimony:</w:t>
        <w:br/>
      </w:r>
      <w:r>
        <w:rPr>
          <w:b/>
        </w:rPr>
        <w:br/>
        <w:t>Allegation</w:t>
      </w:r>
      <w:r>
        <w:rPr/>
        <w:t>:  New Melones will run dry because NMFS did not adequately model the water costs of the RPA temperature requirements.</w:t>
        <w:br/>
      </w:r>
      <w:r>
        <w:rPr>
          <w:b/>
        </w:rPr>
        <w:br/>
        <w:t>Response:</w:t>
      </w:r>
      <w:r>
        <w:rPr/>
        <w:t xml:space="preserve">   </w:t>
        <w:br/>
        <w:br/>
        <w:t xml:space="preserve">The temperature criteria for steelhead in RPA Action III.1.2 (Pg. 621) includes an Exception procedure.   The procedure requires Reclamation to take appropriate efforts to meet temperature needs and to inform NMFS and WOMT when temperatures cannot be met.  This Exception procedure is included in recognition that achieving these criteria may not be possible in the driest years. NMFS wrote the RPA to provide the Stanislaus Operations Group (SOG) with the authority to play an active role in forming real-time operational advice to Reclamation and NMFS to effectively manage New Melones operations, including implementation of this Exception procedure.   In looking at OID’s Attachment 2 (OID Temperature presentation), Page 6, this documentation would indicate that remedial temperature related flows are implemented by their model until the reservoir is at 350 thousand acre feet (TAF).  It is not clear why they selected this cut off point. If they were intending to deplete the cold water pool, this cutoff should have been 300 TAF by their testimony.  Nonetheless, the purpose of the SOG is to advise all aspects of operations.  This includes developing and updating an annual forecast of water availability, which will guide real-time operations regarding available cold water and how it is used.  Unlike a model which operates to fixed criteria, implementation of the temperature criteria and Exception procedure were developed to include expert judgment in operational decisions.  The SOG is modeled after the Sacramento River Temperature Task Group, which also relies on expert judgment.  That group has operated effectively for many years, advising NMFS and Reclamation on the most efficient expenditure of limited cold water resources.  In the case of the Stanislaus River, I can only assume that OIDs modelers did not capture the Exception procedure in their operational coding, in which case the model would needlessly expend water when no temperature advantage could be gained or when it could be allocated more effectively.  Such advice from the SOG to ineffectively use water would not be appropriate for either fish or water supply.     </w:t>
        <w:br/>
        <w:br/>
        <w:t xml:space="preserve">Based on historical patterns of reservoir filling and use, New Melones operations require additional attention to detail from the point that the New Melones Index is 1000 TAF or below to prevent dewatering the reservoir.  This is also identified in the proposed project description for the Eastside Division, (BA Table 2-11) and captured in the CalSim II and EcoSim modeling conducted by NMFS. The OID modeling is structured to expend reservoir storage at a higher rate than intended by NMFS </w:t>
        <w:br/>
        <w:br/>
        <w:t xml:space="preserve">A dry reservoir is of limited use to fish as well as to water users.  As my technical memorandum explained, we did analyze flow schedules with higher allocations for fish needs, but through our modeling we determined that the water costs would put the reservoir below the 300 TAF threshold that Mr. O’Laughlin referred to. We revised the action to a lower, but acceptable minimum flow schedule that was tied to a water supply parameter related to the amount of water projected to be captured in the reservoir.   This parameter is similar to the basin wide water year type designation, but is determined by Stanislaus River parameters, and does not include the contributions from other San Joaquin River tributaries that would have no effect on water available for release from New Melones. </w:t>
        <w:br/>
        <w:br/>
        <w:t>We believe Mr. O’Laughlin also stated that the temperature objectives were modeled with a safety factor of 1 degree.  If this is the case, substantially more water may have been “spent” in OID’s modeling than would actually be called for in the NMFS RPA.</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It also appears that OID modeling was based on the  defunct Interim Plan of Operations (IPO), which was not the operational strategy that Reclamation proposed in the BA.  NMFS modeling for the BiOp was based on modifications to the New Melones Transition Plan as interpreted from the BA modeling.</w:t>
        <w:br/>
      </w:r>
    </w:p>
    <w:p>
      <w:pPr>
        <w:pStyle w:val="HTMLPreformatted"/>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Allegation</w:t>
      </w:r>
      <w:r>
        <w:rPr>
          <w:rFonts w:cs="Times New Roman" w:ascii="Times New Roman" w:hAnsi="Times New Roman"/>
          <w:sz w:val="24"/>
          <w:szCs w:val="24"/>
        </w:rPr>
        <w:t>: The RPA action "stole" water from senior water right holders, which they weren't allowed to do</w:t>
        <w:br/>
        <w:br/>
        <w:t> </w:t>
        <w:br/>
      </w:r>
      <w:r>
        <w:rPr>
          <w:rFonts w:cs="Times New Roman" w:ascii="Times New Roman" w:hAnsi="Times New Roman"/>
          <w:b/>
          <w:sz w:val="24"/>
          <w:szCs w:val="24"/>
        </w:rPr>
        <w:br/>
        <w:t>Response:</w:t>
      </w:r>
      <w:r>
        <w:rPr>
          <w:rFonts w:cs="Times New Roman" w:ascii="Times New Roman" w:hAnsi="Times New Roman"/>
          <w:sz w:val="24"/>
          <w:szCs w:val="24"/>
        </w:rPr>
        <w:br/>
        <w:br/>
        <w:t xml:space="preserve">Models are neither able to steal nor buy water.  It is true that the NMFS model runs for the driest years included a 10% reduced allocation of water to senior water right holders when Phase 2 (BiOp pg 643) of the Delta actions are implemented.  This reduction is a reasonable assumption because the response of water rights holders to  drought conditions has been to engage in water sales to the Bureau of Reclamation under Section 3406(b)(3) of the CVPIA and transfers of water to other users.  The intent was not to compel water sales and transfers from unwilling sellers, but to incorporate past actions as a likely response of water users to various future scenarios. These transfers provide additional flow that can be timed to species needs. The Bureau of Reclamation has confirmed that the Stanislaus flow schedule does not “steal” water from senior water right holders, and they will be able to fully honor their obligations.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The challenge of making water allocations from New Melones during dry conditions should not be underestimated.  The joint letter from OID and South San Joaquin Irrigation District to Michael L. Conner (Attachment 3, page 2, Paragraph 2 </w:t>
      </w:r>
      <w:r>
        <w:rPr>
          <w:i/>
        </w:rPr>
        <w:t>et. seq</w:t>
      </w:r>
      <w:r>
        <w:rPr/>
        <w:t xml:space="preserve">.) expresses some of the concerns of these districts.  These conditions underscore the need for creating an adaptive, decision-making structure to advise New Melones operations on a real-time basis.  This is why NMFS and Reclamation have committed significant staff resources in support of the SOG.  This group has only recently been formed, per RPA conditions. The SOG is already working diligently with real-time information to reshape the February 2010 water quality releases required under D1641 to provide more environmental variability, without increasing the net water releases for the month.  </w:t>
      </w:r>
    </w:p>
    <w:p>
      <w:pPr>
        <w:pStyle w:val="Normal"/>
        <w:rPr/>
      </w:pPr>
      <w:r>
        <w:rPr/>
      </w:r>
    </w:p>
    <w:p>
      <w:pPr>
        <w:pStyle w:val="Normal"/>
        <w:rPr/>
      </w:pPr>
      <w:r>
        <w:rPr/>
        <w:t xml:space="preserve">The NMFS analysis and resulting RPA includes consideration of historic information which indicates that New Melones operations can be conducted to meet temperature and flow conditions suitable for steelhead in all but the driest years.  As presented to the NAS Panel on January 25, 2010, such evidence is presented in the BA (Figure 11-20) and in Figure 6 of Attachment 1 (Reed Technical memorandum).   In Figure 11-20 of the BA, specifically temperatures at Orange Blossom Bridge and Knights Ferry, the maximum sustained temperature during this dry year example is within the criteria for the RPA.  These temperature conditions were created not by temperature criteria, but through implementing the range of operational activities required of Reclamation.  Figure 6 of Attachment 1 shows that the steelhead minimum flow schedule for an above normal year are substantially less than operational flows driven by other needs, such as D1641.  As described in the minimum Stanislaus River instream flow schedule (BiOp Figure 11-1 and Appendix 2e), the steelhead related pulse flows occur over a matter of days. However, water quality standards are measured on a monthly time step.  Consequently, the same amount of water needed for water quality releases reasonably can be modified within a month to achieve hydrologic conditions beneficial for fish, without additional water cost.  Such decisions cannot be modeled accurately using currently available tools.  The OID analysis is no exception.    </w:t>
        <w:br/>
        <w:br/>
      </w:r>
      <w:r>
        <w:rPr>
          <w:b/>
        </w:rPr>
        <w:t> Allegation:</w:t>
      </w:r>
      <w:r>
        <w:rPr/>
        <w:t>  NMFS modeling didn't meet D1641 requirements.</w:t>
        <w:br/>
        <w:br/>
        <w:t> </w:t>
        <w:br/>
        <w:br/>
      </w:r>
      <w:r>
        <w:rPr>
          <w:b/>
        </w:rPr>
        <w:t>Response:</w:t>
        <w:br/>
      </w:r>
      <w:r>
        <w:rPr/>
        <w:br/>
        <w:t> </w:t>
        <w:br/>
        <w:br/>
        <w:t xml:space="preserve">We find this particularly puzzling and are looking forward to looking at the OID modeling to understand the basis of their statement.  We believe that we did follow D1641 requirements, and in fact in doing so we discovered that Reclamation’s modeling in the BA neglected to include Vernalis flow requirements as specified in D1641.  Our model versions beginning with the May 15, 2009 run, specifically include this factor and include comparisons to Reclamation’s Study 8, which omits this requirement. </w:t>
        <w:br/>
        <w:br/>
        <w:t> </w:t>
        <w:br/>
        <w:br/>
        <w:t>In conclusion,   NMFS is not in a position to fully respond to all of OID’s concerns having only recently received their information.  We will conduct that review as soon as we receive the complete model runs.  Please recognize that the Eastside Division project description in the BA was not specific regarding many operational considerations.  As written, in about a third of the years, the driest years, the annual allocation was to be worked out amongst stakeholders on a real-time basis with no specified process.  The Stanislaus RPA actions are structured to clarify operational criteria to minimize adverse effects on steelhead. It is important to understand that the first action in the suite for the Eastside Division is the creation of the Stanislaus Operations Group, because NMFS understands that successful operation of this Division to meet both water supply and steelhead objectives requires real-time management, not monthly time-step management, with defined operational objectives.</w:t>
        <w:br/>
        <w:br/>
        <w:t> </w:t>
        <w:br/>
        <w:br/>
        <w:t xml:space="preserve">Please let me know if I can be of further assistance.     </w:t>
        <w:br/>
        <w:br/>
        <w:t>Rhonda Reed</w:t>
        <w:br/>
        <w:br/>
        <w:t>National Marine Fisheries Service</w:t>
        <w:br/>
        <w:br/>
        <w:t>650 Capitol Mall, Suite 8-300</w:t>
        <w:br/>
        <w:br/>
        <w:t>Sacramento, CA 95814</w:t>
        <w:br/>
        <w:br/>
        <w:t>(916) 930-3609 desk</w:t>
        <w:br/>
        <w:br/>
        <w:t>(916) 996-7249 mob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37:00Z</dcterms:created>
  <dc:creator>Maria</dc:creator>
  <dc:description/>
  <cp:keywords/>
  <dc:language>en-US</dc:language>
  <cp:lastModifiedBy>RJR</cp:lastModifiedBy>
  <cp:lastPrinted>2010-02-02T14:47:00Z</cp:lastPrinted>
  <dcterms:modified xsi:type="dcterms:W3CDTF">2010-02-03T20:37:00Z</dcterms:modified>
  <cp:revision>2</cp:revision>
  <dc:subject/>
  <dc:title>To:  Steve Murawski, David Policansky, and Maria Rea </dc:title>
</cp:coreProperties>
</file>